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звище Ім’я По-батькові, посада</w:t>
      </w:r>
    </w:p>
    <w:p>
      <w:pPr>
        <w:pStyle w:val="Normal"/>
        <w:rPr/>
      </w:pPr>
      <w:r>
        <w:rPr>
          <w:sz w:val="28"/>
          <w:szCs w:val="28"/>
          <w:lang w:val="uk-UA"/>
        </w:rPr>
        <w:t>Шак  Максим  Олегович,  старший тех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початок  проходження перевір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 про проведення перевірки, передбаченої Законом України «Про очищення влад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3407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ларація про майно, доходи і зобов’язання фінансового характеру за 2019 рік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https://public.nazk.gov.ua/declaration/2823c8b6-9d55-4313-8c2c-0f165877692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18:00Z</dcterms:created>
  <dc:creator>Смерека</dc:creator>
  <dc:description/>
  <cp:keywords/>
  <dc:language>en-US</dc:language>
  <cp:lastModifiedBy>User</cp:lastModifiedBy>
  <dcterms:modified xsi:type="dcterms:W3CDTF">2020-08-10T11:21:00Z</dcterms:modified>
  <cp:revision>4</cp:revision>
  <dc:subject/>
  <dc:title>Прізвище ім’я по-батькові, посада</dc:title>
</cp:coreProperties>
</file>