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779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м. № ____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779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477"/>
        <w:jc w:val="both"/>
        <w:rPr>
          <w:sz w:val="28"/>
          <w:szCs w:val="28"/>
        </w:rPr>
      </w:pPr>
      <w:r>
        <w:rPr>
          <w:sz w:val="28"/>
          <w:szCs w:val="28"/>
        </w:rPr>
        <w:t>Наказ Адміністрації Державної</w:t>
      </w:r>
    </w:p>
    <w:p>
      <w:pPr>
        <w:pStyle w:val="Normal"/>
        <w:tabs>
          <w:tab w:val="clear" w:pos="708"/>
          <w:tab w:val="left" w:pos="6521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и спеціального зв’язку та </w:t>
      </w:r>
    </w:p>
    <w:p>
      <w:pPr>
        <w:pStyle w:val="Normal"/>
        <w:tabs>
          <w:tab w:val="clear" w:pos="708"/>
          <w:tab w:val="left" w:pos="6521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исту інформації України</w:t>
      </w:r>
    </w:p>
    <w:p>
      <w:pPr>
        <w:pStyle w:val="Normal"/>
        <w:tabs>
          <w:tab w:val="clear" w:pos="708"/>
          <w:tab w:val="left" w:pos="6521" w:leader="none"/>
        </w:tabs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вересня 2020 року № </w:t>
      </w:r>
      <w:r>
        <w:rPr>
          <w:sz w:val="28"/>
          <w:szCs w:val="28"/>
          <w:lang w:val="en-US"/>
        </w:rPr>
        <w:t>589</w:t>
      </w:r>
    </w:p>
    <w:p>
      <w:pPr>
        <w:pStyle w:val="Normal"/>
        <w:ind w:left="7797" w:hanging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54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ind w:right="4854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МІНИ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с</w:t>
      </w:r>
      <w:r>
        <w:rPr>
          <w:sz w:val="28"/>
          <w:szCs w:val="28"/>
        </w:rPr>
        <w:t xml:space="preserve">хем </w:t>
      </w:r>
      <w:r>
        <w:rPr>
          <w:bCs/>
          <w:color w:val="000000"/>
          <w:sz w:val="28"/>
          <w:szCs w:val="28"/>
        </w:rPr>
        <w:t>тарифних розрядів за посадами осіб офіцерського та рядового складу, сержантського і старшинського складу Державної служби спеціального зв’язку та захисту інформації України</w:t>
      </w:r>
    </w:p>
    <w:p>
      <w:pPr>
        <w:pStyle w:val="Normal"/>
        <w:ind w:right="-1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Cs/>
          <w:color w:val="000000"/>
          <w:sz w:val="28"/>
          <w:szCs w:val="28"/>
        </w:rPr>
        <w:t>1. У Схемі тарифних розрядів за посадами осіб офіцерського складу Державної служби спеціального зв’язку та захисту інформації України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главу 3 розділу V після позиц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56"/>
        <w:gridCol w:w="1616"/>
        <w:gridCol w:w="39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відділу, начальник відділу - ліка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внити новою позицією такого зміст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457"/>
        <w:gridCol w:w="1573"/>
        <w:gridCol w:w="433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ічник начальника закла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 розділі VІ позиц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56"/>
        <w:gridCol w:w="1616"/>
        <w:gridCol w:w="390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вищої кваліфікаційної категорії, старший бухгалтер, старший економіст, старший інженер, старший психолог, старший фахівець з питань кадрової роботи, старший фахівець з мобілізаційної роботи, старший фахівець сфери захисту інформації, старший юрисконсуль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 1 кваліфікаційної категорії, бухгалтер І категорії, економіст І категорії, інженер І категорії, психолог </w:t>
              <w:br/>
              <w:t>І категорії, фахівець з питань кадрової роботи І категорії, фахівець з мобілізаційної роботи І категорії, фахівець сфери захисту інформації І категорії, юрисконсульт І категор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2 кваліфікаційної категорії, бухгалтер ІІ категорії, економіст ІІ категорії, інженер ІІ категорії, психолог</w:t>
              <w:br/>
              <w:t>ІІ категорії, фахівець з питань кадрової роботи ІІ категорії, фахівець з мобілізаційної роботи ІІ категорії, фахівець сфери захисту інформації ІІ категорії, юрисконсульт</w:t>
              <w:br/>
              <w:t>ІІ категор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, бухгалтер, економіст, інженер, психолог, фахівець</w:t>
              <w:br/>
              <w:t>з питань кадрової роботи, фахівець з мобілізаційної роботи, фахівець сфери захисту інформації, юрисконсуль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0" w:after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класти в такій редакц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56"/>
        <w:gridCol w:w="1572"/>
        <w:gridCol w:w="434"/>
      </w:tblGrid>
      <w:tr>
        <w:trPr>
          <w:trHeight w:val="2076" w:hRule="atLeast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вищої кваліфікаційної категорії, старший бухгалтер, старший економіст, старший інженер, старший психолог, старший фахівець з питань кадрової роботи, старший фахівець з мобілізаційної роботи, старший фахівець</w:t>
              <w:br/>
              <w:t>з публічних закупівель, старший фахівець сфери захисту інформації, старший юрисконсуль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.</w:t>
            </w:r>
          </w:p>
        </w:tc>
      </w:tr>
      <w:tr>
        <w:trPr>
          <w:trHeight w:val="1962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Лікар 1 кваліфікаційної категорії, бухгалтер І категорії, економіст І категорії, інженер І категорії, психолог</w:t>
              <w:br/>
              <w:t>І категорії, фахівець з питань кадрової роботи І категорії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хівець з мобілізаційної роботи І категорії, фахівець</w:t>
              <w:br/>
              <w:t>з публічних закупівель І категорії, фахівець сфери захисту інформації І категорії, юрисконсульт І категорії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2 кваліфікаційної категорії, бухгалтер ІІ категорії, економіст ІІ категорії, інженер ІІ категорії, психолог</w:t>
              <w:br/>
              <w:t>ІІ категорії, фахівець з питань кадрової роботи ІІ категорії, фахівець з мобілізаційної роботи ІІ категорії, фахівець</w:t>
              <w:br/>
              <w:t>з публічних закупівель ІІ категорії, фахівець сфери захисту інформації ІІ категорії, юрисконсульт ІІ категорі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, бухгалтер, економіст, інженер, психолог, фахівець</w:t>
              <w:br/>
              <w:t>з питань кадрової роботи, фахівець з мобілізаційної роботи, фахівець з публічних закупівель, фахівець сфери захисту інформації, юрисконсуль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300" w:after="3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У Схемі </w:t>
      </w:r>
      <w:r>
        <w:rPr>
          <w:bCs/>
          <w:color w:val="000000"/>
          <w:sz w:val="28"/>
          <w:szCs w:val="28"/>
        </w:rPr>
        <w:t>тарифних розрядів за посадами осіб рядового складу, сержантського і старшинського складу Державної служби спеціального зв’язку та захисту інформації України позиції</w:t>
      </w:r>
    </w:p>
    <w:p>
      <w:pPr>
        <w:pStyle w:val="Normal"/>
        <w:spacing w:before="0" w:after="1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456"/>
        <w:gridCol w:w="1616"/>
        <w:gridCol w:w="283"/>
      </w:tblGrid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вищої категорії, начальник складу, старший водій автотранспортних засобів (спеціалізованих), старший інспектор, старший інспектор з кадрової роботи, старший інспектор з організації захисту секретної інформації (секретне діловодство), старший інспектор з нетаємного діловодства, старший механік, старший телефоніст спеціального зв’язку, старший технік, сестра медична</w:t>
              <w:br/>
              <w:t>І кваліфікаційної категорії, старший фельд’єгер, старший фельд’єгер-воді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I категорії, водій автотранспортних засобів (спеціалізованих), інспектор, інспектор з кадрової роботи, інспектор з нетаємного діловодства, інспектор з організації захисту секретної інформації (секретне діловодство), механік, сестра медична ІІ кваліфікаційної категорії, старший кухар, старший охоронник, старший слюсар</w:t>
              <w:br/>
              <w:t>з ремонту автомобілів (спеціалізованих), телефоніст спеціального зв’язку, технік, фельд’єгер, фельд’єгер-воді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II категорії, водій автотранспортних засобів, комірник, кухар, охоронник, сестра медична, слюсар</w:t>
              <w:br/>
              <w:t>з ремонту автомобілів (спеціалізованих), старший лінійний нагляда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0" w:after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класти в такій редакції: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456"/>
        <w:gridCol w:w="1580"/>
        <w:gridCol w:w="426"/>
      </w:tblGrid>
      <w:tr>
        <w:trPr/>
        <w:tc>
          <w:tcPr>
            <w:tcW w:w="4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вищої категорії, начальник складу, старший водій автотранспортних засобів (спеціалізованих), старший водій автотранспортних засобів (спеціальних), старший інспектор, старший інспектор з кадрової роботи, старший інспектор з організації захисту секретної інформації (секретне діловодство), старший інспектор з нетаємного діловодства, старший механік, старший телефоніст спеціального зв’язку, старший технік, сестра медична</w:t>
              <w:br/>
              <w:t>І кваліфікаційної категорії, старший фельд’єгер, старший фельд’єгер-воді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I категорії, водій автотранспортних засобів (спеціалізованих), водій автотранспортних засобів (спеціальних), інспектор, інспектор з кадрової роботи, інспектор з нетаємного діловодства, інспектор з організації захисту секретної інформації (секретне діловодство), механік, сестра медична ІІ кваліфікаційної категорії, старший водій автотранспортних засобів, старший кухар, старший охоронник, старший слюсар з ремонту автотранспортних засобів, телефоніст спеціального зв’язку, технік, фельд’єгер, фельд’єгер-воді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II категорії, водій автотранспортних засобів, комірник, кухар, охоронник, сестра медична, слюсар</w:t>
              <w:br/>
              <w:t>з ремонту автотранспортних засобів, старший лінійний нагляда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 Фінансово-економічного департаменту –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 Адміністрації Державної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лужби спеціального зв’язку та захисту</w:t>
        <w:br/>
        <w:t>інформації України                                                             Володимир КОЗА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5:00Z</dcterms:created>
  <dc:creator>COMP</dc:creator>
  <dc:description/>
  <cp:keywords/>
  <dc:language>en-US</dc:language>
  <cp:lastModifiedBy>savenko</cp:lastModifiedBy>
  <cp:lastPrinted>2020-08-21T08:54:00Z</cp:lastPrinted>
  <dcterms:modified xsi:type="dcterms:W3CDTF">2020-11-04T07:13:00Z</dcterms:modified>
  <cp:revision>3</cp:revision>
  <dc:subject/>
  <dc:title/>
</cp:coreProperties>
</file>