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Normal"/>
        <w:spacing w:lineRule="auto" w:line="240" w:before="0" w:after="0"/>
        <w:ind w:left="52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 Положення про облікову політику в Державній службі спеціального зв’язку та захисту інформації України </w:t>
      </w:r>
    </w:p>
    <w:p>
      <w:pPr>
        <w:pStyle w:val="Normal"/>
        <w:spacing w:lineRule="auto" w:line="240" w:before="0" w:after="0"/>
        <w:ind w:left="5216" w:hanging="0"/>
        <w:rPr/>
      </w:pPr>
      <w:r>
        <w:rPr>
          <w:rFonts w:cs="Times New Roman" w:ascii="Times New Roman" w:hAnsi="Times New Roman"/>
          <w:sz w:val="28"/>
          <w:szCs w:val="28"/>
        </w:rPr>
        <w:t>(пункт 3)</w:t>
      </w:r>
    </w:p>
    <w:p>
      <w:pPr>
        <w:pStyle w:val="Normal"/>
        <w:widowControl w:val="false"/>
        <w:autoSpaceDE w:val="false"/>
        <w:spacing w:lineRule="auto" w:line="240" w:before="0" w:after="0"/>
        <w:ind w:lef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1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ована структура коду субрахунк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деталізації інформації в аналітичному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trike/>
          <w:color w:val="FF0000"/>
          <w:sz w:val="28"/>
          <w:szCs w:val="28"/>
        </w:rPr>
        <w:t>за допомогою програмного забезпечення «Парус-Бюдже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Державній службі спеціального зв’язку та захисту інформації Україн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д субрахунку містить 5 складових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>(10 цифр), з яких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3"/>
        <w:gridCol w:w="621"/>
        <w:gridCol w:w="621"/>
        <w:gridCol w:w="586"/>
        <w:gridCol w:w="640"/>
        <w:gridCol w:w="795"/>
        <w:gridCol w:w="5158"/>
      </w:tblGrid>
      <w:tr>
        <w:trPr>
          <w:trHeight w:val="23" w:hRule="atLeast"/>
        </w:trPr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Цифри у коді субрахунку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фра коду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Зміст (суть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кладової коду субрахунку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-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5-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7-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0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ХХ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ХХХ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рахунок відповідно до наказу МФУ від 31.12.2013 № 1203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Х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од складових фонду державного бюдж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та інших джерел</w:t>
            </w:r>
            <w:r>
              <w:rPr>
                <w:rFonts w:cs="Times New Roman" w:ascii="Times New Roman" w:hAnsi="Times New Roman"/>
                <w:color w:val="2634B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ів і видатків (</w:t>
            </w:r>
            <w:r>
              <w:rPr>
                <w:rFonts w:cs="Times New Roman" w:ascii="Times New Roman" w:hAnsi="Times New Roman"/>
              </w:rPr>
              <w:t>довідник додає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Х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47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ПКВК та інші джерела</w:t>
            </w:r>
            <w:r>
              <w:rPr>
                <w:rFonts w:cs="Times New Roman" w:ascii="Times New Roman" w:hAnsi="Times New Roman"/>
                <w:color w:val="2634B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ів і видатків (</w:t>
            </w:r>
            <w:r>
              <w:rPr>
                <w:rFonts w:cs="Times New Roman" w:ascii="Times New Roman" w:hAnsi="Times New Roman"/>
              </w:rPr>
              <w:t>довідник додає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</w:rPr>
              <w:t>Код класифікації доходів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спеціального фонду кошторис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довідник додає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знаходження майна: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ова коду не застосовується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но на складі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но в експлуатації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но на модернізації, добудові та дообладнанні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но передане в оренду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но передане на відповідальне зберігання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но на консервації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но доступ до якого тимчасово обмежено у зв’язку з його перебування на тимчасово окупованій території АР Крим або на непідконтрольній території в зоні проведення АТ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2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вження додатка 3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відник до графи 2 «Структури коду субрахунку»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9"/>
        <w:gridCol w:w="8565"/>
      </w:tblGrid>
      <w:tr>
        <w:trPr>
          <w:trHeight w:val="64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фри для кодування</w:t>
            </w:r>
          </w:p>
        </w:tc>
        <w:tc>
          <w:tcPr>
            <w:tcW w:w="8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Х</w:t>
            </w:r>
          </w:p>
        </w:tc>
        <w:tc>
          <w:tcPr>
            <w:tcW w:w="8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0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ова коду не застосовується 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1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 державного бюджету (в національній валюті)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2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 державного бюджету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3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ненти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4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Фонду соціального страхування з тимчасової втрати працездатності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5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органів соціального захисту громадян, які постраждали внаслідок Чорнобильської катастрофи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6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на рахунках системи електронного адміністрування ПДВ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7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тендерного забезпечення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8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в іноземній валюті, придбаній за рахунок загального фонду державного бюджету (в доларах США)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9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в іноземній валюті, придбаній за рахунок спеціального фонду державного бюджету (в доларах США)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в іноземній валюті, придбаній за рахунок загального фонду державного бюджету (в євро)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в іноземній валюті, придбаній за рахунок спеціального фонду державного бюджету (в євр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bookmarkStart w:id="0" w:name="RANGE!A1%3AC21"/>
      <w:bookmarkStart w:id="1" w:name="RANGE!A1%3AC21"/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вження додатка 3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RANGE!A1%3AC21"/>
      <w:r>
        <w:rPr>
          <w:rFonts w:cs="Times New Roman" w:ascii="Times New Roman" w:hAnsi="Times New Roman"/>
          <w:b/>
          <w:bCs/>
          <w:sz w:val="28"/>
          <w:szCs w:val="28"/>
        </w:rPr>
        <w:t>Довідник до графи 3 «Структури коду субрахунку»</w:t>
      </w:r>
      <w:bookmarkEnd w:id="2"/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6"/>
        <w:gridCol w:w="1396"/>
        <w:gridCol w:w="6932"/>
      </w:tblGrid>
      <w:tr>
        <w:trPr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фри для кодуванн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ПКВ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</w:tc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ХХ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ова не застосовується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101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функціонування державної системи спеціального зв’язку та захисту інформації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102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і модернізація державної системи спеціального з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ку та захисту інформації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105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готовка кадрів для сфери зв’язку вищими навчальними закладами ІІІ та ІV рівнів акредитації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106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(придбання) житла для військовослужбовців Державної служби спеціального з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ку та захисту інформації України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114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тки для Адміністрації Державної служби спеціального зв’язку та захисту інформації України на реалізацію заходів щодо підвищення обороноздатності і безпеки держави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170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антитерористичних операцій, інших спеціальних заходів та забезпечення правопорядку на державному кордоні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171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особового складу харчуванням, речовим майном та закупівля пально-мастильних матеріалів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172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невідкладних заходів щодо забезпечення національної безпеки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18-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2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резерв)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201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дипломатичної кореспонденції за кордон і в Україну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2020</w:t>
            </w:r>
          </w:p>
        </w:tc>
        <w:tc>
          <w:tcPr>
            <w:tcW w:w="6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спеціальної службової кореспонденції органам державної влад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16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вження додатка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відник до графи 4 «Структури коду субрахунку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3"/>
        <w:gridCol w:w="1411"/>
        <w:gridCol w:w="6790"/>
      </w:tblGrid>
      <w:tr>
        <w:trPr>
          <w:trHeight w:val="109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фри для кодуванн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д класифікації доходів відповідно до наказу МФУ від 14.01.2011 № 11 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та розрахунків з бюджетами  за виплатами заробітної плати (грошового забезпечення)</w:t>
            </w:r>
          </w:p>
        </w:tc>
        <w:tc>
          <w:tcPr>
            <w:tcW w:w="6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йменування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Х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ова не застосовується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0100 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слуги, що надаються бюджетними установами згідно з їх основною діяльністю 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0200 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ходження бюджетних установ від додаткової (господарської) діяльності 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0300 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ренду майна бюджетних установ  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0400 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ходження бюджетних установ від реалізації в установленому порядку майна (крім нерухомого майна) 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0100 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ійні внески, гранти та дарунки 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020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1800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ліцензії та сертифікати, що сплачується ліцензіатами за місцем здійснення діяльності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40" w:after="60"/>
      <w:outlineLvl w:val="1"/>
    </w:pPr>
    <w:rPr>
      <w:rFonts w:eastAsia="Times New Roman" w:cs="Times New Roman"/>
      <w:b/>
      <w:bCs/>
      <w:i/>
      <w:iCs/>
      <w:color w:val="000000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1">
    <w:name w:val="Основной текст Знак1"/>
    <w:basedOn w:val="Style13"/>
    <w:qFormat/>
    <w:rPr>
      <w:rFonts w:ascii="Verdana" w:hAnsi="Verdana" w:cs="Verdana"/>
      <w:sz w:val="15"/>
      <w:szCs w:val="15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1:00Z</dcterms:created>
  <dc:creator>Yatsura</dc:creator>
  <dc:description/>
  <cp:keywords/>
  <dc:language>en-US</dc:language>
  <cp:lastModifiedBy>Yatsura</cp:lastModifiedBy>
  <cp:lastPrinted>2018-10-18T14:12:00Z</cp:lastPrinted>
  <dcterms:modified xsi:type="dcterms:W3CDTF">2018-10-18T12:16:00Z</dcterms:modified>
  <cp:revision>6</cp:revision>
  <dc:subject/>
  <dc:title>Додаток до Плану рахунків бухгалтерського обліку в Держспецзв’язку</dc:title>
</cp:coreProperties>
</file>