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16" w:hanging="0"/>
        <w:rPr>
          <w:color w:val="0000FF"/>
          <w:spacing w:val="-3"/>
          <w:sz w:val="28"/>
          <w:szCs w:val="28"/>
        </w:rPr>
      </w:pPr>
      <w:r>
        <w:rPr>
          <w:color w:val="0000FF"/>
          <w:spacing w:val="-3"/>
          <w:sz w:val="28"/>
          <w:szCs w:val="28"/>
        </w:rPr>
        <w:t>Додаток 2</w:t>
      </w:r>
    </w:p>
    <w:p>
      <w:pPr>
        <w:pStyle w:val="Normal"/>
        <w:shd w:fill="FFFFFF" w:val="clear"/>
        <w:suppressAutoHyphens w:val="true"/>
        <w:ind w:left="5216" w:hanging="0"/>
        <w:rPr>
          <w:color w:val="0000FF"/>
          <w:spacing w:val="-3"/>
          <w:sz w:val="28"/>
          <w:szCs w:val="28"/>
        </w:rPr>
      </w:pPr>
      <w:r>
        <w:rPr>
          <w:color w:val="0000FF"/>
          <w:sz w:val="28"/>
          <w:szCs w:val="28"/>
        </w:rPr>
        <w:t>до Положення про облікову політику в Державній службі спеціального зв’язку та захисту інформації України</w:t>
      </w:r>
    </w:p>
    <w:p>
      <w:pPr>
        <w:pStyle w:val="1"/>
        <w:spacing w:lineRule="auto" w:line="240" w:before="0" w:after="0"/>
        <w:ind w:left="5216" w:hanging="0"/>
        <w:rPr/>
      </w:pPr>
      <w:r>
        <w:rPr>
          <w:rFonts w:eastAsia="Courier New" w:cs="Courier New"/>
          <w:color w:val="0000FF"/>
          <w:spacing w:val="-3"/>
          <w:sz w:val="28"/>
          <w:szCs w:val="28"/>
        </w:rPr>
        <w:t>(пункт 3)</w:t>
      </w:r>
    </w:p>
    <w:p>
      <w:pPr>
        <w:pStyle w:val="Normal"/>
        <w:rPr>
          <w:rFonts w:eastAsia="Courier New" w:cs="Courier New"/>
          <w:b/>
          <w:b/>
          <w:color w:val="0000FF"/>
          <w:spacing w:val="-3"/>
          <w:sz w:val="20"/>
          <w:szCs w:val="20"/>
        </w:rPr>
      </w:pPr>
      <w:r>
        <w:rPr>
          <w:rFonts w:eastAsia="Courier New" w:cs="Courier New"/>
          <w:b/>
          <w:color w:val="0000FF"/>
          <w:spacing w:val="-3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ації співставлення субрахунків бухгалтерського облі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ля перенесення залишкі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ном на 01.01.2017 в Державній службі спеціального зв’язку та захисту інформації Україн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2"/>
        <w:gridCol w:w="2225"/>
        <w:gridCol w:w="2157"/>
        <w:gridCol w:w="4380"/>
      </w:tblGrid>
      <w:tr>
        <w:trPr>
          <w:tblHeader w:val="true"/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рахунків бухгалтерського обліку бюджетних установ, затверджений наказо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іністерства фінансів Україн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 26.06.2013 № 6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рахунків бухгалтерського обліку в державному секторі, затверджений наказом Міністерства фінансів Україн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 31.12.2013 № 1203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1 Земельні ділянк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1 Земельні ділянки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0 Інвестиційна нерухомість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Капітальні витрати на поліпшення земель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012 Капітальні витрати на поліпшення земель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Будинки та споруд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13 Будівлі, споруди та передавальні пристрої 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10 Інвестиційна нерухомість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Машини та обладн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014 Машини та обладн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Транспортні засоб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015 Транспортні засоб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Інструменти, прилади та інвентар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016 Інструменти, прилади, інвентар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Робочі і продуктивні тварин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17 Тварини та багаторічні насадження 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12 Довгострокові біологічні активи тварин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Багаторічні насадже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17 Тварини та багаторічні насадження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11 Довгострокові біологічні активи рослин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Інші основні засоб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018 Інші основні засоб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Музейні цінності, експонати зоопарків, виставок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1 Музейні фонд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Бібліотечні фонд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2 Бібліотечні фонд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Малоцінні необоротні матеріальні актив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3 Малоцінні необоротні 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Білизна, постільні речі, одяг та взутт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4 Білизна, постільні речі, одяг та взутт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8 Інші необоротні 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Тимчасові нетитульні споруд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118 Інші необоротні 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Природні ресурс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7 Природні ресур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Інвентарна тара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15 Інвентарна тар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Матеріали довготривалого використання для наукових цілей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118 Інші необоротні 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Необоротні матеріальні активи спеціального призначе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116 Необоротні матеріальні активи спеціального призначення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Авторські та суміжні з ними права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1 Авторське та суміжні з ним прав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Інші нематеріальні актив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 Інші не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 Права користування природними ресурс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 Права на знаки для товарів і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 Права користування майно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 Права на об’єкти промислової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Знос основних засоб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411Знос основних засоб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14 Знос інвестиційної нерухомос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415 Накопичена амортизація довгострокових біологічних актив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Знос інших необоротних матеріальних активів </w:t>
            </w:r>
          </w:p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 Знос інших необоротних матеріальних актив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Накопичена амортизація  нематеріальних активі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 Накопичена амортизація  нематеріальних актив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1Капітальні інвестиції в основні засоб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11 Капітальні інвестиції в основні засоб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14 Капітальні інвестиції в довгострокові біологіч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2 Капітальні інвестиції в інші необоротні матеріальні актив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12 Капітальні інвестиції в інші необоротні 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3Капітальні інвестиції в нематеріальні актив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 Капітальні інвестиції в нематеріальн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Довгострокові фінансові інвестиції у капітал підприємст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 Довгострокові фінансові інвестиції  у капітал підприємст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Довгострокові фінансові інвестиції  у цінні папер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512 Довгострокові фінансові інвестиції  у цінні папери, крім акцій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11 Придбані акції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Сировина і матеріал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 Сировина 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Обладнання, конструкції і деталі до установк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 Будіве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3 Спецобладнання для науково-дослідних робіт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18 Інші виробничі запас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Будівельні матеріал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1513 Будіве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17 Сировина 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 Інші виробничі запас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 Інші виробничі запа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Молодняк тварин на вирощуванні 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4 Поточні біологічні активи тваринництва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Тварини на відгодівлі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Птиця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Звірі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Кролі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Сім’ї бджіл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Доросла худоба, вибракувана з основного стада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 Худоба, прийнята від населення для реалізації 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 Малоцінні та швидкозношувані предмети, що знаходяться на складі і в експлуатації 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 Малоцінні та швидкозношувані предмети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Малоцінні та швидкозношувані предмети спеціального призначення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Матеріали для навчальних, наукових та інших цілей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 Інші нефінансов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Продукти харчув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 Продукти харч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Медикаменти і перев’язувальні засоб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 Медикаменти і перев’язувальні засоб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/>
            </w:pPr>
            <w:r>
              <w:rPr>
                <w:sz w:val="26"/>
                <w:szCs w:val="26"/>
              </w:rPr>
              <w:t>234 Господарські матеріали і канцелярське приладд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12 Малоцінні та швидкозношувані предме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12 Медикаменти і перев’язувальні засоб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13 Будіве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15 Запасні частин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eastAsia="ar-SA"/>
              </w:rPr>
              <w:t>1517 Сировина 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518 Інші виробничі запа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Паливо, горючі і мастильні матеріал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14 Паливо, горючі і масти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Cs w:val="26"/>
              </w:rPr>
            </w:pPr>
            <w:r>
              <w:rPr>
                <w:szCs w:val="26"/>
              </w:rPr>
              <w:t>236 Тара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Cs w:val="26"/>
              </w:rPr>
            </w:pPr>
            <w:r>
              <w:rPr>
                <w:szCs w:val="26"/>
              </w:rPr>
              <w:t>1516 Тара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Матеріали в дорозі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 Продукти харч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 Медикаменти і перев’язувальні засоб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 Будіве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 Паливо, горючі і мастильн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 Запасні частин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 Тар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7 Сировина і матеріал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 Інші виробничі запа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 Малоцінні та швидкозношувані предме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 Інші нефінансові актив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8 Запасні частини до транспортних засобів, машин і обладнання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 Запасні частин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Інші матеріал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1517 Сировина і матеріал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18 Інші виробничі запа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Вироби виробничих (навчальних) майстерень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 Готова продукці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Продукція підсобних (навчальних) сільських господарст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11 Готова продукція (одержана рослинницька, тваринницька продукція, призначена для продажу чи споживання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 Запаси для розподілу, передачі, продаж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15 Активи для розподілу, передачі, продаж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Державні матеріальні резерви та запас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14 Державні матеріальні резерви та запас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1 Каса в національ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1 Готівка у національ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 Каса в інозем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 Готівка в інозем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1 Поточні рахунки на видатки установ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Поточні рахунки для переведення підвідомчим установа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312  Інші поточні рахунки в банку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3 Поточні рахунки для обліку коштів, отриманих як плата за послуг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1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4 Поточні рахунки для обліку коштів, отриманих за іншими джерелами власних надходжень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1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5 Поточні рахунки для обліку депозитних су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315 Рахунки для обліку депозитних сум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6 Поточні рахунки для обліку інших надходжень спеціального фонду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1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8 Поточні рахунки в інозем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1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9  Інші поточні рахунки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2 Інші поточні рахунки в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1 Реєстраційні рахунк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3 Реєстраційні рахун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2  Особові рахунк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4 Інші рахунки в Казначейств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3 Спеціальні реєстраційні рахунки для обліку коштів, отриманих як плата за послуг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3 Реєстраційні рахун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4 Спеціальні реєстраційні рахунки для обліку коштів, отриманих за іншими джерелами власних надходжень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3 Реєстраційні рахун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5 Спеціальні реєстраційні рахунки для обліку депозитних сум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315 Рахунки для обліку депозитних сум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6 Спеціальні реєстраційні рахунки для обліку інших надходжень спеціального фонду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3 Реєстраційні рахун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Рахунки для обліку коштів, які підлягають розподілу за видами загальнообов’язкового державного соціального страхува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4 Розрахунки за надходженнями єдиного внеску на загальнообов’язкове державне соціальне страх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8 Інші рахунки в казначейств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314 Інші рахунки в Казначейств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1 Грошові документи в національ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213 Грошові документи у національ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 Грошові документи в іноземній валют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214 Грошові документи в інозем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3 Грошові кошти в дорозі в національ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215 Грошові кошти в дорозі у національ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Грошові кошти в дорозі в іноземній валют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216 Грошові кошти в дорозі в іноземній валю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1 Векселі, одержані в національ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12 Короткострокові векселі одержан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2 Векселі, одержані в іноземній валюті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12 Короткострокові векселі одержан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1 Розрахунки із замовниками з авансів на науково-дослідні робот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11 Поточна дебіторська заборгованість за розрахунками за товари, роботи, послуги </w:t>
            </w:r>
          </w:p>
          <w:p>
            <w:pPr>
              <w:pStyle w:val="Normal"/>
              <w:ind w:firstLine="170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Розрахунки в порядку планових платежі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111 Поточна дебіторська заборгованість за розрахунками за товари, роботи, послуг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 Розрахунки за авансами, виданими постачальникам, підрядникам за товари, роботи і по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2 Розрахунки з підзвітними особам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116 Дебіторська заборгованість за розрахунками з підзвітними особ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3 Розрахунки з відшкодування завданих збитків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115 </w:t>
            </w:r>
            <w:r>
              <w:rPr>
                <w:sz w:val="26"/>
                <w:szCs w:val="26"/>
              </w:rPr>
              <w:t xml:space="preserve">Розрахунки з відшкодування завданих збитків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4 Розрахунки з іншими дебіторам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2111 Поточна дебіторська заборгованість за розрахунками за товари, роботи, послуг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3 Розрахунки за авансами, виданими постачальникам, підрядникам за товари, роботи і по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117 Інша поточна дебіторська заборгова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Розрахунки з державними цільовими фонд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14 Дебіторська заборгованість за розрахунками із соціального страх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Розрахунки зі спільної діяльност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18 Розрахунки із спільної діяль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 Поточні фінансові інвестиції у цінні папер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611 Поточні фінансові інвестиції у цінні папер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Фонд у необоротних активах за їх вид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11 Внесений капітал у розпорядників бюджетних коштів 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Фонд у незавершеному капітальному будівництв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 Цільове фінансування розпорядників бюджетних кошт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 Фонд у малоцінних та швидкозношуваних предметах за їх вид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2 Накопичені фінансові результати виконання кошторису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Фонд у капіталі підприємст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12 Капітал у підприємствах в іншій формі участі у капіталі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Фонд у фінансових інвестиціях у цінні папер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 Капітал у підприємствах у формі акцій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3 Капітал в частках (паях)</w:t>
            </w:r>
          </w:p>
        </w:tc>
      </w:tr>
      <w:tr>
        <w:trPr>
          <w:trHeight w:val="180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 Результат виконання кошторису за загальним фондом </w:t>
            </w:r>
          </w:p>
          <w:p>
            <w:pPr>
              <w:pStyle w:val="Style19"/>
              <w:spacing w:before="28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Результат виконання кошторису за спеціальним фондом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 Фінансові результати виконання кошторису звітного періоду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12 Накопичені фінансові результати виконання кошторису (переносяться залишки з субрахунків 431, 432)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Дооцінка (уцінка) необоротних актив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11  Дооцінка (уцінка) необоротних активів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Інший капітал у дооцінках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 Дооцінка (уцінка) інших актив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 Довгострокові кредити банків 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1 Довгострокові кредити бан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 Відстрочені довгострокові кредити банк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2 Відстрочені довгострокові кредити бан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Інші довгострокові пози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3 Інші довгострокові пози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Видані довгострокові векселі 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4 Зобов’язання за довгостроковими цінними папер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 Інші довгострокові фінансові зобов’яз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/>
            </w:pPr>
            <w:r>
              <w:rPr>
                <w:sz w:val="26"/>
                <w:szCs w:val="26"/>
              </w:rPr>
              <w:t>6016 Інші довгострокові фінансові зобов’яз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Короткострокові кредити банк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4 Короткострокові кредити бан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 Відстрочені короткострокові кредити банк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5 Відстрочені короткострокові кредити бан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 Інші короткострокові позик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6 Короткострокові позик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Прострочені позик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7 Інші короткострокові фінансові зобов’яз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Поточна заборгованість за довгостроковими позик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1 Поточна заборгованість за довгостроковими кредит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 Поточна заборгованість за довгостроковими векселя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2 Поточна заборгованість за зобов’язаннями за довгостроковими цінними папер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Поточна заборгованість за іншими довгостроковими зобов’язання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3 Поточна заборгованість за іншими довгостроковими зобов’язанн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 Видані короткострокові векселі 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1 Поточні зобов’язання за цінними папер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  Розрахунки з постачальниками та підрядник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 Розрахунки з постачальниками та підрядник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 Розрахунки з часткової оплати замовлень на дослідно-конструкторські розробки, що виконуються за рахунок бюджетних кошт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3 Розрахунки із замовниками за науково-дослідні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 Розрахунки із замовниками за виконані роботи і надані послуги з власних надходжень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2 Розрахунки із замовниками за роботи і по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 Розрахунки із замовниками за науково-дослідні роботи, що підлягають оплаті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3 Розрахунки із замовниками за науково-дослідні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5  Розрахунки із залученими співвиконавцями для виконання робіт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 Розрахунки з постачальниками та підрядник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Розрахунки за податками і зборами в бюджет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1  Розрахунки з бюджетом за податками і зб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 Дебіторська заборгованість за розрахунками з бюджето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 Інші розрахунки з бюджетом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2 Інші розрахунки з бюджето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 Дебіторська заборгованість за розрахунками з бюджето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 За розрахунками із загальнообов’язкового державного соціального страхува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3 Розрахунки із загальнообов’язкового державного соціального страх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  Розрахунки із соціального страхув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 Розрахунки за страхування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Розрахунки з інших видів страхув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6 Розрахунки за страхуванням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Розрахунки із заробітної плат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1 Розрахунки із заробітної пл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 Розрахунки зі стипендіат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2 Розрахунки з виплати стипендій, пенсій, допомоги та інших трансфертів населенню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Розрахунки з працівниками за товари, продані в кредит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3 Розрахунки з працівниками за товари, продані в кредит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Розрахунки з працівниками за безготівковими перерахуваннями на рахунки з вкладів у банках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4 Розрахунки з працівниками за безготівковими перерахуваннями на рахунки з вкладів у банках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 Розрахунки з працівниками за безготівковими перерахуваннями внесків за добровільним страхування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5 Розрахунки з працівниками за безготівковими перерахуваннями внесків за договорами добровільного страхування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Розрахунки з членами профспілки безготівковими перерахуваннями сум членських профспілкових внеск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6 Розрахунки з членами профспілки за безготівковими перерахуваннями сум членських профспілкових внес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 Розрахунки з працівниками за позиками банк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7 Розрахунки з працівниками за позиками банк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 Розрахунки за виконавчими документами та інші утримання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8 Розрахунки за виконавчими документами та інші утрим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Інші розрахунки за виконані роботи </w:t>
            </w:r>
          </w:p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 Інші розрахунки за виконані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 Розрахунки з депонент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 Розрахунки з депонентами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 Розрахунки за депозитними сум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3 Розрахунки за депозитними сум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 Розрахунки за коштами, які підлягають розподілу за видами загальнообов’язкового державного соціального страхува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4 Зобов’язання за коштами, які підлягають розподілу за видами загальнообов’язкового державного соціального страх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Розрахунки за спеціальними видами платежів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 Розрахунки за спеціальними видами платежів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 Розрахунки з іншими кредиторами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5 Розрахунки з іншими креди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1 Розрахунки з постачальниками та підрядниками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Розрахунки за зобов’язаннями зі спільної діяльност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7 Розрахунки за зобов’язаннями зі спільної діяльності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3 Внутрішні розрахунки за операціями з внутрішнього переміщення за загальним фондом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1 Зобов’язання за внутрішніми розрахунками розпорядників бюджетних коштів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1 Дебіторська заборгованість за внутрішніми розрахунка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4 Внутрішні розрахунки за операціями з внутрішнього переміщення за спеціальним фондом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1 Асигнування з державного бюджету на видатки установи та інші заход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11 Бюджетні асигнування </w:t>
            </w:r>
          </w:p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1 Цільове фінансування розпорядників бюджетних коштів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1 Доходи за коштами, отриманими як плата за послуг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11 Доходи від реалізації продукції (робіт, послуг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1 Дохід від реалізації активів (надходження від реалізації майна (крім нерухомого майна))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1 Інші доходи за обмінними операціями (плата за оренду майна бюджетних установ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2 Доходи за іншими джерелами власних надходжень установ </w:t>
            </w:r>
          </w:p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11 Доходи за необмінними операціями (благодійні внески, цільові заходи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11 Фінансові доходи розпорядників бюджетних коштів (відсотки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411 Інші доходи за обмінними операціям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3 Доходи за іншими надходженнями спеціального фонду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011 Бюджетні асигн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411 Цільове фінансування розпорядників бюджетних кошт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4 Кошти батьків за надані послуг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11 Доходи від реалізації продукції (робіт, послуг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15 Доходи, спрямовані на покриття дефіциту загального фонду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6 Доходи майбутніх періоді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1 Доходи майбутніх період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21 Реалізація виробів виробничих (навчальних) майстерень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11 Доходи від реалізації продукції (робіт, послуг)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11 Дохід від реалізації активів (надходження від реалізації майна (крім нерухомого майна)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2 Реалізація продукції підсобних (навчальних) сільських господарств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3 Реалізація науково-дослідних робіт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 Інші доходи устан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311 Фінансові </w:t>
            </w:r>
            <w:r>
              <w:rPr>
                <w:sz w:val="26"/>
                <w:szCs w:val="26"/>
              </w:rPr>
              <w:t>доходи розпорядників бюджетних коштів</w:t>
            </w:r>
          </w:p>
          <w:p>
            <w:pPr>
              <w:pStyle w:val="Style19"/>
              <w:spacing w:before="0" w:after="0"/>
              <w:ind w:firstLine="17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17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17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411 Інші доходи за 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 Видатки з державного бюджету на утримання установи та інші заход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 Витрати на оплату прац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2 Відрахування на соціальні заход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 Матеріальні витр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 Витрати за не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 Видатки за коштами, отриманими як плата за послуг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 Витрати на оплату прац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2 Відрахування на соціальні заход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3 Матеріальні витр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 Амортизація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5 Інші витр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 Собівартість проданих актив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 Витрати, пов’язані з реалізацією майна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 Інші витрати за 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 Витрати за не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 Видатки за іншими джерелами власних надходжен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11 Фінансові витрати </w:t>
            </w:r>
            <w:r>
              <w:rPr>
                <w:bCs/>
                <w:sz w:val="26"/>
                <w:szCs w:val="26"/>
              </w:rPr>
              <w:t>розпорядників бюджетних коштів (відсотки)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 Інші витрати за 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 Витрати за не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4 Інші витрати за не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 Видатки за іншими надходженнями спеціального фонд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 Витрати на оплату праці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2 Відрахування на соціальні заход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 Матеріальні витрат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 Витрати за не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 Витрати виробничих (навчальних) майстерень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 Витрати підсобних (навчальних) сільських господарств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 Витрати на науково-дослідні роботи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 Витрати на виготовлення експериментальних пристроїв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 Витрати на заготівлю і переробку матеріалів</w:t>
            </w:r>
          </w:p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Видатки до розподіл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1 Витрати на оплату праці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2 Відрахування на соціальні заходи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3 Матеріальні витрати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4 Амортизація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5 Інші витрати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 Собівартість проданих активів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2 Витрати, пов’язані з реалізацією майна</w:t>
            </w:r>
          </w:p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1 Інші витрати за 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 Інші витрати устан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 Інші витрати за обмінними операціями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 Витрати на амортизацію необоротних активі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14 Амортизація 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 Витрати майбутніх періоді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1 Витрати майбутніх періодів розпорядників бюджетних коштів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 Розрахунки замовників з оплати адміністративних послуг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12 Розрахунки за неподатковими надходженнями </w:t>
            </w:r>
          </w:p>
        </w:tc>
      </w:tr>
      <w:tr>
        <w:trPr>
          <w:trHeight w:val="2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 Зобов’язання замовників перед бюджетом за адміністративними послугам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2 Зобов’язання за неподатковими надходженнями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рендовані необоротні активи</w:t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12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 Орендовані основні засоби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 Орендовані нематеріальні активи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  <w:r>
              <w:rPr>
                <w:color w:val="000000"/>
                <w:sz w:val="26"/>
                <w:szCs w:val="26"/>
                <w:shd w:fill="FFFFFF" w:val="clear"/>
              </w:rPr>
              <w:t>Активи на відповідальному зберіганні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 Активи на відповідальному зберіганні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епередбачені активи і зобов’язанн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 Непередбачені актив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 Непередбачені активи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43 Тимчасово передані активи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42Непередбачені зобов’язанн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3 Непередбачені зобов’язання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арантії та забезпечення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 Гарантії та забезпечення надані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ередані (видані) активи відповідно до законодавства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 Передані (видані) активи відповідно до законодавства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писані активи та зобов’яз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1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писана дебіторська заборгованість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Списана дебіторська заборгованість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 Невідшкодовані нестачі і втрати від псування цінносте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3 Невідшкодовані нестачі і втрати від псування цінностей розпорядників бюджетних коштів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  <w:r>
              <w:rPr>
                <w:color w:val="000000"/>
                <w:sz w:val="26"/>
                <w:szCs w:val="26"/>
                <w:shd w:fill="FFFFFF" w:val="clear"/>
              </w:rPr>
              <w:t>Бланки документів суворої звітності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60" w:after="0"/>
              <w:ind w:left="15" w:firstLine="1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1 Бланки документів суворої звітності розпорядників бюджетних кош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58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exact" w:line="326" w:before="720" w:after="600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0:00Z</dcterms:created>
  <dc:creator>tokareva</dc:creator>
  <dc:description/>
  <cp:keywords/>
  <dc:language>en-US</dc:language>
  <cp:lastModifiedBy>Yatsura</cp:lastModifiedBy>
  <cp:lastPrinted>2017-02-06T15:37:00Z</cp:lastPrinted>
  <dcterms:modified xsi:type="dcterms:W3CDTF">2017-02-06T17:48:00Z</dcterms:modified>
  <cp:revision>8</cp:revision>
  <dc:subject/>
  <dc:title/>
</cp:coreProperties>
</file>