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м №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операторів (провайдерів) телекомунікацій, що надають послуги з доступу до мережі Інтернет та мають чинні атестати відповідності систем захист ЗВІ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стат відповід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тор експерти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нформаційно-телекомунікаційної системи «мережа надання послуг Інтернет» ПАТ «Укр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2.03.2016 </w:t>
              <w:br/>
              <w:t>№ 13630, дійсний до 22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авіаційний універс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Єдиної точки доступу органів державної влади до мережі Інтернет Державного центру кіберзахисту та протидії кіберзагрозам Держспецзв’я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7.05.2016 </w:t>
              <w:br/>
              <w:t>№ 13890, дійсний до 27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центр кіберзахисту та протидії кіберзагрозам Держспецзв’яз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захищеного вузла Інтернет-доступу ПрАТ «ДАТАГРУ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3.09.2017 </w:t>
              <w:br/>
              <w:t>№ 15595, дійсний до 13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НТЕС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захищеного вузла Інтернет доступу ТОВ «ОРІОН СІТ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від 06.02.2018 </w:t>
              <w:br/>
              <w:t>№ 16229, дійсний до 06.0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Світ інформаційно-телекомунікаційних ріш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захищеного вузла Інтернет доступу ТОВ «Нові українські мереж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2.02.2018 </w:t>
              <w:br/>
              <w:t>№ 16302, дійсний до 22.0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нформаційні технології і систе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захищеного вузла Інтернет доступу ТОВ «АКСОН 4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6.03.2018 </w:t>
              <w:br/>
              <w:t>№ 16371, дійсний до 06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нформаційні технології і систе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захищеного вузла Інтернет доступу </w:t>
            </w:r>
            <w:r>
              <w:rPr>
                <w:bCs/>
                <w:sz w:val="22"/>
                <w:szCs w:val="22"/>
              </w:rPr>
              <w:t>ПрАТ «Фарлеп-Інв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7.04.2018 </w:t>
              <w:br/>
              <w:t>№ 16579, дійсний до 17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нформаційні технології і систе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нформаційно-телекомунікаційної системи захищеного вузла Інтернет доступу ТОВ НВП «ТЕ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8.05.2018 </w:t>
              <w:br/>
              <w:t>№ 16681, дійсний до 08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Алтерсай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нформаційно-телекомунікаційної системи ТОВ «УКР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1.06.2018 </w:t>
              <w:br/>
              <w:t>№ 16785, дійсний до 01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Науково-дослідний інститут «Авто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А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Гігатранс Украї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8.06.2018 </w:t>
              <w:br/>
              <w:t>№ 16884, дійсний до 18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АЙ ТІ ІНЖИНІР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захищеного вузла Інтернет доступу </w:t>
            </w:r>
            <w:r>
              <w:rPr>
                <w:bCs/>
                <w:sz w:val="22"/>
                <w:szCs w:val="22"/>
              </w:rPr>
              <w:t>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ніверсальна мережева компані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0.07.2018 </w:t>
              <w:br/>
              <w:t>№ 17077, дійсний до 10.07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ВМАР Украї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АС захищеного вузла Інтернет доступу Центру безпеки інформації ДП «Українські спеціальні систе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0.07.2018 </w:t>
              <w:br/>
              <w:t>№ 17090, дійсний до 1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центр кіберзахисту та протидії кіберзагрозам Держспецзв’яз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захищеного вузла Інтернет доступу </w:t>
            </w:r>
            <w:r>
              <w:rPr>
                <w:bCs/>
                <w:sz w:val="22"/>
                <w:szCs w:val="22"/>
              </w:rPr>
              <w:t>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КОСМОН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4.07.2018 </w:t>
              <w:br/>
              <w:t>№ 17136, дійсний до 24.07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АЙ ТІ ІНЖИНІР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 ТОВ «НВП Трайф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7.09.2018 </w:t>
              <w:br/>
              <w:t>№ 17413, дійсний до 07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Алтерсай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 ТОВ «ІСП ШТОР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7.09.2018 </w:t>
              <w:br/>
              <w:t>№ 17421, дійсний до 07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АЙ ТІ ІНЖИНІР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</w:t>
            </w:r>
            <w:r>
              <w:rPr>
                <w:bCs/>
                <w:sz w:val="22"/>
                <w:szCs w:val="22"/>
              </w:rPr>
              <w:t>захищеного вузла Інтернет доступу ТОВ «Київські оптичні мереж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7.10.2018 </w:t>
              <w:br/>
              <w:t>№ 17781, дійсний до 17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ВМАР Украї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 Державного підприємства Науково-телекомунікаційний центр «Українська академічна і дослідницька мережа» Інститут фізики конденсованих систем НАН Украї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4.12.2018 </w:t>
              <w:br/>
              <w:t>№ 18105, дійсний до 04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СЕЙФІТІ Х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державного підприємства «Український державний центр радіочасто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8.12.2018 </w:t>
              <w:br/>
              <w:t>№ 18210, дійсний до 18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ВМАР Украї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 ТОВ «ВЕБ П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8.12.2018 </w:t>
              <w:br/>
              <w:t>№ 18211 , дійсний до 18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Науково-дослідний інститут «Авто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 ТОВ 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РІНЕ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2.12.2018 </w:t>
              <w:br/>
              <w:t>№ 18240, дійсний до 22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підприємець Довбня Сергій Як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 ТОВ «Компанія «Скайлайн 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від 15.02.2019 </w:t>
              <w:br/>
              <w:t>№ 18631, дійсний до 15.0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П «Лан-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7.03.2019 </w:t>
              <w:br/>
              <w:t>№ 18948, дійсний до 27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В «Інтер-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8.05.2019 </w:t>
              <w:br/>
              <w:t>№ 19182, дійсний до 08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 доступ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В «СІТЕ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7.05.2019 </w:t>
              <w:br/>
              <w:t>№ 19211, дійсний до 17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Науково-дослідний інститут «Авто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ІМ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4.06.2019 </w:t>
              <w:br/>
              <w:t>№ 19309, дійсний до 04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Науково-дослідний інститут «Авто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Т.Е.С.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04.06.2019 </w:t>
              <w:br/>
              <w:t>№ 19310, дійсний до 04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ВМАР Украї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ОСНОВА-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2.07.2019 </w:t>
              <w:br/>
              <w:t>№ 19607, дійсний до 12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Інформаційна безп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Євротранс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1.08.2019 </w:t>
              <w:br/>
              <w:t>№ 19838, дійсний до 21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Безпека та інновації інформаційних сист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</w:t>
            </w:r>
            <w:r>
              <w:rPr>
                <w:iCs/>
                <w:sz w:val="22"/>
                <w:szCs w:val="22"/>
              </w:rPr>
              <w:t>«Інтернет вузол – комунального підприємства «Міський інформаційни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3.10.2019 </w:t>
              <w:br/>
              <w:t>№ 20307, дійсний до 3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акціонерне товариство «Інститут інформаційних технолог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упу </w:t>
            </w:r>
            <w:r>
              <w:rPr>
                <w:bCs/>
                <w:sz w:val="22"/>
                <w:szCs w:val="22"/>
                <w:lang w:val="ru-RU"/>
              </w:rPr>
              <w:t>ТОВ</w:t>
            </w:r>
            <w:r>
              <w:rPr>
                <w:bCs/>
                <w:sz w:val="22"/>
                <w:szCs w:val="22"/>
              </w:rPr>
              <w:t xml:space="preserve"> «СТАРГРУ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4.10.2019 </w:t>
              <w:br/>
              <w:t>№ 20423, дійсний до 24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ІВМАР УКРАЇ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упу </w:t>
            </w:r>
            <w:r>
              <w:rPr>
                <w:bCs/>
                <w:sz w:val="22"/>
                <w:szCs w:val="22"/>
                <w:lang w:val="ru-RU"/>
              </w:rPr>
              <w:t xml:space="preserve">ТОВ </w:t>
            </w:r>
            <w:r>
              <w:rPr>
                <w:bCs/>
                <w:sz w:val="22"/>
                <w:szCs w:val="22"/>
              </w:rPr>
              <w:t>«ТРІНІТІ 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24.10.2019 </w:t>
              <w:br/>
              <w:t>№ 20424, дійсний до 24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ІВМАР УКРАЇ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міської сервісної мережевої структури СКП «Київтелесерві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естат відповідності від 14.11.2019 </w:t>
              <w:br/>
              <w:t>№ 20558, дійсний до 14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СЕЙФІТІ Х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-доступу ТОВ «Лєк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ід 14.11.2019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0566</w:t>
            </w:r>
            <w:r>
              <w:rPr>
                <w:sz w:val="22"/>
                <w:szCs w:val="22"/>
              </w:rPr>
              <w:t>, дійсний до 14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ТС захищеного вузла інтернет-доступу ТОВ «САТЕЛИТ Н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Т СЕР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стат відповід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ід 14.11.2019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0567</w:t>
            </w:r>
            <w:r>
              <w:rPr>
                <w:sz w:val="22"/>
                <w:szCs w:val="22"/>
              </w:rPr>
              <w:t xml:space="preserve">, дійсний до 14.11.202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ТС захищеного вузла інтернет-доступу </w:t>
            </w:r>
            <w:r>
              <w:rPr>
                <w:sz w:val="22"/>
                <w:szCs w:val="22"/>
                <w:lang w:val="ru-RU"/>
              </w:rPr>
              <w:t>ПП «Цифров</w:t>
            </w:r>
            <w:r>
              <w:rPr>
                <w:sz w:val="22"/>
                <w:szCs w:val="22"/>
              </w:rPr>
              <w:t>і комунікації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стат відповідн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14.11.2019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0568</w:t>
            </w:r>
            <w:r>
              <w:rPr>
                <w:sz w:val="22"/>
                <w:szCs w:val="22"/>
              </w:rPr>
              <w:t>, дійсний до 14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ТС захищеного вузла інтернет-доступу ПП «Перша телекомунікаційна компані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4.11.2019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0569</w:t>
            </w:r>
            <w:r>
              <w:rPr>
                <w:sz w:val="22"/>
                <w:szCs w:val="22"/>
              </w:rPr>
              <w:t>, дійсний до 14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захищеного вузла інтернет-доступу </w:t>
            </w:r>
            <w:r>
              <w:rPr>
                <w:sz w:val="22"/>
              </w:rPr>
              <w:t>ТОВ «РАДІО НЕТВОР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3.12.2019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0803</w:t>
            </w:r>
            <w:r>
              <w:rPr>
                <w:sz w:val="22"/>
                <w:szCs w:val="22"/>
              </w:rPr>
              <w:t>, дійсний до 13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ТС захищеного вузла інтернет-доступу </w:t>
            </w:r>
            <w:r>
              <w:rPr>
                <w:sz w:val="22"/>
              </w:rPr>
              <w:t>ТОВ «ЛАН ТРЕЙ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3.12.2019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0805</w:t>
            </w:r>
            <w:r>
              <w:rPr>
                <w:sz w:val="22"/>
                <w:szCs w:val="22"/>
              </w:rPr>
              <w:t>, дійсний до 13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ІВМАР УКРАЇ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СЗІ ІТС захищеного вузла інтернет-доступу ТОВ «Адам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12.2019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0986</w:t>
            </w:r>
            <w:r>
              <w:rPr>
                <w:sz w:val="22"/>
                <w:szCs w:val="22"/>
              </w:rPr>
              <w:t>, дійсний до 24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Світ інформаційно-телекомунікаційних рішень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КСЗІ ІТС захищеного вузла інтернет-доступу ТОВ «Інформаційний центр «Електронні віст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01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093</w:t>
            </w:r>
            <w:r>
              <w:rPr>
                <w:sz w:val="22"/>
                <w:szCs w:val="22"/>
              </w:rPr>
              <w:t>, дійсний до 24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т проблем моделювання в енергетиці ім. Г.Є. Пухова </w:t>
            </w:r>
          </w:p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Н України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 захищеного вузла інтернет-доступу ТОВ «ЛЮКС.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0.02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233</w:t>
            </w:r>
            <w:r>
              <w:rPr>
                <w:sz w:val="22"/>
                <w:szCs w:val="22"/>
              </w:rPr>
              <w:t>, дійсний до 20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ІВМАР УКРАЇНА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Київлай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6.03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352</w:t>
            </w:r>
            <w:r>
              <w:rPr>
                <w:sz w:val="22"/>
                <w:szCs w:val="22"/>
              </w:rPr>
              <w:t>, дійсний до 26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ІВМАР УКРАЇНА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хищеного вузла інтернет-доступу </w:t>
            </w:r>
            <w:r>
              <w:rPr>
                <w:sz w:val="22"/>
              </w:rPr>
              <w:t>ПрАТ «Київст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6.04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431</w:t>
            </w:r>
            <w:r>
              <w:rPr>
                <w:sz w:val="22"/>
                <w:szCs w:val="22"/>
              </w:rPr>
              <w:t>, дійсний до 16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комунального закладу «Регіональний інформаційно-комп’ютерний центр» </w:t>
              <w:br/>
              <w:t>Рівненської обласн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6.04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433</w:t>
            </w:r>
            <w:r>
              <w:rPr>
                <w:sz w:val="22"/>
                <w:szCs w:val="22"/>
              </w:rPr>
              <w:t>, дійсний до 16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sz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</w:t>
            </w:r>
            <w:r>
              <w:rPr>
                <w:bCs/>
                <w:sz w:val="22"/>
                <w:lang w:val="uk-UA"/>
              </w:rPr>
              <w:t xml:space="preserve"> «Світ інформаційно-телекомунікаційних рішень»</w:t>
            </w:r>
          </w:p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НОВІ ТЕХНОЛОГІЇ-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4.05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464</w:t>
            </w:r>
            <w:r>
              <w:rPr>
                <w:sz w:val="22"/>
                <w:szCs w:val="22"/>
              </w:rPr>
              <w:t>, дійсний до 04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ДОЛЯ І КО.ЛТД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спільного українсько-німецького підприємства у формі товариства з обмеженою відповідальністю «ІНФО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1.05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532</w:t>
            </w:r>
            <w:r>
              <w:rPr>
                <w:sz w:val="22"/>
                <w:szCs w:val="22"/>
              </w:rPr>
              <w:t>, дійсний до 21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/>
                <w:b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СЕЙФІТІ ХАБ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ТРК ЕФІ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1.05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533</w:t>
            </w:r>
            <w:r>
              <w:rPr>
                <w:sz w:val="22"/>
                <w:szCs w:val="22"/>
              </w:rPr>
              <w:t>, дійсний до 21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ІВМАР УКРАЇНА».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Центру безпеки інформації Державного підприємства «Українські спеціальні систе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</w:t>
            </w:r>
            <w:r>
              <w:rPr>
                <w:iCs/>
                <w:sz w:val="22"/>
                <w:szCs w:val="22"/>
                <w:lang w:val="en-US"/>
              </w:rPr>
              <w:t>662</w:t>
            </w:r>
            <w:r>
              <w:rPr>
                <w:sz w:val="22"/>
                <w:szCs w:val="22"/>
              </w:rPr>
              <w:t xml:space="preserve">, дійсний до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АЙТІ-ІНВ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773</w:t>
            </w:r>
            <w:r>
              <w:rPr>
                <w:sz w:val="22"/>
                <w:szCs w:val="22"/>
              </w:rPr>
              <w:t xml:space="preserve">, дійсний до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АЙТІ-ІНВЕСТ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МІРАТЕ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1774</w:t>
            </w:r>
            <w:r>
              <w:rPr>
                <w:sz w:val="22"/>
                <w:szCs w:val="22"/>
              </w:rPr>
              <w:t xml:space="preserve">, дійсний до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  <w:r>
              <w:rPr>
                <w:sz w:val="22"/>
                <w:szCs w:val="22"/>
              </w:rPr>
              <w:t>«МІРАТЕЛ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ПрАТ «Київст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8.10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2080</w:t>
            </w:r>
            <w:r>
              <w:rPr>
                <w:sz w:val="22"/>
                <w:szCs w:val="22"/>
              </w:rPr>
              <w:t>, дійсний до 08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ЮГ ТЕЛЕКОМ ГРУ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3.12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2268</w:t>
            </w:r>
            <w:r>
              <w:rPr>
                <w:sz w:val="22"/>
                <w:szCs w:val="22"/>
              </w:rPr>
              <w:t>, дійсний до 03.1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ДОЛЯ І КО.ЛТД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Т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СЕРВІС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стат відповідно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3.12.2020 </w:t>
              <w:br/>
              <w:t xml:space="preserve">№ </w:t>
            </w:r>
            <w:r>
              <w:rPr>
                <w:iCs/>
                <w:sz w:val="22"/>
                <w:szCs w:val="22"/>
              </w:rPr>
              <w:t>22269</w:t>
            </w:r>
            <w:r>
              <w:rPr>
                <w:sz w:val="22"/>
                <w:szCs w:val="22"/>
              </w:rPr>
              <w:t>, дійсний до 03.1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ДОЛЯ І КО.ЛТД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">
    <w:name w:val="Îñíîâí_eé òåêñò"/>
    <w:basedOn w:val="Normal"/>
    <w:qFormat/>
    <w:pPr>
      <w:widowControl w:val="false"/>
      <w:autoSpaceDE w:val="false"/>
      <w:jc w:val="both"/>
    </w:pPr>
    <w:rPr>
      <w:lang w:val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Митяй</dc:creator>
  <dc:description/>
  <cp:keywords/>
  <dc:language>en-US</dc:language>
  <cp:lastModifiedBy>Mira</cp:lastModifiedBy>
  <cp:lastPrinted>2020-06-25T13:17:00Z</cp:lastPrinted>
  <dcterms:modified xsi:type="dcterms:W3CDTF">2020-12-10T12:26:00Z</dcterms:modified>
  <cp:revision>9</cp:revision>
  <dc:subject/>
  <dc:title>Прим</dc:title>
</cp:coreProperties>
</file>