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ЮВАЛЬНА ЗАПИСКА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 проєкту наказу Адміністрації Держспецзв’язку «Про затвердження форм документів, що складаються при проведенні заходів державного нагляду (контролю) щодо дотримання вимог законодавства у сфері електронних довірчих послуг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езюме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досконалити функціонування сфери електронних довірчих </w:t>
        <w:br/>
        <w:t>послуг, а також встановити форми документів, що складаються при проведенні планових (позапланових) заходів державного нагляду (контролю) щодо дотримання вимог законодавства у сфері електронних довірчих послуг суб’єктами правових відносин у відповідній сфер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блема, яка потребує розв’язання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7 частини першої статті 14 </w:t>
      </w:r>
      <w:r>
        <w:rPr>
          <w:rFonts w:cs="Times New Roman" w:ascii="Times New Roman" w:hAnsi="Times New Roman"/>
          <w:spacing w:val="-4"/>
          <w:sz w:val="28"/>
          <w:szCs w:val="28"/>
        </w:rPr>
        <w:t>Закону України</w:t>
        <w:br/>
        <w:t>«Про Державну службу спеціального зв’язку та захисту інформації України»</w:t>
      </w:r>
      <w:r>
        <w:rPr>
          <w:rFonts w:cs="Times New Roman" w:ascii="Times New Roman" w:hAnsi="Times New Roman"/>
          <w:sz w:val="28"/>
          <w:szCs w:val="28"/>
        </w:rPr>
        <w:t xml:space="preserve"> та абзацу другого частини другої статті 8 Закону України «Про електронні довірчі послуги» на Держспецзв’язку покладено повноваження стосовно здійснення державного контролю щодо дотриманн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уб’єктами правових відносин у сфері електронних довірчих послуг </w:t>
      </w:r>
      <w:r>
        <w:rPr>
          <w:rFonts w:cs="Times New Roman" w:ascii="Times New Roman" w:hAnsi="Times New Roman"/>
          <w:sz w:val="28"/>
          <w:szCs w:val="28"/>
        </w:rPr>
        <w:t>вимог законодавст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 сфері електронних довірчих послу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тею 7 Закону України «Про основні засади державного нагляду (контролю) у сфері господарської діяльності» визначено, що на підставі наказу (рішення, розпорядження) оформлюється посвідчення на проведення заходу державного нагляду (контролю), яке підписується керівником органу державного нагляду (контролю), а на підставі акта, складеного за результатами здійснення заходу державного нагляду (контролю), складається припис про усунення порушень, форми яких відповідно до пунктів 18 та 47 Порядку перевірки дотримання вимог законодавства у сфері електронних довірчих послуг, затвердженого постановою Кабінету Міністрів України </w:t>
        <w:br/>
        <w:t xml:space="preserve">від 07 листопада 2018 року № 992, затверджуються Адміністрацією Держспецзв’язку. </w:t>
      </w:r>
    </w:p>
    <w:p>
      <w:pPr>
        <w:pStyle w:val="TextBody"/>
        <w:ind w:firstLine="720"/>
        <w:rPr/>
      </w:pPr>
      <w:r>
        <w:rPr>
          <w:spacing w:val="-6"/>
        </w:rPr>
        <w:t xml:space="preserve">З огляду на викладене проєкт наказу Адміністрації Держспецзв’язку </w:t>
        <w:br/>
        <w:t xml:space="preserve">«Про затвердження форм документів, що складаються при проведенні заходів державного нагляду (контролю) щодо дотримання вимог законодавства у сфері електронних довірчих послуг» (далі – проєкт Наказу) розроблено з метою поліпшення </w:t>
      </w:r>
      <w:r>
        <w:rPr>
          <w:lang w:eastAsia="ru-RU"/>
        </w:rPr>
        <w:t xml:space="preserve">прозорості заходів державного нагляду (контролю) та </w:t>
      </w:r>
      <w:r>
        <w:rPr>
          <w:spacing w:val="-6"/>
        </w:rPr>
        <w:t xml:space="preserve">підвищення захищеності </w:t>
      </w:r>
      <w:r>
        <w:rPr>
          <w:spacing w:val="-4"/>
        </w:rPr>
        <w:t>суб’єктів правових відносин у сфері електронних довірчих послуг</w:t>
      </w:r>
      <w:r>
        <w:rPr>
          <w:lang w:eastAsia="ru-RU"/>
        </w:rPr>
        <w:t xml:space="preserve"> під час проведення планових (позапланових) заходів державного нагляду (контролю) </w:t>
      </w:r>
      <w:r>
        <w:rPr/>
        <w:t xml:space="preserve">у сфері електронних довірчих послуг Адміністрацією Держспецзв’язку та її територіальними органам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уть проєкту 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ом Наказ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понується затвердити </w:t>
      </w:r>
      <w:r>
        <w:rPr>
          <w:rFonts w:cs="Times New Roman" w:ascii="Times New Roman" w:hAnsi="Times New Roman"/>
          <w:sz w:val="28"/>
          <w:szCs w:val="28"/>
        </w:rPr>
        <w:t xml:space="preserve">форми документів, які складаються при проведенні планового (позапланового) заходу державного нагляду (контролю) щодо дотриманн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уб’єктами правових відносин вимог </w:t>
      </w:r>
      <w:r>
        <w:rPr>
          <w:rFonts w:cs="Times New Roman" w:ascii="Times New Roman" w:hAnsi="Times New Roman"/>
          <w:sz w:val="28"/>
          <w:szCs w:val="28"/>
        </w:rPr>
        <w:t xml:space="preserve">законодавства у сфері електронних довірчих послуг, зокрема форму посвідчення на проведення державного нагляду (контролю) у сфері електронних довірчих послуг та форму припису щодо усунення порушень вимог законодавства у сфері електронних довірчих послуг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плив на бюдж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ізація положень проєкту Наказу не потребує виділення додаткових коштів з Державного бюджету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озиція заінтересованих сторі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єкт Наказ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ребує консультацій із </w:t>
      </w:r>
      <w:r>
        <w:rPr>
          <w:rFonts w:cs="Times New Roman" w:ascii="Times New Roman" w:hAnsi="Times New Roman"/>
          <w:spacing w:val="-4"/>
          <w:sz w:val="28"/>
          <w:szCs w:val="28"/>
        </w:rPr>
        <w:t>суб’єктами правових відносин у сфері електронних довірчих по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кільки матиме на них вплив, у зв’язку з чим проєкт Наказу розміщено на офіційному вебсайті Держспезв’яз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єкт Наказу матиме вплив на ключові інтереси заінтересованих сторін, про що зазначено у прогнозі впливу, що додаєть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єкт Наказу </w:t>
      </w:r>
      <w:r>
        <w:rPr>
          <w:rFonts w:cs="Times New Roman" w:ascii="Times New Roman" w:hAnsi="Times New Roman"/>
          <w:sz w:val="28"/>
          <w:szCs w:val="28"/>
        </w:rPr>
        <w:t>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прав осіб з інвалідніст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Наказу</w:t>
      </w:r>
      <w:r>
        <w:rPr>
          <w:rFonts w:cs="Times New Roman" w:ascii="Times New Roman" w:hAnsi="Times New Roman"/>
          <w:sz w:val="28"/>
          <w:szCs w:val="28"/>
        </w:rPr>
        <w:t xml:space="preserve"> не стосується сфери наукової та науково-технічної діяль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гноз впли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єкт Наказу за предметом правового регулювання впливає на захист прав та інтересі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уб’єктів правових відносин </w:t>
      </w:r>
      <w:r>
        <w:rPr>
          <w:rFonts w:cs="Times New Roman" w:ascii="Times New Roman" w:hAnsi="Times New Roman"/>
          <w:sz w:val="28"/>
          <w:szCs w:val="28"/>
        </w:rPr>
        <w:t>у сфері провадження господарської діяльності у сфері електронних довірчих послуг та держа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ізація Наказу не матиме негативного впливу на ринкове середовище, забезпечення захисту прав та інтересів громадян, на розвиток регіонів, територіальних громад, ринок праці, рівень зайнятості населення, громадське здоров’я, екологію і навколишнє природне середовище, а також інші сфери суспільних віднос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зиція заінтересованих орган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єкт Наказу потребує погодження з Міністерством цифрової трансформації України, Міністерством розвитку економіки, торгівлі та сільського господарства України, Державною регуляторною службою України, Антимонопольним комітетом України та потребує проведення державної реєстрації в Міністерстві юстиції Україн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изики та обмеже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єкт Наказу не містить норм, що зачіпають права і свободи, гарантовані Конвенцією про захист прав людини і основоположних своб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ь, які порушують принцип забезпечення рівних прав та можливостей жінок і чоловіків, у проєкті Наказу немає. Проєкт Наказу не матиме гендерного впл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єкті Наказу немає правил і процедур, які можуть містити ризики вчинення корупційних правопорушень. Громадська антикорупційна експертиза не проводила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єкті Наказу немає положень, які містять ознаки дискримінації. Громадська антидискримінаційна експертиза не проводила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правової роботи Адміністрації Держспецзв’язку проведено юридичну експертизу (висновок від __.__.2020 № ____________), гендерно-правову експертизу (висновок від __.__.2020 № ____________) та антидискримінаційну експертизу (висновок від __.__.2020 № ____________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єкт Наказу не потребує проведення цифрової експертиз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ідстава розроблення проєкту акта</w:t>
      </w:r>
    </w:p>
    <w:p>
      <w:pPr>
        <w:pStyle w:val="Heading2"/>
        <w:spacing w:lineRule="auto" w:line="240" w:before="240" w:after="0"/>
        <w:ind w:right="-2" w:firstLine="6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</w:rPr>
        <w:t>Проєкт Наказу розроблено відповідно до вимог статті 7 Закону України «</w:t>
      </w:r>
      <w:r>
        <w:rPr>
          <w:rFonts w:cs="Times New Roman" w:ascii="Times New Roman" w:hAnsi="Times New Roman"/>
          <w:b w:val="false"/>
          <w:i w:val="false"/>
          <w:spacing w:val="-6"/>
        </w:rPr>
        <w:t xml:space="preserve">Пр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</w:rPr>
        <w:t>основні засади державного нагляду (контролю) у сфері господарської діяльності», пунктів 18 та 47 Порядку перевірки дотримання вимог законодавства у сфері електронних довірчих послуг, затвердженого постановою Кабінету Міністрів України від 07 листопада 2018 року № 992, пункту 10 Положення про Адміністрацію Державної служби спеціального зв’язку та захисту інформації України, затвердженого постановою Кабінету Міністрів України від 03 вересня 2014 року № 411.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4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Державної служ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ьного зв’язку та захисту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ї України</w:t>
        <w:tab/>
        <w:t>Юрій ЩИГ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___ 2020 рок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Style17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1">
    <w:name w:val="Текст"/>
    <w:basedOn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09:00Z</dcterms:created>
  <dc:creator>Карташов Володимир Миколайович</dc:creator>
  <dc:description/>
  <cp:keywords/>
  <dc:language>en-US</dc:language>
  <cp:lastModifiedBy>Админ</cp:lastModifiedBy>
  <cp:lastPrinted>2020-09-17T13:58:00Z</cp:lastPrinted>
  <dcterms:modified xsi:type="dcterms:W3CDTF">2020-09-17T09:58:00Z</dcterms:modified>
  <cp:revision>48</cp:revision>
  <dc:subject/>
  <dc:title>ПОЯСНЮВАЛЬНА ЗАПИСКА</dc:title>
</cp:coreProperties>
</file>