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Адміністрації Державної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и спеціального зв’язку та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інформації Україн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_______ 20 __ року №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А ПРОГРА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служби спеціального зв’язку та захисту інформації України на 2022 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4 роки </w:t>
      </w:r>
    </w:p>
    <w:p>
      <w:pPr>
        <w:pStyle w:val="Rvps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2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 Визначення засад загальної відомчої політики щодо запобігання та протидії корупції в Державній службі спеціального зв’язку та захисту інформації України, заходи з їх реалізації, а також заходи з виконання Антикорупційної стратегії та державної антикорупційної програми</w:t>
      </w:r>
    </w:p>
    <w:p>
      <w:pPr>
        <w:pStyle w:val="Rvps2"/>
        <w:spacing w:lineRule="auto" w:line="276" w:before="0" w:after="0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оложень Закону України «Про Державну службу спеціального зв’язку та захисту інформації України» Державна служба спеціального зв’язку та захисту інформації (далі – Держспецзв'язку) є державним органом, який призначений для забезпечення функціонування і розвитку державної системи урядового зв’язку, Національної системи конфіденційного зв’язку, формування та реалізації державної політики у сферах криптографічного та технічного захисту інформації, кіберзахисту, телекомунікацій, користування радіочастотним ресурсом України, поштового зв’язку спеціального призначення, урядового фельд’єгерського зв’язку, а також інших завдань відповідно до закону.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Антикорупційну програму Держспецзв'язку на 2022 – 2024 роки розроблено відповідно до вимог статті 19 Закону України «Про запобігання корупції» з урахуванням Методології оцінювання корупційних ризиків у діяльності органів влади (далі – Методологія), затвердженої рішенням Національного агентства з питань запобігання корупції (далі – Національне агентство) від 02 грудня 2016 року № 126, зареєстрованим у Міністерстві юстиції України 28.12.2016 за № 1718/29848, та з урахуванням Методичних рекомендацій щодо розробки антикорупційних програм органів влади, затверджених рішенням Національного агентства від 19.01.2017 № 31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розробка та запровадження комплексу додаткових заходів щодо запобігання та виявлення корупції у структурі Держспецзв’язку, а саме: в територіальних органах Адміністрації Держспецзв’язку, Головному управлінні урядового фельд’єгерського зв’язку Держспецзв’язку (далі – ГУУФЗ) та територіальних підрозділах Держспецзв’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ми Антикорупційної програми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ворення ефективної системи фінансового контролю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контроль за проведенням заходів щодо запобігання корупційним правопорушенням та правопорушенням, пов’язаним з корупціє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та врегулювання конфлікту інтересів у діяльності особового складу Держспецзв’язку та дотримання ним правил етичної поведі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вадження інституту викривач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Антикорупційної програми Держспецзв’язку, змін до неї, подання її на погодження до Національного агентства та моніторинг її викон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громадськості до формування та реалізації загальної відомчої політики щодо запобігання і протидії коруп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одаткових організаційно-практичних заходів у сфері запобігання коруп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заходів для реалізації засад загальної відомчої політики щодо запобігання та протидії корупції у Держспецзв’язку</w:t>
      </w:r>
      <w:r>
        <w:rPr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одиться у додатку 2 до Антикорупційної прог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рганізації та здійснення заходів із запобігання та виявлення корупції відповідно до вимог статті 13-1 Закону України «Про запобігання корупції» та Типового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від 27.05.2021 № 277/21, зареєстрованого в Міністерстві юстиції України 14.07.2021 за № 914/36536, </w:t>
        <w:br/>
        <w:t>у системі Держспецзв'язку забезпечено функціонування інституту уповноважених підрозділів (осіб) з питань запобігання та виявлення корупції у такому вигля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 питань запобігання та виявлення корупції Адміністрації Держспецзв'язку (далі – уповноважений підрозділ Адміністрації Держспецзв’язку), що забезпечує реалізацію антикорупційних заходів у підрозділах, закладах та установах Держспецзв'язку із дислокацією у м. Києві, а також здійснює координацію та методичне забезпечення діяльності уповноважених осіб з питань запобігання та виявлення корупції територіальних органів Адміністрації Держспецзв'язку, територіальних підрозділів Держспецзв'язку, ГУУФЗ та підприємств, що входять до сфери управління Адміністрації Держспецзв'яз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ені особи підрозділів (підприємств) Держспецзв'язку – особи, які забезпечують реалізацію антикорупційних заходів у територіальних органах Адміністрації Держспецзв'язку, територіальних підрозділах Держспецзв'язку, ГУУФЗ та на підприємствах, що входять до сфери управління Адміністрації Держспецзв'язку (далі – уповноважені особ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онування </w:t>
      </w:r>
      <w:bookmarkStart w:id="0" w:name="_Hlk87513679"/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и запобігання корупції в Держспецзв'язк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юється </w:t>
      </w:r>
      <w:bookmarkStart w:id="1" w:name="_Hlk87513621"/>
      <w:r>
        <w:rPr>
          <w:rFonts w:cs="Times New Roman" w:ascii="Times New Roman" w:hAnsi="Times New Roman"/>
          <w:sz w:val="28"/>
          <w:szCs w:val="28"/>
          <w:lang w:val="uk-UA"/>
        </w:rPr>
        <w:t>документами організаційно-розпорядчого характеру Адміністрації Держспецзв'язку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, перелік яких наводиться у додатку 3 до Антикорупційної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доброчесності працівників Держспецзв’язку буде розроблено та запроваджено Кодекс доброчесності та етичної поведінки військовослужбовців, державних службовців та працівників Державної служби спеціального зв’язку та захисту інформації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твердження нової Антикорупційної стратегії, а також державної програми з її реалізації будуть внесені відповідні зміни </w:t>
        <w:br/>
        <w:t xml:space="preserve">до Антикорупційної програми Державної служби спеціального зв’язку </w:t>
        <w:br/>
        <w:t xml:space="preserve">та захисту інформації України, - доповнено заходами з реалізації Антикорупційної стратегії та державної програми з її виконання. </w:t>
      </w:r>
    </w:p>
    <w:p>
      <w:pPr>
        <w:pStyle w:val="Rvps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2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</w:t>
      </w:r>
      <w:r>
        <w:rPr>
          <w:b/>
          <w:bCs/>
          <w:sz w:val="28"/>
          <w:szCs w:val="28"/>
          <w:lang w:val="uk-UA"/>
        </w:rPr>
        <w:t>Оцінка корупційних ризиків у діяльності Держспецзв’язку та заходи щодо їх усунення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оцінки корупційних ризиків у діяльності Держспецзв’язку наказом Адміністрації Держспецзв’язку від 13.10.2021 № 617 утворено комісію з оцінки корупційних ризиків у діяльності Держспецзв’язку (далі – комісія)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у корупційних ризиків у діяльності Держспецзв’язку проведено відповідно до вимог Методолог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сією складено робочий план, затверджений головою Комісії 27.10.2021, в якому визначено 11 об’єктів оцінки корупційних ризиків відповідно до напрямів діяльності та послуг, які надаються Держспецзв’язку, строки та осіб, відповідальних за проведення оцінки корупційних ризиків, по кожному об’єкту, а також джерела інформації, методи та способи оцінки корупційних риз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виявлення найбільш вразливих до корупційних ризиків напрямів діяльності та послуг, які надаються Держспецзв’язку, Комісією використано такі джерела інформації: законні та підзаконні нормативно-правові акти, що регулюють діяльність Держспецзв’язку, внутрішні нормативні акти, положення про структурні підрозділи, публікації в засобах масової інформації, матеріали щодо результатів внутрішніх аудитів, службових перевірок, аналіз інформації з відкритих реєстрів, звернення, що надійшли до Держспецзв’язку від фізичних та юридичних осі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роцесі ідентифікації корупційних ризиків комісія аналізувала спеціальні функції та завдання Держспецзв’язку, зокр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на діяльність – Адміністрація Держспецзв’язку здійснює державний контроль у сфері дотримання вимог законодавства щодо криптографічного та технічного захисту державних інформаційних ресурсів, або інформації з обмеженим доступом, вимога щодо захисту якої встановлена законом, та законодавства у сфері надання послуг електронного цифрового підпису суб’єктами провадження діяльності у вказаних сфер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яторна діяльність - Адміністрація Держспецзв’язку здійснює державну регуляторну політику у сферах функціонування, безпеки та розвитку державної системи урядового зв’язку та Національної системи конфіденційного зв’язку (далі - НСКЗ), телекомунікацій і користування радіочастотним ресурсом України, криптографічного та технічного захисту інформації, захисту в кіберпросторі державних інформаційних ресурсів та інформації, вимога щодо захисту якої встановлена законом, кіберзахисту критичної інформаційної інфраструкту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цензування у сфері технічного та криптографічного захисту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наслідок комісія виявила 21 корупційний ризик у діяльності Держспецзв’язку, здійснила їх формальне визначення, проаналізувала наявні заходи контролю та визначила рівні їх пріоритетності.</w:t>
      </w:r>
    </w:p>
    <w:p>
      <w:pPr>
        <w:pStyle w:val="Rvps2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боти комісії з оцінки корупційних ризиків у діяльності Держспецзв’язку (Звіт за результатами оцінки корупційних ризиків у діяльності Держспецзв'язку) наведено у додатку 1 до Антикорупційної програми.</w:t>
      </w:r>
    </w:p>
    <w:p>
      <w:pPr>
        <w:pStyle w:val="Rvps2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 Навчання та заходи з поширення інформації щодо програм антикорупційного спрямування</w:t>
      </w:r>
    </w:p>
    <w:p>
      <w:pPr>
        <w:pStyle w:val="Rvps2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876"/>
        <w:gridCol w:w="2414"/>
        <w:gridCol w:w="2313"/>
      </w:tblGrid>
      <w:tr>
        <w:trPr>
          <w:tblHeader w:val="true"/>
          <w:trHeight w:val="588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катор виконан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 виконання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detailcardtext"/>
              <w:shd w:fill="FFFFFF" w:val="clear"/>
              <w:spacing w:before="0" w:after="0"/>
              <w:jc w:val="center"/>
              <w:rPr/>
            </w:pPr>
            <w:r>
              <w:rPr/>
              <w:t>Проведення навчання у сфері вимог антикорупційного законодавства у частині запобігання та врегулювання конфлікту інтересі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окремим планом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й курс проведено </w:t>
              <w:br/>
              <w:t>та документально оформле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 структурний підрозділ Адміністрації Держспецзв’язку, уповноважені особи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detailcardtext"/>
              <w:shd w:fill="FFFFFF" w:val="clear"/>
              <w:spacing w:before="0" w:after="0"/>
              <w:jc w:val="center"/>
              <w:rPr/>
            </w:pPr>
            <w:r>
              <w:rPr/>
              <w:t xml:space="preserve">Поширення тематичної інформації антикорупційного спрямування серед посадових осіб підрозділів Держспецзв’язку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аявно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ні матеріали розміщено на офіційному </w:t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і Держспецзв'яз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 структурний підрозділ Адміністрації Держспецзв’язку.</w:t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інформаційних комунікацій Адміністрації Держспецзв’язку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ння уповноважених щодо дотримання вимог Закону України «Про публічні закупівлі» та антикорупційного законодав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rPr/>
            </w:pPr>
            <w:r>
              <w:rPr>
                <w:lang w:val="uk-UA"/>
              </w:rPr>
              <w:t>За окремим план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й курс проведено </w:t>
              <w:br/>
              <w:t>та документально оформле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 структурний підрозділ Адміністрації Держспецзв’язку, уповноважені особи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detailcardtext"/>
              <w:shd w:fill="FFFFFF" w:val="clear"/>
              <w:spacing w:before="0" w:after="0"/>
              <w:jc w:val="center"/>
              <w:rPr/>
            </w:pPr>
            <w:r>
              <w:rPr/>
              <w:t>Проведення навчальних заходів серед суб'єктів декларування Держспецзв'язку щодо правильності заповнення декларацій.</w:t>
            </w:r>
          </w:p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 – 2024 ро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й курс проведено </w:t>
              <w:br/>
              <w:t>та документально оформле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 структурний підрозділ Адміністрації Держспецзв’язку, уповноважені особи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detailcardtext"/>
              <w:shd w:fill="FFFFFF" w:val="clear"/>
              <w:spacing w:before="0" w:after="0"/>
              <w:jc w:val="center"/>
              <w:rPr/>
            </w:pPr>
            <w:r>
              <w:rPr/>
              <w:t xml:space="preserve">Поширення інформації щодо можливості проходження безкоштовних курсів антикорупційного спрямування на платформі онлайн-курсів Prometheus </w:t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 e-декларування, про конфлікт інтересів, боротьба з корупцією) шляхом розміщення відповідної інформації </w:t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офіційному </w:t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б-сайті Держспецзв'язку, інформування підрозділів Держспецзв’яз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іодично (за наявності оновленої інформації на платформі онлайн-курсів Prometheus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ю розміщено</w:t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и надіслано</w:t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структурний підрозділ Адміністрації Держспецзв’язку. </w:t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інформаційних комунікацій Адміністрації Держспецзв’язку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их модулів щодо положень антикорупційного законодавства для курсантів навчального закладу Держспецзв'язк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,</w:t>
            </w:r>
          </w:p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Rvps2"/>
              <w:spacing w:lineRule="auto" w:line="276" w:before="0" w:after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022 – 2024 ро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вітницькі заходи проведе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 структурний підрозділ Адміністрації Держспецзв’язку, керівництво навчального закладу Держспецзв'язку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участі представників підрозділів </w:t>
              <w:br/>
              <w:t xml:space="preserve">та підприємств Держспецзв'язку </w:t>
              <w:br/>
              <w:t xml:space="preserve">у проведенні заходів </w:t>
              <w:br/>
              <w:t xml:space="preserve">з підвищення кваліфікації, тренінгів (семінарів) з питань запобігання та виявлення корупції, </w:t>
              <w:br/>
              <w:t>що організовуються іншими державними органами або організація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у відповідних навчання забезпече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ерівники підрозділів </w:t>
              <w:br/>
              <w:t>та підприємств Держспецзв'язк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овноважений структурний підрозділ Адміністрації Держспецзв’яз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овноважені особ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Rvps2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та заходи з поширення інформації щодо програм антикорупційного спрямування у Держспецзв’язку проводяться з метою підвищення рівня правових знань посадових осіб підрозділів та підприємств Держспецзв’язку у сфері запобігання корупції, пропаганди правомірної поведінки та негативного ставлення до корупції.</w:t>
      </w:r>
    </w:p>
    <w:p>
      <w:pPr>
        <w:pStyle w:val="Rvps2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навчання уповноважений структурний підрозділ Адміністрації Держспецзв’язку відповідно до покладених функцій проводить консультації працівників Держспецзв’язку щодо дотримання вимог актів законодавства з питань етичної поведінки, запобігання та врегулювання конфлікту інтересів, інших вимог, обмежень та заборон, передбачених Законом України </w:t>
        <w:br/>
        <w:t>«Про запобігання корупції».</w:t>
      </w:r>
    </w:p>
    <w:p>
      <w:pPr>
        <w:pStyle w:val="Rvps2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корупційна програма розміщується на офіційному веб-сайті Держспецзв’язу (у розділі “Запобігання проявам корупції”) та перебуває у вільному доступі для усіх працівників Держспецзв’язку та громадськості. Антикорупційна програма доводиться до відома усіх працівників Держспецзв’язку, в тому числі новопризначених.</w:t>
      </w:r>
    </w:p>
    <w:p>
      <w:pPr>
        <w:pStyle w:val="Rvps2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ий перелік заходів з навчання та поширення інформації щодо запобігання та виявлення корупційних та пов’язаних з корупцією правопорушень не є вичерпним та може доповнюватися за результатами проведеного моніторингу виконання Антикорупційної програми.</w:t>
      </w:r>
    </w:p>
    <w:p>
      <w:pPr>
        <w:pStyle w:val="Rvps2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цедури щодо моніторингу, оцінки виконання та періодичного перегляду програми</w:t>
      </w:r>
    </w:p>
    <w:p>
      <w:pPr>
        <w:pStyle w:val="Rvps2"/>
        <w:spacing w:lineRule="auto" w:line="276" w:before="0" w:after="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2"/>
        <w:spacing w:lineRule="auto" w:line="264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 та оцінка стану виконання Антикорупційної програми, загальна координація роботи щодо її виконання покладаються </w:t>
        <w:br/>
        <w:t>на уповноважений підрозділ Адміністрації Держспецзв’язку.</w:t>
      </w:r>
    </w:p>
    <w:p>
      <w:pPr>
        <w:pStyle w:val="Rvps2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івники структурних підрозділів та підприємств Держспецзв'язку </w:t>
        <w:br/>
        <w:t>до 30 січня кожного календарного року надають до уповноваженого підрозділу Адміністрації Держспецзв’язку інформацію про стан виконання заходів, передбачених Антикорупційною програмою.</w:t>
      </w:r>
    </w:p>
    <w:p>
      <w:pPr>
        <w:pStyle w:val="Rvps2"/>
        <w:spacing w:lineRule="auto" w:line="264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моніторингу уповноважений підрозділ Адміністрації Держспецзв’язку щороку до 28 лютого подає Голові Держспецзв’язку та Національному агентству звіт про стан виконання Антикорупційної програми. </w:t>
      </w:r>
    </w:p>
    <w:p>
      <w:pPr>
        <w:pStyle w:val="Rvps2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val="uk-UA"/>
        </w:rPr>
        <w:t>Оцінка ефективності виконання заходів, передбачених Антикорупційною програмою, проводиться з урахуванням таких критеріїв:</w:t>
      </w:r>
    </w:p>
    <w:p>
      <w:pPr>
        <w:pStyle w:val="Rvps2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внота виконання;</w:t>
      </w:r>
    </w:p>
    <w:p>
      <w:pPr>
        <w:pStyle w:val="Rvps2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val="uk-UA"/>
        </w:rPr>
        <w:t>своєчасність виконання;</w:t>
      </w:r>
    </w:p>
    <w:p>
      <w:pPr>
        <w:pStyle w:val="Rvps2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val="uk-UA"/>
        </w:rPr>
        <w:t>ефективність виконання.</w:t>
      </w:r>
    </w:p>
    <w:p>
      <w:pPr>
        <w:pStyle w:val="Rvps2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хід вважається виконаним у повному обсязі у разі досягнення очікуваних результатів.</w:t>
      </w:r>
    </w:p>
    <w:p>
      <w:pPr>
        <w:pStyle w:val="Rvps2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хід вважається виконаним своєчасно у разі дотримання строків виконання.</w:t>
      </w:r>
    </w:p>
    <w:p>
      <w:pPr>
        <w:pStyle w:val="Rvps2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хід вважається виконаним ефективно у разі:</w:t>
      </w:r>
    </w:p>
    <w:p>
      <w:pPr>
        <w:pStyle w:val="Rvps2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творення умов для мінімізації ідентифікованого корупційного ризику </w:t>
        <w:br/>
        <w:t>у зв’язку із реалізацією заходу, визначеного Антикорупційною програмою;</w:t>
      </w:r>
    </w:p>
    <w:p>
      <w:pPr>
        <w:pStyle w:val="Rvps2"/>
        <w:spacing w:lineRule="auto" w:line="264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унення ідентифікованого корупційного ризику у зв’язку із реалізацією заходу, визначеного Антикорупційною програмою.</w:t>
      </w:r>
    </w:p>
    <w:p>
      <w:pPr>
        <w:pStyle w:val="Rvps2"/>
        <w:spacing w:lineRule="auto" w:line="264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ий підрозділ Адміністрації Держспецзв’язку під час проведення оцінки виконання заходів, передбачених програмою, у разі порушення строків, невиконання та неповноти виконання заходу або неефективності вжитих заходів з’ясовує причини та обставини, з огляду на які захід не було реалізовано або виконано частково.</w:t>
      </w:r>
    </w:p>
    <w:p>
      <w:pPr>
        <w:pStyle w:val="Rvps2"/>
        <w:spacing w:lineRule="auto" w:line="264" w:before="0" w:after="0"/>
        <w:ind w:firstLine="709"/>
        <w:jc w:val="both"/>
        <w:rPr/>
      </w:pPr>
      <w:r>
        <w:rPr>
          <w:sz w:val="28"/>
          <w:szCs w:val="28"/>
          <w:lang w:val="uk-UA"/>
        </w:rPr>
        <w:t>Суб’єктом, відповідальним за здійснення оцінки виконання Антикорупційної програми є уповноважений підрозділ Адміністрації Держспецзв’язку.</w:t>
      </w:r>
    </w:p>
    <w:p>
      <w:pPr>
        <w:pStyle w:val="Rvps2"/>
        <w:spacing w:lineRule="auto" w:line="264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иконання Антикорупційної програми здійснюється уповноваженим підрозділом Адміністрації Держспецзв’язку до 28 лютого кожного календарного року.</w:t>
      </w:r>
    </w:p>
    <w:p>
      <w:pPr>
        <w:pStyle w:val="Rvps2"/>
        <w:spacing w:lineRule="auto" w:line="264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результати виконання Антикорупційної програми та оцінка її ефективності розміщується на офіційному веб-сайті Держспецзв’язку </w:t>
        <w:br/>
        <w:t>(у розділі “Запобігання проявам корупції”).</w:t>
      </w:r>
    </w:p>
    <w:p>
      <w:pPr>
        <w:pStyle w:val="Rvps2"/>
        <w:spacing w:lineRule="auto" w:line="264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ідлягає перегляду у разі внесення змін до актів законодавства у сфері запобігання корупції, ідентифікації нових корупційних ризиків, надання Національним агентством обов’язкових для розгляду пропозицій щодо Антикорупційної програми або якщо виявлено недостатньо ефективні заходи, передбачені програмою, у процесі їх реалізації. </w:t>
      </w:r>
    </w:p>
    <w:p>
      <w:pPr>
        <w:pStyle w:val="Rvps2"/>
        <w:spacing w:lineRule="auto" w:line="276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внесення змін приймає Голова Держспецзв'язку, про що видається наказ Адміністрації Держспецзв'яз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 Інші заходи, спрямовані на запобігання корупційним та пов’язаним з корупцією правопорушенн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взаємодії між уповноваженим підрозділом Адміністрації Держспецзв’язку та уповноваженими особами визначається відповідно до Положення про Управління з питань запобігання та виявлення корупції Адміністрації Державної служби спеціального зв’язку та захисту інформації України, затвердженого наказом Адміністрації Держспецзв’язку від 05.08.2021 № 475 (далі – Положен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ня уповноважений підрозділ Адміністрації Держспецзв’язку здійснює загальну координацію і методичне забезпечення діяльності уповноважених осіб (уповноважених підрозділів) з питань запобігання та виявлення корупції територіальних органів Адміністрації Держспецзв’язку, ГУУФЗ Держспецзв’язку, територіальних підрозділів Держспецзв’язку та підприємств, що входять до сфери управління Адміністрації Держспецзв'язку; погоджує кандидатури на посади уповноважених осіб (керівників уповноважених підрозділів) з питань запобігання та виявлення корупції підрозділів Держспецзв’язку та підприємств, що входять до сфери управління Адміністрації Держспецзв'язку; має право здійснювати контроль за дотриманням антикорупційного законодавства в територіальних органах Адміністрації Держспецзв’язку, територіальних підрозділах Держспецзв’язку та на підприємствах, що входять до сфери управління Адміністрації Держспецзв'язку; ініціювати перед Головою Держспецзв’язку питання проведення перевірки стану організації роботи із запобігання та виявлення корупції в територіальних органах Адміністрації Держспецзв’язку, територіальних підрозділах Держспецзв’язку та на підприємствах, що входять до сфери управління Адміністрації Держспецзв'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ими заходами, спрямованими на запобігання корупційним </w:t>
        <w:br/>
        <w:t>та пов’язаним з корупцією правопорушенням, які здійснюються у Держспецзв’язку на постійній основі,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онтролю за дотриманням у підрозділах Держспецзв'язку заборон на безоплатне одержання від фізичних та юридичних осіб пільг, послуг, майна (грошових коштів) та нематеріальних активів, крім випадків, передбачених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ведення юридичної експертизи (погодження) проектів нормативно-правових актів, підготовлених Адміністрацією Держспецзв'яз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погодження (візування) проєктів наказів Адміністрації Держспецзв’язку, ГУУЗ Держспецзв’язку, закладів та установ Держспецзв’язку, що дислокуються в місті Києві (крім ГУУФЗ Держспецзв’язку), з основної діяльності, адміністративно-господарських, фінансових і кадрових питань (особового скла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участі представників уповноваженого структурного підрозділу Адміністрації Держспецзв’язку (уповноважених осіб) у роботі (засіданнях) колегіальних органів Адміністрації Держспецзв’язку, комісій Адміністрації Держспецзв’язку, ГУУЗ Держспецзв’язку, закладів та установ Держспецзв’язку, що дислокуються в місті Києві (крім ГУУФЗ Держспецзв’язку), а також нарадах, зборах та інших організаційних заходах, що проводяться в Держспецзв’яз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у порядку, визначеному постановою Кабінету Міністрів України від 25.03.2015 № 171,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а також посад з підвищеним корупційним ризи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вання правоохоронних органів щодо встановлення фактів подання претендентом за результатами проведення спеціальної перевірки, підроблених документів або неправдивих відо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ходів, передбачених Законом України «Про очищення влади», постановою Кабінету Міністрів України від 16.10.2014 № 563 </w:t>
        <w:br/>
        <w:t>та розпорядженням Кабінету Міністрів України від 16.10.2014 № 10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дання Національному агентству завіреної в установленому порядку паперової копії наказу про накладення на посадову особу підрозділу або підприємства Держспецзв'язку дисциплінарного стягнення за вчинення корупційного або пов’язаного з корупцією правопоруш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едення обліку посадових осіб, притягнутих до відповідальності за вчинення корупційних або пов’язаних з корупцією правопоруш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прозорості та доступу до інформації у підрозділах Держспецзв'язку шляхом дотримання вимог статті 60 Закону України «Про запобігання корупції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лучення уповноваженого підрозділу Адміністрації Держспецзв’язку та уповноважених осіб до опрацювання проєктів відповідей на запити на публічну інформаці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редставниками уповноваженого підрозділу Адміністрації Держспецзв’язку аналізу потенційних та наявних контрагентів Адміністрації Держспецзв’язку та надання інформації про них Голові Держспецзв’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Управління </w:t>
      </w:r>
    </w:p>
    <w:p>
      <w:pPr>
        <w:pStyle w:val="Rvps2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побігання та виявлення </w:t>
      </w:r>
    </w:p>
    <w:p>
      <w:pPr>
        <w:pStyle w:val="Rvps2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упції Адміністрації Держспецзв'язку </w:t>
        <w:tab/>
        <w:tab/>
      </w:r>
    </w:p>
    <w:p>
      <w:pPr>
        <w:pStyle w:val="Rvps2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ковник                                                                          Олександр СІРОШТАН</w:t>
      </w:r>
    </w:p>
    <w:p>
      <w:pPr>
        <w:pStyle w:val="Rvps2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 2021 року</w:t>
      </w:r>
    </w:p>
    <w:p>
      <w:pPr>
        <w:pStyle w:val="Rvps2"/>
        <w:spacing w:lineRule="auto" w:line="276" w:before="0" w:after="0"/>
        <w:jc w:val="both"/>
        <w:rPr/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«___» __________ 2019 рок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851" w:footer="0" w:bottom="851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9:00Z</dcterms:created>
  <dc:creator>User</dc:creator>
  <dc:description/>
  <cp:keywords/>
  <dc:language>en-US</dc:language>
  <cp:lastModifiedBy>Admin</cp:lastModifiedBy>
  <cp:lastPrinted>2021-12-08T14:17:00Z</cp:lastPrinted>
  <dcterms:modified xsi:type="dcterms:W3CDTF">2021-12-13T06:24:00Z</dcterms:modified>
  <cp:revision>6</cp:revision>
  <dc:subject/>
  <dc:title/>
</cp:coreProperties>
</file>