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68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Антикорупційної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Держспецзв'язку </w:t>
      </w:r>
    </w:p>
    <w:p>
      <w:pPr>
        <w:pStyle w:val="Normal"/>
        <w:spacing w:lineRule="auto" w:line="268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4 рік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8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68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Державної служби спеціального </w:t>
      </w:r>
    </w:p>
    <w:p>
      <w:pPr>
        <w:pStyle w:val="Normal"/>
        <w:spacing w:lineRule="auto" w:line="268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’язку та захисту інформації України</w:t>
      </w:r>
    </w:p>
    <w:p>
      <w:pPr>
        <w:pStyle w:val="Normal"/>
        <w:spacing w:lineRule="auto" w:line="268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олковник                   </w:t>
      </w:r>
    </w:p>
    <w:p>
      <w:pPr>
        <w:pStyle w:val="Normal"/>
        <w:spacing w:lineRule="auto" w:line="268" w:before="0" w:after="0"/>
        <w:ind w:left="2124"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Юрій ЩИГОЛЬ</w:t>
      </w:r>
    </w:p>
    <w:p>
      <w:pPr>
        <w:pStyle w:val="Normal"/>
        <w:spacing w:lineRule="auto" w:line="268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21 року </w:t>
      </w:r>
    </w:p>
    <w:p>
      <w:pPr>
        <w:pStyle w:val="Normal"/>
        <w:spacing w:lineRule="auto" w:line="268" w:before="0" w:after="0"/>
        <w:ind w:firstLine="38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цінки корупційних ризиків у діяльності Державної служби спеціального зв’язку та захисту інформації України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амках підготовки проєкту антикорупційної програми Держспецзв'язку на 2022-2024 роки, прийняття якої передбачено статтею 19 Закону України «Про запобігання корупції», Адміністрацією Держспецзв'язку проведено організаційно-підготовчі заходи шляхом прийняття рішення про проведення оцінки корупційних ризиків (наказ Адміністрації Держспецзв’язку від 28.09.2021 № 589 «Про проведення оцінки корупційних ризиків у діяльності Держспецзв’язку»), утворення комісії з оцінки корупційних ризиків у діяльності Держспецзв’язку, затвердження її складу та Положення про комісію з оцінки корупційних ризиків у діяльності Держспецзв’язку (наказ Адміністрації Держспецзв’язку від 13.10.2021 № 617 «Про утворення комісії з оцінки корупційних ризиків у діяльності Держспецзв’язку»)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наказу Адміністрації Держспецзв'язку від 13.10.2021 № 617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утворення комісії з оцінки корупційних ризиків у діяльності Держспецзв’язк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ведення оцінки корупційних ризиків у діяльності Держспецзв'язку забезпечується відповідною комісією з оцінки корупційних ризиків у діяльності Держспецзв’язку (далі – комісія) до 01.12.2021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гідно з Методологією оцінювання корупційних ризиків у діяльності органів влади, затвердженою рішенням Національного агентства з питань запобігання корупції від 02.12.2016 № 126, зареєстрованим в Міністерстві юстиції України 28.12.2016 за № 1718/29848, наказ Адміністрації Держспецзв'язку від 28.09.2021 № 589 «Про проведення оцінки корупційних ризиків у діяльності Держспецзв’язк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убліковано у розділі «Запобігання проявам корупції» офіційного веб-сайту Держспецзв'язку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складу комісії, яку очолив заступник Голови Держспецзв'язку, входить 21 особа, включено представників таких підрозділів Адміністрації Держспецзв'язку: Управління «К», Департаменту кіберзахисту, Департаменту внутрішнього аудиту та контролю за службовою діяльністю, Департаменту кадрової роботи та управління персоналом, Департаменту захисту інформації, Департаменту розвитку електронних комунікацій, Департаменту планування застосування органів і підрозділів та спеціального зв’язку, Департаменту правової роботи, Департаменту цифрової трансформації, Департамент державного контролю у сфері захисту інформації, Департаменту організаційного та інформаційно-аналітичного забезпечення, Фінансово-економічного департаменту; закладів та установ Держспецзв’язку: Департаменту забезпечення, Галузевого державного архіву, Інституту спеціального зв’язку та захисту інформації Національного технічного університету України "Київський політехнічний інститут імені Ігоря Сікорського", Державного науково-дослідного інституту технологій кібербезпеки та захисту інформації, Державного центру кіберзахисту, Медичного центру; територіальних органів Адміністрації Держспецзв’язку: Головного управління урядового зв’язку Держспецзв’язку та Головного управління урядового фельд'єгерського зв'язку Держспецзв'язку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ході роботи комісія здійснила формальне визначення корупційних ризиків, їх оцінку та підготувала: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ис ідентифікованих корупційних ризиків, чинників корупційних ризиків та можливих наслідків корупційного правопорушення чи правопорушення, пов’язаного з корупцією в Державній службі спеціального зв’язку та захисту інформації України (додаток 1);</w:t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позиції щодо заходів із усунення (зменшення) рівня виявлених корупційних ризиків, які викладені у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і оцінених корупційних ризиків та заходів щодо їх усунення в Державній службі спеціального зв’язку та захисту інформації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додаток 2)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тупник голови комісії з питань оцінки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рупційних ризиків у діяльності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ержспецзв'язку </w:t>
        <w:tab/>
        <w:tab/>
        <w:tab/>
        <w:tab/>
        <w:tab/>
        <w:tab/>
        <w:tab/>
        <w:tab/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лковник</w:t>
        <w:tab/>
        <w:tab/>
        <w:tab/>
        <w:tab/>
        <w:tab/>
        <w:tab/>
        <w:tab/>
        <w:tab/>
        <w:t xml:space="preserve"> Олександр СІРОШТАН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___» _________ 2021 рок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851" w:footer="0" w:bottom="851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2:00Z</dcterms:created>
  <dc:creator>User</dc:creator>
  <dc:description/>
  <cp:keywords/>
  <dc:language>en-US</dc:language>
  <cp:lastModifiedBy>Бандура Сергiй</cp:lastModifiedBy>
  <cp:lastPrinted>2021-12-01T13:15:00Z</cp:lastPrinted>
  <dcterms:modified xsi:type="dcterms:W3CDTF">2021-12-01T11:15:00Z</dcterms:modified>
  <cp:revision>5</cp:revision>
  <dc:subject/>
  <dc:title/>
</cp:coreProperties>
</file>