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0" w:after="0"/>
        <w:ind w:left="-142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>від 25.06.2021 № 10/04-_____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Додаток 1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нформація про виконання РНП – 2021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підсумкам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у 2021</w:t>
      </w:r>
      <w:bookmarkStart w:id="0" w:name="o2"/>
      <w:bookmarkStart w:id="1" w:name="n3"/>
      <w:bookmarkEnd w:id="0"/>
      <w:bookmarkEnd w:id="1"/>
    </w:p>
    <w:p>
      <w:pPr>
        <w:pStyle w:val="ShapkaDocumentu"/>
        <w:keepNext w:val="false"/>
        <w:keepLines w:val="false"/>
        <w:widowControl w:val="false"/>
        <w:spacing w:before="0" w:after="0"/>
        <w:ind w:lef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1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"/>
        <w:gridCol w:w="19"/>
        <w:gridCol w:w="6"/>
        <w:gridCol w:w="26"/>
        <w:gridCol w:w="3018"/>
        <w:gridCol w:w="72"/>
        <w:gridCol w:w="14"/>
        <w:gridCol w:w="9"/>
        <w:gridCol w:w="3801"/>
        <w:gridCol w:w="17"/>
        <w:gridCol w:w="6"/>
        <w:gridCol w:w="86"/>
        <w:gridCol w:w="6497"/>
        <w:gridCol w:w="24"/>
        <w:gridCol w:w="44"/>
        <w:gridCol w:w="50"/>
        <w:gridCol w:w="1802"/>
        <w:gridCol w:w="4675"/>
        <w:gridCol w:w="239"/>
      </w:tblGrid>
      <w:tr>
        <w:trPr/>
        <w:tc>
          <w:tcPr>
            <w:tcW w:w="16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озділ I. ПОЛІТИЧНІ ТА ЕКОНОМІЧНІ ПИТАННЯ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АТЕГІЧНА МЕТА 1.1. Україна досягла основних вимог для набуття повноправного членства в НАТО та ЄС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6" w:leader="none"/>
              </w:tabs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іль 1.1.1. Органи державної влади мають інституційну спроможність, необхідну для набуття Україною членства в НАТО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іоритетні завдання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ходи, спрямовані на досягнення пріоритетних завдань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повідальні виконавці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к</w:t>
            </w:r>
          </w:p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ення регулярного підвищення рівня визначених компетентностей, у тому числі гендерних та з управління, орієнтованого на результат, керівників різних ланок та національних координаторів з питань співробітництва України з НАТО, державних службовців і посадових осіб місцевого самоврядування з питань євроатлантичної інтеграції</w:t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ити участь та координацію діяльності представників України в заходах Індивідуальної програми партнерства Україна – НАТО на 2021 рік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ядовий офіс координації європейської та євроатлантичної інтеграції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кретаріату Кабінету Міністрів Украї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складові сектору безпеки і оборони України, інші центральні органи виконавчої влади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4" w:hRule="atLeast"/>
        </w:trPr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заходах Індивідуальної програми партнерства між Україною та НАТО, зокрема у курсі  ACT.468.15 M6-110-B-21 «Курс реагування на кібератаки та кіберінциденти» (06.09 – 12.11.2021, м. Оберраммергау, ФРН) взяв участь представник Адміністрації Держспецзв’язку. За результатами участі у зазначеному курсі офіцер успішно склав іспит та отримав відповідний сертифікат.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ТЕГІЧНА МЕТА 1.9. Міжнародна спільнота сприймає Україну як надійного партнера у системі міжнародної безпеки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іль 1.9.1. Україна скоординовано з партнерами застосовує політико-дипломатичні засоби з метою відновлення своєї територіальної цілісності в умовах збройної агресії Російської Федерації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ення інформаційної підтримки процесу реінтеграції населення, яке проживає на тимчасово окупованих територіях в Донецькій та Луганській областях, Автономній Республіці Крим та місті Севастополі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ити розширення мовлення на тимчасово окупованих територіях України та в регіонах України, які межують з тимчасово окупованими територіями України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іністерство з питань реінтеграції тимчасово окупованих територій України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інші центральні органи виконавчої влади, за участю інших державних органів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церн радіомовлення, радіозв’язку та телебаче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 РРС-Широкий Луганської філії Концерну РРТ передавачем потужністю 5 кВт на частоті 106,9 МГц розпочато трансляцію програм АТ НСТУ «Українське радіо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На РРС-Чаплинка Херсонської філії Концерну РРТ розпочато трансляцію програм АТ «НСТУ» «Українське радіо» передавачем потужністю 5 кВт (частота 99,7 МГц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В населених пунктах Бахмут (58ТВК, 0,1 кВт),  Краматорськ (44 ТВК, 1 кВт), Маріуполь (35 ТВК, 1 кВт), Покровськ (35 ТВК, 0,1 кВт) розпочато трансляцію програм ТОВ «АРС МАГНА ПРОДАКШН» «8 КАНАЛ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На РТС Краматорськ Донецької філії Концерну РРТ з 05 жовтня 2021 року розпочато трансляцію програм ТОВ «СОРОК ДЕВ’ЯТА ПАРАЛЕЛЬ» передавачем потужністю 0,1 кВт (частота 88,1 МГц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В листопаді 2021 року уведено в експлуатацію супутникове приймальне обладнання для організації доставки програм на передавачі ТОВ «АРС МАГНА ПРОДАКШН» «8 КАНАЛ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6. В листопаді</w:t>
            </w:r>
            <w:r>
              <w:rPr>
                <w:rFonts w:eastAsia="Calibri" w:cs="Times New Roman" w:ascii="Times New Roman" w:hAnsi="Times New Roman"/>
                <w:lang w:val="ru-RU"/>
              </w:rPr>
              <w:t>-грудні</w:t>
            </w:r>
            <w:r>
              <w:rPr>
                <w:rFonts w:eastAsia="Calibri" w:cs="Times New Roman" w:ascii="Times New Roman" w:hAnsi="Times New Roman"/>
              </w:rPr>
              <w:t xml:space="preserve"> 2021 року проведені організаційно-технічні заходи по підготовці трансляції програм нових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овникі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На РТС Краматорськ Донецької філії Концерну РРТ з 16 грудня 2021 року розпочато трансляцію програм ТОВ «</w:t>
            </w:r>
            <w:r>
              <w:rPr>
                <w:rFonts w:eastAsia="Calibri" w:cs="Times New Roman" w:ascii="Times New Roman" w:hAnsi="Times New Roman"/>
                <w:lang w:val="ru-RU"/>
              </w:rPr>
              <w:t>Телебачення «КАПР</w:t>
            </w:r>
            <w:r>
              <w:rPr>
                <w:rFonts w:eastAsia="Calibri" w:cs="Times New Roman" w:ascii="Times New Roman" w:hAnsi="Times New Roman"/>
              </w:rPr>
              <w:t>І» передавачем потужністю 0,1 кВт (49 ТВК, 0,1 кВт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 РТПС Мелітополь Запорізької філії Концерну РРТ з 01 листопада 2021 року розпочато трансляцію програм Центральної телерадіостудії Міністерства оборони України передавачем потужністю 0,25 кВт (частота 92,3 МГц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В жовтні-листопаді 2021 року визначено переможців конкурсу на закупівлю телевізійних передавачів стандарту </w:t>
            </w:r>
            <w:r>
              <w:rPr>
                <w:rFonts w:eastAsia="Calibri" w:cs="Times New Roman" w:ascii="Times New Roman" w:hAnsi="Times New Roman"/>
                <w:lang w:val="ru-RU"/>
              </w:rPr>
              <w:t>DVB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ru-RU"/>
              </w:rPr>
              <w:t>T</w:t>
            </w:r>
            <w:r>
              <w:rPr>
                <w:rFonts w:eastAsia="Calibri" w:cs="Times New Roman" w:ascii="Times New Roman" w:hAnsi="Times New Roman"/>
              </w:rPr>
              <w:t>2 та передавальних телевізійних анте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6.12.2021 року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отримано </w:t>
            </w:r>
            <w:r>
              <w:rPr>
                <w:rFonts w:eastAsia="Calibri" w:cs="Times New Roman" w:ascii="Times New Roman" w:hAnsi="Times New Roman"/>
              </w:rPr>
              <w:t>позитивний висновок Міністерства економіки України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 відповідність залучення кредиту Концерном РРТ державній політиці у сфері управління державним сектором економіки (лист № 3221-05/59295-07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2.2021 року отримано погодження Міністерства фінансів України щодо здійснення запозичення в сумі 490,0 млн. грн. в АТ «Укрексімбанк» під державну гарантію (лист № 12010-04/2-10/39257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2.2021 року підписаний кредитний договір № 21-1</w:t>
            </w:r>
            <w:r>
              <w:rPr>
                <w:rFonts w:eastAsia="Calibri" w:cs="Times New Roman" w:ascii="Times New Roman" w:hAnsi="Times New Roman"/>
                <w:lang w:val="en-US"/>
              </w:rPr>
              <w:t>KN</w:t>
            </w:r>
            <w:r>
              <w:rPr>
                <w:rFonts w:eastAsia="Calibri" w:cs="Times New Roman" w:ascii="Times New Roman" w:hAnsi="Times New Roman"/>
              </w:rPr>
              <w:t xml:space="preserve">120 з АТ «Укрексімбанк» про відкриття невідновлювальної кредитної лінії з лімітом кредитування 490,0 млн. грн. на фінансування інвестиційних витрат, пов’язаних із будівництвом, монтажем та запуском загальнонаціональної цифрової багатоканальної телемережі МХ-7 стандарту </w:t>
            </w:r>
            <w:r>
              <w:rPr>
                <w:rFonts w:eastAsia="Calibri" w:cs="Times New Roman" w:ascii="Times New Roman" w:hAnsi="Times New Roman"/>
                <w:lang w:val="en-US"/>
              </w:rPr>
              <w:t>DVB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</w:rPr>
              <w:t>2 під державну гарантію.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озділ ІI. ОБОРОННІ ТА ВІЙСЬКОВІ ПИТАННЯ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ТЕГІЧНА МЕТА 2.1. Складові сектору безпеки і оборони України забезпечують обороноздатність держави та безпеку її громадян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ористання у повному обсязі керівництвом складових сектору безпеки і оборони можливостей підвищення рівня професійної компетентності підпорядкованих їм військовослужбовців та цивільного персоналу</w:t>
            </w:r>
          </w:p>
        </w:tc>
        <w:tc>
          <w:tcPr>
            <w:tcW w:w="3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проведення інформаційно-роз’яснювальної роботи серед керівного складу щодо підвищення рівня професійної компетентності особового складу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ind w:firstLine="3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 рамках національного проєкту “Дія.Цифрова освіта”, з метою підвищення рівня професійної компетентності з питань ефективного використання сучасних цифрових технологій, 74 предствник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іністрації Державної служби спеціального зв’язку та захисту інформації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тримали відповідні сертифікати, після проходження базового курсу із цифрової грамотності “Основи кібергігієни” та тестування “Цифрограм 2.0”, “Цифрограм для держслужбовців”. 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ідвищення рівня професійної компетентності цивільного персоналу сектору безпеки і оборони, у тому числі за підтримки програм допомоги НАТО, урядів держав-членів НАТО, міжнародних організацій</w:t>
            </w:r>
          </w:p>
        </w:tc>
        <w:tc>
          <w:tcPr>
            <w:tcW w:w="3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вження здійснення заходів з метою підвищення кваліфікації представників центральних органів виконавчої влади та інших державних органів, залучених до співробітництва з НАТО, опрацювавши також онлайн-варіанти дистанційного навчання для посадових осіб місцевого самоврядування, зокрема за підтримки Програми Україна - НАТО з професійного розвитку цивільного персоналу сектору безпеки і оборони та Національного демократичного інституту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ядовий офіс координації європейської та євроатлантичної інтеграції Секретаріату Кабінету Міністрів України, НАДС, МЗС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 рамках удосконалення професійних знань, умінь та навичок щодо забезпечення відповідного рівня професійної кваліфікації у сфері розроблення річних національних програм під егідою Комісії Україна – НАТО, планування та проведення моніторингу й оцінки таких програм за підтримки проєкту технічної допомоги Канад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PROTECT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забезпече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20"/>
              <w:ind w:firstLine="2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тягом липня-серпня 2021 року –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участь (онлайн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2 представникі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Адміністрації Держспецзв’язку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у трьох стратегічних сесія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 напрямом “Ознайомлення з методологією управління, орієнтованого на результат, у застосуванні до планування, реалізації, моніторингу та оцінювання виконання РНП”;</w:t>
            </w:r>
          </w:p>
          <w:p>
            <w:pPr>
              <w:pStyle w:val="Normal"/>
              <w:widowControl w:val="false"/>
              <w:spacing w:lineRule="auto" w:line="220" w:before="120" w:after="120"/>
              <w:ind w:firstLine="31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тягом 25 – 30 листопада 2021 року –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навчання (онлайн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представникі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іністрації Держспецзв’язку на тренінговому курсі за загальною короткостроковою програмою підвищення кваліфікації “Розроблення, моніторинг та оцінювання результатів виконання Річних національних програм під егідою Комісії Україна – НАТО”.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ористання у повному обсязі керівництвом складових сектору безпеки і оборони України можливостей підвищення рівня професійної компетентності підпорядкованих їм військовослужбовців та цивільного персоналу</w:t>
            </w:r>
          </w:p>
        </w:tc>
        <w:tc>
          <w:tcPr>
            <w:tcW w:w="3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сти інформаційно-роз’яснювальну роботу серед керівного складу щодо підвищення рівня професійної компетентності особового складу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ладові сектору безпеки і оборони України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таном на 15.12.2021 організовано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залучення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1187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військовослужбовців і державних службовців до проходження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національного тесту “Цифрограм 2.0”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Також на виконання розпорядже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Кабінету Міністрів України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від 16.12.2020 № 1588-р “Про затвердження плану комплектування Інституту державного управління та наукових досліджень з цивільного захисту слухачами із числа керівного складу та фахівців, діяльність яких пов’язана з організацією і здійсненням заходів з питань цивільного захисту на 2021 рік” направлено на навчання до ІДУ НД ЦЗ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півробітників Держспецзв’язку.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6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2.1.3. Жінки та чоловіки у секторі безпеки і оборони України користуються рівними правами та можливостями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інтегрування гендерних підходів під час розроблення нормативно-правових актів сектору безпеки і оборони України</w:t>
            </w:r>
          </w:p>
        </w:tc>
        <w:tc>
          <w:tcPr>
            <w:tcW w:w="3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ізувати проведення навчання для відповідальних осіб та радників з питань забезпечення рівних прав та можливостей жінок і чоловіків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ладові сектору безпеки і оборони України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firstLine="709"/>
              <w:rPr/>
            </w:pPr>
            <w:r>
              <w:rPr>
                <w:sz w:val="24"/>
                <w:szCs w:val="26"/>
                <w:lang w:val="uk-UA"/>
              </w:rPr>
              <w:t>На виконання доручення Віце-прем’єр-міністра з питань європейської та євроатлантичної інтеграції України до доповідної записки Урядового уповноваженого з питань гендерної політики Левченко К.Б. від 26.07.2021 №</w:t>
            </w:r>
            <w:r>
              <w:rPr>
                <w:sz w:val="24"/>
                <w:szCs w:val="26"/>
              </w:rPr>
              <w:t> </w:t>
            </w:r>
            <w:r>
              <w:rPr>
                <w:sz w:val="24"/>
                <w:szCs w:val="26"/>
                <w:lang w:val="uk-UA"/>
              </w:rPr>
              <w:t>65/57-21 (вх. № 1163-Д від 30.09.2021) до Кабінету Міністрів України надіслано інформацію щодо визначення в Адміністрації Держспецзв’язку відповідальних з питань забезпечення рівних прав та можливостей жінок і чоловіків, запобігання та протидії насильству за ознакою статі, від 30.09.2021 № 12/02/01-4532.</w:t>
            </w:r>
          </w:p>
          <w:p>
            <w:pPr>
              <w:pStyle w:val="BodyText2"/>
              <w:ind w:right="0" w:firstLine="709"/>
              <w:rPr/>
            </w:pPr>
            <w:r>
              <w:rPr>
                <w:sz w:val="24"/>
                <w:szCs w:val="26"/>
                <w:lang w:val="uk-UA"/>
              </w:rPr>
              <w:t>23.09.2021 у рамках рішельє-форуму “Державна служба 3.0: форсайт і перетворення” взято участь у семінарі “Смисли і цінності нової державної служби: рівність можливостей”, організований та проведений на базі Національного агентства України з питань державної служби (Ващаєва Т.В.).</w:t>
            </w:r>
          </w:p>
          <w:p>
            <w:pPr>
              <w:pStyle w:val="BodyText2"/>
              <w:ind w:right="0" w:firstLine="709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 xml:space="preserve">Відповідно до плану пріоритетних дій Уряду на 2021 рік, затвердженого розпорядженням КМУ від 24.03.2021 № 276-р, підготовлено наказ Адміністрації Держспецзв’язку </w:t>
            </w:r>
            <w:r>
              <w:rPr>
                <w:spacing w:val="0"/>
                <w:sz w:val="24"/>
                <w:szCs w:val="26"/>
                <w:lang w:val="uk-UA"/>
              </w:rPr>
              <w:t>від 11.11.2021</w:t>
            </w:r>
            <w:r>
              <w:rPr>
                <w:color w:val="000000"/>
                <w:spacing w:val="0"/>
                <w:sz w:val="24"/>
                <w:szCs w:val="26"/>
                <w:lang w:val="uk-UA"/>
              </w:rPr>
              <w:t> </w:t>
            </w:r>
            <w:r>
              <w:rPr>
                <w:spacing w:val="0"/>
                <w:sz w:val="24"/>
                <w:szCs w:val="26"/>
                <w:lang w:val="uk-UA"/>
              </w:rPr>
              <w:t>№</w:t>
            </w:r>
            <w:r>
              <w:rPr>
                <w:color w:val="000000"/>
                <w:spacing w:val="0"/>
                <w:sz w:val="24"/>
                <w:szCs w:val="26"/>
                <w:lang w:val="uk-UA"/>
              </w:rPr>
              <w:t> </w:t>
            </w:r>
            <w:r>
              <w:rPr>
                <w:spacing w:val="0"/>
                <w:sz w:val="24"/>
                <w:szCs w:val="26"/>
                <w:lang w:val="uk-UA"/>
              </w:rPr>
              <w:t>666</w:t>
            </w:r>
            <w:r>
              <w:rPr>
                <w:sz w:val="24"/>
                <w:szCs w:val="26"/>
                <w:lang w:val="uk-UA"/>
              </w:rPr>
              <w:t> </w:t>
            </w:r>
            <w:r>
              <w:rPr>
                <w:spacing w:val="0"/>
                <w:sz w:val="24"/>
                <w:szCs w:val="26"/>
                <w:lang w:val="uk-UA"/>
              </w:rPr>
              <w:t xml:space="preserve">“Про затвердження Положення щодо реагування, запобігання та протидії проявам дискримінації за ознакою статі та сексуальним домаганням на робочому місці серед військовослужбовців Державної служби спеціального зв’язку та захисту інформації України”, </w:t>
            </w:r>
            <w:r>
              <w:rPr>
                <w:color w:val="000000"/>
                <w:spacing w:val="0"/>
                <w:sz w:val="24"/>
                <w:szCs w:val="26"/>
                <w:lang w:val="uk-UA"/>
              </w:rPr>
              <w:t>який зареєстровано в Міністерстві юстиції України 26 листопада 2021 року за № 1546/37168.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іль 2.1.4.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ійськовослужбовцям складових сектору безпеки і оборони України, а також членам їх сімей забезпечено належний рівень соціального захисту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овадження міжвідомчої системи координації виконання національних та міжнародних програм, спрямованих на медичну, фізичну, психологічну реабілітацію та соціальну і професійну адаптацію ветеранів війни, військовослужбовців, поліцейських, осіб рядового і начальницького складу органів сектору безпеки і оборони України, звільнених з військової служби та тих, які підлягають звільненню, та членів їх сімей</w:t>
            </w:r>
          </w:p>
        </w:tc>
        <w:tc>
          <w:tcPr>
            <w:tcW w:w="3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ити соціальні гарантії для військовослужбовців, поліцейських, осіб рядового і начальницького складу складових сектору безпеки і оборони України, насамперед тих, які брали безпосередню участь в антитерористичній операції / операції Об’єднаних сил (ООС), зокрема в частині, що стосується надання їм статусу учасника бойових ді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адові сектору безпеки і оборони України,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ністерство у справах ветеранів України,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іністерство соціальної політики України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both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 xml:space="preserve">Розгляд документів, видача посвідчень, нагрудних знаків, листів талонів та інформування Міністерства у справах ветеранів України здійснюється у терміни та в порядку, встановлені постановою Кабінету Міністрів України від 20.08.2014 № 413 “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” та наказом Адміністрації Держспецзв’язку від 06.02.2019 № 63 “Про затвердження Положення про Комісію з питань розгляду матеріалів про  визначення учасників бойових дій у Державній службі спеціального зв’язку та захисту інформації України та Інструкції про порядок видачі посвідчень учасників бойових дій, нагрудних знаків “Ветеран війни – учасник бойових дій” і листів талонів на право одержання ветераном війни і проїзних квитків з 50-відсотковою знижкою їх вартості у Державній службі спеціального зв’язку та захисту інформації України”, зареєстрованим в Міністерстві юстиції України 28 лютого 2019 року за </w:t>
              <w:br/>
              <w:t>№ 210/33181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 xml:space="preserve">У звітному періоді Комісією з питань розгляду матеріалів про визначення учасників бойових дій у Державній службі спеціального зв’язку та захисту інформації України прийнято рішення про надання статусу учасників бойових дій </w:t>
            </w: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19</w:t>
            </w:r>
            <w:r>
              <w:rPr>
                <w:rFonts w:cs="Times New Roman" w:ascii="Times New Roman" w:hAnsi="Times New Roman"/>
                <w:szCs w:val="26"/>
                <w:lang w:val="uk-UA"/>
              </w:rPr>
              <w:t xml:space="preserve"> військовослужбовцям. </w:t>
            </w:r>
            <w:r>
              <w:rPr>
                <w:rFonts w:cs="Times New Roman" w:ascii="Times New Roman" w:hAnsi="Times New Roman"/>
                <w:i/>
                <w:szCs w:val="26"/>
                <w:lang w:val="uk-UA"/>
              </w:rPr>
              <w:t xml:space="preserve">Всього за час залучення Держспецзв’язку до виконання завдань антитерористичної операції, а також до здійснення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надано статус 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uk-UA"/>
              </w:rPr>
              <w:t xml:space="preserve">1101 </w:t>
            </w:r>
            <w:r>
              <w:rPr>
                <w:rFonts w:cs="Times New Roman" w:ascii="Times New Roman" w:hAnsi="Times New Roman"/>
                <w:i/>
                <w:szCs w:val="26"/>
                <w:lang w:val="uk-UA"/>
              </w:rPr>
              <w:t xml:space="preserve">особі з числа особового складу Держспецзв’язку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 xml:space="preserve">На теперішній час усім учасникам бойових дій видано посвідчення з написом “Посвідчення учасника бойових дій”, нагрудні знаки “Ветеран війни – учасник бойових дій” та листи талонів. Водночас здійснено планову заміну </w:t>
            </w: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177</w:t>
            </w:r>
            <w:r>
              <w:rPr>
                <w:rFonts w:cs="Times New Roman" w:ascii="Times New Roman" w:hAnsi="Times New Roman"/>
                <w:szCs w:val="26"/>
                <w:lang w:val="uk-UA"/>
              </w:rPr>
              <w:t xml:space="preserve"> листів-талонів на право одержання ветераном війни проїзних квитків з 50% знижкою їх вартості та </w:t>
            </w: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Cs w:val="26"/>
                <w:lang w:val="uk-UA"/>
              </w:rPr>
              <w:t xml:space="preserve"> заміни замість втраченого, пошкоджених або у зв’язку із зміною ПІБ.</w:t>
            </w:r>
          </w:p>
          <w:p>
            <w:pPr>
              <w:pStyle w:val="Normal"/>
              <w:ind w:firstLine="4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 виконання Закону України “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, постанови Кабінету Міністрів України від 30.08.1999 № 1601 “Про порядок видачі посвідчення і вручення нагрудного знаку “Ветеран військової служби”, наказу Адміністрації Держспецзв’язку від 18.11.2019 № 609 “Про затвердження Інструкції про порядок видачі посвідчень “Ветеран військової служби”, “Ветеран Державної служби спеціального зв’язку та захисту інформації України” і вручення нагрудних знаків “Ветеран військової служби”, “Ветеран Державної служби спеціального зв’язку та захисту інформації України” у Державній службі спеціального зв’язку та захисту інформації України”, зареєстрованого в Міністерстві юстиції України 12 грудня 2019 року за № 1226/34197, оформлено та </w:t>
            </w:r>
            <w:r>
              <w:rPr>
                <w:rFonts w:cs="Times New Roman" w:ascii="Times New Roman" w:hAnsi="Times New Roman"/>
                <w:b/>
                <w:szCs w:val="26"/>
              </w:rPr>
              <w:t>видано 18 посвідчень</w:t>
            </w:r>
            <w:r>
              <w:rPr>
                <w:rFonts w:cs="Times New Roman" w:ascii="Times New Roman" w:hAnsi="Times New Roman"/>
                <w:szCs w:val="26"/>
              </w:rPr>
              <w:t xml:space="preserve"> “Ветеран військової служби”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соціальну та професійну адаптацію військовослужбовців та осіб, звільнених з військової служби, поліцейських, осіб рядового і начальницького складу складових сектору безпеки і оборони України, насамперед тих, які брали безпосередню участь в антитерористичній операції/операції Об’єднаних сил (ООС), а також членів їх сімей за рахунок коштів Державного бюджету України та відповідних міжнародних програм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іністерство у справах ветеранів, Міністерство оборони України, інші центральні органи виконавчої влади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таном на 15.12.2021 проведено організаційні заходи з підвищення кваліфікації 12 осіб, які проходять службу (працюють) в підрозділах Держспецзв’язку з дислокацією в м. Києві: у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Національній академії Служби безпеки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1, в Інституті державного управління та наукових досліджень з цивільного захисту – 6, Центрі адаптації державної служби до стандартів ЄС – 5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3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орення Національної телекомунікаційної мережі з можливістю надання сучасних телекомунікаційних послуг</w:t>
            </w:r>
          </w:p>
        </w:tc>
        <w:tc>
          <w:tcPr>
            <w:tcW w:w="3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Створити і забезпечити функціонування системи електронного документообігу інформації з вищим грифом секретності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таємн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ий штаб Збройних Сил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3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роведено роботу з вибору виконавця державної наукової та науково-технічної експертизи технічного проєкту «Створення мультисервісної платформи НТМ. ДСУЗ».</w:t>
            </w:r>
          </w:p>
          <w:p>
            <w:pPr>
              <w:pStyle w:val="Normal"/>
              <w:suppressAutoHyphens w:val="true"/>
              <w:ind w:firstLine="313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bookmarkStart w:id="2" w:name="_Hlk81489945"/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Рішенням Голови Держспецзв'язку від 15.09.2021 виконавцем робіт з проведення державної наукової та науково-технічної експертизи технічного проєкту «Створення мультисервісної платформи НТМ. ДСУЗ» визначено Інститут телекомунікацій і глобального інформаційного простору НАН України (№ 02/01/02-1390 від 15.09.2021).</w:t>
            </w:r>
            <w:bookmarkEnd w:id="2"/>
          </w:p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Інститутом телекомунікацій і глобального інформаційного простору Національної академії наук України укладено Договір № 87 від 29.09.2021 на проведення зазначеної експертизи (№ 02/01/02-425т від 29.09.2021). У рамках виконання зазначеного договору Інститутом телекомунікацій і глобального інформаційного простору НАН України розроблено Висновок державної наукової та науково-технічної експертизи технічного проекту «Мультисервісна платформа Національної телекомунікаційної мережі. Державна система урядового зв’язку» та переданий до Держспецзв’язку, що засвідчено підписаним Головою Держспецзв’язку «Актом приймання-передавання послуг з проведення державної наукової та науково-технічної експертизи за договором від 29.09.2021 № 87» від 28.10.2021 (до вх. № 1/1088т від 25.10.2021), примірник якого надісланий Директору Інституту телекомунікацій і глобального інформаційного простору Національної академії наук України (№ 02/01/02-1763/РСУ від 28.10.2021).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юються заходи з нарощування мережі захищеного відеоконференцзв’язку шляхом забезпечення взаємоз’єднань з аналогічними відомчими мережами та збільшення кількості учасників відеоконференцій. На сьогодні з метою забезпечення функціонування системи управління сил безпеки і оборони в державі розгорнута мережа ситуаційних центрів, яка включає Головний ситуаційний центр РНБО України та 11 ситуаційних центрів сил безпеки і оборони.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иконання заходів визначених рішенням РНБО від 04.06.2021, введеного в дію Указом Президента України від 18.06.2021 № 260, в частині реалізації пункту 6 зазначеного рішення укладено договір № 221т від 23.09.2021 з ТОВ «Літер Інтеграція» про закупівлю послуг зі створення Урядового ситуаційного центру.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но до листа Кабінету Міністрів України № 483/0/2-21-дск від 10.12.2021 проводяться роботи з розроблення проєктно-кошторисної документації щодо реставраційного ремонту у приміщеннях, визначених для розгортання Урядового ситуаційного центру. Після розроблення проєктно-кошторисної документації, а також її державної експертизи, Секретаріатом Кабінету Міністрів України передбачено проведення відповідних будівельних і ремонтних робіт у цих приміщеннях.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ьовано проєкт постанови Кабінету Міністрів України “Питання мережі ситуаційних центрів” та надано відповідні пропозиції в Мінцифри листом від 01.10.2021 № 02/01/02-1347дск.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У взаємодії з фахівцями Апарату РНБО України було опрацьовано та погоджено проєкт “Типових вимог до програмного та апаратного забезпечення ситуаційного центру, його підсистем та мереж, а також до створення комплексу технічного захисту інформації” та в робочому порядку надано необхідні матеріали до Мінцифри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ідрозділ ІI.І. СИЛИ ОБОРОНИ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ТЕГІЧНА МЕТА 2.2. Система управління силами оборони відповідає принципам і підходам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йнятим у державах - членах НАТО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іль 2.3.2. Організаційні структури та склад сил оборони, бойовий склад Збройних Сил України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існі та здатні разом виконувати покладені завдання з мінімізацією негативного впливу на місцеве населення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1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ення оптимізації та уніфікації організаційно-штатної структури, чисельності органів управління, військових частин, вищих військових навчальних закладів, установ та організацій складових сил оборони</w:t>
            </w:r>
          </w:p>
        </w:tc>
        <w:tc>
          <w:tcPr>
            <w:tcW w:w="3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очнення функцій та оптимізація структури органів управління інших складових сил оборони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жавні органи, що входять до складу сил оборони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021 році за результатами проведення організаційного заходу оптимізовано (з урахуванням міжнародних стандартів у сфері інформаційної безпеки) організаційну структуру 3 структурних підрозділів (з питань технічного захисту інформації – 2, з питань криптографічного захисту інформації – 1) та розширено спектр функцій (пошук недокументованих функцій програмного забезпечення) 1 структурного підрозділу ДДК Адміністрації Держспецзв’язку.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озділ 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ПИТАННЯ БЕЗПЕК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16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ТЕГІЧНА МЕТА 4.1. Удосконалена система безпеки інформації забезпечує захищеність, цілісність інформації та належний порядок доступу до неї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іль 4.1.2. Інформація з обмеженим доступом захищена за визначеними законодавством критеріями та згідно з міжнародними стандартами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32"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ідвищення рівня професійної компетентності спеціалістів з інформаційної безпеки відповідно до вимог нормативно-правових актів у сфері захисту інформації та безпеки комунікаційно-інформаційних систем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32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  <w:t>визначення потреби для організації подальшої участі представників України у навчальних програмах, семінарах, тренінгах, заходах з перепідготовки (підвищення рівня професійної компетентності) спеціалістів з інформаційної безпеки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іністрація Держспецзв’язку </w:t>
              <w:br/>
              <w:t>державні органи, що входять до складу сектору безпеки і оборони (за згодою)</w:t>
              <w:br/>
              <w:t>інші заінтересовані державні органи (за згодою)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2021 року в рамках підвищення рівня професійної компетентності спеціалістів з інформаційної безпеки забезпечено навчання 36 осіб ДДК Адміністрації Держспецзв’язку на 23 курсах з питань інформаційної безпеки та кібербезпеки (основи та аудит інформаційної безпеки (CISCO, Стандарти ISO/IEC 27001:2013, ISO 19011:2018), інформаційна безпека для професіоналів (CISSP, CISM), адміністрування (Linux), мережевий адміністратор, мережевий захисник (Certified Network Defender), ризик-менеджмент, підтримка програмного забезпечення та програмування (Basic DevOps Engineer, Advanced DevOps Engineer, Agile Scrum, Pyton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dvanc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ення гармонізації законодавства у сфері безпеки інформації, її криптографічного та технічного захисту з урахуванням директив і стандартів НАТО та ЄС</w:t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За результатами аналізу директив НАТО у сфері безпеки інформації в комунікаційно-інформаційних системах розробити перелік та план затвердження нормативно-правових актів щодо організації акредитації комунікаційно-інформаційних систем, призначених для оброблення, обміну та зберігання інформації  з обмеженим доступом НАТО, з урахуванням української нормативно-правової бази у цій сфері 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и спеціального зв’язку та захисту інформації України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Courier New CYR" w:ascii="Times New Roman" w:hAnsi="Times New Roman"/>
                <w:sz w:val="24"/>
                <w:szCs w:val="26"/>
              </w:rPr>
              <w:t>Адміністрацією Держспецзв’язку розроблено, затверджено та зареєстровано в Міністерстві юстиції України накази Адміністрації Державної служби спеціального зв’язку та захисту інформації України від 19 серпня 2021</w:t>
            </w:r>
            <w:r>
              <w:rPr>
                <w:sz w:val="24"/>
                <w:szCs w:val="26"/>
              </w:rPr>
              <w:t> </w:t>
            </w:r>
            <w:r>
              <w:rPr>
                <w:rFonts w:cs="Courier New CYR" w:ascii="Times New Roman" w:hAnsi="Times New Roman"/>
                <w:sz w:val="24"/>
                <w:szCs w:val="26"/>
              </w:rPr>
              <w:t>року № 509, зареєстрований в Міністерстві юстиції України від 08.09.2021 року за №1181/36803 та від 25 серпня 2021 року № 142/ДСК, зареєстрований в Міністерстві юстиції України від 06.09.2021 року за №1166/36788, якими імплементовано 16 нормативних документів з питань безпеки КІС, наданих стороною НАТО.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ТЕГІЧНА МЕТА 4.2. Створено умови для безпечного функціонування кіберпростору та його використання в інтересах особи, суспільства і держави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іль 4.2.1. Національна система кібербезпеки відповідає сучасним вимогам і викликам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роблення та впровадження цілісної системи нормативно-правових актів у сфері виявлення кібератак та протидії кіберзагрозам щодо державних інформаційних ресурсів та об’єктів критичної інфраструктури</w:t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ізувати проведення наукових досліджень з питань вдосконалення національної системи кібербезпеки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Національний інститут стратегічних дослідж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метою нормативно-правового унормування кіберзахисту  автоматизованих систем управління технологічними процесами (далі – АСУ ТП) ініційовано виконання науково-дослідної роботи «Рекомендації щодо забезпечення кіберзахисту АСУ ТП». Наразі спільно з Інститутом проблем моделювання в енергетиці ім. Г.Є. Пухова завершено проведення першого етапу зазначеної науково-дослідної роботи.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твердити методологію визначення об’єктів критичної інформаційної інфраструктури та забезпечити її втілення при формуванні переліків об’єктів критичної інформаційної інфраструктури 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дура визначення об’єктів критичної інформаційної інфраструктури буде реалізовуватись відповідно до Порядку формування переліку об’єктів критичної інформаційної інфраструктури, затвердженого постановою КМУ від 9 жовтня 2020 р. № 943 «Деякі питання об’єктів критичної інформаційної інфраструктури».</w:t>
              <w:tab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ити функціонування реєстру об’єктів критичної інформаційної інфраструктури в рамках розбудови цілісної системи кіберзахисту для систем управління технологічними процесами об’єктів критичної інфраструктури держави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оджено технічне завдання на створення спеціалізованого програмного забезпечення «Державний реєстр об’єктів критичної інформаційної інфраструктури», яке розроблено ТОВ «Комп’ютерні інформаційні технології» в рамках отримання міжнародної технічної допомоги «Кібербезпека критично важливої інфраструктури України» (USAID/Кібербезпека) в Україні та проводяться заходи щодо створення зазначеного програмного забезпечення.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овадження сучасної системи підготовки та підвищення рівня професійної компетентності фахівців у сфері кіберзахисту та кібербезпеки за міжнародними стандартами</w:t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ізувати процес проведення навчань щодо дій у разі надзвичайних ситуацій та інцидентів у кіберпросторі для субєіктів забезпечення кібербезпеки на базі Тренінгового кіберцентру Державної служби спеціального зв’язку та захисту інформації України, створеного на базі Сервісного програмно-апаратного комплексу для здійснення навчання у сфері інформаційної безпеки, кібербезпеки і кіберзахисту, кібернавчань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заінтересовані державні органи, об’єкти критичної інформаційної інфраструктури, інші суб’єкти забезпечення кібербезпеки.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Процес проведення навчань щодо дій у разі надзвичайних ситуацій та інцидентів у кіберпросторі для суб’єктів забезпечення кібербезпеки описаний в затверджених Державним центром кіберзахисту Держспецзв’язку Програмах проведення кібернавчань у сфері кібербезпеки та кіберзахис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Додатково у тренінговому Кіберцентрі UA30 Державного центру кіберзахисту Держспецзв’язку пройшов тренінг “Реагування на інциденти кібербезпеки”, в ньому взяли участь фахівці Департаменту кіберполіції Національної поліції України, Національної академії Служби безпеки України та Центрального науково-дослідного інституту озброєння та військової техніки Збройних Сил Україн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-07.10.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овано та проведено кібернавчання для фахівців в/ч А-0334 МОУ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3.10.2021 Тренінговим кіберцентром проведено кібернавчання для фахівців Департаменту кіберполіції НПУ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-21.10.2021 Тренінговим кіберцентром проведено кібернавчання для фахівців ДКІБ СБ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1 Тренінговим кіберцентром організовано та проведено робочу зустріч з представниками проєкту USAID «Кібербезпека критично важливої інфраструктури України». Обговорено подальшу співпрацю щодо розвитку організаційних та кадрових спроможностей Кіберцентру UA30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4.11.2021 Тренінговим кіберцентром забезпечено проведення кібернавчань для фахівців в/ч А-0515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1.11.2021  здійснено ряд організаційно-технічних заходів для проведення Національного Хакатон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9.11.2021 Тренінговим кіберцентром взято участь у Національному хакатоні з кіберзахисту за форма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cka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11.2021 Тренінговим кіберцентром організовано та забезпечено проведення кібернавчань для фахівці в/ч А-0515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9.12.2021 Тренінговим кіберцентром проведено кібернавчання в інтересах Кіберполіції НПУ (6 осіб), Національної академії СБУ, ЦНДІ ЗСУ.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2.2021 Тренінговим кіберцентром організовано та забезпечено проведення Вручення сертифікатів переможцям Національного Кіберхакатону. 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овадження системи дієвого багатостороннього співробітництва між основними суб’єктами забезпечення кібербезпеки для вирішення проблеми завчасного виявлення і попередження кібератак на об’єкти критичної інформаційної інфраструктури</w:t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Встановити та нормативно закріпити порядок дій суб’єктів забезпечення кібербезпеки під час виявлення, попередження, припинення кібератак та кіберінцидентів, у тому числі обміну інформацією між ними 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у взаємодії зі Службою безпеки України, Службою зовнішньої розвідки України, Національною поліцією України, Міністерством оборони України, Національним банком України (за згодою), розвідувальними органами України 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 xml:space="preserve">В рамках встановлення та нормативного закріплення порядку дій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суб’єктів забезпечення кібербезпеки під час виявлення, попередження, припинення кібератак та кіберінцидентів, у тому числі обміну інформацією між ними розроблено та рекомендовано НКЦК при РНБОУ до використання Перелік категорій кіберінцидентів та Загальні правила обміну інформацією про кіберінциденти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en-US"/>
              </w:rPr>
              <w:t>(TLP-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протокол). Також розроблено та надіслано на погодження до Апарату РНБОУ Шкалу критичності кіберінцидентів та Етапи реагування на кіберінциденти (лист від 17.12.2021 № 05/01-11760).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роблення та впровадження автоматизованої системи обміну інформацією (взаємооповіщення) щодо кібератак, кіберінцидентів та їх джерел між суб’єктами системи кібербезпеки</w:t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ійснювати між суб’єктами забезпечення кібербезпеки регулярний обмін інформацією щодо кібератак, кіберінцидентів та їх джерел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ужба безпеки України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Національна поліція України, Міністерство оборони України, Національний банк України(за згодою), розвідувальні органи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овою командою реагування на комп’ютерні надзвичайні події України CERT-UA здійснюється обмін відповідною інформацією з ДКІБ СБ України та НКЦК РНБО України через платформу обміну інформацією щодо кіберінцидентів MISP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впровадження сервісу динамічного аналізу команда CERT-UA використовує сервіс на базі ПЗ Trend Micro Deep Discovery Analyzer.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провадження системи інформаційної взаємодії між державним та приватним сектором</w:t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робити механізм взаємодії основних суб’єктів забезпечення кібербезпеки держави та приватного ІТ-сектору у сфері протидії кіберзагрозам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у взаємодії зі Службою безпеки України, Національною поліцією України, Міністерством оборони України, розвідувальними органами, об’єктами критичної інфраструктури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роблений проєкт постанови КМУ «Про затвердження Положення про організаційно-технічну модель кіберзахисту», в рамках якого буде впроваджений механізм інформаційної взаємодії основних суб’єктів забезпечення кібербезпеки держави та приватного ІТ-сектору у сфері протидії кіберзагрозам. На адресу Мінцифри надіслано доопрацьований проєкт зазначеної постанови КМУ для внесення на розгляд Уряду (лист від 22.12.2021 № 01-6170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1 Тренінговим кіберцентром взято участь у підписанні Меморандуму з Київським національним університетом імені Тараса Шевченка.</w:t>
            </w:r>
          </w:p>
          <w:p>
            <w:pPr>
              <w:pStyle w:val="Normal"/>
              <w:tabs>
                <w:tab w:val="clear" w:pos="720"/>
                <w:tab w:val="left" w:pos="-558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.2021 в рамках виконання Указу Президента України № 308-12т/2021 організовано та проведено робочу зустріч з представниками Відокремленого підрозділу «Хмельницька АЕС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 Міненерго взято участь у міжвідомчій робочій нараді з питань створення галузевого центру з управління кібербезпекою Міненерго (Жора В.В., Кузьміч А.П.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1 підготовлено та направлено до акціонерного товариства «Державна технічна служба» (Казахстан) для підписання Меморандум про співпрацю у сфері кібербезпек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 (м. Київ) взято участь у робочій зустрічі з кіберекспертами ФБР та кіберпрокурором Міністерства юстиції США щодо загроз, які представляють російські кіберсуб’єкти та стратегії ФБР щодо пом’якшення наслідків цих загроз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 (НКЦК РНБО) взято участь у технічних навчаннях SANS Grid NetWars, які організовані НКЦК спільно з проєктом USAID, у співпраці з SANS Institute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 (РНБО) взято участь 3 ососби представниками Держспецзв’язку у робочій нараді щодо питань обміну іформацією про кіберінциденти та кіберзагрози між НКЦК РНБО та Держспецзв’язку (№ 5538/16-07/2-21 від 06.12.2021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12.2021 МОУ забезпечено надання організаційно-методичної та практичної допомоги МОУ в частині побудови системи типу SOC (а саме Security Onion, FireEye) в МО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 організовано та проведено спільну робочу нараду з представниками Міненерго, ДП «Укренерго» та ДП «НАК Нафтогаз України» з питань налагодження взаємодії та забезпечення кіберзахисту газотранспортного та енергетичного секторів економіки України.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м на 20.12.2021 ДЦКЗ підписано та ратифіковано 29 відповідних Меморандумів.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овадження механізмів взаємодії та координації дій між основними суб’єктами забезпечення кібербезпеки держави та приватного ІТ-сектору, а також іноземними партнерами у сфері протидії кіберзагрозам та забезпечення безпеки в кіберпросторі</w:t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) проведення конференцій, семінарів, форумів, засідань із залученням представників приватного ІТ-сектору в рамках запровадження системи взаємодії та координації дій між основними суб’єктами забезпечення кібербезпеки держави та приватного </w:t>
              <w:br/>
              <w:t>ІТ-сектору, а також іноземними партнерами у сфері протидії кіберзагрозам та забезпечення безпеки у кіберпросторі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іністрація Держспецзв’язку </w:t>
              <w:br/>
              <w:t>інші заінтересовані державні органи (за згодою)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ено участь 6 представників Адміністрації Держспецзв’язку у міжнародному семінарі “Кібернетична безпека системи фізичного захисту радіаційно-небезпечних об’єктів” та тренінгу “Системи управління інформаційною безпекою: Теорія та практика впровадження на об’єктах критичної інфраструктури”.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сконалення взаємодії з відповідними (спеціальними) органами держав – членів НАТО та ЄС з метою обміну інформацією про проведені кібератаки для ефективного та своєчасного реагування</w:t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нтенсифікувати експертні консультації для розширення взаємодії з питань обміну досвідом, навчання персоналу, проведення спільних навчань та отримання матеріально-технічної допомоги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10.2021 взято участь у курсі I-CSE- Cybersecurity Essentials, що проводився на базі ТОВ «ІССП ТРЕНІНГ ЦЕНТР» в рамках Проекту USAID «Кібербезпека критично важливої інфраструктури України» 2 представниками Держспецзв’язк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8.10.2021 взято участь у курсі I-CSO- Cybersecurity Operations, що проводився на базі ТОВ «ІССП ТРЕНІНГ ЦЕНТР» в рамках Проекту USAID «Кібербезпека критично важливої інфраструктури України» 1 представником Держспецзв’язку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ято участь у практичному тренінгу: «Веб-пентестинг та етичний хакін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редставниками Держспецзв’язку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зято участь у навчальних курсах: Certified Information Systems Security Professional (CISSP) - Workshop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представником Держспецзв’язку 6 представниками Держспецзв’язк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29.10.2021 взято участь у тренінг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c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n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stig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(поняття цифрової криміналістичної експертизи, аналіз доказів, хмарна криміналістика)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10.2021 взято участь у курсах «Сертифікованого спеціаліста з інформаційної безпеки (CISSP)» за результатами чого отримано відповідні сертифікати 2 представниками Держспецзв’язку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.11.2021 взято участь у навчаннях «Діяльність SOC та синіх команд», які були організовані НКЦК за підтримки CRDF Global в Україні та Державного департаменту СШ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11.2021 завершено курс 1 представником Держспецзв’язку VM-VSICM7 (VMware vSphere: Install,Configure, Manage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11.2021 завершено курс Cisco (CCNAv7) 1 представником Держспецзв’язку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11.2021  у рамках програми USAID «Підвищення кваліфікації спеціалістів інформаційної безпеки підприємств критичної інфраструктури України» 4 співробітника пройшли навчання у навчальному центрі компанії ISSP за курсом «CISA – Certified Information Systems Auditor»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11.2021 (м. Саффолк США) взято участь у конференції CYBER FLAG 21-1 міждержавний день та в операційних командно-штабних тренуваннях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1.2022 взято участь у нараді стосовно участі у багатонаціональних навчаннях НАТО з питань кібербезпеки «Locked Shields 2022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11.2021 взято участь у навчальних курсах VM Horizon 8: Deploy and Manage 1 представником Держспецзв’язк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26.11.2021 взято участь у навчальних курс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ertified Ethical Hacker 2 представниками Держспецзв’язку.</w:t>
              </w:r>
            </w:hyperlink>
          </w:p>
          <w:p>
            <w:pPr>
              <w:pStyle w:val="Normal"/>
              <w:ind w:firstLine="708"/>
              <w:jc w:val="both"/>
              <w:rPr/>
            </w:pP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>28.11 – 02.12.2021 взято участь у навчальному візиті «EU4Digital: підвищення кіберстійкості в країнах Східного партнерства».</w:t>
              </w:r>
            </w:hyperlink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–03.12.2021 взято участь у курсі CISSP, організованого USAID в рамках партнерства з США, за результатами чого отримано відповідні сертифікати 4 представниками Держспецзв’язк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-01.12.2021 взято участь у курсі Certified SOC Analyst (CSA) 4 представниками Держспецзв’язк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-03.12.2021 в рамках програми USAID «Підвищення кваліфікації спеціалістів інформаційної безпеки підприємств критичної інфраструктури України» пройдено навчання у навчальному центрі компанії ISSP за курсом «CISSP – Certified Information Sestems Security Professional» 5 представниками Держспецзв’язку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8.12.2021 пройдено навчання «I-OSINT – Open-Source Intelligence» на базі ISSP Training Center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-09.12.2021 в рамках проведення практичного семінару організованого CRDF Global, взято участь у навчанні з теми «Цифрова криміналістика: теорія та практ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едставником Держспецзв’яз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ято участь у навчаннях «SCADA Security Foundation» на базі ISSP Training Center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-15.12.2021 в рамках програми USAID «Кібербезпека критично важливої інфраструктури України» взято участь у курсі «Information Security Managment For Industrial Environments Course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редставниками Держспецзв’яз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ято участь у навчаннях CySA+ (Cybersecurity Analyst)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-16.12.2021 в рамках проведення міжнародних та міжвідомчих кібернавчань (організованого CRDF Global) взято участь у курсі «Використання засобів OSINT для забезпечення кібербезпеки та протидії дезінформації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редставниками Держспецзв’яз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12.2021 взято участь в навчальному курсі I-CSO- Cybersecurity Operations 2 представниками Держспецзв’язку.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овадження системи класифікації кіберзагроз та кіберінцидентів, сумісної з NATO ComputerIncidentResponseCapability</w:t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сти адаптацію розроблених класифікацій кіберзагроз, кіберінцидентів з аналогічними класифікаціями відповідно до стандартів НАТО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іністерство оборони України, Генеральний штаб Збройних Сил України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зроблено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та рекомендовано НКЦК при РНБОУ до використання Перелік категорій кіберінцидентів та Загальні правила обміну інформацією про кіберінциденти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en-US"/>
              </w:rPr>
              <w:t>(TLP-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протокол).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провадити сумісну зі стандартами НАТО класифікацію кіберзагроз, кіберінцидентів та систему управління ризиками 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іністерство оборони України, Генеральний штаб Збройних Сил України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овою командою реагування на комп’ютерні надзвичайні події України CERT-UA використовує в своєї діяльності платформу обміну інформацією щодо кіберінцидентів MISP. Станом на даний час здійснюється обмін відповідною інформацією з ДКІБ СБ України та НКЦК РНБО України.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зроблено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та рекомендовано НКЦК при РНБОУ до використання Перелік категорій кіберінцидентів та Загальні правила обміну інформацією про кіберінциденти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en-US"/>
              </w:rPr>
              <w:t>(TLP-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протокол).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6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провадити та здійснити обмін інформацією про кіберінциденти із застосуванням Платформи обміну інформацією щодо шкідливого програмного забезпеченн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lwareInformationSharing</w:t>
            </w:r>
          </w:p>
          <w:p>
            <w:pPr>
              <w:pStyle w:val="Normal"/>
              <w:widowControl w:val="false"/>
              <w:autoSpaceDE w:val="false"/>
              <w:spacing w:lineRule="auto" w:line="220" w:before="6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latfor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”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іністерство оборони України, Генеральний штаб Збройних Сил України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згорнуто та впроваджено платформ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MISP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ржспецзв’язку, яка наразі взаємодіє з платформо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MISP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КЦК та налагоджується взаємодія з платформою СБ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ISP-U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іль 4.2.2. Створена єдина мережа галузевих ситуаційних центрів кібербезпеки, що здатна забезпечити оперативне реагування на кіберзагрози на рівні, який відповідає стандартам НАТО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овадження механізмів взаємодії та координації дій між основними суб’єктами забезпечення кібербезпеки держави та приватного ІТ-сектору, 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ож іноземними партнерами у сфері протидії кіберзагрозам та забезпечення безпеки у кіберпросторі</w:t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ити надання інформації про кібератаки і кіберінциденти до Національного координаційного центру кібербезпеки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туаційний центр кібербезпеки Служби безпеки України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ржавний центр кіберзахисту Державної служби спеціального зв’язку та захисту інформації Украї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інші галузеві центри кібербезпеки та суб’єкти забезпечення кібербезпеки.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ться щотижневе надання (через Департамент кіберзахисту Адміністрації Держспецзв’язку) НКЦК РНБОУ інформації про кібератаки і кіберінциденти (у вигляді довідки за фактами впливу на стан кібербезпеки), здійснюється обмін інформацією про кіберзагроз (НКЦК та СБУ) у режимі реального часу з використанням платформи MISP CERT-UA.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готовлено та надіслано на Апарат РНБО України інформаційно-аналітичні матеріали щодо загроз у сфері кібербезпеки та заходів з протидії їм листом від 12.02.2021 № 05/04-25дск.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сти конференції, семінари, форуми, засідання із залученням представників приватного ІТ-сектору в рамках запровадження систему взаємодії та координації дій між основними суб’єктами забезпечення кібербезпеки держави та приватного ІТ-сектору, а також іноземними партнерами у сфері протидії кіберзагрозам та забезпечення безпеки у кіберпросторі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інші центральні органи виконавчої влади, за участю інших державних органів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60" w:after="0"/>
              <w:ind w:right="-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Створено Раду з інформаційної та кібербезпеки, яка функціонує відповідно до укладеного між Апаратом РНБО України, Мінцифри України, Адміністрації Держспецзв’язку Меморандуму про взаємодію та співробітництво у сфері інформаційної та кібербезпеки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1 (онлайн) взято участь у онлайн дискусії на тему «Штучний інтелект у державному секторі», організованої експертно-консультативним комітетом з питань розвитку штучного інтелекту при Міністерстві цифрової трансформації України спільно з Міжнародною організацією «Американська Асоціація Юристів Ініціатива з Верховенства Права» (АВА ROLI України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.2021 (онлайн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андуму про взаємодію Адміністрації Держспецзв’язку і CISC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овано та проведено конфенц-кол з представниками CISC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подальшої співпраці у сфері кіберзахист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2021 (онлайн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андуму про взаємодію Адміністрації Держспецзв’язку 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uni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овано та проведено конфенц-кол з представни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uni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подальшої співпраці у сфері кіберзахист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11.2021 (онлайн) взято участь у Семінарі з використання моделі зрілості SIM3 для нарощування потенціалу CSIRT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 (онлайн) взято участь в конференції UADOM (організатор «Хостмайстер») за тематикою кібербезпеки, юридичних, маркетингових та технологічних аспектів впровадження нових технологій, захисту персональних даних та інтелектуальної власності в інформаційних мережах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 (онлайн) взято участь у заході European Digital Youth Jam.</w:t>
            </w:r>
          </w:p>
          <w:p>
            <w:pPr>
              <w:pStyle w:val="Normal"/>
              <w:widowControl w:val="false"/>
              <w:spacing w:lineRule="auto" w:line="220" w:before="60" w:after="0"/>
              <w:ind w:right="-34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1 (м. Київ) взято участь в презентації технічних рішень з забезпечення кібербезпеки комунікацій, аналізу та розвідки кіберзагроз AdaptiveMobile Security.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60" w:after="0"/>
              <w:ind w:right="-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28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</w:t>
      </w:r>
    </w:p>
    <w:p>
      <w:pPr>
        <w:pStyle w:val="Style28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28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28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28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28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28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28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425" w:right="539" w:gutter="0" w:header="227" w:top="1135" w:footer="284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eastAsia="Calibri" w:cs="Calibri"/>
      <w:b/>
      <w:sz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Style8">
    <w:name w:val="Шрифт абзацу за промовчанням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Style9">
    <w:name w:val="Нормальний текст Знак"/>
    <w:qFormat/>
    <w:rPr>
      <w:rFonts w:ascii="Antiqua;Arial" w:hAnsi="Antiqua;Arial" w:cs="Antiqua;Arial"/>
      <w:sz w:val="26"/>
    </w:rPr>
  </w:style>
  <w:style w:type="character" w:styleId="Style10">
    <w:name w:val="Абзац списку Знак"/>
    <w:qFormat/>
    <w:rPr>
      <w:rFonts w:ascii="Calibri" w:hAnsi="Calibri" w:cs="Calibri"/>
      <w:sz w:val="22"/>
      <w:szCs w:val="22"/>
      <w:lang w:val="en-GB"/>
    </w:rPr>
  </w:style>
  <w:style w:type="character" w:styleId="1">
    <w:name w:val="Заголовок 1 Знак"/>
    <w:qFormat/>
    <w:rPr>
      <w:rFonts w:ascii="Antiqua;Arial" w:hAnsi="Antiqua;Arial" w:cs="Antiqua;Arial"/>
      <w:b/>
      <w:smallCaps/>
      <w:sz w:val="28"/>
    </w:rPr>
  </w:style>
  <w:style w:type="character" w:styleId="2">
    <w:name w:val="Заголовок 2 Знак"/>
    <w:qFormat/>
    <w:rPr>
      <w:rFonts w:ascii="Antiqua;Arial" w:hAnsi="Antiqua;Arial" w:cs="Antiqua;Arial"/>
      <w:b/>
      <w:sz w:val="26"/>
    </w:rPr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</w:rPr>
  </w:style>
  <w:style w:type="character" w:styleId="4">
    <w:name w:val="Заголовок 4 Знак"/>
    <w:qFormat/>
    <w:rPr>
      <w:rFonts w:ascii="Antiqua;Arial" w:hAnsi="Antiqua;Arial" w:cs="Antiqua;Arial"/>
      <w:sz w:val="26"/>
    </w:rPr>
  </w:style>
  <w:style w:type="character" w:styleId="Style11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Пі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4">
    <w:name w:val="Текст примітки Знак"/>
    <w:qFormat/>
    <w:rPr>
      <w:rFonts w:ascii="Calibri" w:hAnsi="Calibri" w:eastAsia="Calibri" w:cs="Calibri"/>
    </w:rPr>
  </w:style>
  <w:style w:type="character" w:styleId="12">
    <w:name w:val="Текст примечания Знак1"/>
    <w:qFormat/>
    <w:rPr>
      <w:rFonts w:ascii="Antiqua;Arial" w:hAnsi="Antiqua;Arial" w:cs="Antiqua;Arial"/>
    </w:rPr>
  </w:style>
  <w:style w:type="character" w:styleId="Style15">
    <w:name w:val="Тема примітки Знак"/>
    <w:qFormat/>
    <w:rPr>
      <w:rFonts w:ascii="Calibri" w:hAnsi="Calibri" w:eastAsia="Calibri" w:cs="Calibri"/>
      <w:b/>
      <w:bCs/>
    </w:rPr>
  </w:style>
  <w:style w:type="character" w:styleId="13">
    <w:name w:val="Тема примечания Знак1"/>
    <w:qFormat/>
    <w:rPr>
      <w:rFonts w:ascii="Antiqua;Arial" w:hAnsi="Antiqua;Arial" w:cs="Antiqua;Arial"/>
      <w:b/>
      <w:bCs/>
    </w:rPr>
  </w:style>
  <w:style w:type="character" w:styleId="Style16">
    <w:name w:val="Верхній колонтитул Знак"/>
    <w:qFormat/>
    <w:rPr>
      <w:rFonts w:ascii="Antiqua;Arial" w:hAnsi="Antiqua;Arial" w:cs="Antiqua;Arial"/>
      <w:sz w:val="26"/>
    </w:rPr>
  </w:style>
  <w:style w:type="character" w:styleId="14">
    <w:name w:val="Верхний колонтитул Знак1"/>
    <w:qFormat/>
    <w:rPr>
      <w:rFonts w:ascii="Antiqua;Arial" w:hAnsi="Antiqua;Arial" w:eastAsia="Times New Roman" w:cs="Times New Roman"/>
      <w:sz w:val="26"/>
      <w:szCs w:val="20"/>
      <w:lang w:val="uk-UA"/>
    </w:rPr>
  </w:style>
  <w:style w:type="character" w:styleId="Style17">
    <w:name w:val="Нижній колонтитул Знак"/>
    <w:qFormat/>
    <w:rPr>
      <w:rFonts w:ascii="Antiqua;Arial" w:hAnsi="Antiqua;Arial" w:cs="Antiqua;Arial"/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_"/>
    <w:qFormat/>
    <w:rPr>
      <w:spacing w:val="4"/>
      <w:sz w:val="28"/>
      <w:shd w:fill="FFFFFF" w:val="clear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19">
    <w:name w:val="Основний текст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21">
    <w:name w:val="Основний текст 2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22">
    <w:name w:val="Основний текст (2)_"/>
    <w:qFormat/>
    <w:rPr>
      <w:sz w:val="19"/>
      <w:szCs w:val="19"/>
      <w:shd w:fill="FFFFFF" w:val="clear"/>
    </w:rPr>
  </w:style>
  <w:style w:type="character" w:styleId="Style20">
    <w:name w:val="Основний текст з відступом Знак"/>
    <w:qFormat/>
    <w:rPr>
      <w:rFonts w:ascii="Antiqua;Arial" w:hAnsi="Antiqua;Arial" w:cs="Antiqua;Arial"/>
      <w:sz w:val="26"/>
    </w:rPr>
  </w:style>
  <w:style w:type="character" w:styleId="23">
    <w:name w:val="Основний текст з відступом 2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lang w:val="en-US"/>
    </w:rPr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>
      <w:lang w:val="en-US"/>
    </w:rPr>
  </w:style>
  <w:style w:type="paragraph" w:styleId="15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2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6">
    <w:name w:val="Вид документа"/>
    <w:basedOn w:val="Style25"/>
    <w:next w:val="Normal"/>
    <w:qFormat/>
    <w:pPr>
      <w:spacing w:before="360" w:after="240"/>
    </w:pPr>
    <w:rPr>
      <w:spacing w:val="20"/>
      <w:sz w:val="26"/>
    </w:rPr>
  </w:style>
  <w:style w:type="paragraph" w:styleId="Style2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8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16">
    <w:name w:val="Название1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  <w:lang w:val="en-US"/>
    </w:rPr>
  </w:style>
  <w:style w:type="paragraph" w:styleId="Style30">
    <w:name w:val="Текст у виносці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31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2">
    <w:name w:val="Тема примітки"/>
    <w:basedOn w:val="Style31"/>
    <w:next w:val="Style31"/>
    <w:qFormat/>
    <w:pPr/>
    <w:rPr>
      <w:b/>
      <w:bCs/>
    </w:rPr>
  </w:style>
  <w:style w:type="paragraph" w:styleId="M4972006293269376007gmailm3415983049333693013gmaila">
    <w:name w:val="m_4972006293269376007gmail-m-3415983049333693013gmail-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120" w:after="120"/>
      <w:jc w:val="both"/>
    </w:pPr>
    <w:rPr>
      <w:rFonts w:ascii="Times New Roman" w:hAnsi="Times New Roman" w:cs="Times New Roman"/>
      <w:spacing w:val="4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ind w:right="4819" w:hanging="0"/>
      <w:jc w:val="both"/>
    </w:pPr>
    <w:rPr>
      <w:rFonts w:ascii="Times New Roman" w:hAnsi="Times New Roman" w:cs="Times New Roman"/>
      <w:bCs/>
      <w:color w:val="000000"/>
      <w:spacing w:val="4"/>
      <w:sz w:val="28"/>
      <w:szCs w:val="28"/>
      <w:lang w:val="ru-RU"/>
    </w:rPr>
  </w:style>
  <w:style w:type="paragraph" w:styleId="7">
    <w:name w:val=" Знак Знак7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16" w:before="90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бычный2"/>
    <w:qFormat/>
    <w:pPr>
      <w:widowControl/>
      <w:bidi w:val="0"/>
      <w:spacing w:before="120" w:after="12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a.ua/corporate-education/ec-council/certified-ethical-hacker-v10/" TargetMode="External"/><Relationship Id="rId3" Type="http://schemas.openxmlformats.org/officeDocument/2006/relationships/hyperlink" Target="https://itea.ua/corporate-education/ec-council/certified-ethical-hacker-v1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0:00Z</dcterms:created>
  <dc:creator>1-1</dc:creator>
  <dc:description/>
  <cp:keywords/>
  <dc:language>en-US</dc:language>
  <cp:lastModifiedBy>Anatolii Petliak</cp:lastModifiedBy>
  <cp:lastPrinted>2021-12-24T14:16:00Z</cp:lastPrinted>
  <dcterms:modified xsi:type="dcterms:W3CDTF">2021-12-30T14:30:00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