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536"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ТВЕРДЖ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ою Кабінету Міністрів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680" w:hanging="28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ід __ ________ 2022 р. № _____</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дання та отримання електронних комунікаційних послуг</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 Загальна частина</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Ці Правила розроблені відповідно до Законів України «Про електронні комунікації», </w:t>
      </w:r>
      <w:hyperlink r:id="rId2">
        <w:r>
          <w:rPr>
            <w:rStyle w:val="InternetLink"/>
            <w:rFonts w:eastAsia="Times New Roman" w:cs="Times New Roman" w:ascii="Times New Roman" w:hAnsi="Times New Roman"/>
            <w:sz w:val="28"/>
            <w:szCs w:val="28"/>
          </w:rPr>
          <w:t>«Про захист прав споживачів»</w:t>
        </w:r>
      </w:hyperlink>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Про захист персональних даних»</w:t>
        </w:r>
      </w:hyperlink>
      <w:r>
        <w:rPr>
          <w:rFonts w:eastAsia="Times New Roman" w:cs="Times New Roman" w:ascii="Times New Roman" w:hAnsi="Times New Roman"/>
          <w:sz w:val="28"/>
          <w:szCs w:val="28"/>
        </w:rPr>
        <w:t>, інших нормативно-правових актів і встановлюють загальний порядок надання та отримання електронних комунікаційних послуг (далі –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Ці Правила регулюють відносини між постачальниками електронних комунікаційних послуг (далі – постачальники послуг) та кінцевими користувачами електронних комунікаційних послуг (далі – кінцеві користувач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моги цих Правил щодо надання та отримання таких послуг, як: послуг міжособистісних електронних комунікацій без використання нумерації; послуг електронних комунікацій з передачі сигналів, у тому числі для здійснення міжмашинної взаємодії, застосовуються з урахуванням особливостей, визначених Законом України «Про електронні комунікації» та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танційне замовлення та отримання кінцевим користувачем міжособистісних електронних комунікаційних послуг без використання нумерації шляхом укладення і виконання електронного правочину з іноземним постачальником міжособистісних електронних комунікаційних послуг (іноземець, особа без громадянства або іноземна юридична особа) здійснюються з урахуванням положень Законів України «Про електронну комерцію» та «Про міжнародне приватне прав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ія цих Правил не поширюється на відносини, зазначені у частині другій статті 1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 цих Правилах терміни вживаються у такому значен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бонентська проводка – частина абонентської лінії від кінцевого (термінального) обладнання абонента до кінцевих кабельних пристроїв розподільної частини абонентської лінії (розподільної коробки, кабельного ящика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томатизована система розрахунків за послуги (білінгова система) – сукупність технічних і програмних засобів, що виконують функції з тарифікації, розрахунку платежів за надані послуги, формування платіжних документів для абонентів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ктивна конклюдентна дія кінцевого користувача (активна дія) – активна дія кінцевого користувача (за умови поінформованості про наслідки такої дії), що підтверджує його волевиявлення на укладення договору, замовлення послуги, згоду використання персональних даних чи відкликання такої згоди, технічно зафіксована на законних підставах обладнанням постачальника послуг або надавача послуг на підставі відповідних договорів.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 таких дій належать: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лосове та або текстове (SMS) повідомлення (зокрема з кодом замовл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іс у мережах рухомого (мобільного) зв’язку, який дозволяє організувати інтерактивну взаємодію між кінцевим користувачем послуг та сервісним додатком у режимі передачі коротких повідомлень (ussd-запит (Unstructured Supplementary Service Data), відповідь на ussd-запит);</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искання відповідної кнопки на офіційній сторінці постачальника послуг у мережі Інтернет (надавача обмеженої платіжної послуги) або у добровільно встановленому застосунку постачальника послуг на вебсайтах, у мобільних застосунках та інших користувацьких інтерфейсах, у яких зазначається інформація про умови надання та отримання таких послуг. На кнопці повинні бути розбірливо написані слова «замовлення, що передбачає зобов’язання з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ристання сигналів тонового набору або коду підтвердж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лектронний запит у центрах обслуговування кінцевих користувачів послуг, контакт-центрах постачальника послуг;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вження встановленого з’єднання, ініційованого кінцевим користувачем послуг після безкоштовного 12-секундного інформування (для голосових послуг у випадках технічної неможливості волевиявлення за допомогою сигналів тонового набору або коду підтвердж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номальність викликів – спрямування від кінцевого (термінального) обладнання викликів та/або трафіку, які є нетиповими для відповідного профілю кінцевого користувача, направлені на встановлення сеансів зв’язку за одними і тими самими напрямками, кодами мереж, кодами послуг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ідключення кінцевого (термінального) обладнання – від’єднання кінцевого (термінального) обладнання від електронної комунікаційної мережі або блокування логічного та технічного доступу такого обладнання до електронної комунікаційн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ідмова в обслуговуванні – відмова в обслуговуванні кінцевого (термінального) обладнання абонента шляхом</w:t>
      </w:r>
      <w:r>
        <w:rPr>
          <w:rFonts w:eastAsia="Times New Roman" w:cs="Times New Roman" w:ascii="Times New Roman" w:hAnsi="Times New Roman"/>
          <w:b/>
          <w:sz w:val="28"/>
          <w:szCs w:val="28"/>
          <w:highlight w:val="white"/>
        </w:rPr>
        <w:t xml:space="preserve"> </w:t>
      </w:r>
      <w:r>
        <w:rPr>
          <w:rFonts w:eastAsia="Times New Roman" w:cs="Times New Roman" w:ascii="Times New Roman" w:hAnsi="Times New Roman"/>
          <w:sz w:val="28"/>
          <w:szCs w:val="28"/>
        </w:rPr>
        <w:t>вплив на електронні інформаційні ресурси, електронну комунікаційну мережу або її складові з наміром зробити недоступним надання електронних комунікаційних послуг кінцевим користу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глобальна електронна комунікаційна послуга – послуга голосової електронної комунікації, до якої всі абоненти електронної комунікаційної мережі загального користування, в якій надаються міжособистісні електронні комунікаційні послуги з використання нумерації з мережі загального користування, мають вільний доступ і яка надається за кодами послуг 700, 800, 900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голосові електронні комунікації між зонами нумерації – голосові електронні комунікації з використанням нумерації у межах України між кінцевими користувачами, розташованими в різних зонах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граничний ліміт на послуги – встановлений постачальником послуг розмір коштів, у межах якого послуги надаються абоненту без попередньої оплати, зазначеної в договорі про надання послуг або умовах окрем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highlight w:val="white"/>
        </w:rPr>
        <w:t>договір про надання електронних комунікаційних послуг</w:t>
      </w:r>
      <w:r>
        <w:rPr>
          <w:rFonts w:eastAsia="Times New Roman" w:cs="Times New Roman" w:ascii="Times New Roman" w:hAnsi="Times New Roman"/>
          <w:sz w:val="28"/>
          <w:szCs w:val="28"/>
        </w:rPr>
        <w:t xml:space="preserve"> – правочин, укладений між кінцевим користувачем і постачальником послуг, у якому міститься інформація про якість, терміни, ціну та інші умови, за яким постачальник послуг зобов’язується на замовлення кінцевого користувача надавати послуги, а кінцевий користувач – їх оплачув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оговір про надання обмежених платіжних послуг – договір про надання послуги з виконання платіжних операцій, що надаються оператором електронних комунікацій своєму кінцевому користувачу за допомогою його рахунку з метою здійснення оплати за отримання послуг, які не є послугами електронних комунікацій, та укладений відповідно до вимог і обмежень, встановлених нормативно-правовими актами Національного банку України;</w:t>
      </w:r>
    </w:p>
    <w:p>
      <w:pPr>
        <w:pStyle w:val="Normal"/>
        <w:widowControl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договір про надання цифрового контенту за допомогою електронних комунікаційних мереж – правочин, укладений між кінцевим користувачем і постачальником послуг, шляхом замовлення та підтвердження замовлення послуги, за яким постачальник послуг зобов’язується на замовлення кінцевого користувача надати цифровий контент, а кінцевий користувач - його оплатит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color w:val="000000"/>
          <w:sz w:val="28"/>
          <w:szCs w:val="28"/>
        </w:rPr>
        <w:t xml:space="preserve">замовлення послуги (попередня згода) – волевиявлення кінцевого користувача стосовно надання йому постачальником електронних комунікаційних послуг послуги, в тому числі цифрового контенту за допомогою електронних комунікаційних мереж, виконане письмово </w:t>
      </w:r>
      <w:r>
        <w:rPr>
          <w:rFonts w:eastAsia="Times New Roman" w:cs="Times New Roman" w:ascii="Times New Roman" w:hAnsi="Times New Roman"/>
          <w:sz w:val="28"/>
          <w:szCs w:val="28"/>
        </w:rPr>
        <w:t>чи</w:t>
      </w:r>
      <w:r>
        <w:rPr>
          <w:rFonts w:eastAsia="Times New Roman" w:cs="Times New Roman" w:ascii="Times New Roman" w:hAnsi="Times New Roman"/>
          <w:color w:val="000000"/>
          <w:sz w:val="28"/>
          <w:szCs w:val="28"/>
        </w:rPr>
        <w:t xml:space="preserve"> в електронній формі (за допомогою засобів зв’язку) або шляхом вчинення ним активних конклюдентних дій, які мають бути зафіксовані обладнанням постачальника електронних комунікаційних послуг на умовах, визначених договором,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зациклення трафіку – навмисна зміна чи помилка маршрутизації, що призводить до спрямування трафіку у зворотному напрям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ловмисні виклики – поодинокі, повторювані або масові з’єднання, в тому числі з номерами служб екстреної допомоги, інформаційно-довідкових, сервісних служб постачальника послуг, а також надсилання повідомлень про проведення акцій, розіграшів, конкурсів, надання послуг, продуктів, товарів, які не замовлялися, повідомлень із пропозиціями щодо поповнення особового рахунка, що надходять не від постачальника послуг, які неможливо зупинити і якими завдається моральна та/або матеріальна шкода кінцевому користувачу та/або постачальни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електронний код (ідентифікатор) кінцевого (термінального) обладнання – код, який присвоюється виробником технічних засобів електронних комунікацій для унікальної ідентифікації кінцевого (термінального) обладнання (міжнародні серійні коди IMEI, ESN, MEID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w:t>
      </w:r>
      <w:r>
        <w:rPr>
          <w:rFonts w:eastAsia="Times New Roman" w:cs="Times New Roman" w:ascii="Times New Roman" w:hAnsi="Times New Roman"/>
          <w:sz w:val="28"/>
          <w:szCs w:val="28"/>
          <w:highlight w:val="white"/>
        </w:rPr>
        <w:t>ідентифікаційна електронна комунікаційна ка</w:t>
      </w:r>
      <w:r>
        <w:rPr>
          <w:rFonts w:eastAsia="Times New Roman" w:cs="Times New Roman" w:ascii="Times New Roman" w:hAnsi="Times New Roman"/>
          <w:sz w:val="28"/>
          <w:szCs w:val="28"/>
        </w:rPr>
        <w:t>ртка (далі – ідентифікаційний засіб) – засіб, який використовується для позначення (ідентифікації) кінцевого (термінального) обладнання абонента в електронній комунікаційній мережі (SIM-картка, USIM-картка, R-UIM-картка, E-SIM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картка/код активації попередньо оплаченої послуги – засіб для замовлення та попередньої оплати послуг, що дає право кінцевому користувачу на отримання визначеного переліку та/або обсягу послуг постачальника послуг у межах визначеного активу таког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картка поповнення рахунка – засіб поповнення особового рахунка абонента для оплати послуг постачальника послуг у межах визначеного активу таког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конвергенція електронних комунікаційних мереж (далі – конвергенція мереж) – використання для надання електронних комунікаційних послуг кінцевим користувачам елементів інфраструктури та ресурсів електронних комунікаційних мереж, технічних засобів електронних комунікацій, які функціонують за різними технологіями, у тому числі фіксованого та мобільного зв’язку, спільно постачальниками послуг або одним постачальник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ережевий ідентифікатор кінцевого користувача – індивідуальний набір цифр та/або символів, присвоєний кінцевому (термінальному) обладнанню абонента та/або кінцевому користувачу в електронній комунікаційній мережі чи Інтерне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іжнародні голосові електронні комунікації – голосові електронні комунікації між кінцевими користувачами, що здійснюються з використанням номера із ресурсу національного плану нумерації України (з одної сторони) та номера із ресурсу національного плану нумерації іншої країни (з другої сторони), незалежно від технології передавання та/або приймання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адання послуг на умовах наступної оплати – можливість кінцевого користувача отримувати послуги з перенесенням їх оплати на певний строк відповідно д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епродуктивні виклики – виклики, які здійснюються з використанням комп’ютеризованого кінцевого (термінального обладнання) шляхом автонабору та спрямовані на номери (або інші мережеві ідентифікатори) кінцевих користувачів без їхньої попередньої згоди (замовлення), з метою транслювання таким користувачам записаних звукових повідомлень, а також виклики, які здійснюються з одного і того самого кінцевого (термінального) обладнання з періодичністю п’ять і більше викликів на хвилину в напрямку одного або більше номерів (або мережевих ідентифікаторів) кінцевих користувачів, не закінчуються встановленням з’єднання та наданням послуг, що призводить до непродуктивного використання ресурсів електронної комунікаційної мережі та негативно впливає на якісні показники так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есанкціоноване втручання в роботу та/або використання електронних комунікаційних мереж – дії, зафіксовані протоколом вимірювання параметрів електронних комунікаційних мереж, на підставі якого складається акт про порушення цих Правил, що призвели до витоку, втрати, підробки, блокування, перекручення чи знищення інформації; порушення порядку маршрутизації трафіку голосових електронних комунікацій з використанням нумерації; отримання послуг безоплатно або за тарифами, нижчими від встановлених тарифів; розповсюдження комп’ютерних вірусів (шкідливих програмних засобів); рефайлу; аномальної інтенсивності викликів; непродуктивних викликів; хибного або помилкового автовідповідача; зациклення трафіку; відмови в обслуговуван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бмежені платіжні послуги – послуги з виконання платіжних операцій, що надаються оператором електронних комунікацій своєму кінцевому користувачу за допомогою його рахунку з метою здійснення оплати за отримання послуг, які не є послугами електронних комунікацій, у випадку включення операторів електронних комунікацій до Реєстру як надавачів обмежених платіж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диниця обліку послуги – одиниця обліку послуги, визначена цими Правилами, що застосовується у разі встановлення плати залежно від часу чи обсягу споживання наданих послуг (тривалість часу, обсяг даних, кількість повідомлень, сеансів зв’язку) для визначення розміру оплати з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собистий кабінет – розділ вебсайту постачальника послуг, мобільного застосунку, встановленого кінцевим користувачем, який використовується для ідентифікації абонента та/або інформаційної взаємодії між постачальником послуг та абонент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ідтвердження замовлення послуги (в тому числі цифрового контенту за допомогою електронних комунікаційних мереж) – волевиявлення, виражене кінцевим користувачем письмово ч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електронній формі (за допомогою засобів зв’язку) або шляхом вчинення ним передбачених цими Правилами активних конклюдентних дій, які мають бути зафіксовані обладнанням постачальника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повідомлення кінцевого користувача – повідомлення, що надсилається кінцевому користувачу у письмовій чи в електронн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ипинення надання послуг (послуги) – остаточне припинення постачальником послуг надання кінцевому користувачу однієї/кількох або всіх послуг внаслідок припинення дії договору або зміни умов договору, а також у випадках, передбачених Законом України «Про електронні комунікації» та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ошкодження електронної комунікаційної мережі – втрата можливості функціонування елементів електронної комунікаційної мережі, пошкодження елементів інфраструктури електронної комунікаційної мережі, що унеможливлює надання кінцевому користувачу послуг або знижує до неприпустимих значень їх як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ункт колективного користування – місце, де кінцевим користувачам надаються послуги з використання розміщених у ньому кінцевого (термінального) обладнання постачальника послуг та/або кінцевого (термінального) обладнання кінцевих користувачів (автоматизований переговорний пункт, пункт доступу до мережі Інтернет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файл – зміна виду трафіку (зокрема, але не обмежуючись лише наведеним, що призводить до представлення трафіку міжнародних голосових електронних комунікацій іншим видом трафіку голосових електронних комунікацій тощо) за рахунок його маршрутизації за іншою розрахунковою такс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розшифрування – сукупність інформації щодо нарахованої до оплати суми за надані послуги протягом розрахункового періоду з обов’язковим одночасним зазначе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інцевого користувача, якого викликав кінцевий користувач;</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у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у наданих послуг та суми коштів до сплати за кожний сеанс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роумінг – послуга, що забезпечує можливість абонентові одного постачальника послуг мобільного зв’язку отримувати послуги в мережі іншого постачальника послуг мобільного зв’язку зі збереженням первинної реєстрації абонента в електронній комунікаційній мережі свого постачальни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роумінг-партнери – постачальники електронних комунікаційних мереж та/або послуг, що уклали договір про роумін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сеанс зв’язку – процес надання та отримання послуги з моменту встановлення з’єднання до його заверш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скорочення переліку послуг – зупинення постачальником послуг надання послуг (послуги) на період та у випадках, передбачених цими Правилами, із забезпеченням технічної можливості поновлення їх (її) надання абонентов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w:t>
      </w:r>
      <w:r>
        <w:rPr>
          <w:rFonts w:eastAsia="Times New Roman" w:cs="Times New Roman" w:ascii="Times New Roman" w:hAnsi="Times New Roman"/>
          <w:color w:val="000000"/>
          <w:sz w:val="28"/>
          <w:szCs w:val="28"/>
        </w:rPr>
        <w:t xml:space="preserve">технічні вимоги – (технічний) документ, що встановлює вимоги </w:t>
      </w:r>
      <w:r>
        <w:rPr>
          <w:rFonts w:eastAsia="Times New Roman" w:cs="Times New Roman" w:ascii="Times New Roman" w:hAnsi="Times New Roman"/>
          <w:color w:val="212529"/>
          <w:sz w:val="28"/>
          <w:szCs w:val="28"/>
        </w:rPr>
        <w:t>затверджені відповідно до закону</w:t>
      </w:r>
      <w:r>
        <w:rPr>
          <w:rFonts w:eastAsia="Times New Roman" w:cs="Times New Roman" w:ascii="Times New Roman" w:hAnsi="Times New Roman"/>
          <w:color w:val="000000"/>
          <w:sz w:val="28"/>
          <w:szCs w:val="28"/>
        </w:rPr>
        <w:t xml:space="preserve"> ц</w:t>
      </w:r>
      <w:r>
        <w:rPr>
          <w:rFonts w:eastAsia="Times New Roman" w:cs="Times New Roman" w:ascii="Times New Roman" w:hAnsi="Times New Roman"/>
          <w:color w:val="212529"/>
          <w:sz w:val="28"/>
          <w:szCs w:val="28"/>
        </w:rPr>
        <w:t>ентральним органом виконавчої влади у сферах електронних комунікацій та радіочастотного спектра</w:t>
      </w:r>
      <w:r>
        <w:rPr>
          <w:rFonts w:eastAsia="Times New Roman" w:cs="Times New Roman" w:ascii="Times New Roman" w:hAnsi="Times New Roman"/>
          <w:color w:val="000000"/>
          <w:sz w:val="28"/>
          <w:szCs w:val="28"/>
        </w:rPr>
        <w:t>, які повинні бути виконані під час побудови та функціонування електронних комунікаційних мереж, застосування технічних засобів та об’єктів електронних комунікацій чи отрим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41) цифровий контент – товари чи послуги, що створюються і постачаються (надаються) виключно в електронному вигляді з використанням електронних комунікаційних мереж, споживаються з використанням технічних (цифрових, електронних) пристроїв, не передбачають використання або споживання фізичних товарів чи послуг;</w:t>
      </w:r>
    </w:p>
    <w:p>
      <w:pPr>
        <w:pStyle w:val="Normal"/>
        <w:spacing w:lineRule="auto" w:line="24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 xml:space="preserve">42) </w:t>
      </w:r>
      <w:r>
        <w:rPr>
          <w:rFonts w:eastAsia="Times New Roman" w:cs="Times New Roman" w:ascii="Times New Roman" w:hAnsi="Times New Roman"/>
          <w:color w:val="000000"/>
          <w:sz w:val="28"/>
          <w:szCs w:val="28"/>
        </w:rPr>
        <w:t>якість електронної комунікаційної послуги – сукупність показників  електронної комунікаційної послуги та її параметрів, які характеризують споживчі властивості електронної комунікаційної послуги та визначають її здатність задовольнити встановлені й очікувані потреби споживач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терміни, що використовуються в цих Правилах, вживаються у значеннях, наведених в Законі України «Про електронні комунікації», інших актах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 Загальні засади надання та отримання послуг</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аво на провадження діяльності з надання електронних комунікаційних послуг мають суб’єкти господарювання за умови подання повідомлення про початок здійснення діяльності у сфері електронних комунікацій відповідно до статті 16 Закону України «Про електронні комунікації». Діяльність з надання електронних комунікаційних послуг, що передбачає використання радіочастотного спектра та/або ресурсів нумерації, провадиться за наявності прав на користування радіочастотним спектром та/або прав на користування ресурсами нумерації, отриманих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реєстру постачальників електронних комунікаційних послуг забезпечується через електронну регуляторну платформу Національної комісії, що здійснює державне регулювання у сферах електронних комунікацій, радіочастотного спектра та надання послуг поштового зв’язку України (далі – регуляторний орга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остачальники послуг надають послуги кінцевим користувачам відповідно до Законів України «Про електронні комунікації», «Про захист прав споживачів» (споживачам), «Про захист персональних даних», цих Правил, інших нормативно-правових актів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стачальникам послуг забезпечується свобода постачання електронних комунікаційних послуг та принцип технологічної нейтральності з дотриманням вимог, передбачених Законом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самостійно визначають перелік послуг, що надаються кінцевим користувачам, а також технології, що використовуються для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інцевий користувач має право обирати постачальника послуг та послуги, що ним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Кінцевий користувач, у тому числі той, який має намір придбати (замовити) послугу, має право на безкоштовний доступ через електронну регуляторну платформу до принаймні одного незалежного інструменту, що дозволяє йому порівнювати та оцінювати умови надання різних послуг доступу до мережі Інтернет та послуг міжособистісних електронних комунікацій, що надаються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 метою належного врахування інтересів кінцевих користувачів регуляторний орган за участю інших зацікавлених органів державної влади, в тому числі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забезпечує проведення консультацій з кінцевими користувачами, у тому числі споживачами з інвалідністю, виробниками та постачальниками електронних комунікаційних засобів, постачальниками електронних комунікаційних мереж та/або послуг, з питань, пов’язаних з правами кінцевих користувачів, у тому числі еквівалентний доступ і вибір для споживачів з інвалідністю з профільними громадськими організаціями, бізнес-асоціаціями, іншими зацікавленими сторонами (стейкхолдер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участі в консультаціях та оприлюднення їх результатів забезпечуються регуляторним органом, у тому числі через електронну регуляторну платформу. На період до створення електронної регуляторної платформи такий доступ надається через вебсайт.</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2. Постачальники послуг не повинні застосовувати дискримінаційні умови надання послуг для кінцевих користувачів з причин, пов’язаних з громадянством кінцевого користувача, місцем його проживання або місцем надання послуги чи іншими ознаками згідно із Законом України «Про засади запобігання та протидії дискримінації в Україні», якщо такі відмінності (обмеження) не обумовлені технічними та економічними умовами надання послуг чи іншими об’єктивними причинами, які передбачені відповідно до закону та цих Правил.</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Кінцевий користувач має право отримувати послугу знеособлено відповідно до цих Правил та умов надання послуг, встановлених постачальником послуг.</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Не можуть застосовуватися дискримінаційні умови щодо надання послуг та захисту прав для кінцевих користувачів, які отримують послугу знеособлено, якщо такі відмінності (обмеження) не передбачені Законом України «Про електронні комунікації» та цими Правилами.</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інцевий користувач, не ідентифікований постачальником послуг, який отримує послуги без укладення договору в письмовій формі, має право здійснити ідентифікацію, надавши постачальнику послуг персональні дані згідно із законом та у порядку, встановленому регуляторним органом, або здійснити тимчасову авторизацію відповідно до розділу ХІ цих Правил, у тому числі дистанційно із застосуванням відповідно до законодавства про електронні довірчі послуги будь-яких засобів електронної ідентифікації середнього та високого рівнів довіри, передбачених зазначеним порядком ідентифікації.</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стачальники послуг забезпечують роботу електронних комунікаційних мереж та надання електронних комунікаційних послуг кінцевим користувачам цілодобово сім днів на тижд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стачальники послуг забезпечують сервісне обслуговування кінцевих користувачів, утворюють вебсайти, мобільні застосунки (у разі можливості), сервісні служби (служби підтримки з обов’язковою можливістю отримання користувачем консультації від консультанта – фізичної особи), центри обслуговування кінцевих користувачів (у разі можливості) та визначають режим їх роботи, з урахуванням інтересів кінцевих користувачів, у тому числі осіб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highlight w:val="white"/>
        </w:rPr>
        <w:t xml:space="preserve"> Тимчасове обмеження доступу до електронних комунікаційних мереж та надання послуг можуть здійснюватися постачальниками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в умовах надзвичайної ситуації, надзвичайного та воєнного стану за погодженням із центральним органом виконавчої влади у сферах електронних комунікацій та радіочастотного спектра відповідно до статті 115 Закону України «Про електронні комунікації» та цих Правил;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 разі проведення ремонту, технічного обслуговування та модернізації електронних комунікаційних мереж з дотриманням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пинення терористичної діяльності в порядку, що встановлюється законом, може здійснюватися тимчасове обмеження надання послуг у визначеному районі проведення антитерористичної оп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мереж зобов’язаний забезпечити безоплатне інформування споживачів у порядку, встановленому пунктом 117 цих Правил, усувати пошкодження електронних комунікаційних мереж та відновлювати доступ до послуг згідно зі встановленими значеннями показників якості в строки, визначені центральним органом виконавчої влади у сферах електронних комунікацій та радіочастотного спектра за погодженням з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овою обслуговування у сфері електронних комунікацій в Україні є державна мо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охання кінцевого користувача його персональне обслуговування може здійснюватися також іншою мовою, прийнятною для сторін відповідно до Закону України «Про забезпечення функціонування української мови як державн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тернет-представництва постачальників послуг, у тому числі вебсайти, вебсторінки в соціальних мережах, виконуються державною мовою. Поряд з версією Інтернет-представництва, виконаною державною мовою, можуть існувати версії іншими мовами. При цьому версія державною мовою повинна бути не менша за обсягом та змістом інформації ніж іншомовні версії та завантажуватися за замовчува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для загального ознайомлення, в тому числі та, яка містить публічну пропозицію укласти договір про надання електронних комунікаційних послуг, інформація про послуги, що використовується для необмеженого кола осіб подається державною мовою, якщо інше не встановлено Законом України «Про забезпечення функціонування української мови як державн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інформація може дублюватися іншими мовами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ід час надання та отримання послуг застосовується єдиний обліково-звітний час – київськ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іжнародних електронних комунікаціях обліково-звітний час визначається згідно з міжнародними договорами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Кінцевим користувачам гарантується відповідно до Конституції України таємниця телефонних розмов, телеграфної чи іншої кореспонденції, що передається технічними засобами, електронними комунікаційними мережам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яття інформації з електронних комунікаційних мереж постачальників електронних комунікаційних послуг забезпечується єдиною системою технічних засобів, що використовується всіма уповноваженими законом органами, на умовах автономного доступу до інформації у порядку, визначеному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Інформаційна безпека електронних комунікаційних послуг забезпечується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зобов’язані вживати відповідних технічних та організаційних заходів для забезпечення безпеки власних електронних комунікаційних мереж та електронних комунікаційних послуг з метою гарантування цілісності власних мереж, безперервності надання послуг, недопущення несанкціонованого доступу до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Умовами надання та отримання електронних комунікаційних послуг кінцевому користувачу є:</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кладення договору про надання електронних комунікаційних послуг відповідно до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лата замовленої кінцевим користувачем послуги, якщо інше не передбачено Законом України «Про електронні комунікації» або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адання кінцевим користувачам послуги на пільгових умовах здійснюється постачальником послуг у передбачених законом випадках та обсягах за умови і з дати по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вного переліку документів, які засвідчують право на їх отрим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ання центральним органом виконавчої влади, який забезпечує формування та реалізацію державної політики у сфері соціальної політики, або уповноваженими органами місцевого самоврядування інформації про наявність фінансування відповідної пільги за рахунок державного чи місцевого бюджету (щодо пільг з оплат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 умови наявності фінансування відповідної піль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остачальники міжособистісних електронних комунікаційних послуг з використанням нумерації безоплатно надають кінцевим користувачам, у тому числі особам з інвалідністю, послугу виклику та з’єднання з оперативно-диспетчерськими службами, що приймають екстрені виклики, та інформацію про них за номерами: 101, 102, 103, 104 та 112.</w:t>
      </w:r>
    </w:p>
    <w:p>
      <w:pPr>
        <w:pStyle w:val="Normal"/>
        <w:spacing w:lineRule="auto" w:line="24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ІІ. Інформування щодо надання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о укладення договору про надання електронних комунікаційних послуг та під час надання електронних комунікаційних послуг незалежно від їх типу чи виду (крім послуг з передачі сигналів) постачальник електронних комунікаційних послуг надає безоплатно кінцевим користувачам вичерпну інформацію щодо опису умов такого договору відповідно до цих Правил, яка повинна містити:</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 відомості про постачальника послуг, достатні для його ідентифікації: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юридичних осіб: найменування юридичної особи (відокремленого підрозділу), її місцезнаходження, ідентифікаційний код згідно з ЄДРПОУ;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 підприємців: прізвище, ім’я та по батькові (за наявності) фізичної особи – підприємця, її місце проживання, реєстраційний номер облікової картки платника податків або серію та номер паспорта/номер ID картки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повідну відмітку в паспор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домості про включення до реєстру постачальників електронних комунікаційних мереж та послуг або інформування про можливість перевірки факту внесення до реєстру постачальників електронних комунікаційних мереж т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мер та строк дії ліцензії на користування радіочастотним спектром чи відомості про інші підстави для прав користування радіочастотним спектром відповідно до Закону України «Про електронні комунікації» (у разі надання послуг з використання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ація для здійснення зв’язку: номер телефону, електронну адресу, поштову адресу, інші засоби зв’язку (у разі їх наявності), в тому числі для здійснення підтримки кінцевих користувачів, подання звернень і скарг кінцевих користувачів, а також адресу вебсайту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ови обслуговування та технічної підтримки кінцевих користувачів, а також контактні дані та режим роботи сервісних служб, пунктів продаж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лік електронних комунікаційних послуг, пакетів, тарифних планів таких послуг, що пропонуютьс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новні характеристики кожної електронної комунікаційної послуги, які надаються відповідно до договору,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і та визначені відповідно до законодавства значення параметрів якості надання електронних комунікаційних послуг, їх показників і рівнів та результати вимірювань рівнів параметрів якості на мережі операто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и надання послуг (у разі їх визначення) в одиницях вимірювання, встановлених відповідно до законодавства про метрологію та метрологічну діяльність та цих Правил, залежно від вид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ладові та елементи пакета/тарифного плану електронних комунікаційних послуг (у разі наявності пропозицій щодо пакетів/тарифного плану послуг), а також умови та права кінцевого користувача, пов'язані з припиненням пакетних пропозицій/тарифного плану або їх елем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інформацію щодо придатності послуг для користування споживачами з інвалідністю, а також про продукти та послуги, у тому числі будь-які функції, практики, політики, процедури та зміни в порядку надання чи отримання таких послуг, розроблені для споживачів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ериторію покриття електронною комунікаційною мережею (територію надання послуги), яка використовується постачальником для надання послуги, із зазначенням населених пунк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формацію про вартість послуг, які надаються відповідно до договору,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и, тарифні плани н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у вартість послуг (послуги), включаючи податки, а також усі додаткові платежі, пов’язані з наданням послуги (за наявності), в тому числі пов’язані з активацією послуги, періодичні плат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відсутність чи наявність граничного ліміту, його розміри та порядок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спосіб отримання інформації щодо змін зазначеної в абзацах другому – четвертому цього пункту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інімальний обсяг та/або тривалість користування послугою, необхідні для використання умов акцій (спеціальних пропозицій) (у разі наявності ак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еханізм постачання (надання) послуг, порядок укладення договору   в тому числі у електронній формі, термін, до якого постачальник послуг зобов’язується розпочати над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еханізм оплат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овий період, за який нараховується плата за надані послуги, порядок його зміни та інформування кінцевих користувачів про такі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безкоштовного інформування кінцевого користувача про закінчення акційного періоду користування послугами (якщо ціна послуги є нижчою від її звичайної ціни продажу) чи іншого періоду користування, що передбачає оплату послуг за відмінними тарифами, а також тарифи, за якими здійснюватиметься подальше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гальні вимоги щодо підключення та використання кінцевого (термінального) обладнання, у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пит кінцевого користувача – вимоги щодо підключення та використання певного кінцевого (термінального) обладнання в електронній комунікаційній мережі, з використанням якої надається відповідна послуг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ження, що накладаються постачальником послуг щодо використання наданого кінцевого (термінального) обладнання (у разі його надання), інформацію про те, чи придбане у постачальника послуг кінцеве (термінальне) обладнання, здатне працювати у мережах, що використовуються для надання послуг іншими постачальник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зницю в ціні продажу кінцевого (термінального) обладнання при укладенні договору про надання електронних комунікаційних послуг та без нього, період та спосіб компенсації абонентом цієї різниці, якщо постачальник послуг надає кінцевому користувачу таке обладнання для отримання його послуг безкоштовно або пропонує придбати його за ціною нижчою ніж вартість ць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налаштування кінцевого (термінального) обладнання, наданого постачальником послуг (у разі його надання), які дозволяють цьому обладнанню працювати автоматично без безпосереднього втручання користувача під час користування послугами, та інформацію про можливості зміни таких налаштувань;</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6) інформацію про порядок зміни умов надання, скорочення переліку послуг та припинення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інформацію про право кінцевих користувачів, які використовують передплачені послуги, на повернення за запитом будь-якого залишкового граничного ліміту (залишкових коштів) у випадках перенесення номера та переходу до іншог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трок дії договору про надання електронних комунікаційних послуг, в разі його укладення на визначений строк – умови продовження та припинення його дії, в тому числі дострокового, а також умови припинення такого  договору, укладеного на невизначений стро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інформацію про платежі, що виникають при достроковому розірванні договору про надання електронних комунікаційних послуг, у тому числі при перенесенні номера, про порядок розблокування кінцевого (термінального) обладнання та відшкодування витрат, пов’язаних з наданням кінцевого (термінальн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у разі надання послуг із застосуванням знижки (зменшення ціни продажу) інформацію пр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пакети послуг, до яких застосовується зниж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ивалість (обмеження в часі) застосування знижок;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щодо ціни продажу послуг, пакетів послуг, що була встановлена до початку застосування знижок, а також ціни продажу цієї продукції, встановленої після початку їх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інформацію про надання пов’язаних послуг (у разі їх надання) та умови надання пов’яз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загальну інформацію щодо заходів технічного захисту мереж, що застосовуються постачальником послуг відповідно до законодавства у сфері кібербезпеки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інформацію про заходи з технічного обслуговування, що проводяться постачальником послуг, які призводять чи можуть призвести до перерв у наданні послуг, про терміни та умови усунення перерв у наданні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рядок подання та розгляду звернень та скарг кінцевих користувачів з приводу надання послуг,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озгляду постачальником послуг скарг кінцевих користувачів та механізми вирішення спорів, розроблені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те, як кінцеві користувачі можуть безкоштовно звертатися щодо збоїв у роботі послуги (номер телефону «гарячої» лінії постачальника послуг або інші доступні канали зв’язку, передбачені постачальник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органів державної влади (з посиланням на їх офіційні вебсайти), уповноважених вживати заходів із захисту прав кінцевих користувач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озасудового вирішення спорів за зверненням спожи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порядок подання звернень (до постачальника послуг та уповноважених органів державної влади), а також</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8"/>
          <w:szCs w:val="28"/>
        </w:rPr>
        <w:t>строки вжиття постачальником послуг заходів щодо припинення надання послуг, які кінцевий користувач не замовляв, розсилання електронних текстових, мультимедійних та голосових повідомлень (викликів), спаму, а також припинення зловмисних викликів, заборону використання систем автоматичного дозвону (без людського втручання), викликів або надсилання електронних повідомлень з метою опитувань або з метою прямого маркетингу (реклами, продажу товарів та послуг, а також інформування про акційні пропозиції) без попередньої згоди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інформацію відповідно до цих Правил та законодавства про захист прав споживачів що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у визначення розміру відшкодування постачальником кінцевому користувачу у разі не отримання послуг або їх невідповідності параметрам якості, що передбачені законодавством чи договором про надання електронних комунікаційних послуг, та інших порушень умов договору про надання електронних комунікаційних послуг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 невідповідності можуть встановлюватися також за результатами вимірювань параметрів якості послуг із дотриманням вимог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й (типу дій), які вживає постачальник послуг для запобігання та реагування на інциденти безпеки, кібербезпеки, загрози чи уразливості електронних комунікаційних послуг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і та порядку врегулювання питань у разі неналежного реагування (з порушенням вимог законодавства) на інциденти кібербезпеки, загрози чи уразливості послуг (мереж), порушення законодавства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умови отримання або припинення надання послуг у випадку надзвичайних ситуацій, надзвичайного та воєнного стану, стихійного лих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ані про постачальників послуг, які підтримали кодекси (стандарти) поведінки або долучилися до них (вони інформують про наявність такого кодексу поведінки та про способи ознайомлення з його зміст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одатково до інформації, передбаченої пунктом 24 цих Правил, постачальники послуг доступу до мережі Інтернет та міжособистісних послуг електронних комунікацій з використанням нумерації надають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к складову основних характеристик кожної послуги – показники значень параметрів якості послуг, які пропонуються чи надаються, відповідно до вимог статті 111 Закону України «Про електронні комунікації», та результати вимірів, проведених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 продукти та послуги, розроблені для споживачів з інвалідністю, про способи отримання і оновлення такої інформації, а також про заходи, що вживаються для сприяння можливості доступу для споживачів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 умови та процедури (в частині, що стосується кінцевого користувача), пов’язані з послугою перенесення номера чи інших ідентифікаторів (у разі наявності такої послуги), переходом до іншого постачальника послуг та виплатою відшкодування кінцевому користувачу у зв’язку із порушенням таких умов, у тому числі щодо термі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 вартість активації послуги, всі періодичні витрати та витрати, пов’язані з її отриманням, як складову інформації про ціну так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і тарифного плану (планів), передбаченого договором, із зазначенням для кожного тарифного плану мінімального строку його дії, типів, видів послуг, що пропонуються, та їх обсягів (пакета послуг), які включаються в розрахунковий період, а також ціни на додаткові обсяг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ціни на додаткові обсяги послуг, у тому числі після закінчення розрахункового періоду, відрізняються від цін, передбачених пакетом послуг, постачальник послуг повинен до початку надання додаткового обсягу послуг  надіслати кінцевому користувачу повідомлення, яким поінформувати про вичерпання обсягу послуг, передбаченого пакетом послуг, після закінчення якого надаються додаткові послуги за іншою ціною та про застосування відмінних від передбачених пакетом послуг цін. Повідомлення повинно надсилатися завчасно, щоб користувач мав змогу ознайомитися з таким повідомленням та прийняти рішення щодо користування додатковим обсяг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арифного плану (планів) із встановленим обсягом електронних комунікаційних послуг – право споживача перенести невикористаний обсяг з попереднього розрахункового періоду на наступний розрахунковий період, якщо така можливість передбачена договором про надання електронних комунікаційних послуг. Якщо таке право договором не передбачено, про це повинно бути поінформовано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здійснення кінцевим користувачем моніторингу обсягу споживання послуг за їх типом та деталізації розрахунків за 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и щодо номерів або послуг, які є предметом спеціальних цінових умов. Така інформація додатково надається безпосередньо перед встановленням з’єднання або підключенням послуги та повинна містити найменування такої послуги, тариф на її отримання, період надання (за наявності), способи замовлення та відмови від отримання такої послуги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кетних послуг, зокрема тих, які передбачають надання послуг та кінцевого (термінального обладнання), надання послуг голосового зв’язку та доступу до мережі Інтернет, – про вартість окремих елементів пакета так, якщо б вони надавалися окремо (за наявності технічної можливості окремого надання щодо певн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алі та умови, в тому числі вартість обслуговування, технічної підтримки кінцевим користу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и отримання актуальної інформації про всі чинні тарифи та про витрати на технічне обслугов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к складова інформації про строк дії договору на пакетні послуги – умови пролонгації та/або розірвання такого договору, в тому числі умови припинення надання пакетних послуг у цілому або їх окремого елемента, в порядку, передбаченому умовами договору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сональні дані, які необхідно надати до початку надання послуг (у разі потреби їх подання), у тому числі ті, які будуть збиратися, оброблятися під час надання такої послуги та передаватися третім особам з дотриманням Закону України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мови використання, в тому числі щодо оплати, кінцевого (термінального) обладнання, наданого постачальником послуг (у разі його надання). При цьому не повинно бути обмежень щодо права кінцевого користувача використовувати інше кінцеве (термінальне) обладнання за своїм вибором, що має документ про відповідність, сумісне з мережею та замовленою послугою постачальни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Додатково до інформації, передбаченої пунктами 24, 25 цих Правил, постачальники послуг міжособистісних електронних комунікацій з використанням нумерації надають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ідомості про те, чи залежить якість їхніх послуг від будь-яких зовнішніх фактор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ані щодо доступу та обмеження доступу до екстрених служб або інформації про місцезнаходження абонента, що здійснює виклик через відсутність технічної можливості, якщо послуга дозволяє кінцевим користувачам здійснювати дзвінки на номер у національному або міжнародному плані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омості про право кінцевого користувача приймати рішення про внесення його персональних даних до баз даних номерів та тип таких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ацію про можливість використання благодійного електронного комунікаційного повідомлення, що визначається на підставі відповідного договору приєднання, із зазначенням телефонного номера, виділеного для збору коштів на цілі благодійної діяль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лік країн, з якими організований міжнародний зв’язок та в яких надається роумінг (у разі надання відповід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географічні коди мереж, зокрема країн (у разі надання послуг міжнародного зв’язку), а також областей України, Автономної Республіки Крим, міст Київ та Севастополя (для постачальників послуг, що надають послуги з використанням географічних код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одатково до інформації, передбаченої пунктами 24, 25 цих Правил, постачальники послуг доступу до мережі Інтернет надають інформацію пр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оди, що вживаються постачальником послуг і можуть впливати на якість послуг доступу до мережі Інтернет, конфіденційність та захист персональних даних кінцевих користу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плив обмеження обсягу, швидкості та інших параметрів якості на послугу доступу до мережі Інтернет, зокрема на використання контенту, програм і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інімальну, середню та максимальну швидкості приймання та передавання даних з/до власної мережі Інтернет у разі фіксованого доступу або про прогнозовану (розраховану постачальником послуг) максимальну і заявлену швидкості завантаження на пристрій та завантаження в мережу Інтернет у разі мобільного зв’язку (до власної мережі), а також про вплив значних відхилень від рекламованої швидкості на реалізацію прав кінцевих користувачів щодо отримання послуги та результати вимірів цих параметр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особи захисту прав, доступні кінцевому користувачу відповідно до законодавства у разі постійної або регулярно повторюваної невідповідності між фактичними характеристиками надання послуги доступу до мережі Інтернет (в частині швидкості та/або параметрів якості) та характеристиками, передбаченими підпунктом 3 цього пунк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ені цим пунктом факти невідповідності встановлюються за результатами вимірювань параметрів якості та швидкості надання послуг у порядку, встановленому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мови зміни кінцевим користувачем постачальника послуг доступу до мережі Інтернет із забезпеченням безперервності цієї послуги відповідно до статті 113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інімальні вимоги до апаратного та програмного забезпечення кінцевого користувача, якщо такі вимоги є обов’язковими для надання та отрим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У разі надання послуг у пунктах колективного користування додатково до інформації, передбаченої пунктами 24 – 27 цих Правил, надається інформація про порядок користування кінцевим (термінальним) обладнанням та відповідальність за його порушення (у разі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Інформація, зазначена у пунктах 24 (підпункти 1, 2, 4, 7, 8, 9, 11 – 14, 15 (абзаци третій, четвертий), 16 – 25), 25 (підпункти 1 – 7), 26 (підпункти 3, 5), 27 (підпункти 1 – 4) цих Правил, є невід’ємною частиною договору про надання електронних комунікаційних послуг і може бути змінена лише за згодою сторін у порядку, визначеному пунктом 56 цих Правил. Інші умови договору, не передбачені вказаними підпунктами, можуть зазначатися в договорі у вигляді посилання на джерело розміщення відповідної інформації або на відповідні положення нормативно-правових актів, якщо такі збігаються з вимогами Правил чи інших нормативно-правових ак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Інформація, передбачена пунктами 24 – 28 цих Правил, повинна бути актуальною, достовірною, вичерпною і надаватися в доступному та зручному для користування вигляді, що забезпечує її однозначне та чітке розуміння і доступ до неї (із забезпеченням незмінності) протягом всього періоду часу надання відповід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міжособистісних послуг електронних комунікацій з використанням нумерації та послуг доступу до мережі Інтернет розміщують на своєму вебсайті таку інформацію в форматі відкрит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Інформація, передбачена пунктами 24 – 27 цих Правил, повин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водитися до відома кінцевих користувачів, у тому числі через свої вебсайт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ватися на запит у доступному форматі для споживачів з інвалідністю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інформація додатково може доводитися до відома кінцевих користувачів через засоби масової інформації та в інший спосіб, що не суперечи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могу кінцевого користувача може надаватися інша інформація про надання послуг відповідно до законодавства.</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треби постачальник послуг надає підтвердження факту надання інформації, передбаченої пунктами 24 – 28 цих Правил.</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ІV. Прозорість та порівняння пропозицій постачальників послуг</w:t>
      </w:r>
    </w:p>
    <w:p>
      <w:pPr>
        <w:pStyle w:val="Normal"/>
        <w:pBd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остачальники послуг доступу до мережі Інтернет та/або послуг міжособистісних електронних комунікацій повинні оприлюднювати (та регулярно оновлювати) чітким, повним, машиночитаним способом і в доступному форматі, в тому числі для споживачів з інвалідністю (з дотриманням вимог до її формату, встановлених законодавством), що також повинна бути доступною через електронну регуляторну платформу за визначеною регуляторним органом формою, таку інформ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актні дані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ис запропонов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та умови (територія надання послуг, умови оплати) пропонованих послуг та основні характеристики кожної наданої послуги, включаючи показники параметрів якості послуг (за наявності) та швидкості для послуг доступу до мережі Інтернет (згідно з підпунктом 3 пункту 27 цих Правил), що підлягають оприлюдненню, та обмеження, що накладаються постачальником послуг щодо використання наданого кінцевого (термінального) обладнання (у разі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про тарифи, тарифні плани н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ю про послуги, включаючи будь-які, функції, політики та процедури і зміни в порядку надання чи отримання таких послуг, розроблені для споживачів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Кінцеві користувачі мають право на безкоштовний доступ до принаймні одного незалежного інструменту порівняння, створення якого забезпечується відповідно до вимог статті 110 Закону України «Про електронні комунікації», що дозволяє їм порівнювати та оцінювати різні послуги доступу до мережі Інтернет та послуги міжособистісних електронних комунікацій, що надаються з використанням нумерації, з урахува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арифів, тарифних планів на послуги, що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кості надання послуг відповідно до вимог статті 111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Регуляторний орган забезпечує:</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творення вказаного у пункті 33 цих Правил інструмен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ступ до нього за допомогою електронної регуляторної платфор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цедуру повідомлення, зокрема кінцевими користувачами, про надання постачальником послуг недостовірної інформації, передбаченої пунктом 33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rPr>
        <w:t xml:space="preserve">V. </w:t>
      </w:r>
      <w:r>
        <w:rPr>
          <w:rFonts w:eastAsia="Times New Roman" w:cs="Times New Roman" w:ascii="Times New Roman" w:hAnsi="Times New Roman"/>
          <w:b/>
          <w:sz w:val="28"/>
          <w:szCs w:val="28"/>
          <w:highlight w:val="white"/>
        </w:rPr>
        <w:t>Вимоги до змісту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b/>
          <w:b/>
          <w:sz w:val="28"/>
          <w:szCs w:val="28"/>
          <w:highlight w:val="white"/>
        </w:rPr>
      </w:pPr>
      <w:r>
        <w:rPr>
          <w:rFonts w:eastAsia="Times New Roman" w:cs="Times New Roman" w:ascii="Times New Roman" w:hAnsi="Times New Roman"/>
          <w:b/>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Договір про надання електронних комунікаційних послуг укладається відповідно до чинного законодавства України та повинен місти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у та місце уклад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квізити сторін договору (у разі письмової форми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юридичних осіб – найменування юридичної особи, її місцезнаходження, ідентифікаційний код згідно з ЄДРПОУ та банківські реквізити, відомості про контактні телефони та електронні адреси, інформація про документ, що підтверджує повноваження особи, яка підписує договір;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 підприємців: прізвище, ім’я та по батькові (за наявності) фізичної особи – підприємця, її місце проживання, реєстраційний номер облікової картки платника податків або серія та номер паспорта/номер ID картки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повідну відмітку в паспор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 прізвище, ім’я та по батькові (за наявності), місце проживання, реєстраційний номер облікової картки платника податків або серія та номер паспорта/номер ID картк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 відомості про контактні телефони та електронні адреси (за наяв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ідомості про включення постачальника послуг до реєстру постачальників електронних комунікаційних мереж та послуг, які повинні містити дату та номер, за яким постачальника послуг включено до цього реєстру (крім міжособистісних електронних комунікаційних послуг без використання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мет договору, яким є надання постачальником на замовлення кінцевого користувача електронної комунікаційної послуги чи їх переліку (із зазначенням типів, видів послуг) та оплата їх кінцевим користувачем (якщо інше не передбачено Законом аб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сяг та кількість замовлених кінцевим користувачем послуг (обумовлених сторонами) та на вимогу кінцевого користувача перелік послуги, доступ до яких обмежу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тановлені показники параметрів якості послуг, їх рів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ослуг кінцевим користувачем у розмірі, строки та в порядку, що встановлені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інформацію щодо надання електронних комунікаційних послуг, як це передбачено пунктами 24 – 28 цих Правил та статті 105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мови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у чи інша інформація щодо ідентифікації кінцевого (термінального) обладнання кінцевого користувача, підстави, строки і порядок зміни постачальником послуг номера та/або інших ідентифікаторів кінцевого (термінального) обладнання кінцевого користувача (для міжособистісних електронних комунікаційних послуг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ість або відсутність згоди кінцевого користувача на передачу його персональних даних третім особам, на опублікування у призначених для оприлюднення телефонних довідниках постачальника послуг, у тому числі електронних версіях та базах даних інформаційно-довідкових служб, інформації про його прізвище, ім’я та по батькові, найменування юридичної особи, місцезнаходження/місце проживання та номер абонента (для міжособистісних електронних комунікаційних послуг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підключення кінцевого (термінального) обладнання відповідно до технології надання обр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та граничний термін, з якого розпочинаєтьс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ова схема надання послуг (якщо вартість послуг залежить від часу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інімальна, середня та максимальна швидкості приймання та передавання даних з/до власної мережі Інтернет у разі фіксованого зв’язку або прогнозована (розрахована постачальником послуг) максимальна і заявлена швидкості завантаження на пристрій та завантаження в мережу Інтернет у разі мобільного зв’язку (до власної мережі), які вимірюються відповідно до методик вимірювання, затверджених центральним органом виконавчої влади у сферах електронних комунікацій та радіочастотного спектра, а також щодо впливу значних відхилень від рекламованої швидкості на реалізацію прав кінцевих користувачів щодо отрим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застосування кінцевим користувачем власних сертифікованих засобів обліку обсягів отриманих послуг та/або кінцев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и усунення пошкоджень електронних комунікаційних мереж і технічних засобів електронних комунікацій відповідно до нормативно-правових актів у сфері електронних комунікацій, а за їх відсутності – визначені сторонами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ливості відносин у разі направлення (здійснення) благодійного електронного комунікаційного повідомлення відповідно до цих Правил (для міжособистісних електронних комунікаційних послуг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відомості, зумовлені особливістю надання певного виду послуг, у тому числі напрямок зв'язку, кількість каналів та їхні технічні характеристики (для послуг з надання в користування каналів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та умови внесення змін д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ава та обов’язки сторін відповідно до пунктів 90, 91, 94 – 96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замовлені користувачем тарифи, тарифні плани на послуги (пакети послуг) і порядок розрахунків за 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орядок розрахунків за послуги, в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валість розрахункового періоду надання послуг та порядок його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здійснення кінцевим користувачем попередньої (авансової) та/або наступн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плати послуг (з обліком послуг, що залежить від їх часу чи обсягу чи без такого облі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періодичність і порядок надання кінцевому користувачу рахунків та/або розшифрованої інформації про надані послуги із зазначенням складових нарахованої до оплати суми окремо за кожним видом послуг;</w:t>
      </w:r>
    </w:p>
    <w:p>
      <w:pPr>
        <w:pStyle w:val="Normal"/>
        <w:widowControl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озрахунків у випадку припинення надання послуг, дії договору, в тому числі у зв’язку з перенесенням номера, зокрема строки розрахунків після завершення перенесення номера до мережі іншог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вернення кінцевому користувачу невикористаних коштів у разі ненадання замовлених послуг, у разі відмови від попередньо оплачених послуг, які він не отримав, надання послуг неналежної якості або надання послуг, які кінцевий користувач не замовляв, та в інших випадках, визнач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формацію про наявність чи відсутність граничного ліміту, його розмір, порядок його зміни та відмови від граничного ліміту, в тому числі за ініціативою кінцевого користувача, а також порядок припинення надання послуг після вичерпання граничного лімі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замовлення та обліку над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мови і порядок припинення надання послуг, скорочення їх переліку та відновлення їх надання, у тому числі дистанційного (за допомогою засобів зв’язку), а також відключення кінцевого (термінального) обладнання споживача від електронної комунікаційної мережі у випадках, передбачених законодавством, у тому числ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заявою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із заборгованістю з оплати послуг понад строк чи суму, зазначені у договорі, відповідно до законодавства, а також закінченням коштів за передплачені послуги відповідно до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ягнення граничного ліміту, визначеног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перенесенням номера абонента до мережі іншого постачальника послуг, у тому числі за зверненням кінцевого користувача, який отримує послуги без укладення договору у письмов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проведенням постачальником послуг профілактичних, ремонтних чи інших робіт, виконання яких унеможливлює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 кінцевий користувач не користувався послугами, на які не нараховується щомісячна плата та які потребують постійного використання додаткових ресурсів електронних комунікаційних мереж (для послуг мобільного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з виникненням стихійного лиха, надзвичайної ситуації, введенням надзвичайного чи воєнного стану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кінцевим користувачем вимог законодавства щодо експлуатації кінцевого (термінальн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зв’язку із закінченням терміну дії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перелік підстав для зміни, розірвання та припинення договору, дії сторін у разі прийняття рішення про дострокове припинення дії договору, у тому числі: </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у разі перенесення номера, включаючи умови припинення надання послуг, припинення сплати плати за послуги та/або абонентної плати за номером, який переноси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аявності заборгованості кінцевого користувача за нада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і строки надання кінцевому користувачу інформації, пов’язаної з наданням та отриманням ним послуг відповідно до вимог Правил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відповідальність сторін за дотримання Закону України «Про електронні комунікації» та пунктів 92, 93 (для кінцевих користувачів), 100, 101 (для постачальників послу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орядок розгляду звернень (скарг) кінцевих користувачів, а також спорів, що можуть виникнути між сторонами в процесі виконання, зміни чи розірвання договору з дотриманням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трок дії договору та порядок пролонгації його дії з дотриманням вимог цих Правил та чинног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умови укладання електронного договору, до якого застосовуються вимоги законодавства у сферах електронних довірчих послуг та електронної ідентифікації, в якому додатково зазначаєтьс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і порядок прийняття пропозиції щодо укладання електронного договору (акцеп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міну електронними повідомленнями та інформацією між сторонами під час виконання ними своїх зобов’яза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ня змін до помилково надісланих пропозицій щодо укладання електронного договору (акцеп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іб зберігання та пред’явлення електронних документів, повідомлень, іншої інформації в електронній формі та умови доступу до 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виготовлення та отримання паперових копій електронних докум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інші умови, що не супереча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ід час укладання договору (внесення змін до нього) постачальникові послуг забороняється вносити до нього положення, які передбач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имогу надання кінцевим користувачем відомостей, не передбачених законодавством для укладення договору та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рушення свободи волевиявлення кінцевого користувача та/або висловленого ним волевиявлення, свободи вибору послуг, в тому числі примушування його придбавати послуги (послугу) неналежної якості або непотрібного асортимен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аво постачальника послуг в односторонньому порядку змінювати умови договору на підставах та в порядку, не зазначених у договор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изначення такого порядку надання послуг, який може призвести до обмеження чи погіршення прав кінцевого користувача або включення до договору умов, які відповідно до Закону України «Про захист прав споживачів» є несправедливи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становлення значення параметрів електронних комунікаційних послуг, їх показників і рівнів гірших ніж ті, що визначені нормативно-правовими актами у сфері електронних комунік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становлення при наданні послуги міжособистісної електронної комунікації обмежень у з’єднанні з будь-яким абонентом електронної комунікаційної мережі загального користування, службою або послугою, що надається у електронній комунікаційній мережі іншого постачальника мереж та/або послуг, крім випадків, коли таке обмеження здійснюється за заявою кінцевого користувача та відповідно д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становлення при наданні послуги міжособистісної електронної комунікації обмежень у з’єднанні з екстреними службами, крім випадків, передбач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тягнення постачальником послуг з кінцевого користувача плати за доступ до електронних комунікаційних мереж загального користування для виклику пожежної охорони, Національної поліції, швидкої медичної допомоги, аварійних служб газу та підрозділів екстреної допомоги населенню за телефонами 101, 102, 103, 104 і 112 відповідно або скорочення переліку таких послуг, а також для надсилання благодійного електронного 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понування послуг (послуги), обмеженої платіжної послуги, в тому числі цифрового контенту за допомогою електронних комунікаційних мереж, що вимагає обов’язкову відмову кінцевого користувача шляхом вчинення або утримання від вчинення певних дій, а також продовження надання на платній основі послуг, що пропонувалися та надавалися певний період безкоштовно, на підставі бездіяльності кінцевого користувача щодо відмови від так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ння та/або опла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х комунікаційних послуг (послуги), які споживач не замовля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 (послуги), які не є електронними комунікаційними, програмними послугами, пов’язаними електронними комунікаційними послугами та/або орендою кінцевого (термінального) обладнання, що надається або розповсюджується одним і тим самим постачальником послуг доступу до Інтернету або міжособистісних електронних комунікаційних послуг з використанням нумерації, за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 при відсутності коштів на особовому рахунку або досягненні визначеного договором граничного ліміту, в тому числі послуг роумінгу, крім випадків встановлення граничного ліміту кінцевим користувачем у договорах, що укладені між постачальником та юридичною особою;</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писання з рахунку абонента, призначеного для оплати електронних комунікаційних послуг, оплати за послуги, інші ніж електронні комунікаційні, крім випадків, надання обмежених платіжних послуг на підставі договору про надання платіжних послуг, програмних послуг телебачення та радіомовлення, пов’язаних електронних комунікаційних послуг та/або оренди кінцевого (термінального) обладнання, що надається або розповсюджується одним і тим самим постачальником послуг доступу до Інтернету або міжособистісних електронних комунікаційних послуг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адання послуг, цифрового контенту без замовлення або замовлення і підтвердження замовлення, здійсненого кінцевим користув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розсилання на адреси електронної пошти кінцевих користувачів або їх кінцеве (термінальне) обладнання без замовлення та підтвердження кінцевих користувачів електронних, текстових, голосових та/або мультимедійних повідомлень, здійснення викликів, пов’язаних з рекламою та/або наданням послуг, які не є електронними комунікаційними послугами, що становлять предмет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тягнення з кінцевого користувача окремої плати за роботи і послуги, які не є самостійними і призначені для забезпечення належної якості послуг, ліквідації пошкоджень або аварій на електронній комунікаційній мережі, що виникли не з вини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тарифікацію таких технологічних операцій, пов’язаних з отриманням послуг, як набір номера, отримання сигналу посилання виклику, тонового сигналу зайнятості, з’єднання, відбій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передачу радіочастотного спектра, ресурсів нумерації кінцевому користувачу у власність;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бмеження конкуренції на ринках послуг, а також нечесні підприємницькі практи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ускладнення порядку пред’явлення претензій та скарг з боку кінцевого користувача, в тому числі користувача, що отримує послуги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інші вимоги, що супереча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Укладення договору про надання електронних</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унікаційних послуг</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Договір про надання електронних комунікаційних послуг укладається відповідно до норм Цивільного кодексу, Господарського кодексу та цих Правил, з урахуванням особливостей, визначених Законами України «Про електронні комунікації», «Про захист прав споживачів» та з дотриманням інших актів законодавства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8. Договір про надання електронних комунікаційних послуг укладається між кінцевим користувачем і постачальником послуг, відомості про якого містяться в реєстрі постачальників електронних комунікаційних мереж та/або послуг (крім міжособистісних електронних комунікаційних послуг без використання нумерації).</w:t>
      </w:r>
      <w:r>
        <w:rPr>
          <w:rFonts w:eastAsia="Times New Roman" w:cs="Times New Roman" w:ascii="Times New Roman" w:hAnsi="Times New Roman"/>
          <w:strike/>
          <w:sz w:val="28"/>
          <w:szCs w:val="28"/>
        </w:rPr>
        <w:t xml:space="preserve"> </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Договір про надання електронних комунікаційних послуг укладається за умови ознайомлення кінцевого користувача з усією необхідною йому інформацією, передбаченою законодавством на час укладення договору, в тому числі передбаченою пунктами 24 – 27, 35 цих Правил, а також за умови попереднього отримання кінцевим користувачем пропозиції щодо такого укладення відповідно до положень </w:t>
      </w:r>
      <w:r>
        <w:fldChar w:fldCharType="begin"/>
      </w:r>
      <w:r>
        <w:rPr>
          <w:rStyle w:val="InternetLink"/>
          <w:sz w:val="28"/>
          <w:szCs w:val="28"/>
          <w:rFonts w:eastAsia="Times New Roman" w:cs="Times New Roman" w:ascii="Times New Roman" w:hAnsi="Times New Roman"/>
        </w:rPr>
        <w:instrText xml:space="preserve"> HYPERLINK "https://zakon.rada.gov.ua/laws/show/1089-20" \l "n191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і 105</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позиція укласти договір здійснюється шляхом надсилання електронного повідомлення, таке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ширюється лише з дотриманням вимог статті 120 Закону України «Про електронні комунікації», Закону України «Про захист персональних даних», розділів XVIII, XIX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инно містити інформацію щодо умов договору, передбаченого пунктами 24 – 27, 35 цих Правил, або перенаправлення (відсилання) до електронного документа, який містить такі умо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Зміст договору про надання електронних комунікаційних послуг повинен відповідати вимогам, визначеним у Законі України «Про електронні комунікації» та пунктах 35, 3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У разі визначення умов публічного договору постачальник послуг повинен оприлюднити їх на своєму вебсайті і в місцях продаж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2. Договір про надання електронних комунікаційних послуг та/або їх надання укладається за замовленням або замовленням і підтвердженням кінцевого користувача.</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Замовлення послуги, крім обмеженої платіжної (волевиявлення кінцевого користувача стосовно надання йому певної послуги), може здійснювати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овій формі (шляхом підписання відповідного документа), в тому числі в електронній формі (за допомогою засобів електронних комунікацій, зокрема шляхом використання електронного сенсорного пристрою або інших технічних засобів, що забезпечують додавання створеного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 згідно з вимогами Закону України «Про електронні довірч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ляхом придбання картки/коду активації попередньо оплаченої послуг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сній формі – для послуг, що надаються та отримуються у пунктах колективного користування послуг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яхом вчинення активних конклюдентних дій, які мають бути зафіксовані обладнанням постачальника послуг на умовах, визначених договором, відповідно до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 таких дій повинен бути чітко роз’яснений постачальником послуг при розміщенні пропозицій щодо замовлення відповід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Договір про надання електронних комунікаційних послуг вважається укладеним за умови, якщо кінцевий користувач висловив свою безсумнівну та добровільну згоду на його укладення.</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45. Договір про надання електронних комунікаційних послуг може бути укладено у письмовій чи усній формі як публічний договір чи договір приєднання відповідно до положень Цивільного кодексу України, а також дистанційно шляхом надання згоди кінцевого користувача на його укладення, висловленої із застосуванням засобів електронної ідентифікації відповідно до Закону України «Про електронні довірчі послуги», Закону України «Про електронну комерцію», а також шляхом вчинення активної конклюдентної дії кінцевого користувача, яка безсумнівно свідчить про його попередню згоду укласти договір та зафіксована обладнанням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имогу кінцевого користувача постачальник електронних комунікаційних послуг повинен надати йому докази наявності зафіксованої попередньої згоди, за винятком випадків, коли послуга (згода) надавалася більше трьох років до моменту отримання такої вимог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укладення договору в електронній формі постачальник послуг повинен надіслати кінцевому користувачу договір або підтвердження вчинення електронного договору у формі електронного документа (у момент вчинення правочину), а на вимогу кінцевого користувача та за його рахунок – у формі письмового документа (в строк, що не перевищує 10 робочих днів з моменту звернення кінцевого користувач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У разі надання послуги з використанням картки/коду активації попередньо оплаченої послуги, ідентифікаційного засобу, картки поповнення рахунка постачальник послуг зобов’язаний інформувати кінцевого користувача про строк їх дії, найменування постачальника послуг, його місцезнаходження, номер у реєстрі постачальників електронних комунікаційних мереж та послуг та надавати інформацію про порядок користування такими картками/кодами активації шляхом розміщення зазначеної інформації на матеріальних носіях (картках) або надсилання повідомлення на кінцеве (термінальне) обладна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Послуги у пункті колективного користування надаються з обладнання постачальника послуг, а також обладнання кінцевого користувача за умови внесення попередньої оплати або з використанням карток/кодів активації попередньо оплаченої послуги, які розповсюджуютьс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Постачальник послуг для послуг, що надаються на умовах публічного договору, не має права відмовити кінцевому користувачу в укладенні договору, за винятком таких випадк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технічної можливості забезпечення доступу до електронної комунікаційної мережі, з використанням якої надає послуги постачальник послуг у фіксованому місці отримання послуг, крім випадку, коли постачальника послуг призначено або зобов’язано відповідно до Закону України «Про електронні комунікації» здійснити розгортання електронних комунікаційних мереж на відповідній призначеній території для надання універсаль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ргованість абонента перед постачальником послуг за надані послуги, що належним чином підтвердж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відповідність кінцевого (термінального) обладнання кінцевого користувача вимогам, встановленим пунктом 78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адання необхідних для укладення договору документів, якщо вони передбачені цими Правилами та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мови в укладенні договору постачальник послуг повідомляє про це кінцевого користувача із зазначенням причин відмови, зокрем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замовлення послуги (в пункті продажу послуг, сервісному центрі обслуговування кінцевих користувачів тощо) – в усній формі при отриманні усного запиту кінцевого користувача, а на письмове звернення кінцевого користувача – протягом 10 робочих днів з дати отримання письмового звернення кінцевого користувач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амовлення послуг кінцевим користувачем в електронній формі – повідомлення надсилається постачальником послуг в електронній формі у термін, що не перевищує одного робочого дн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У разі обмеженої технічної можливості забезпечення доступу до електронної комунікаційної мережі у фіксованому місці постачальник послуг, щодо послуг, які надаються на умовах публічного договору, здійснює укладення договорів та надання послуг згідно з черговістю, яка визначається датою подання звернення кінцевим користув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ізичні та юридичні особи, що інвестують у будівництво мережі фіксованого зв’язку, до якої буде підключатися їх кінцеве (термінальне) обладнання, у розмірі не менш як собівартість підключення їхнього кінцевого (термінального) обладнання мають право на позачергове отримання послуг, що надаються постачальником послуг з використанням так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Строк дії та пролонгація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Надання та отримання послуг здійснюються протягом строку дії договору про надання електронних комунікаційних послуг, визначеного умовами такого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оговір про надання електронних комунікаційних послуг може передбачати автоматичну пролонгацію (продовження його дії на тих самих умовах), але з безумовним правом кінцевого користувача розірвати такий договір після пролонгації в односторонньому порядку на умовах, визначених у договорі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До того як строк дії договору про надання електронних комунікаційних послуг закінчується, постачальник послуг повинен інформувати кінцевих користувачів у письмовій чи електронній формі, належним чином і своєчасно (не пізніше ніж за один місяць) про закінчення договірних зобов’язань та про спосіб розірвання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ідмова кінцевого користувача від пролонгації договору про надання електронних комунікаційних послуг може бути здійснена в будь-який момент до завершення строку його дії, в тому числі дистанційно за допомогою засобів зв’язку на умовах, визначених договором, з дотриманням вимог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Строк надання програмних послуг та/або пов’язаних електронних комунікаційних послуг або оренди кінцевого (термінального) обладнання, що надається або розповсюджується одним і тим самим постачальником послуг доступу до Інтернету або міжособистісних електронних комунікаційних послуг з використанням нумерації, не повинен перевищувати строк дії попередньо укладеного договору про надання електронних комунікаційних послуг, до якого входять такі послуги, якщо кінцевий користувач прямо не погоджується з іншим, підписуючись на додаткові послуги або кінцеве (термінальне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Зміна умов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Умови договору про надання електронних комунікаційних послуг змінюються на підставах та в порядку, передбачених договором відповідно до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Постачальники послуг повідомляють кінцевих користувачів не пізніше ніж за сім календарних днів до будь-якої зміни умов договору про надання електронних комунікаційних послуг і одночасно інформують їх про право розірвати договір без додаткових витрат, якщо вони не погоджуються на змінені умови. Розірвання договору про надання електронних комунікаційних послуг (на даній підставі) здійснюється протягом семи календарних днів після надсилання постачальником так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овідомляє кінцевого користувача особисто про зміни умов договору в особистому кабінеті такого користувача або шляхом надсилання йому повідомлення на абонентський номер чи електронну адресу, або надсилання повідомлення в інший спосіб, визначений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Кінцеві користувачі мають право розірвати договір про надання електронних комунікаційних послуг без додаткових витрат після надсилання постачальником повідомлення про зміни в договірних умовах, у тому числі у разі підвищення цін на послуги або зміни умов їх оплати, запропонованих постачальником послуг, крім передбачених пунктом 155 цих Правил випадків, коли запропоновані зміни є виключно на користь чи не мають негативного впливу на кінцевого користувача або прямо передбачені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й користувач повідомляє постачальника електронних комунікаційних послуг про розірвання договору, який укладено в письмовій формі, у зв’язку зі зміною його умов у письмовій формі або в іншій формі, яка забезпечує належне підтвердження особ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ристувача і відповідає умовам договору та вимогам чинного законодавства України. Таке розірвання здійснюється у строки передбачені Законом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Умови надання послуг можуть змінюватися дистанційно за допомогою засобів зв’язку на умовах, визначених договором про надання електронних комунікаційних послуг, з дотриманням вимог цих Правил та інших актів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X. Забезпечення рівноцінного доступу до послуг осіб з інвалідністю</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Відповідно до цих Правил постачальники послуг забезпечують споживачам з інвалідністю можлив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вного доступу до послуг, у тому числі щодо обсягів та якості інформації щодо договору, передбаченої пунктами 24 – 28, 35 цих Правил та статтею 105 Закону України «Про електронні комунікації», як і іншим спожи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истатися вибором постачальників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ий орган, інші органи державної влади відповідно до компетенції вживають заходів щодо забезпечення надання особам з інвалідністю доступу до екстрених служб на еквівалентні основі з іншими кінцевими користувачами, у тому числі під час подорожей (у роумінгу) за наявності технічної можливості без попередньої реєст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 З метою спрощення доступу осіб з інвалідністю до послуг постачальники послуг забезпечують їх доступність у порядку, визначеному статтею 116 Закону України «Про електронні комунікації» та встановленому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иміщення постачальників послуг, у яких вони здійснюють обслуговування кінцевих користувачів, повинні бути пристосовані до потреб осіб з інвалідністю згідно з вимогами статті 26 Закону України «Про основи соціальної захищеності осіб з інвалідністю в Украї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У разі надання послуг з використанням пунктів колективного користування постачальник таких послуг повинен забезпечити відповідність не менш ніж половини пунктів колективного користування таким вимог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стосовувати пункти колективного користування для використання особами з інвалідністю шляхом їх оснащ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силювачем для навушників з регульованим коефіцієнтом поси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віатурою вибору з принаймні однією кнопкою, підсвіченою таким чином, щоб зробити її впізнаваною для незрячих людей та людей із вадами зору (якщо виділена лише одна кнопка, це повинна бути кнопка, позначена цифрою 5);</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ченням таким чином, що дозволяє ідентифікувати незрячим та слабозорим особам місцезнаходження механізму оплати (на вході та виході картки або готівкових коштів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ю функцією повідомлення вербальної інформації, що сигналізується світловими сигналами або на дисплеї пристр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озміщувати пункти колективного користування таким чином і в місці, яке дозволяє використовувати особі з інвалідністю, яка пересувається на інвалідному візку або користується слуховим апарат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позначати пункти колективного користування таким чином, що полегшує використання людям з вадами зору, зокрем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ристовувати контрастні кольори для найважливіших функціональних елем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міщувати написи простим шрифтом кольору, чітко відмінного від кольору ф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значати пункти колективного користування знаком, що застосовується в міжнародній практиці для позначення їх доступності для осіб з інвалідніст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Сприяння отриманню універсальних електронних комунікаційних послуг споживачами з інвалідністю та заходи із сприяння забезпеченню їх відповідним кінцевим (термінальним) обладнанням та спеціальними засобами, що покращують рівноцінний доступ, у тому числі у разі потреби розпізнавання та синтез мови, здійснюються за рахунок державних коштів у порядку, що затверджується Кабінетом Міністр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 Надання послуг в умовах надзвичайних ситуацій, надзвичайного та воєнного стану</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остачальники послуг в умовах надзвичайного та воєнного стану зобов’язані забезпечувати надання послуг відповідно до Закону України «Про електронні комунікації»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 В умовах надзвичайної ситуації, надзвичайного та воєнного стану постачальники послуг (з метою оповіщення та забезпечення послугами учасників ліквідації наслідків надзвичайних ситуацій, відбудовних робіт та проведення відповідних заходів Радою міністрів Автономної Республіки Крим, обласними, Київською та Севастопольською міськими державними адміністраціями та органами місцевого самоврядування) за погодженням із центральним органом виконавчої влади у сферах електронних комунікацій та радіочастотного спектра можуть встановлювати тимчасові обмеження в наданні послуг до ліквідації наслідків та скасування режиму надзвичайного ст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У передбачених пунктом 65 цих Правил випадках постачальник послуг повинен невідкладно (не пізніше наступного робочого дня з моменту настання підстав) поінформувати кінцевих користувачів (крім випадків відсутності такої можливості) про застосування обмежень у наданні послуг, підстави застосування, а також повідомити споживачів про можливе зниження якості послуг, обумовлене надзвичайною ситуацією, надзвичайним та воєнним ст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Для припинення терористичної діяльності в порядку, що встановлюється законом, може здійснюватися тимчасове обмеження надання послуг у визначеному районі проведення антитерористичної оп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І. Особливості підтвердження особи при отриманні послуг знеособлено</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Постачальники послуг зобов’язані забезпечити можливість безоплатної ідентифікації кінцевих користувачів, які не були ідентифіковані постачальником послуг під час укладення договору про надання електронних комунікаційних послуг, за їхньою згодою в порядку, встановленому</w:t>
      </w:r>
      <w:r>
        <w:rPr>
          <w:rFonts w:eastAsia="Times New Roman" w:cs="Times New Roman" w:ascii="Times New Roman" w:hAnsi="Times New Roman"/>
          <w:b/>
          <w:sz w:val="28"/>
          <w:szCs w:val="28"/>
          <w:highlight w:val="cyan"/>
        </w:rPr>
        <w:t xml:space="preserve"> </w:t>
      </w:r>
      <w:r>
        <w:rPr>
          <w:rFonts w:eastAsia="Times New Roman" w:cs="Times New Roman" w:ascii="Times New Roman" w:hAnsi="Times New Roman"/>
          <w:sz w:val="28"/>
          <w:szCs w:val="28"/>
        </w:rPr>
        <w:t>регуляторним органом відповідно до цих Правил та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 У разі потреби захисту прав знеособлених користувачів, що передбачені цими Правилами, авторизація знеособлених користувачів здійснюється за умови підтвердження, що кінцевий користувач є абонентом за відповідним номером. Абонент повинен підтвердити користування активною ідентифікаційною електронною комунікаційною карткою (SIM-картка, USIM-картка, R-UIM-картка тощо) у спосіб, визначений постачальником послуг згідно із законодавством. Така авторизація не перешкоджає подальшому отриманню абонентом послуг знеособлено. Персональні дані абонента, отримані у передбачених цим пунктом випадках, не повинні оброблятися в інших цілях ніж зазначені у зверненні абонента та понад терміни, необхідні для вирішення порушеного у зверненні пит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 Номер, інший мережевий ідентифікатор кінцевого користувача</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Для отримання електронних комунікаційних послуг та підключення кінцевого (термінального) обладнання кінцевого користувача до електронної комунікаційної мережі постачальник послуг повинен присвоїти йому номер чи інший мережевий ідентифікатор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Постачальник послуг має право змінити номер абонента у зв’язку з модернізацією своєї мережі, на вимогу абонента (за наявності технічної можливості) у спосіб, визначений договором про надання електронних комунікаційних послуг, або у разі зміни структури ресурсу та простору нумерації відповідно до Національного плану нумерації, або відповідно до рішення центрального органу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Зміна номера у зв’язку із зміною відповідно до рішення центрального органу виконавчої влади у сферах електронних комунікацій та радіочастотного спектра здійснюється постачальниками послуг безоплатно без згоди абонента з його попереднім повідомленням (у тому числі за допомогою засобів електронних комунікацій абонентів) не менше ніж за три місяці до впровадження цих змін та оприлюднення інформації на своєму вебсайті (після оприлюднення таких змін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заплановані зміни нумерації для певних сегментів мережі електронних комунікацій, які ініційовані постачальником послуг, постачальник послуг повинен повідомити не менше ніж за один рік до впровадження цих змін шляхом оприлюднення такої інформації на своєму вебсай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Кінцевий користувач при припиненні договору з постачальником міжособистісних електронних комунікаційних послуг з використанням нумерації має право на збереження свого номера у разі перенесення його до іншого постачальника таких послуг у порядку, встановл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кінцеві користувачі з номерами національного плану нумерації можуть зберігати (переносити) свої номери незалежно від постачальника електронних комунікаційних послуг, що надає послугу.</w:t>
      </w:r>
    </w:p>
    <w:p>
      <w:pPr>
        <w:pStyle w:val="Normal"/>
        <w:spacing w:lineRule="auto" w:line="240"/>
        <w:ind w:firstLine="567"/>
        <w:jc w:val="both"/>
        <w:rPr>
          <w:rFonts w:ascii="Times New Roman" w:hAnsi="Times New Roman" w:eastAsia="Times New Roman" w:cs="Times New Roman"/>
          <w:b/>
          <w:b/>
          <w:sz w:val="28"/>
          <w:szCs w:val="28"/>
          <w:highlight w:val="cyan"/>
        </w:rPr>
      </w:pPr>
      <w:r>
        <w:rPr>
          <w:rFonts w:eastAsia="Times New Roman" w:cs="Times New Roman" w:ascii="Times New Roman" w:hAnsi="Times New Roman"/>
          <w:sz w:val="28"/>
          <w:szCs w:val="28"/>
        </w:rPr>
        <w:t>Послуга перенесення номера надається кінцевим користувачам, які отримують електронні комунікаційні послуги на умовах письмового договору або ідентифіковані постачальником електронних комунікаційних послуг у встановленому регуляторним органом порядку. Кінцевий користувач, який не ідентифікований у постачальника електронних комунікаційних послуг, має право здійснювати ідентифікацію відповідно до частини п’ятої статті 104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b/>
          <w:b/>
          <w:sz w:val="28"/>
          <w:szCs w:val="28"/>
          <w:highlight w:val="cyan"/>
        </w:rPr>
      </w:pPr>
      <w:r>
        <w:rPr>
          <w:rFonts w:eastAsia="Times New Roman" w:cs="Times New Roman" w:ascii="Times New Roman" w:hAnsi="Times New Roman"/>
          <w:b/>
          <w:sz w:val="28"/>
          <w:szCs w:val="28"/>
          <w:highlight w:val="cyan"/>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Повідомлення постачальника послуг про втрату кінцевим користувачем/абонентом кінцевого (термінального) обладнання та/або ідентифікаційної картки, за якою він отримував послуги, тимчасове припинення надання послуг та поновлення їх надання у разі такої втрати здійснюються відповідно до пунктів 81 – 82 цих Правил.</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white"/>
        </w:rPr>
        <w:t>Відновлення послуг у разі втрати знеособленим (анонімним) кінцевим користувачем/абонентом кінцевого (термінального) обладнання та/або ідентифікаційної картки (у тому числі SIM-карти, е-SIM, налаштування інтернет-роутера тощо), за якою він отримував послуги, здійснюється за умови ідентифікації цього абонента у постачальника послуг та надання персональних даних відповідно до</w:t>
      </w:r>
      <w:r>
        <w:rPr>
          <w:rFonts w:eastAsia="Times New Roman" w:cs="Times New Roman" w:ascii="Times New Roman" w:hAnsi="Times New Roman"/>
          <w:sz w:val="28"/>
          <w:szCs w:val="28"/>
        </w:rPr>
        <w:t xml:space="preserve"> частини другої статті 107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highlight w:val="cyan"/>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У разі отримання інформації/документів, що підтверджують відповідно до законодавства факт здійснення з використанням номера несанкціонованого втручання в роботу електронних комунікаційних мереж чи скоєння шахрайства, постачальник електронних комунікаційних мереж та/або послуг у технічно можливий короткий строк здійснює скорочення переліку послуг, що надаються за таким номе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овинен повідомити кінцевого користувача про таке скорочення з одночасним надсиланням повідомлення про його здійс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фіксації технічними засобами постачальника мереж та/або послуг факту здійснення несанкціонованого втручання в роботу електронних комунікаційних мереж з використанням номера постачальник електронних комунікаційних мереж та/або послуг має право самостійно здійснити скорочення переліку послуг, що надаються за відповідним номе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У разі виникнення спорів між споживачем і постачальником електронних комунікаційних послуг щодо оплати або повернення оплачених коштів у випадках несанкціонованого використання номерів, зазначених у пункті 75 цих Правил, споживач має право звернутися до регуляторного органу з приводу врегулювання спору в порядку, передбаченому статтею 123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езультати врегулювання спору сторони повідомляються у письмовій формі із зазначенням обґрунтувань прийнятого рішення, а у разі задоволення вимог споживача щодо повернення коштів – порядку та строків повер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повернення коштів не може бути більше одного місяця з дати отримання постачальником послуг повідомлення регуляторного орг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II. Кінцеве (термінальне) обладнання</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Послуги можуть надаватися з використанням кінцевого (термінального) обладнання абонента, кінцевого (термінального) обладнання, яке встановлено в пунктах колектив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Кінцеве (термінальне) обладнання та/або інші технічні засоби електронних комунікацій кінцевого користувача, що підключаються до електронної комунікаційної мережі загального користування, повинні мати виданий у встановленому законодавством порядку документ про відповідність технічним вимогам та/або технічним регламент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данні та отриманні послуг забороняється встановлення, технічне обслуговування, використання незаконних пристроїв умовного доступу (обладнання та/або програмне забезпечення для доступу без дозволу постачальника послуг до послуги, яка надається за умови попередньої індивідуальної авторизації, на засадах умовного доступ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Реєстру радіообладнання та випромінювальних пристроїв (у тому числі кінцевого (термінального) радіообладнання) забезпечується регуляторним органом на його електронній регуляторній плат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Кінцеві користувачі – суб’єкти господарювання, які за наявності технічної можливості у постачальника електронних комунікаційних послуг мають право встановлювати власні автоматичні телефонні станції, що підключаються до електронних комунікаційних мереж і використовуються постачальниками послуг міжособистісної електронної комунікації із застосуванням нумерації для їх надання, та використовувати при цьому (у разі необхідності) ресурс нумерації таких постачальник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 У разі надання послуг, які передбачають підключення кінцевого (термінального) обладнання в приміщенні, договір укладається з особою, яка є власником (співвласником) приміщення, чи особою, зареєстрованою за адресою приміщення, або наймачем (орендарем) приміщення, якщо у договорі оренди немає обмежень на такі д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ідключення кінцевого (термінального) обладнання в квартирі або іншому житловому приміщенні договір з їх наймачем (орендарем) укладається за наявності письмової згоди власника квартири або приміщ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треби встановлення (підключення до електронної комунікаційної мережі) кінцевого (термінального) обладнання представниками постачальника послуг таке підключення здійснюється у погоджений з абонентом день і час за безпосередньої присутності абонента або визначених ним осіб, а також проводиться перевірка справності так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У разі втрати абонентом кінцевого (термінального) обладнання та/або ідентифікаційної картки, за якою отримувалися послуги, за заявою абонента, в тому числі усною, постачальник послуг після проведення перевірки та встановлення, що втрачене кінцеве (термінальне обладнання) та/або ідентифікаційна картки, за якою отримувалися послуги, належать саме тій особі, що подає заяву, невідкладно тимчасово припиняє обслуговування такого обладнання та/або картки на строк, що не перевищує 30 календарн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мчасове припинення обслуговування втраченого кінцевого (термінального) обладнання, якщо послуги надаються без використання ідентифікаційного електронного комунікаційного засобу або ідентифікаційного засобу, здійснюється безоплатно у спосіб, на умовах та на строк, визначений у договорі про надання послуг,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 повинен повідомити постачальникові послуг абонентський номер чи інший мережевий ідентифікатор, за яким отримувалися послуги з використанням втраченого кінцевого (термінального) обладнання або ідентифікаційного засобу, інші дані, у тому числі персональні, виключний перелік яких визначається договором, і отримати від постачальника послуг реєстраційний номер заяви щодо втрати обладнання та/аб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й постачальник послуг повинен повідомити абонентові реєстраційний номер заяви, який вказується абонентом при поданні претензії щодо несвоєчасного припинення або неприпинення обслуговування його кінцевого (термінального) обладнання та/або ідентифікаційного засоб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b/>
          <w:b/>
          <w:sz w:val="28"/>
          <w:szCs w:val="28"/>
          <w:highlight w:val="cyan"/>
        </w:rPr>
      </w:pPr>
      <w:r>
        <w:rPr>
          <w:rFonts w:eastAsia="Times New Roman" w:cs="Times New Roman" w:ascii="Times New Roman" w:hAnsi="Times New Roman"/>
          <w:sz w:val="28"/>
          <w:szCs w:val="28"/>
        </w:rPr>
        <w:t>82. Порядок відновлення надання послуг у разі втрати абонентом кінцевого (термінального) обладнання, якщо послуги надаються без використання ідентифікаційного електронного комунікаційного засобу або ідентифікаційного засобу, визначається постачальником послуг з урахуванням вимог, передбачених пунктом 81 цих Правил.</w:t>
      </w:r>
    </w:p>
    <w:p>
      <w:pPr>
        <w:pStyle w:val="Normal"/>
        <w:spacing w:lineRule="auto" w:line="240"/>
        <w:ind w:firstLine="567"/>
        <w:jc w:val="both"/>
        <w:rPr>
          <w:rFonts w:ascii="Times New Roman" w:hAnsi="Times New Roman" w:eastAsia="Times New Roman" w:cs="Times New Roman"/>
          <w:sz w:val="28"/>
          <w:szCs w:val="28"/>
          <w:highlight w:val="white"/>
        </w:rPr>
      </w:pPr>
      <w:bookmarkStart w:id="0" w:name="_30j0zll"/>
      <w:bookmarkEnd w:id="0"/>
      <w:r>
        <w:rPr>
          <w:rFonts w:eastAsia="Times New Roman" w:cs="Times New Roman" w:ascii="Times New Roman" w:hAnsi="Times New Roman"/>
          <w:sz w:val="28"/>
          <w:szCs w:val="28"/>
          <w:highlight w:val="white"/>
        </w:rPr>
        <w:t>Постачальник послуг повинен ідентифікувати такого абонента для цілей відновлення надання послуг у порядку, визначеному регуляторним органом.</w:t>
      </w:r>
    </w:p>
    <w:p>
      <w:pPr>
        <w:pStyle w:val="Normal"/>
        <w:spacing w:lineRule="auto" w:line="240"/>
        <w:ind w:firstLine="567"/>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IV. Підключення кінцевого (термінального) обладнання до електронної комунікаційної мережі у фіксованому місці</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 Підключення кінцевого (термінального) обладнання споживача до електронної комунікаційної мережі загального користування у фіксованому місці (за визначеною кінцевим користувачем адресою) здійснюється на підставі письмового (в тому числі електронного)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ехнологіями фіксованого зв’язку – за письмовою заявою абонента шляхом встановлення кінцевого (термінального) обладнання представниками постачальника послуг у житлових будинках, квартирах, інших приміщеннях кінцевих користувачів (далі – приміщеннях) та його підключення до електронної комунікаційної мережі, що використовується відповідним постачальником послуг. Термін здійснення такого підключення визначається умовами договору та наявності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технологіями з використанням радіодоступу до мереж фіксованого зв’язку, іншими технологіями, які не потребують участі представників постачальника послуг у встановленні кінцевого (термінального) обладнання, – самостійно абонентом відповідно до інструкцій, інших вимог щодо користування таким обладнанням. За зверненням абонента постачальник послуг повинен надати консультативну допомогу щодо підключення кінцевого (термінального) обладнання для отримання послуг, що ним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разі відсутності у фіксованому місці електронних комунікаційних мереж, у яких надаються послуги широкосмугового доступу до мережі Інтернет, що відповідають вимогам </w:t>
      </w:r>
      <w:r>
        <w:fldChar w:fldCharType="begin"/>
      </w:r>
      <w:r>
        <w:rPr>
          <w:rStyle w:val="InternetLink"/>
          <w:sz w:val="28"/>
          <w:szCs w:val="28"/>
          <w:rFonts w:eastAsia="Times New Roman" w:cs="Times New Roman" w:ascii="Times New Roman" w:hAnsi="Times New Roman"/>
        </w:rPr>
        <w:instrText xml:space="preserve"> HYPERLINK "https://zakon.rada.gov.ua/laws/show/1089-20" \l "n1831"</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частини другої</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статті 100 Закону України «Про електронні комунікації», або послуги голосових електронних комунікацій, забезпечення доступу до таких послуг та підключення термінального обладнання до відповідних мереж здійснюються з дотриманням стаття 101 Закону України «Про електронні комунікації» та розділу 24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Заява на встановлення кінцевого (термінального обладнання) у випадках, передбачених абзацом другим пункту 83 цих Правил, приймається від фізичної особи – власника (співвласника) приміщення або особи, яка зареєстрована за зазначеною в заяві адресою, за умови пред’явлення паспорта громадянина України або паспортного документа іноземця, що посвідчує особу, та наяв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а, що підтверджує право власності або користування на приміщення, або паспортного документа з відміткою про реєстрацію місця проживання за зазначеною в заяві адрес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ідки про взяття на облік платника податків (реєстраційного номера облікової картки платника податків), а для осіб, які через свої релігійні переконання відмовилися від прийняття реєстраційного номера облікової картки платника податків, – паспортного документа з відміткою про наявність в особи права здійснювати будь-які платежі за серією та номером такого документ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Кінцеве (термінальне) обладнання для отримання міжособистісних електронних комунікаційних послуг з використанням нумерації за технологіям фіксованого зв’язку підключається до окремої абонентської лін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Встановлення та підключення представниками постачальника послуг кінцевого (термінального) обладнання, призначеного для отримання міжособистісних електронних комунікаційних послуг з використанням нумерації за технологіям фіксованого зв’язку, здійснюється у строк, визначений договором, але не пізніше 10 робочих днів з моменту подання кінцевим користувачем заяви відповідно до абзацу четвертого пункту 83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на плата (у разі наявності) не може стягуватися за період до підключення (відповідно до цього пункту) кінцевого (термінального) обладнання до електронної комунікаційної мереж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У разі припинення договору про надання послуг голосової електронної комунікації з використанням нумерації у фіксованому місці вони можуть надаватися іншій особі (яка є власником, співвласником, користувачем приміщення або зареєстрована за цією адресою) з використанням здійсненого постачальником послуг підключення кінцевого (термінального) обладнання та номера, присвоєного абоненту, що припиняє користування послуг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таких випадках послуги новому абоненту надаються на підставі укладеного з ним договору про надання електронних комунікаційних послуг відповідно до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одання таким кінцевим користувачем письмового звернення щодо укладення договору в термін, що не перевищує одного місяця з моменту припинення дії договору з попереднім абонентом, постачальник послуг зобов’язаний укласти з ним договір про надання електронних комунікаційних послуг за вказаною адресою та присвоїти номер, наданий попередньому абоненту. Якщо абонент пропустив терміну для подання звернення, укладення договору про надання електронних комунікаційних послуг та присвоєння номера попереднього абонента здійснюється постачальником послуг за наявності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тягом місяця з дня смерті абонента надійшло письмове звернення щодо укладення договору від можливого спадкоємця, можливість укладення договору відповідно до цього пункту зберігається на час оформлення документів про право власності на приміщення за умови внесення абонентної плати та плати за надані послуги. Договір зі спадкоємцем укладається, якщо він не пізніше ніж протягом 12 місяців з дня смерті абонента подав документи, що підтверджують право власності на приміщення, в якому встановлено кінцеве (термінальне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 Доступ до локальних радіомереж</w:t>
      </w:r>
    </w:p>
    <w:p>
      <w:pPr>
        <w:pStyle w:val="Normal"/>
        <w:pBdr/>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Кінцеві користувачі мають право 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до локальних радіомереж за власним вибором, наданим третіми особами, або забезпечення спільного або загального доступу до електронних комунікаційних мереж постачальників мереж, зазначених у підпункті 1 цього пункту, інших кінцевих користувачів через локальну радіомережу, у тому числі на пропозицію третіх осіб, які об’єднують і роблять загальнодоступними локальні радіомережі різних кінцевих користу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доступу, у тому числі спільного, до своїх локальних радіомереж іншим кінцевим користувачам, у тому числі на основі пропозиції третіх осіб, які об’єднують і роблять загальнодоступними локальні радіомережі різних кінцевих користувач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Пропозиції щодо доступу до локальних радіомереж не повинні суперечити цим Правилам, іншим актам законодавства, договору з постачальником послуг. Кінцеві користувачі повинні бути поінформовані про умови отримання такого доступу до початку його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I. Права, обов’язки та відповідальність кінцевих користувачів</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Кінцеві користувачі під час замовлення та/або отримання послуг мають право 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хист своїх прав держав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ільний доступ до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туп до універсальних послуг відповідно до Закону України «Про електронні комунікації» та розділу XXIV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ільний вибір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безпеку електронних комунікаційних послуг (згідно з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безоплатне отримання від постачальника послуг вичерпної інформації щодо змісту, якості, вартості та порядку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ільний вибір виду та кількості електронних комунікаційних послуг, які пропонуються постачальниками електронних комунікаційних послуг, у тому числі на отримання за наявності технічної можливості окремої електронної комунікаційної послуги (не в складі пакета послуг) голосових електронних комунікацій, послуги доступу до мережі Інтернет, а також, за наявності технічної можливості, інших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тримання послуги знеособлено відповідно до цих Правил та умов надання послуг, встановлених постачальником послуг у договорі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ибір тарифу, тарифного плану, встановленого постачальником послуг з урахуванням пунктів 119 – 121 цих Правил та отримання інформації про зміну тарифів на над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тримання за їх зверненням інформації про альтернативні нижчі тарифи, тарифні пакети, якщо такі застосовуютьс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меншення розміру граничного ліміту на послуги, а також відмову від граничного ліміту на послуги у разі його встановлення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встановлення граничного ліміту на послуги, яке здійснюється лише після замовлення та підтвердження цього замовлення кінцевим користувачем у випадку, якщо граничний ліміт на послуги не встановлено відповідно до умов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безкоштовне отримання за їх зверненням інформації про залишок граничного ліміту на послуги, а також на невідкладне безкоштовне повідомлення про закінчення граничного ліміту (при досягненні встановленого договором залишку кош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воєчасне і якісне отримання замовлених послуг на умовах, визначених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безкоштовний доступ до оперативно-диспетчерських служб, що приймають екстрені виклики, за номерами: 101, 102, 103, 104 та 112. Забезпечення безкоштовного доступу до служб соціального спрямування, що отримують повідомлення про випадки зникнення дітей за номером 116 000 та від дітей за номером 116 111, здійснюється згідно з частиною другою статті 118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міну переліку послуг (пакетів послуг), скорочення переліку послуг або припинення їх надання в порядку, встановленому цими Правилами та договором, на підставі заяви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скорочення (обмеження) постачальником послуг доступу кінцевого користувача до окремих видів послуг на підставі його зая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оступ до засобів та служб, які призначені для полегшення і забезпечення зв’язку для осіб з інвалідністю відповідно до вимог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збереження номера абонента на термін, зазначений у його письмовій заяві на скорочення переліку послуг на певний термін, за умови внесення абонентом плати за період скорочення перелі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вільний вибір щодо скорочення переліку послуг у разі закінчення коштів на особовому рахунку абонента або досягнення визначеної договором суми (граничного лімі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блокування на підставі відповідної заяви кінцевого користувача вихідних дзвінків певних типів чи на певні номери, а також доступ до певних мереж та послуг (за наявності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безоплатне припинення переадресації виклику на їх кінцеве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рипинення постачальником послуг надання послуг, обмежених платіжних послуг (в тому числі надання цифрового контенту), які вони не замовляли, у тому числі інформаційних послуг, розсилання електронних текстових, мультимедійних та голосових повідомлень. Припинення надання таких послуг здійснюється не пізніше одного робочого дня з моменту отримання зверне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відмову від оплати електронної комунікаційної послуги, яку вони не замовляли та/або не отримували. Будь-які послуги, надані без згоди/замовлення, а також у встановлених цими Правилами випадках замовлення та підтвердження замовлення кінцевим користувачем не створюють для нього будь-яких зобов’язань щодо їх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острокове розірвання договору (крім перенесення номера) на письмову вимогу кінцевого користувача за умови попередження ним постачальника послуг у визначений у договорі про надання електронних комунікаційних послуг строк, але не пізніше ніж за сім календарн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безоплатне перенесення номера до іншого постачальника міжособистісних електронних комунікаційних послуг з використанням нумерації при припиненні договору про надання електронних комунікаційних послуг з попереднім постачальником таких послуг (у порядку, визнач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зміну постачальника послуг доступу до мережі Інтернет із забезпеченням на вимогу кінцевого користувача безперервності цієї послуги (крім випадків, коли це технічно неможливо), яка полягає у можливості отримувати послугу від попереднього постачальника (відповідно до умов договору, в тому числі щодо оплати послуг) до дня укладення договору та фактичного отримання послуги від нового постачальника. При цьому перерва в отриманні послуг доступу до мережі Інтернет не повинна становити більше одного робочого дня (крім випадків, коли це технічно неможлив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повернення від постачальника послуг невикористаної частки коштів у разі відмови від передплачених послуг у випадках і порядку, визначених цими Правилам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а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тримання від постачальника послуг наявних відомостей щодо наданих послуг у порядку, визначеному цими Правилами,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тримання від постачальника послуг інформації про зміну умов надання послуги і тарифів на її надання з дотриманням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тримання інформації щодо можливості та порядку відмови від замовлен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32) безоплатне отримання від постачальника послуг рахунків та/або розшифрованої інформації </w:t>
      </w:r>
      <w:r>
        <w:rPr>
          <w:rFonts w:eastAsia="Times New Roman" w:cs="Times New Roman" w:ascii="Times New Roman" w:hAnsi="Times New Roman"/>
          <w:sz w:val="28"/>
          <w:szCs w:val="28"/>
        </w:rPr>
        <w:t xml:space="preserve">про </w:t>
      </w:r>
      <w:r>
        <w:rPr>
          <w:rFonts w:eastAsia="Times New Roman" w:cs="Times New Roman" w:ascii="Times New Roman" w:hAnsi="Times New Roman"/>
          <w:color w:val="000000"/>
          <w:sz w:val="28"/>
          <w:szCs w:val="28"/>
        </w:rPr>
        <w:t>нараховану до оплати суму за</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highlight w:val="white"/>
        </w:rPr>
        <w:t xml:space="preserve">надані послуги. </w:t>
      </w:r>
      <w:r>
        <w:rPr>
          <w:rFonts w:eastAsia="Times New Roman" w:cs="Times New Roman" w:ascii="Times New Roman" w:hAnsi="Times New Roman"/>
          <w:sz w:val="28"/>
          <w:szCs w:val="28"/>
        </w:rPr>
        <w:t>За особистим зверненням кінцевого користувача з урахуванням технічної можливості обладнання електронної комунікаційної мережі нарахована до оплати сума за надані послуги повинна бути розшифрована тільки за той розрахунковий період, до якого кінцевий користувач має претензії, із зазначенням номера кінцевого користувача, якого викликав кінцевий користувач, виду послуги, обсягу наданих послуг, суми коштів до сплати за кожний сеанс зв’язку. Електронні комунікаційні послуги, що надаються знеособлено (анонімно), розшифруванню користувачу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дачу прав та обов’язків за договором про надання електронних комунікаційних послуг або заявою абонента на члена сім’ї або співвласника чи власника квартири та за наявності письмової згоди особи, якій передаються такі права та обов’язки (для послуг фіксованого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отримання безоплатних консультацій постачальника послуг з питань замовлення, отримання та припинення (відмову) отримання послуг, що ним надаються (в тому числі за допомогою консультанта-фізичної особ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несплату абонентної плати та плати за ненадані послуги за весь час пошкодження електронної комунікаційної мережі та технічних засобів, що призвело до скорочення переліку послуг у разі порушення постачальником послуг граничних строків усунення пошкодження та виникло не з вини кінцевого користувача, з дати реєстрації постачальником послуг відповідної заяви (усної чи письмов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ідшкодування збитків, заподіяних внаслідок невиконання чи неналежного виконання постачальником послуг обов’язків, передбачених договором про надання електронних комунікаційних послуг чи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захист персональних даних, іншої інформації з обмеженим доступом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доступ відповідно до законодавства до інформаційно-довідкових служб у електронних комунікаційних мережах загаль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безоплатне вилучення (повністю або частково) відомостей про них з електронних баз даних інформаційно-довідкових служб та телефонних довідників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блокування визначення (заборону показу) номера при здійсненні виклику на термінальному обладнанні інших кінцевих користувачів, у тому числі щодо окремого виклика (викликів), крім служб екстреної допомо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безкоштовне блокування (відхилення) вхідних викликів з номерів, визначення яких заблоковано абонентом, що здійснює викли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блокування визначення (відмову від показу) номера абонента, що здійснює вхідний викли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блокування визначення (заборона показу) свого номера для кінцевого користувача, що здійснює викли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безкоштовне блокування викликів з номерів, з яких було здійснено зловмисні виклики, розсилання спаму, а також використання систем автоматичного «дозвону» (без людського втручання) викликів або надсилання електронних повідомлень з метою опитувань, прямого маркетингу (реклами, продажу товарів та послуг, інформування про акційні пропозиції) без попередньої згоди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обслуговування державною мовою або іншою пропонованою постачальником послуг мовою за вибором споживача відповідно до Закону України «Про забезпечення функціонування української мови як державно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одання звернень (скарг) щодо надання електронних комунікаційних послуг постачальнику електронних комунікаційних послуг, регуляторному органу, іншим органам державної влади відповідно до компетенції, а також на їх розгляд, одержання письмової відповіді про результати розгляду та належне реагування щодо поновлення його прав і захисту законних інтерес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здійснення фото-, аудіо-  чи відеофіксації порушень своїх прав, якщо це не суперечить законодавств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оскарження неправомірних дій постачальників послуг шляхом звернення до уповноважених державних органів або до су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позасудовий розгляд спорів за їх зверненням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інші права, визначені законодавством України та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Кінцеві користувачі зобов’яза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тримуватися вимог Закону України «Про електронні комунікації», цих Правил, інших нормативно-правових актів у сфері електронних комунікацій, а також умов договору з постачальник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лачувати замовлені та отримані послуги, у тому числі абонентську плату та вартість пакетів послуг (у разі наявності) в строки, встановлені договором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икористовувати кінцеве (термінальне) обладнання, що має документ про відповідність технічним вимогам та/або технічним регламентам у сфері електронних комунікацій та/або радіочастотного спектра. Підключення до електронної комунікаційної мережі кінцевого (термінального) обладнання, яке не має документа про відповідність, не допуска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допускати використання кінцевого (термінального) обладнання для вчинення протиправних дій або дій, що суперечать інтересам національної безпеки, оборони та охорони правопоряд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 допускати дій, що можуть створювати загрозу для безпеки експлуатації електронних комунікаційних мереж, підтримки цілісності та взаємодії електронних комунікаційних мереж, захисту інформаційної безпеки електронних комунікаційних мереж, електромагнітної сумісності радіообладнання, ускладнювати чи унеможливлювати надання послуг іншим кінцевим користувач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е допускати використання на комерційній основі кінцевого (термінального) обладнання та абонентських ліній електронних комунікаційних мереж для надання електронних комунікаційних послуг третім особ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 здійснювати несанкціонованого втручання в роботу та/або використання електронної комунікаційної мережі, що спричинило або може спричинити збитки чи інші загрози майновим інтересам постачальників послуг, інших кінцевих користувачів, третіх осі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е здійснювати порушення Порядку маршрутизації трафіка при наданні послуг міжособистісних електронних комунікацій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иконувати умови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вати постачальнику послуг достовірну інформацію для системи обліку, зокрема, якщо такі дані необхідні для укладення, зміни чи припинення договору, та у разі реалізації кінцевим користувачем свого права на ідентифікацію та/або тимчасову авториза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відомляти постачальника послуг у визначений у договорі строк і спосіб про зміну обов’язкових реквізитів, передбачених у договорі (проте не пізніше ніж протягом 10 днів з моменту настання таких змі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е здійснювати незаконного заволодіння та користування кодом поповнення рахунка інших кінцевих користувачів, картками/кодами активації попередньо оплаченої послуги, картками поповнення рахун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фальсифікувати мережеві ідентифікатори, не використовувати неіснуючі мережеві ідентифікатори або такі, що належать іншим особам, не здійснювати підробку (дублювання) ідентифікаційних засобів, електронного коду (ідентифікатора) кінцевого (термінального) обладнання та/або перепрограмування ідентифікаційних засобів, не здійснювати незаконного доступу до облікових записів та електронних кабінетів абон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е здійснювати:</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зловмисні виклики, не замовляти, не пропонувати розсилання та не розповсюджувати спам;</w:t>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без попередньої згоди абонента використання систем автоматичного «дозвону» (без людського втручання), викликів або електронних повідомлень з метою прямого маркетингу (реклами, продажу товарів та послуг, а також інформування про акційні пропозиції), здійснення опитувань. Дана вимога не поширюється на випадки надання абонентами, які не є споживачами, дозволу на надсилання комерційних чи інших повідомлень, здійснення викликів, пов’язаних з їх діяльністю, без їхньої попередньої згоди, за умови інформування ними про таку можливість на своїх вебсайтах чи в інший визначений ними спосі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е здійснювати використання систем автоматичного «дозвону» (без людського втручання), викликів або надсилання електронних повідомлень з метою опитувань, прямого маркетингу (реклами, продажу товарів та послуг, а також інформування про акційні пропозиції), на які абонент надав попередню згоду, без визначення номера, з якого здійснюються виклики чи повідомлення, а також без зазначення найменування відправника від імені якого здійснено виклик чи повідомлення або дійсної електронної адреси, інших контактних даних адресу, на які одержувач може надіслати запит про припинення таких викликів чи повідомл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отримуватися інструкцій, правил (порядку) користування кінцевим (термінальним) обладнання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римувати абонентську проводку в межах приватного житлового будинку, квартири, приміщення, присадибної ділянки і кінцеве (термінальне) обладнання у справному ста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овідомляти, у тому числі письмово, на запит постачальника послуг тип кінцевого (термінального) обладнання, що використовується для отрим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е використовувати незаконні пристрої умовного доступу (будь-які технічні засоби або програмне забезпечення, розроблене чи адаптоване для надання доступу до пов’язаної послуги, без дозволу постачальника такої послуг) для доступу до послуг, пов’язаних з електронною комунікаційною мережею чи послугою, що надаються на платній основі та за умови попередньої індивідуальної авторизації (на підставі умовного доступу), в тому числі для забезпечення доступу до послуг телевізійного мовлення та/або радіомовлення чи інш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адавати відповідно до</w:t>
      </w:r>
      <w:hyperlink r:id="rId4">
        <w:r>
          <w:rPr>
            <w:rStyle w:val="InternetLink"/>
            <w:rFonts w:eastAsia="Times New Roman" w:cs="Times New Roman" w:ascii="Times New Roman" w:hAnsi="Times New Roman"/>
            <w:sz w:val="28"/>
            <w:szCs w:val="28"/>
          </w:rPr>
          <w:t xml:space="preserve"> Закону України «Про захист персональних даних</w:t>
        </w:r>
      </w:hyperlink>
      <w:r>
        <w:rPr>
          <w:rFonts w:eastAsia="Times New Roman" w:cs="Times New Roman" w:ascii="Times New Roman" w:hAnsi="Times New Roman"/>
          <w:sz w:val="28"/>
          <w:szCs w:val="28"/>
        </w:rPr>
        <w:t>» згоду на обробку персональних даних, необхідних для укладення договору та надання електронних комунікаційних послуг, крім користувачів, які отримують послугу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е використовувати отриманий від постачальника електронних комунікаційних послуг номерний ресурс з плану нумерації України поза межами України та відповідної зони нумерації, крім користування послугою міжнародного роумін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виконувати інші обов’язки відповідно до чинного законодавства України та договору з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Кінцеві користувачі несуть відповідальність за порушення норм Закону України «Про електронні комунікації», цих Правил відповідно до закону та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У разі виявлення факту пошкодження електронної комунікаційної мережі, в тому числі внаслідок використання кінцевого (термінального) обладнання, що сталося з вини кінцевого користувача, усі витрати постачальника послуг на усунення пошкодження, а також відшкодування інших збитків покладаються на кінцевого користувача за рішенням су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 методика визначення розмірів відшкодування збитків затверджується Кабінетом Міністр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пошкодження електронної комунікаційної мережі з вини кінцевого користувача оформляється актом у двох примірниках, кожний з яких підписується уповноваженим представником постачальника послуг та кінцевим користувачем, з вини якого сталося пошкодження. У разі відмови кінцевого користувача від підписання акта він підписується не менш як двома представниками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II. Права, обов’язки та відповідальність постачальників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 Постачальники послуг мають право н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ення господарської діяльності з надання електронних комунікаційних послуг на засадах загальної авторизації, крім передбачених Законом України «Про електронні комунікації» випадків користування радіочастотним спектром та ресурсами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вободу постачання електронних комунікаційних послуг з дотриманням вимог, передбачених Законом України «Про електронні комунікації», цими Правилами та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стосування будь-якої технології (технологій) надання послуг, у тому числі конвергентних, а також застосування технологічної нейтральності у сфері радіочастотного спектра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дання послуг із застосуванням конвергенції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римання та використання відповідно до Закону України «Про електронні комунікації» радіочастотного спектра дл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тримання та використання відповідно до Закону України «Про електронні комунікації» ресурсів нумерації з національного плану нумерації дл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изначення у випадках та порядку, встановлених Законом України «Про електронні комунікації», для надання універсальної послуги (послуг) на певних територіях, призначених для забезпечення доступом до універсальних послуг, та на отримання компенсації збитків (витрат) у разі їх наявності від розгортання мереж для забезпечення такого доступ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изначення та зміну перелі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опонування кінцевим користувачам пакетів електронних комунікаційних послуг, сформованих на власний розсуд;</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становлення цін (тарифів) на послуги, що ними над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тановлення індивідуальних тарифних планів при укладенні договору про надання електронних комунікаційних послуг з кінцевими користувачами – юридичними особами та/або фізичними особами – підприємця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єднання електронних комунікаційних послуг у тарифні плани та пакети послуг і отримання від кінцевих користувачів оплати вартості пакетів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изначення порядку оплати та форми розрахунків за послуги, в тому числі на умовах попередньої (авансової) та/або наступн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адання можливості замовити цифровий контент за допомогою електронних комунікаційних мереж. Цифровий контент не є електронною комунікаційною послуг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дійснення вторинного розподілу ресурсу нумерації кінцевим користувачам з дотриманням необхідних для цього технічних вимог, встановлених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е підключення та/або відключення підключеного до електронної комунікаційної мережі кінцевого (термінального) обладнання кінцевого користувача у разі відсутності виданого в установленому законодавством порядку документа про відповідність технічним вимогам та/або технічним регламент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зміну зони покриття електронною комунікаційною мережею, з використанням якої надаються послуги, та переліку роумінг-партнерів (для мобільного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скорочення переліку послуг, припинення їх надання відповідно до Закону України «Про електронні комунікації», цих Правил, інших актів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r>
        <w:rPr>
          <w:rFonts w:cs="Times New Roman" w:ascii="Times New Roman" w:hAnsi="Times New Roman"/>
          <w:sz w:val="28"/>
          <w:szCs w:val="28"/>
          <w:lang w:val="en-US"/>
        </w:rPr>
        <w:t> </w:t>
      </w:r>
      <w:r>
        <w:rPr>
          <w:rFonts w:eastAsia="Times New Roman" w:cs="Times New Roman" w:ascii="Times New Roman" w:hAnsi="Times New Roman"/>
          <w:sz w:val="28"/>
          <w:szCs w:val="28"/>
        </w:rPr>
        <w:t>припинення в установленому законодавством порядку надання послуг у разі, якщо протягом 10 робочих днів після відправлення повідомлення про кінцевий строк оплати не надійшло підтвердження про оплату (крім випадків отримання послуг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ідключення на підставі рішення суду кінцевого (термінального) обладнання, якщо воно використовується абонентом для вчинення кримінальних правопоруш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пинення надання послуг при порушенні споживачем Порядку маршрутизації трафіка при наданні послуг міжособистісних електронних комунікацій з використанням нумерації, встановленого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пинення діяльності з надання електронних комунікаційних послуг або певного їх виду, або на певній території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2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інші права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Постачальники послуг (крім послуг міжособистісних електронних комунікацій без використання нумерації) зобов’яза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дійснювати діяльність з надання електронних комунікаційних послуг відповідно до законодавства за умови включення до реєстру постачальників електронних комунікаційних мереж та послуг, а у разі використання радіочастотного спектра та/або ресурсів нумерації, – за наявності прав на користування ними, отриманих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тримуватися вимог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 допускати порушень правил добросовісної конкуренції на ринку електронних комунік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е порушувати права кінцевих користувачів, дотримуватися вимог щодо захисту прав споживачів, передбачених Законами України «Про електронні комунікації», «Про захист прав споживачів», цими Правилами, іншими законодавчими акт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давати в порядку та у випадках, передбачених чинним законодавством, інформацію на запити регуляторного органу та інших органів державної влади в межах їх компетенції та повноважень, зокрема щодо умов надання послуг, іншу інформацію, необхідну для розгляду звернень кінцевих користувачів та захисту їх пра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 укладення договору про надання електронних комунікаційних послуг та під час надання послуг незалежно від їх типу чи виду безоплатно інформувати кінцевого користувача про умови такого договору відповідно до цих Правил, зокрема пунктів 24 – 28, 35;</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отримуватися встановленого законодавством порядку укладення договор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давати кінцевим користувачам безоплатні консультації в обсязі, визначеному цими Правилами, з питань замовлення та отримання послуг у місцях їх продажу та шляхом забезпечення доступу до інформаційних служб (у тому числі забезпечивши кінцевим користувачам можливість отримання консультації за допомогою консультанта-фізичної особ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давати вичерпну інформацію про тарифи (ціни) на свої послуги, оприлюднювати тарифи (ціни) на свої послуги не пізніше ніж за сім календарних днів до їх змі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вати кінцевим користувачам виключно послуги, які вони замовляли, у тому числі обмежені платіжні послуги, інформаційні послуги, розсилання електронних текстових, мультимедійних та голосових повідомл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здійснювати розрахунок тарифів (цін), виходячи із попиту та пропозицій на ринку, а також залежно від рівня якості послуг з урахуванням отримання прибут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безпечувати правильність застосування встановлених ним тарифів (цін) на послуги під час тарифікації, розрахунку платежів з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кщо вартість послуг залежить від часу чи обсягу споживання наданих послуг (тривалість часу, обсяг даних, кількість повідомлень та сеансів зв’язку), використовувати сертифіковані на відповідність вимогам нормативних документів у сфері електронних комунікацій автоматизовані системи розрахунків за послуги (білінгові системи) із дотриманням вимог законодавчо регульованої метрології відповідно до Закону України «Про метрологію та метрологічну діяльн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оводити вимірювання показників швидкості передавання даних та обліку обсягу інформації при наданні послуг доступу до Інтернету на мережах фіксованого зв’язку згідно з вимогами законодавчо регульованої метрології та Законом України «Про метрологію та метрологічну діяльн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забезпечувати правильність здійснення нарахувань та/або виставлення рахунків за надані послуги та з цією мет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сти достовірний облік обсягу та вартості наданих послуг за кожним видом окрем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гати записи про надані послуги протягом строку позовної давності, визначеного зако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плати залежно від часу чи обсягу споживання наданих послуг (тривалість часу, обсяг даних, кількість повідомлень та сеансів зв’язку) стягувати плату за фактичний час чи обсяг отримання кінцевим користувачем послуг та враховувати при розрахунках лише повні відповідні одиниці обліку таких послуг згідно з пунктом 129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кінцевому користувачу (на його письмове, в тому числі електронне звернення) блокування надання обмежених платіжних послуг, які передбачають списання коштів з його абонентського рахун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кінцевим користувачам виключно обмежені платіжні послуги, які вони замовляли, та не списувати з їхніх абонентських рахунків коштів за послуги, які вони не замовляли, не пропонувати кінцевим користувачам обмежені платіжні послуги, що вимагають обов’язкову відмову, шляхом вчинення або утримання від вчинення певних д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ймати від фізичних і юридичних осіб заяви про надання послуг, вести їх облік, надавати відповіді у строки, передбачені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давати послуги у строки та на умовах, передбачених договором та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отримуватися при наданні послуг положень технічних регламентів і технічних вимог (технічних специфікацій)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правляти своїх уповноважених представників за викликом кінцевого користувача для підключення та/або усунення пошкоджень кінцевого (термінального) обладнання, наданого постачальником послуг, абонентської лінії, проводки, виконання інших робіт, необхідних для надання послуг (для послуг, що передбачають необхідність виконання таких робіт у приміщенні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адавати послуги за встановленими рівнями показників якості відповідно до договору та чинног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прилюднювати інформацію про якість послуг відповідно до статті 111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корочувати перелік послуг у разі відсутності коштів на особовому рахунку абонента або досягнення визначеної договором суми граничного ліміту на послуги, крім послуг, які надані абоненту на певний період згідно з умовами тарифного пл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е розповсюджувати спам, не здійснювати без попередньої згоди абонента використання систем автоматичного «дозвону» (без людського втручання), викликів або електронних повідомлень з метою прямого маркетингу (реклами та продажу товарів і послуг), а також інформування про акційні пропозиції, здійснення опитувань тощо; не повідомляти (в тому числі з метою отримання будь-якої вигоди) третім особам чи іншим суб’єктам господарювання телефонні номери або інші дані користувачів, що можуть бути використані, в тому числі для розсилання спам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забезпечувати за письмовим (у тому числі електронним) зверненням кінцевого користувача скорочення перелік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овідомляти кінцевого користувача про строк, при настанні якого може бути припинено надання послуг, на які не нараховується щомісячна плата і які потребують постійного використання ресурсів електронних комунікаційних мереж, якщо абонент не користувався цими послуг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опереджати кінцевих користувачів про скорочення переліку послуг, припинення надання послуг, відключення їх кінцевого (термінального) обладнання у випадках і порядку, встановлених цими Правилами та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7) надавати на письмовий чи електронний запит кінцевого користувача (у випадку надання персональних даних чи іншої інформації, що охороняється законом абонентам, які отримують послуг знеособлен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якщо його тимчасов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вторизовано у спосіб, встановлений пунктом 69 цих Правил) наявні відомості щодо наданих послуг у порядку, визначеному законодавством, у тому числі з дотриманням вимог розділу XX цих Правил. Послуги, що надаються знеособлено, розшифрува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а підставі рішення суду обмежувати доступ своїх абонентів до ресурсів, через які здійснюється розповсюдження дитячої порнограф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дійснювати на вимогу кінцевого користувача протягом строку позовної давності, а кінцевого користувача, який отримує послуги знеособлено, протягом двох місяців після закінчення строку дії картки попередньо оплаченої послуги та/або ідентифікаційного засобу повернення невикористаних з особового рахунка абонента коштів у разі відмови від передплачених послуг та/або припинення дії договору в порядку, встановленому пунктом 145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інформувати кінцевих користувачів про ремонтні роботи на електронних комунікаційних мережах, у разі умов (обставин) погіршення якості послуг або неможливості надання послуг електронних комунікацій на певній території покриття постачальника послуг, а також про інші випадки перерви у роботі електронних комунікаційних мереж та орієнтовні строки відновлення надання послуг за контактним номером телефону або електронною поштою спожи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усувати пошкодження електронної комунікаційної мережі та відновлювати доступ до послуг згідно зі встановленими рівнями показників якості, визначеними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32) здійснювати захист персональних даних при замовленні та наданні електронних комунікаційних послуг відповідно до Закону України</w:t>
        </w:r>
      </w:hyperlink>
      <w:r>
        <w:rPr>
          <w:rFonts w:eastAsia="Times New Roman" w:cs="Times New Roman" w:ascii="Times New Roman" w:hAnsi="Times New Roman"/>
          <w:sz w:val="28"/>
          <w:szCs w:val="28"/>
        </w:rPr>
        <w:t xml:space="preserve">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33) здійснювати захист конфіденційності електронних комунікацій відповідно до Конституції України</w:t>
        </w:r>
      </w:hyperlink>
      <w:r>
        <w:rPr>
          <w:rFonts w:eastAsia="Times New Roman" w:cs="Times New Roman" w:ascii="Times New Roman" w:hAnsi="Times New Roman"/>
          <w:sz w:val="28"/>
          <w:szCs w:val="28"/>
        </w:rPr>
        <w:t xml:space="preserve"> та закону, вживати відповідно до законодавства заходів із забезпечення таємниці телефонних розмов, іншої інформації, що передається електронними комунікаційними мереж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вживати заходів для недопущення несанкціонованого доступу до електронних комунікаційних мереж, технічних засобів електронних комунікацій та інформації, що передається ни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забезпечувати відповідно до закону безоплатний зв’язок кінцевих користувачів зі службами екстреної допомоги та зв’язок між екстреними службами та органами державної влади, органами місцевого самоврядування під час надзвичайних ситуац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у разі виявлення факту порушення кінцевим користувачем вимог підпунктів 3, 12 – 15 пункту 91 цих Правил складати акт про порушення правил надання і отримання електронних комунікаційних послуг за встановленою регуляторним органом формою, що складається постачальником послуг у письмовому та/або електронному вигляді і підписується уповноваженими особами постачальника послуг, у якому зазначаються фактичні обставини вчинення порушення, дата та підстави для скорочення та/або припинення надання послуг, що передбачені цими Правилами та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кти порушень кінцевим користувачем вимог підпунктів 4 – 7 пункту 108 цих Правил фіксуються протоколом вимірювання параметрів електронних комунікаційних мереж, на підставі якого складається акт про порушення правил надання і отримання електронних комунікаційних послуг з дотриманням вимог до нього, визначених цим пункто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ягом строку позовної давності на запит відповідних державних органів надавати копію протоколу та/або акта у паперовому та/або електронному вигляді або на запит абонента – витяг з акта в частині, що стосується його абонентських номер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ові, який отримує послуги знеособлено, витяг з акта надається за умови встановлення його особ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не здійснювати несанкціоноване втручання в роботу та/або використання електронних комунікаційних мереж абон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дотримуватися інших обов’язк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 Постачальники послуг доступу до Інтернету та послуг міжособистісних електронних комунікацій з використанням нумерації додатково до обов’язків, передбачених пунктом 95 цих Правил, повинні відповідно до Закону України «Про електронні комунікації» та цих Правил пропонувати кінцевим користувачам можливість здійснювати контроль за отриманням послуг доступу до мережі Інтернет або універсальних електронних комунікаційних послуг, якщо такі послуги обліковуються на основі споживання у часі або за обсягом спожи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Постачальники послуг міжособистісних електронних комунікацій з використанням нумерації додатково до обов’язків, передбачених пунктами 95, 96 цих Правил, повинні відповідно до Закону України «Про електронні комунікації»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езпечити кінцевим користувачам можливість користуватися в установленому Національним планом нумерації України порядку послугами, що надаються з використанням ресурсу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безпечувати можливості з’єднання кінцевого користувача з будь-яким абонентом електронної комунікаційної мережі загаль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безпечувати кінцевим користувачам доступ до всіх номерів і кодів послуг, що використовуються в електронних комунікаційних мережах загального користування, незалежно від технології та пристроїв, що використовуються постачальниками електронних комунікаційних мереж та/або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формувати кінцевих користувачів про існування та використання послуг з безкоштовного доступу кінцевих користувачів до оперативно-диспетчерських служб, що приймають екстрені виклики, за номерами: 101, 102, 103, 104 та 112;</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безпечувати безкоштовний доступ до служб соціального спрямування, що отримують повідомлення про випадки зникнення дітей за номером 116 000 та від дітей за номером 116 111, який здійснюється згідно з частиною другою статті 118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безоплатно надавати кінцевим користувачам, включаючи осіб з інвалідністю, послугу виклику та з’єднання з оперативно-диспетчерськими службами, що приймають екстрені виклики, та інформацію про них за номерами: 101 (пожежної охорони), 102 (Національної поліції), 103 (швидкої допомоги), 104 (аварійних служб газу) та 112 (підрозділів екстреної допомоги населенню за єдиним телефонним номером 112), а також для надсилання благодійного електронного 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давати абонентам послугу перенесення номера в порядку, встановл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відомляти про заплановані зміни нумерації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давати відповідно до законодавства кінцевим користувачам можливість безперешкодно обирати альтернативного постачальника послуг, обирати та отримувати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адавати кінцевим користувачам можливість отримувати послугу національного роумінгу (виключно постачальники послуг мобільного зв’язку, що надають послуги на території України, за умови укладення письмової угоди між відповідними постачальник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формувати споживача, перш ніж його дані будуть включені до каталогів номерів (телефонних довідників) постачальників, щодо їх призначення та можливості використання таких його даних за допомогою функції пошуку, доступної в електронному вигляд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безпечити доступ кінцевих користувачів до власної інформаційно-довідкової служби (у разі її наявності) та спільної голосової довідкової послуги, визначеної Національним планом нумерації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безоплатно надав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голосових електронних комунікацій або послуги з передачі текстового повідомлення, якщо вони надаються абонентам для направлення (здійснення) ними благодійного електрон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з перерахування коштів як благодійної пожертви на користь неприбуткової організації, у тому числі благодійної організації (крім політичних партій і граничних спілок), або територіальної громади на виконання благодійного електронного повідомлення, направленого (здійсненого) таким абонент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з публічного збору благодійних пожертв з використанням благодійного електронного повідомлення згідно з договором, укладеним між постачальником електронних комунікаційних послуг та неприбутковою організацією, у тому числі благодійною організацією (крім політичних партій і граничних спілок), або територіальною громад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цьому на суму коштів, перерахованих постачальником послуг на цілі благодійної діяльності, зібраних публічним збором благодійних пожертв з використанням благодійного електронного повідомлення, зменшується аванс абонента за послуги. Відповідна сума коштів списується з особового рахунку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 разі направлення (здійснення) благодійного електронного 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до початку його надіслання (здійснення) повідомлення кінцевих користувачів про найменування такої послуги і розмір коштів, які будуть перераховані постачальником послуг з особового рахунка абонента на цілі благодійної діяльності, а також безоплатне надання кінцевим користувачам можливості підтвердити згоду на надсилання зазначеного благодійного електронного комунікаційного повідомлення чи відмовитися від його надсил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починати направлення (здійснення) благодійного електронного комунікаційного повідомлення виключно після повідомлення благодійною організацією кінцевим користувачам про його надіслання (здійснення) в порядку, встановленому законодавством, та отримання їх згоди на надсилання благодійного електронного 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ти абонента про суму коштів, списану з його особового рахунка безпосередньо після надсилання благодійного електронного 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Постачальники послуг доступу до мережі Інтернет додатково до обов’язків, передбачених пунктами 95, 96 цих Правил, повинні відповідно до Закону України «Про електронні комунікації»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кінцевим користувачам незалежно від технологій встановлені центральним органом виконавчої влади у сферах електронних комунікацій та радіочастотного спектра параметри якості, показники і рівні для отримання універсальної електронної комунікаційної послуги широкосмугового доступу до мережі Інтернет у фіксованому місц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кінцевим користувачам швидкість передавання даних у мережі Інтернет в межах власної мережі постачальника послуг у разі фіксованого зв’язку або швидкість завантаження на пристрій та завантаження в мережу Інтернет у разі мобільного зв’язку, визначену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 пов’язані з усуненням пошкодження кінцевого (термінального обладнання) абонента, що сталося з вини постачальника послуг, здійснюються постачальником послуг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Питання відшкодування завданих кінцевому користувачу збитків, майнової та моральної шкоди через неналежне виконання постачальником послуг обов’язків за договором про надання електронних комунікаційних послуг вирішуються в позасудовому (у випадках та порядку, що встановлені законодавством) та в судовому порядк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Постачальник послуг не несе майнової відповідальності перед кінцевим користувачем за невиконання чи неналежне виконання зобов’язань з надання послуг внаслідок дії обставин непереборної сили (землетрус, повінь, ураган тощо), викрадення чи пошкодження зловмисниками лінійних та станційних споруд, що використовуються постачальником електронних комунікаційних послуг, або з вини кінцевого користувача у випадках, передбачених Законом України «Про електронні комунікації» та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Постачальники послуг не несуть відповідальності за зміст інформації, що передається їхніми мережами, крім випадків, передбачених Законом України «Про електронну комерці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VIII. Захист інформації про кінцевого користувача</w:t>
      </w:r>
    </w:p>
    <w:p>
      <w:pPr>
        <w:pStyle w:val="Normal"/>
        <w:pBd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Постачальники послуг повинні забезпечувати і нести відповідальність за схоронність (захист) даних щодо кінцевого користувача, отриманих при укладенні договору про надання електронних комунікаційних послуг та наданні послуг, у тому числі що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их даних спожи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у отримання кінцевим користуваче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сту інформації, що передається та/або отримується кінцевим користув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у, змісту, маршрутів передачі інформації (даних), у тому числі даних, що обробляються з метою передачі інформації в електронних комунікаційних мережах або оплати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х про місцезнаходження, до яких належать будь-які дані, що обробляються постачальником послуг при наданні послуг, у тому числі щодо розташування кінцевого (термінального обладнання). Ця вимога не поширюється на випадок передачі даних про місцезнаходження абонента, що здійснює виклик до служби екстреної допомоги за номером 112;</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х про спроби виклику між певними кінцевими точками електронної комунікаційної мережі, в тому числі про невдалі спроби виклику (таких, що були ініційовані і не отримали відповіді) або перерване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ід час автоматизованої обробки інформації про абонентів забезпечує її захист відповідно до Закону України «Про захист персональних даних» та інших закон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Персональні дані кінцевих користувачів, дані, передбачені абзацами третім, п’ятим – сьомим пункту 102 цих Правил, можуть оброблятися, в тому числі шляхом профілювання, з метою надання замовлених кінцевим користувачем електронних комунікаційних послуг, забезпечення виконання зобов’язань за договором та за умо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явності недвозначної, попередньої, зафіксованої згоди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договору про надання електронних комунікаційних послуг в частині даних, обробка яких необхідна для надання замовленої кінцевим користувачем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договору не повинн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обов’язувати кінцевого користувача надавати згоду на опрацювання даних, які не є необхідними для надання замовлених ни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бачати обробку та/або передачу третім особами персональних даних та інших даних кінцевого користувача з метою надання інших послуг ніж електронні комунікаційні послуги або пов’язані послуги (згідно з пунктом 76 частини першої статті 2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про місцезнаходження кінцевого користувача обробляються з дотриманням пункту 108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ад і зміст персональних даних кінцевого користувача, даних, передбачених абзацами третім, п’ятим, шостим та сьомим пункту 102 цих Правил, які будуть збиратися, оброблятися під час надання послуги (послуг), цілі та тривалість їх обробки, можливість та спосіб відкликання у будь-який час згоди на їх обробку повинні бути визначені договором про надання електронних комунікаційних послуг та мають бути відповідними, адекватними та ненадмірними стосовно мети їх обробк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обка передбачених цим пунктом даних повинна здійснюватися особами, уповноваженими постачальником послуг, коло яких повинно бути обмеженим до тієї міри, що є необхідною для надання відповідн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Згода на обробку персональних даних повинна бути отримана постачальником послуг від кінцевого користувача до початку обробки його персональних чи інших</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т на згоду повинен містити інформацію про цілі обробки даних та порядок відкликання наданої згод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года кінцевого користувача повинна бут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12529"/>
          <w:sz w:val="28"/>
          <w:szCs w:val="28"/>
        </w:rPr>
        <w:t xml:space="preserve">добровільним волевиявленням (за умови його поінформованості) щодо надання дозволу на обробку його персональних даних  чи інших даних відповідно до сформульованих цілей їх обробки, висловлена </w:t>
      </w:r>
      <w:r>
        <w:rPr>
          <w:rFonts w:eastAsia="Times New Roman" w:cs="Times New Roman" w:ascii="Times New Roman" w:hAnsi="Times New Roman"/>
          <w:sz w:val="28"/>
          <w:szCs w:val="28"/>
        </w:rPr>
        <w:t>письмово чи в електронній формі (за допомогою засобів зв'язку) або шляхом вчинення активних конклюдентних ді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фіксованою постачальником послуг та бути наданою на його вимогу та в інших випадках, встановлених законодавство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інцевому користувачу повинна бути надана можливість у будь-який час реалізувати своє право на відкликання наданої постачальнику послуг згоди на обробку персональних даних, інших </w:t>
      </w:r>
      <w:r>
        <w:rPr>
          <w:rFonts w:eastAsia="Times New Roman" w:cs="Times New Roman" w:ascii="Times New Roman" w:hAnsi="Times New Roman"/>
          <w:color w:val="333333"/>
          <w:sz w:val="28"/>
          <w:szCs w:val="28"/>
        </w:rPr>
        <w:t xml:space="preserve">даних кінцевого користувача, </w:t>
      </w:r>
      <w:r>
        <w:rPr>
          <w:rFonts w:eastAsia="Times New Roman" w:cs="Times New Roman" w:ascii="Times New Roman" w:hAnsi="Times New Roman"/>
          <w:sz w:val="28"/>
          <w:szCs w:val="28"/>
        </w:rPr>
        <w:t xml:space="preserve"> передбачених абзацами третім, п’ятим, шостим та сьомим пункту 102 цих Правил, крім даних, необхідних для надання замовлених кінцевим користувачем послуг (до припинення надання таких послуг). Така можливість повинна надаватись в тому числі автоматизованим засобами з використанням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стачальник послуг повинен припинити обробку даних, у тому числі персональних даних кінцевого користувача, та видалити чи знищити такі дані у разі припинення правовідносин з ним та закінчення визначених законом строків зберігання таких даних (у разі передбаченого законом обов’язку щодо їх зберігання), а також в інших випадках, передбачених Законом України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і щодо обсягу, змісту, маршрутів передачі інформації (даних), що обробляються з метою передачі інформації в електронних комунікаційних мережах, або оплати електронних комунікаційних послуг обробляються не довше ніж на передбачений договором про надання електронних комунікаційних послуг відповідно до законодавства період, необхідний для здійснення оплати та протягом якого розмір оплати отриманих послуг може бути законно змінений, якщо інше не встановлено зако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Інформація про послуги, отримані кінцевим користувачем, може надаватися третім особам за наявності його попередньої згоди, вираженої у письмовій чи будь-якій іншій формі, що дає змогу зробити висновок про факт надання такої згоди або у порядку та відповідно до вимог Конституції України та законів Украї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Інформація про отримані послуги може бути надана абонентові, з кінцевого (термінального) обладнання якого отримувалися послуги його законному представникові, а також іншим особам за письмовою згодою абонента чи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інформація надається на письмове, в тому числі електронне, звернення абонента, його законного представника, крім надсилання рахунків за послуги, та інших передбачених Законом України «Про електронні комунікації» та цими Правилами обов’язків постачальника щодо надання інформації про нада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ве звернення абонента, який отримує послуги знеособлено, повинно містити інформацію, необхідну для підтвердження того, що він є абонентом за цим номером відповідно до пункту 69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має право не надавати таку послугу або припиняти її надання у разі виявлення фактів здійснення з такого номера зловмисних викликів на вимогу правоохоронних органів та в інших випадках, встановл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 Дані про місцезнаходження кінцевого (термінального) обладнання абонента можуть оброблятися за однієї з таких умо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 вони є знеособленими (анонімними);</w:t>
      </w:r>
    </w:p>
    <w:p>
      <w:pPr>
        <w:pStyle w:val="Normal"/>
        <w:spacing w:lineRule="auto" w:line="240"/>
        <w:ind w:firstLine="567"/>
        <w:jc w:val="both"/>
        <w:rPr/>
      </w:pPr>
      <w:r>
        <w:rPr>
          <w:rFonts w:eastAsia="Times New Roman" w:cs="Times New Roman" w:ascii="Times New Roman" w:hAnsi="Times New Roman"/>
          <w:color w:val="000000"/>
          <w:sz w:val="28"/>
          <w:szCs w:val="28"/>
        </w:rPr>
        <w:t>за наявності попередньої зафіксованої згоди кінцевого користувача – в тій мірі та впродовж того часу, які необхідні для надання замовленої кінцевим користувачем послуги, яка передбачає обробку таких даних. Кінцевим користувачам, до отримання згоди, повинна надаватися інформація про тип даних про місцезнаходження, які будуть оброблятися, про цілі та тривалість обробки, а також про те, чи будуть дані передані третій стороні з метою надання послуг, що потребують оброби даних про місцезнаходження, відмінних електронних комунікаційних послуг, а також</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можливість відкликати свою згоду для обробки таких даних у будь-який час, а також тимчасово відмовитися від обробки таких даних, у тому числі для окремого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метою виконання договору про надання електронних комунікаційних послуг – у тій мірі та впродовж того часу, які необхідні для надання замовленої кінцевим користувачем послуги, яка передбачає обробку так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і про місцезнаходження кінцевого (термінального) обладнання абонента не можуть передаватися постачальником послуг без його попередньої зафіксованої згоди третім особам, крім випадків, встановлених законом.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Постачальник послуг з дотриманням вимог, встановлених законодавством, у тому числі щодо забезпечення захисту і нерозголошення даних про кінцевого користувача, іншої інформації з обмеженим доступ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ює та використовує бази даних, необхідні для надання послуг і містять відомості, надані абонентом під час укладання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 утворювати інформаційно-довідкові служби, видавати каталоги номерів (телефонні довідники), у тому числі електронні версії та бази даних інформаційно-довідкових служ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чені для оприлюднення каталоги номерів (телефонні довідники), у тому числі електронні версії та бази даних інформаційно-довідкових служб, можуть містити інформацію про прізвище та ім’я, по батькові (за наявності), найменування, адресу та номер телефону абонента в разі, якщо в договорі про надання електронних комунікаційних послуг міститься попередня зафіксована згода споживача на опублікування такої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живач, перш ніж його дані будуть внесені до каталогів номерів (телефонних довідників), повинен бути безкоштовно поінформований щодо їх призначення та можливості використання таких його даних за допомогою функції пошуку, доступної в електронному вигляд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живач має право у будь-який момент за письмовою заявою відкликати надану згоду щодо внесення його даних до каталогів номерів, випущених в електронному вигляді, та використання в довідкових службах. У такому разі відповідні дані споживача невідкладно та безоплатно видаляються з електронного довідника (катало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Абонентам, дані яких вносяться до каталогів номерів і використання в довідкових службах, повинна бути безоплатно надана можливість заборонити використання таких даних для дзвінків чи надсилання будь-яких повідомлень для всіх або окремих (окремої) таких ціл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и, прямого маркетин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х комерційних чи дослідницьких ціл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ередвиборчої агітації чи політичної рек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бачене цим пунктом право абонента може бути реалізоване при внесенні його даних до каталогів номерів та баз даних довідкових служб або у будь-який час після внес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що здійснює випуск каталогів номерів або створює довідкові служби, повинен чітко поряд з даними абонента позначити заборону на використання його даних абонента відповідно до визначених ним ціле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абонент повідомляє про заборону використання свої даних після внесенні його даних до каталогів номерів та баз даних довідкових служб, або змінює зміст такої заборони постачальник послуг, що здійснює випуск електронних каталогів номерів або створює довідкові служби, повинен внести відповідні зміни не пізніше трьох робочих днів з моменту надходження письмового звернення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Цей розділ застосовується з урахуванням вимог Закону України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ІХ. Захист від спаму та інших небажаних електронних комунікацій</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2. Забороняється умисне масове розсилання електронних, текстових та/або мультимедійних повідомлень без згоди (замовлення) кінцевих користувачів (спаму) на їх адреси електронної пошти або кінцеве (термінальне) обладнання, крім повідомлень постачальника послуг, пов’язаних з наданням ним електронних комунікаційних та/або інформаційних послуг (замовлених кінцевим користувачем), а також крім особистих повідомлень кінцевих користувачів, які не носять масового характеру та розсилаються з некомерційною метою.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бороняється зберігання даних (в тому числі файлів cookie) та/або отримання доступу до вже збережених даних в кінцевому (термінальному) обладнанні абонента при відвідуванні ним вебсайтів за відсутності: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ування абонента про цілі та умови такого зберігання, функції таких даних, їх вплив на роботу кінцевого (термінального) обладнання, можливості та порядку відмови від нього;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ередньої згоди абонента на таке зберігання та/або в цілях чи на умовах, відмінних від тих, на яких була надана  така згод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ї про право на відмову та можливості здійснити відмову  при кожному підключенні (відвідуванні вебсай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інцеві користувачі можуть використовувати номери телефонів чи інші мережеві ідентифікатори абонента, які були отримані ними чи будь-якими іншими особами (в тому числі отримані у процесі продажу товарів чи надання послуг) з метою надсилання реклами, продажу товарів та послуг, інформування про акційні пропозиції, здійснення опитувань, а також здійснювати виклики, в тому числі з використанням систем автоматичних дзвінків (без людського втручання) з вказаною метою лише за умови інформування абонента про цілі такого використання, порядок відмови від нього та наявності попередньої зафіксованої згоди кінцевого користувача, в тому числі в електронній формі, та якщо кінцевий користувач отримує можливість безкоштовно в будь-який час у простій і зрозумілій формі відмовитися від використання свої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ий пункт не поширюється на випадки надання абонентами, які не є споживачами, дозволу на надсилання комерційних чи інших повідомлень, здійснення викликів, пов’язаних з їх діяльністю, без їхньої попередньої згоди, за умови інформування про це на їхніх вебсайтах чи в інший визначений ними спосіб.</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Кінцевому користувачу повинна бути надана можливість у будь-який час реалізувати своє право на відкликання наданої постачальнику послуг згоди про надсилання на його кінцеве (термінальне) обладнання електронних, текстових, голосових та/або мультимедійних повідомлень, про використання для викликів на його номер систем автоматичного дзвінка у всіх чи визначених ним цілях (крім повідомлень постачальника послуг, пов’язаних з виконанням його обов’язків щодо інформування про замовлені кінцевим користувачем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відкликання повинна надаватися з кожним таким повідомленням у доступній та зручній для кінцевого користувача формі, у тому числі шляхом його здійснення в електронн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 має право на безкоштовне припинення автоматичного переадресування виклику третьою стороною на своє кінцеве (термінальне) обладнання, якщо така переадресація технологічно встановлена на мережі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5. Цей розділ застосовується з урахуванням вимог </w:t>
      </w:r>
      <w:hyperlink r:id="rId7">
        <w:r>
          <w:rPr>
            <w:rStyle w:val="InternetLink"/>
            <w:rFonts w:eastAsia="Times New Roman" w:cs="Times New Roman" w:ascii="Times New Roman" w:hAnsi="Times New Roman"/>
            <w:sz w:val="28"/>
            <w:szCs w:val="28"/>
          </w:rPr>
          <w:t>Закону України</w:t>
        </w:r>
      </w:hyperlink>
      <w:r>
        <w:rPr>
          <w:rFonts w:eastAsia="Times New Roman" w:cs="Times New Roman" w:ascii="Times New Roman" w:hAnsi="Times New Roman"/>
          <w:sz w:val="28"/>
          <w:szCs w:val="28"/>
        </w:rPr>
        <w:t xml:space="preserve"> «Про захист персональн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 Надання абонентові інформації про послуги</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Постачальник послуг зобов’язаний безоплатно доводити до відома абонента вичерпну інформацію про надання та отримання замовлених ним послуг, зокрема пр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міну умов договору та умов надання послуг не пізніше ніж за сім календарних днів до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міну тарифів, тарифних планів на послуги (пакети послуг), що надаються абонентові, відповідно до пунктів 120 – 122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ніверсальні послуги – не пізніше ніж за 20 календарн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інші послуги – не пізніше ніж за сім календарних днів до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міну умов оплати послуг, у тому числі розрахункового періо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корочення переліку послуг (крім випадків виникнення стихійного лиха, надзвичайної ситуації, введення надзвичайного чи воєнного стану, пошкодження електронних комунікаційних мереж) із зазначенням підстав для такого скорочення, строків та/або умов поновленн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кінчення строку дії договору про надання електронних комунікаційних послуг та/ або досягнення строку, після якого договір автоматично пролонгується (якщо це передбачено договором), не пізніше як за один місяць до настання відповідного стро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кінчення коштів на особовому рахунку або досягнення граничного ліміту (до моменту скорочення переліку послуг у термін, передбачений договором, з метою запобігання такому скороченню у зв’язку з несвоєчасною їх оплат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ипадок, якщо договір про надання електронних комунікаційних послуг передбачає застосування відмінних (вищих) тарифів (цін) у разі досягнення певного обсягу послуг чи завершення певного періоду. Інформувати про це абонента поточного зобов’язання до початку такого застосування, а також про тарифи (ціни), що будуть застосовані у разі продовження отримання абонент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ипинення надання послуг із зазначенням відповідних підста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пинення діяльності з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заміну номера або іншого мережевого ідентифікатора абонента відповідно до пунктів 71, 72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уму коштів на особовому рахунку абонента, вартість послуг голосових електронних комунікацій з абонентами країни перебування та України, з передачі текстових повідомлень, доступу до Інтернету, а також про порядок припинення надання послуг у разі відсутності коштів на його особовому рахунку під час першої реєстрації його термінального обладнання в мережі роумінг-партнера для отримання міжнародного роумінг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інші відомості відповідно до цих Правил, інших актів законодавства та умов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ах, передбачених підпунктами 1 – 11 цього пункту, у спосіб, визначений договором про надання електронних комунікаційних послуг, абонентові надсилається повідомлення (з посиланням у разі потреби на вебсайт постачальника послуг) на номер телефону чи інше доступне абонентові джерело інформації, в якому зазначається інформація про зміни, скорочення чи припинення надання послуг, дату і строк їх запровадже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випадках, передбачених підпунктами 2 і 3 цього пункту, постачальник послуг повинен запропонувати абонентові безоплатно обрати будь-який інший доступний для підключення тариф, тарифний план на момент запровадження зазначених змін, а у разі відмови абонента від отримання послуг за зміненим тарифом – достроково розірвати договір.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значені вимоги не поширюються на міжособистісні електронні комунікаційні послуги без використання нумерації, послуги, що надаються у місцях колективного корист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7. Постачальник послуг зобов’язаний забезпечити безоплатне інформування абонентів у принаймні один з таких способів: з телефонних номерів інших постачальників послуг, до інформаційно-довідкової, сервісної служби через номер глобальної послуги «800» та автоматичне повідомлення при визначенні/запиті місця розташування абонента, у місцях продажу послуг та/або пунктах колективного користування, на своєму вебсайті, через інформаційно-довідкові, сервісні служби, в інший спосіб, що не суперечить законодавству, про: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вадження нов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овадження тарифів, тарифних планів – не пізніше дня їх запровадж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иконання планових капітальних, профілактичних чи інших робіт з ініціативи постачальника послуг, що призведе до скорочення переліку послуг більше ніж на одну добу, а також орієнтовні строки поновлення надання послуг – не пізніше ніж за три календарні дні до початку їх викон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ня переліку послуг чи зниження до неприпустимих значень показників якості послуг у зв’язку з пошкодженням електронних комунікаційних мереж (невідкладно після настання пошкодження), в тому числі у разі виникнення стихійного лиха, аварії на електронній комунікаційній мережі, надзвичайної ситуації, введення надзвичайного чи воєнного стану, та орієнтовні строки його усунення, якщо є підстави вважати, що пошкодження мереж не буде усунено протягом однієї доби; а також невідкладно у інших випадках перерв у роботі електронних комунікаційних мереж, у тому числі у разі виникнення обмежень, надання електронних комунікаційних послуг, пов’язаних з позаплановими відключеннями енергетичними компаніями від мережі електроживлення обладнання постачальника, та про строки поновленн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відомості відповідно до цих Правил, інших актів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Постачальник послуг зобов’язаний на письмову, в тому числі в електронній формі, вимогу абонента безоплатно та з дотриманням вимог законодавства повідомляти про надані йому послуги, в тому числі їх перелік, обсяг та вартість, значення параметрів якості послуг, іншу інформацію відповідно до цих Правил, інших актів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и, які отримують послуги знеособлено, мають право на отримання інформації про надані їм послуги, яка включає персональні дані чи іншу інформацію, що охороняється законом, за умови їх тимчасової авторизаці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ідповідно до пункту 69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і комунікаційні послуги, що надаються знеособлено (анонімно), розшифрува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 Порядок оплати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Тарифи на послуги встановлюються постачальниками послуг самостійно з урахуванням принципів ціноутворення, встановлених статтею 106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и послуг із значним ринковим впливом на певному роздрібному ринку, на яких накладено регуляторні зобов’язання згідно зі статтею 98 Закону України «Про електронні комунікації», встановлюють тарифи на певні послуги з дотриманням відповідних регуляторних зобов’яза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 Постачальник послуг встановлює та пропонує на вибір кінцевого користувача тарифи на окремі послуги та тарифні плани на визначений ним перелік (пакет) послуг, а також строк їх дії (граничний та/або мінімальн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чальник послуг повинен пропонувати кінцевому користувачу на вибір тарифи на окремі послуги (не в складі пакета послуг), зокрема щодо послуг міжособистісних електронних комунікацій з використанням нумерації, послуг доступу до мережі Інтернет, а також інших послуг </w:t>
      </w:r>
      <w:r>
        <w:rPr>
          <w:rFonts w:eastAsia="Times New Roman" w:cs="Times New Roman" w:ascii="Times New Roman" w:hAnsi="Times New Roman"/>
          <w:sz w:val="28"/>
          <w:szCs w:val="28"/>
          <w:highlight w:val="white"/>
        </w:rPr>
        <w:t>за наявності технічної можливості</w:t>
      </w:r>
      <w:r>
        <w:rPr>
          <w:rFonts w:eastAsia="Times New Roman" w:cs="Times New Roman" w:ascii="Times New Roman" w:hAnsi="Times New Roman"/>
          <w:sz w:val="28"/>
          <w:szCs w:val="28"/>
        </w:rPr>
        <w:t>.</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Інформація про вартість послуги, яка оприлюднюється, повинна містити в собі відомості про податок на додану вартість та інші обов’язкові збори (платежі)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послуги зазначається у разі застосув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ів, що залежать від обсягу споживання послуги, – за одну повну відповідну одиницю обліку обсягу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ів, що передбачають необмежене отримання чи передачу інформації, – за інтервал часу, протягом якого можливе таке отримання чи перед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межах різних тарифів, тарифних планів залежно від переліку (пакета) та/або обсягу послуг можуть встановлюватися різні тарифи на однаков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остачальник послуг пропонує кінцевим користувачам послуги з різними показниками якості, на такі послуги встановлюються тарифи з урахуванням пропонованих показників як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Постачальник послуг у разі зміни тарифів (цін), тарифних планів, які він встановлює, не пізніше ніж за сім календарних днів до їх зміни зобов’язан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илюднити змінені тарифи, тарифні плани у засобах масової інформації та/або на своєму вебсай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ідомити абонентові (шляхом надсилання повідомлення відповідно до пункту 116 цих Правил) про зміну тарифів, тарифних планів на послуги, що йому надаються, та право абонента розірвати договір про надання електронних комунікаційних послуг без додаткових витрат, якщо вони не погоджуються на змінені умо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 У разі встановлення постачальником послуг мінімального та/або граничного строку дії тарифів, тарифних планів на послуги такі тарифи, тарифні плани повинні застосовуватися до завершення зазначеного стро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Оплата отриманих послуг здійснюється за тарифами, тарифними планами, що діють на момент надання послуг під час окремого сеансу зв’язку. У межах сеансу зв’язку вартість одиниці обліку послуг має бути однаковою, крім випадків досягнення граничного лімі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цес надання та отримання послуги охоплює проміжок часу, протягом якого застосовуються різні тарифи, вартість послуги визначається за тарифом, що діяв на початку її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кінцевий користувач змінює тариф, тарифний план після початку розрахункового періоду за попереднім тарифним планом, грошовий еквівалент невикористаних передплачених послуг повинен бути зарахований в оплату нового тарифу, тарифного пл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Розрахунки за послуги здійснюються на умовах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ови розрахунків за послуги мають бути деталізовані за видами оплат, що нараховуються кінцевому користувачу за отриман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У разі невикористання авансу протягом розрахункового періоду залишок суми коштів переноситься на наступний розрахунковий період, якщо інше не передбачено договором про надання електронних комунікаційних послуг. Списання постачальником послуг залишку суми коштів абонента, в тому числі на свою користь, забороняється, крім випадків, передбачених пунктом 140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ення невикористаних з особового рахунку абонента коштів здійснюється на вимогу кінцевого користувача протягом строку позовної давності, а кінцевого користувача, який отримує послуги знеособлено, - протягом двох місяців після закінчення строку дії картки попередньо оплаченої послуги та/або ідентифікаційного засобу у разі відмови від передплачених послуг та/або припинення дії договору та за умови проходження ним тимчасової авторизації з метою підтвердження того, що він є користувачем відповідного номера відповідно до пункту 69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Під час здійснення розрахунків постачальник послуг не має пра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із кінцевого користувача окрему плату за роботи і послуги, які не є самостійними і призначені для забезпечення належної якості послуг, а також за усунення пошкодження електронної комунікаційної мережі, що виникло не з вини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ифікувати технологічні операції, пов’язані з отриманням послуг, у тому числі набір номера, отримання сигналу посилання виклику, тонового сигналу зайнятості, з’єднання та відбій з’є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плату за встановлення з’єднання у разі нульової тривалості послуги;</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з особового рахунка абонента плату за інші послуги ніж передбачені договором про надання електронних комунікаційних послуг або за послуги, надані іншими особами, крім передбачених випадків надання програмних послуг телебачення та радіомовлення, обмежених платіжних послуг на підставі договору про надання таких обмежених платіжних послуг та пов'язаних електронних комунікаційних послуг та/або оренди кінцевого (термінального) обладнання, що надається або розповсюджується одним і тим самим постачальником послуг доступу до Інтернету або міжособистісних електронних комунікаційних послуг з використанням нумер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ягувати плату за послугу, яку кінцевий користувач не замовляв та/або яка не надавалася з вини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творювати внесені на особовий рахунок абонента кошти в бонуси, бали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Вартість послуг залежить від їх переліку, тарифів на них, умов оплати та обсягу наданих послуг, інших умов, визначених законодавством та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ослуг може передбачати фіксовану суму платежів та/або суму платежів, які залежать від обсягу над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яг наданих послуг встановлюється на підставі тривалості їх надання та/або обсягу надісланої та/або отриманої кінцевим користувачем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У разі встановлення плати залежно від часу чи обсягу споживання наданих послуг (тривалість часу, обсяг даних, кількість повідомлень, сеансів зв’язку) враховуються при розрахунках лише повні відповідні одиниці обліку таких послуг згідно з цими Правила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ою одиницею обліку послуг вважається одиниця вимірювання, визначена Законом України «Про метрологію та метрологічну діяльність», іншими нормативно-правовими актами чи нормативними документами у сфері метрології, зокрема така, що вимірюється тривалістю часу (секунда, хвилина), обсягом даних (байт, кілобайт, мегабайт), кількістю повідомлень, сеансів зв'язку тощ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мірювання обсягів наданих послуг та використання із цією метою засобів вимірювальної техніки проводяться з дотриманням законодавства про законодавчу регульовану метрологію та метрологічну діяльн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Обсяг наданої протягом сеансу зв’язку послуги, що враховується при розрахунках, визнача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ої послуги – з моменту фіксації технічними засобами електронних комунікацій сигналу відповіді сторони, яка викликається, до моменту фіксації сигналу відбою з’єднання однієї із сторін відповідно до даних автоматизованих систем розрахунків за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з передачі даних – від передачі чи отримання першого байта даних до передачі чи отримання останнього байта даних кінцевим (термінальним) обладнанням абонента (у тому числі службов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що надаються з використанням кінцевого (термінального) обладнання, що автоматично отримує повідомлення без участі абонента, – з моменту розпізнавання сигналу відповіді кінцевого (термінального) обладн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До кінцевого (термінального) обладнання кінцевого користувача, сигнал відповіді якого прирівнюється до відповіді сторони, яка викликається, належа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м чи факсимільний апарат, що працює у режимі автоматичного приймання інформ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е (термінальне) обладнання з автовідповідаче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е (термінальне) обладнання з автоматичним визначником номе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ь-яке інше кінцеве (термінальне) обладнання, що забезпечує можливість обміну інформацією без фізичного втручання кінцевого користувача, який виклика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а поштова скринь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Оплата послуг здійснюється в національній валюті в готівковій чи безготівковій формі, в тому числі за допомогою банківських систем дистанційного обслуговування та/або сервісів переказу коштів, з урахуванням вимог, встановл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тариф (ціну) установлено в іноземній валюті, у випадках, передбачених міжнародними угодами, що ратифіковані Україною, розмір оплати визначається із застосуванням офіційного курсу гривні до іноземної валюти, встановленого Національним банком на день надання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Порядок оплати і форма розрахунків за послуги визначаються договором про надання електронних комунікаційних послуг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и за послуги можуть здійснюватися на умовах попередньої (авансової) та/або наступн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зобов’язаний пропонувати та надавати кінцевим користувачам на їх вибір послуги (пакети послуг) на умовах, які передбачають попередню (авансову) та/або наступну оплат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передплаченими картками знеособлені кінцеві користувачі отримують послуги виключно на умовах авансов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 Постачальник послуг здійснює розрахунки за всі надані послуги з кожним абонентом окремо (у тому числі з використанням особового рахунка абонента, на якому ведеться облік нарахованих та сплачених коштів). Об'єднання абонентських рахунків можливе за письмовими зверненнями або попередньою зафіксованою згодою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Кінцевий користувач має право оплатити послуги будь-яким доступним способом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послуг, які надані з використанням кінцевого (термінального) обладнання фізичних та юридичних осіб, здійснюють особи відповідно до укладеного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 У разі надання послуги на умовах попередньої оплати абонент вносить плату (аванс) до початку фактичного отримання послуги, якщо інше не передбачено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не може вимагати попереднього внесення абонентної плати або авансового платежу за послуги більш як за один місяць, крім випадків, якщо абонент не обрав інші умови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я картки/коду активації попередньо оплаченої послуги закінчується в строк, що встановлюється постачальником послуг та зазначається на картці, або у разі, коли вичерпується внесена кінцевим користувачем сума кош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адання послуг на умовах попередньої оплати після закінчення розрахункового періоду проводиться перерахунок коштів, виходячи з вартості фактично наданих послуг. Послуги вважаються наданими кінцевому користувачу в повному обсязі в останній день розрахункового періоду. У разі невикористання коштів у повному обсязі протягом розрахункового періоду вони переносяться на наступний період.</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 Розрахунки за отримані послуги на умовах наступної оплати здійснюються шляхом надсилання на електронну чи поштову адресу абонента рахунків або в інший спосіб відповідно до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здійснення розрахунків за отримані послуги на умовах наступної оплати абонент оплачує послуги після закінчення розрахункового періоду. Плата вноситься після отримання ним рахунка, але не пізніше 20 числа місяця, що настає за розрахунковим періодом, якщо інше не встановлено договором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 Постачальник послуг має право визначати рівень заборгованості абонента з оплати послуг та/або суму ліміту для надання послуг на умовах наступної оплати (граничний ліміт), у разі перевищення якої скорочується перелік послуг чи припиняється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постачальником послуг рівня заборгованості абонента з оплати послуг та/або суми ліміту кінцевий користувач має право на зменшення їх розміру (відповідно до умов договору про надання електронних комунікаційних послуг) або відмову від їх використ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 У разі несвоєчасної оплати за надані постачальником послуги абонент сплачує пеню, яка обчислюється, виходячи з вартості неоплачених послуг у розмірі облікової ставки Національного банку, що діяла в період, за який нараховується пе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ата кінцевим користувачем пені, правомірне припинення чи скорочення постачальником послуг переліку послуг, отримання кінцевим користувачем послуги перенесення номера не звільняє кінцевого користувача від обов’язку оплатити в повному обсязі надані йому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 Списання постачальником послуг частки невикористаних коштів з особового рахунка абонента, в тому числі на свою користь, забороняється, крім випадків закінчення строку позовної давності щодо таких коштів, а також коштів, що залишилися на особовому рахунку абонента, який обслуговується знеособлено, у разі, коли абонент не звернувся за поверненням невикористаних коштів у встановлений цими Правилами строк та надсилання благодійного електронного комунікаційного повідомл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Під час здійснення оплати послуг з надсиланням рахунків постачальник послуг за кожний розрахунковий період безоплатно надсилає абонентові в письмовому чи електронному вигляді рахунок для оплати послуг, в якому зазначаю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місцезнаходження і платіжні реквізити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чи інший мережевий ідентифікатор кінцевого користувача або інша інформація, що ідентифікує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та ініціали (для фізичних осіб) або найменування (для юридичних осіб) абонента (крім абонентів, що отримують послуги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рахунковий період;</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формування рахун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особового рахунку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и нада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плати залежно від часу чи обсягу споживання наданих послуг – обсяги наданих послуг за вид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прямок зв’язку та тривалість отриманих міжміських та міжнародних голосових міжособистісних електронних комунікаційних послуг з використанням нумерації (у разі надання так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а, отримана протягом розрахункового періо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невикористаних коштів на особовому рахунку абонента на початок та кінець розрахункового періо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ежна до сплати сума за видам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а податку на додану вартість та інших обов’язкових зборів (платеж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сума, що належить до с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оплати рахун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для довідок та адреса вебсайту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надання кінцевому користувачу цифрового контенту та його вартіс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і відомості, передбачені постачальником послуг відповідно до законодавства та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явності в абонента більш як одного номера кінцевого (термінального) обладнання дані щодо суми нарахувань за кожним номером зазначаються окремо в рахунку чи додатку до нього або надсилаються окремим рахунком (відповідно до умов договору), якщо договором про надання електронних комунікаційних послуг не визначено інше.</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розмір коштів, які перераховані постачальником послуг з особового рахунка абонента на цілі благодійної діяльності, зазначається у рахунку окремо від суми, що належить до сплати за інші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звінки, які є безоплатними для абонента, що здійснює виклик, у тому числі до служб екстреної допомоги, не зазначаються у рахун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онент за його зверненням має право отримати інформацію за вказаний ним проміжок часу щодо загальної суми коштів, що підлягають оплаті. У разі звернення абонента, який отримує послуги знеособлено, він проходить тимчасову авторизацію для підтвердження того, що він є користувачем відповідного номера відповідно до пункту 69 цих Правил.</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надсилання рахунка постачальник послуг повинен забезпечити захист інформації про надані абонентові послуги, крім випадків, коли за письмовою згодою абонента рахунок надсилається йому електронним повідомленням.</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 У разі надання обмежених платіжних послуг постачальник зобов’язаний надавати їх відповідно до вимог і обмежень, встановлених Законом України «Про платіжні послуги» та нормативно-правовими актами Національного банку України, прийнятими на виконання цього Закону, лише за умови включення таких постачальників до Реєстру як надавачів обмежених платіжних послуг.</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 У разі надання цифрового контенту за допомогою електронних комунікаційних мереж постачальник зобов’язаний:</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ити до початку надання цифрового контенту за допомогою електронних комунікаційних мереж укладення з кінцевим користувачем договору про його надання;</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цифровий контент за наявності зафіксованих обладнанням постачальника послуг замовлення такої послуги та підтвердження замовлення, здійснених кінцевим користувачем, для кожної послуги з надання цифрового контент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увати кінцевого користувача про замовлення ним цифрового контенту за допомогою електронних комунікаційних мереж і списання коштів з його рахунку за договором про його надання (не рідше одного разу на місяць, якщо договором не встановлено менший термін); </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латно надавати кінцевому користувачу на його вимогу інформацію про послуги, оплата за які здійснюється відповідно до договору про надання цифрового контенту за допомогою електронних комунікаційних мереж, із зазначенням суб’єктів господарювання, які їх надають, дати, часу, суми списаних коштів та фактів зафіксованої обладнанням постачальника послуг замовлення та підтвердження замовлення;</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увати можливість кінцевого користувача заблокувати доступ до усіх чи визначених кінцевим користувачем послуг цифрового контенту;</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тримуватися інших вимог Законів України «Про електронну комерцію» та «Про захист прав споживачів».</w:t>
      </w:r>
    </w:p>
    <w:p>
      <w:pPr>
        <w:pStyle w:val="Normal"/>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144. Договір про надання цифрового контенту за допомогою електронних комунікаційних мереж укладається шляхом замовлення та підтвердження замовлення, яке може бути здійсн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письмовій формі (шляхом підписання відповідного документу), в тому числі в електронній формі (за допомогою засобів електронних комунікацій, зокрема шляхом використання електронного сенсорного пристрою або інших технічних засобів, що забезпечують додавання створеного стороною електронного підпису або іншого аналогу власноручного підпису, який має таку саму юридичну силу, як і власноручний підпис, та прирівнюється до власноручного підпису), згідно з вимогами Закону України «Про електронні довірчі послуги»;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шляхом вчинення кінцевим користувачем активних конклюдентних дій, які мають бути зафіксовані обладнанням постачальника послуг на умовах, визначених договором, відповідно до цих Правил.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міст таких дій повинен бути чітко роз’яснений постачальником послуг при розміщенні пропозиції щодо замовлення відповідних послуг.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тримання цифрового контенту укладається окремий договір про надання цифрового контенту за допомогою електронних комунікаційних мереж для кожної окремої послуги або товару.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 За особистим письмовим, у тому числі електронним, зверненням кінцевого користувача з урахуванням технічної можливості обладнання електронної комунікаційної мережі нарахована до оплати сума за надані послуги повинна бути розшифрована тільки за той розрахунковий період, до якого кінцевий користувач має претензії, із зазначенням: номера кінцевого користувача, якого викликав кінцевий користувач, виду послуги, обсягу наданих послуг, суми коштів до сплати за кожний сеанс зв’яз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і комунікаційні послуги, що надаються знеособлено (анонімно), розшифрува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 Постачальник послуг зобов’язаний повернути кінцевому користувачу невикористані або безпідставно списані кошти на підставі звернення кінцевого користувача у раз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адання замовле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мови кінцевого користувача від попередньо оплачених послуг, які він не отрима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инення (розірвання, закінчення строку дії) договору, крім випадків закінчення строку позовної давн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послуг, які кінцевий користувач не замовля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ідставного стягнення надмірного розміру оплати за надані послуги, зокрема внаслідок порушення вимог, передбачених пунктом 127 цих Правил, а також порушення вимог пунктів 122, 129, 130 цих Правил щодо повідомлення про зміну тарифів та обліку обсягу наданих послуг (повертаються кошти в обсязі безпідставно спис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підставних нарахувань, спричинених аварійними ситуаціями та збоями білінгової систем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ання інших випадків, визначених законодавством і договором, у строк та порядку, що встановлені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нуси, бали тощо, які нараховані постачальником послуг за умовами акцій, поверненню не підлягают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кінцевий користувач отримував послуги знеособлено з використанням ідентифікаційного засобу та/або картки/коду активації попередньо оплаченої послуги, він має право отримати невикористані кошти у разі звернення до постачальника послуг протягом двох місяців після закінчення строку дії ідентифікаційного засобу та/або картки/коду актив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ення невикористаних коштів абонентові, який отримує послуги знеособлено (анонімно), здійснюється на підставі його звернення – за умови проходження ним тимчасової</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вторизації, з метою підтвердження того, що він є користувачем відповідного номера відповідно до пункту 69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ом про надання електронних комунікаційних послуг може бути встановлена можливість повернення постачальником послуг невикористаних коштів кінцевому користувачу (за його вибором) з використанням фінансових послуг, які надаються відповідно до вимог законодавства про платіжні системи та переказ кош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повинен забезпечити повернення невикористаних коштів у строк, що не перевищує 30 календарних днів з моменту звернення кінцевого користувача. У разі наявності заборгованості кінцевого користувача за роумінг, для визначення розміру якої необхідно отримати відповідну інформацію від роумінг-партнерів, постачальник послуг повинен забезпечити повернення таких коштів у строк, що не перевищує трьох місяців з моменту зверне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У разі несплати отриманих послуг у встановлений строк постачальник послуг надсилає на кінцеве (термінальне) обладнання кінцевого користувача, в тому числі із застосуванням автоматичних засобів, повідомлення про кінцевий строк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тягом 10 календарних днів після закінчення зазначеного строку не надійшло підтвердження про оплату, постачальник послуг має право припинити надання послуг. Зазначена вимога не поширюється на випадки отримання послуг знеособлено (анонім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 У разі несвоєчасної оплати наданих послуг у строк, визначений цими Правилами або договором, постачальник послуг має прав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аховувати пеню в порядку, встановленому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и, зменшити або відмінити граничний обсяг послуг, що надаються на умовах наступної оплати, та/або заборгованості з їх оплати (граничний ліміт);</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тити перелік послуг або припинити їх надання, попередивши про це абонент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інити порядок оплати, в тому числі надавати послуги на умовах попередньої опла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У разі закінчення строку дії договору про надання електронних комунікаційних послуг або його розірвання кінцевий користувач повинен провести розрахунок за отримані послуги, а постачальник послуг – повернути кінцевому користувачу невикористані кошти в строк, що не перевищує 30 календарних днів з моменту припинення дії договору, а щодо абонентів, які отримують послугу знеособлено, – з моменту письмового звернення кінцевого користувача з урахуванням вимог абзацу дванадцятого пункту 146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пинення дії договору у зв’язку з перенесенням номера постачальник зобов’язаний повернути кінцевому користувачу (за його запитом) залишок коштів, що залишився на момент зміни постачальника чи перенесення номера, а кінцевий користувач зобов’язаний погасити всі наявні заборгованості перед таким постачальник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 Виклик абонента з використанням глобальної електронної комунікаційної послуги, що надається за кодом послуги 800, здійснюється за рахунок абонента, якого викликають. Забороняється стягувати будь-яку плату із кінцевого користувача, який здійснює такий виклик.</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І. Скорочення переліку послуг, припинення дії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 Скорочення переліку послуг або припинення надання усіх чи певних видів послуг здійснюється відповідно до цих Правил, інших актів законодавства, умов договору про надання електронних комунікаційних послуг за ініціативою кінцевого користувача аб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Скорочення постачальником послуг доступу кінцевого користувача до окремих видів послуг здійснюється на підставі заяви кінцевого користувача, відповідно до умов договору про надання електронних комунікаційних послуг на строк, зазначений у заяві, але не більш як на один рік. При цьому такий строк може змінюватися за окремою заявою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а кінцевого користувача про скорочення переліку послуг або припинення надання усіх чи певних видів послуг подається в письмовій, в тому числі електронній, формі, а також в іншій формі, передбаченій умовами договору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ня переліку послуг за заявою кінцевого користувача оплачується за окремими тарифами, встановленими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 Постачальникам послуг забороняється з власної ініціативи здійснювати скорочення переліку послуг або припинення їх надання з підстав, не передбачених цими Правилами, іншими актами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може скорочувати надання послуг з власної ініціативи в разі:</w:t>
      </w:r>
    </w:p>
    <w:p>
      <w:pPr>
        <w:pStyle w:val="Normal"/>
        <w:tabs>
          <w:tab w:val="clear" w:pos="720"/>
          <w:tab w:val="left" w:pos="567" w:leader="none"/>
          <w:tab w:val="left" w:pos="85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явності заборгованості з оплати послуг понад строк чи суму, зазначені у договорі, відповідно до законодавства (у разі наявності таких вимог) або щодо універсальних послуг, а також закінчення коштів за передплачені послуги відповідно до законодавства та договору про надання електронних комунікаційних послуг;</w:t>
      </w:r>
    </w:p>
    <w:p>
      <w:pPr>
        <w:pStyle w:val="Normal"/>
        <w:tabs>
          <w:tab w:val="clear" w:pos="720"/>
          <w:tab w:val="left" w:pos="56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сягнення граничного ліміту, встановленого згідно з договором;</w:t>
      </w:r>
    </w:p>
    <w:p>
      <w:pPr>
        <w:pStyle w:val="Normal"/>
        <w:tabs>
          <w:tab w:val="clear" w:pos="720"/>
          <w:tab w:val="left" w:pos="56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конання ремонтних робіт з усунення пошкодження електронних комунікаційних мереж, технічних засобів електронних комунікацій, профілактичних, планових ремонтних або інших робіт, виконання яких унеможливлює надання послуг (при цьому постачальник повинен повідомити користувача про строк завершення таких робіт відповідно до пункту 117 цих Правил та про компенсацію користувачеві за ненадання послуг згідно з цими Правилами, законодавством та відповідними положеннями договору про надання електронних комунікаційних послуг);</w:t>
      </w:r>
    </w:p>
    <w:p>
      <w:pPr>
        <w:pStyle w:val="Normal"/>
        <w:tabs>
          <w:tab w:val="clear" w:pos="720"/>
          <w:tab w:val="left" w:pos="567" w:leader="none"/>
          <w:tab w:val="left" w:pos="709"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иникнення стихійного лиха, надзвичайної ситуації, пошкодження зловмисниками лінійних та станційних споруд, що використовуються постачальником послуг, введення правового режиму надзвичайного чи воєнного стану, тимчасового обмеження надання електронних комунікаційних послуг споживачам, що перебувають у районі проведення антитерористичної операції/операції об'єднаних сил, які визначені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ня факту порушення кінцевим користувачем вимог підпунктів 3 – 7, 12 – 15 пункту 91 цих Правил;</w:t>
      </w:r>
    </w:p>
    <w:p>
      <w:pPr>
        <w:pStyle w:val="Normal"/>
        <w:tabs>
          <w:tab w:val="clear" w:pos="720"/>
          <w:tab w:val="left" w:pos="567"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становлення факту розсилання кінцевим користувачем спаму та/або здійснення зловмисних викликів (на строк, визначений договором про над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становлення такого факту постачальник послуг повинен надіслати кінцевому користувачу, що здійснював розсилання та/або зловмисні виклики, попередження про скороченн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чення переліку послуг здійснюється до усунення причин, що призвели до цього, на строк, визначений договором та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скорочення переліку послуг за заявою кінцевого користувача та згідно з підпунктами 1, 2, 4 – 6 цього пункту кінцевому користувачу надається можливість доступу до служб екстреної допомо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сля погашення кінцевим користувачем заборгованості з оплати послуг, надання яких скорочено, постачальник послуг протягом однієї години, а у разі відсутності можливості в строк, що не перевищує двох робочих днів після погашення заборгованості, відновлює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скорення відновлення надання послуг (у строк, визначений договором) абонент може особисто повідомити службі розрахунків про проведену оплату із зазначенням місця, дати, суми сплачених коштів і номера розрахункового документа. Інформація про контактні дані таких служб повинна розміщуватись на вебсайтах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час, протягом якого послуги не надавалися з вини абонента, абонентна плата нараховується в повному обсязі, якщо інше не передбачено догово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скорочення переліку послуг у випадках, передбачених підпунктами 3 і 4 цього пункту, абонентна плата не нарахову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скорочення переліку послуг у разі виявлення несанкціонованого втручання кінцевого користувача в роботу та/або використання електронних комунікаційних мереж або технічних засобів електронних комунікацій постачальника послуг, встановлення факту розсилання кінцевим користувачем спаму та/або здійснення зловмисних викликів відновлення надання послуг абоненту, який отримує послуги знеособлено (анонімно) без укладення письмового договору, здійснюється на підставі його письмової заяви за умови ідентифікації абонента постачальником послуг у порядку, встановленому регуляторним органом, відповідно до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ідновлення надання послуг після скорочення їх переліку плата не стягуєть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 Договір про надання електронних комунікаційних послуг може бути розірваний достроково кожною зі сторін у випадках, прямо передбачених самим договором, цими Правилами, Законом України «Про електронні комунікації», в інших випадках, визначених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ови та процедури припинення договору не можуть містити перешкод для зміни постачальника послуг у порядку, визначеному </w:t>
      </w:r>
      <w:r>
        <w:fldChar w:fldCharType="begin"/>
      </w:r>
      <w:r>
        <w:rPr>
          <w:rStyle w:val="InternetLink"/>
          <w:sz w:val="28"/>
          <w:szCs w:val="28"/>
          <w:rFonts w:eastAsia="Times New Roman" w:cs="Times New Roman" w:ascii="Times New Roman" w:hAnsi="Times New Roman"/>
        </w:rPr>
        <w:instrText xml:space="preserve"> HYPERLINK "https://zakon.rada.gov.ua/laws/show/1089-20" \l "n206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ею 11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5. Припинення надання послуг (послуги) та/або розірвання договору, в тому числі дострокове, може здійснюватися за письмовою заявою абонента у строк, що не перевищує семи календарних днів з моменту отримання постачальником послуг заяви, якщо більший строк у заяві не зазначено.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випадку перенесення номера припинення надання послуг (послуги) та розірвання договору здійснюються відповідно до пункту 162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 У разі зміни умов договору про надання електронних комунікаційних послуг кінцевий користувач має право на розірвання договору в порядку, визначеному пунктом 56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і користувачі мають право розірвати договір про надання електронних комунікаційних послуг без додаткових витрат після повідомлення про зміни в договірних умовах, запропонованих постачальником міжособистісних електронних комунікаційних послуг, крім передбачених цим пунктом випадків, коли запропоновані зміни є виключно на користь, не мають негативного впливу на кінцевого користувача або прямо передбачені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опоновані зміни вважаються такими, що є виключно на користь чи не мають негативного впливу на кінцевого користувача, якщо вони призводять до зменшення оплати за послуги в тих самих обсягах або збільшення обсягів послуг за ту саму оплату, розширення прав кінцевих користувачів та за умови збереження або покращення значень показників якості послуг, того самого розрахункового періоду та періоду надання послуг, збереження або покращення інших умов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 Будь-яке істотне порушення умов договору про надання електронних комунікаційних послуг чи параметрів якості послуг, що надаються на його підставі, – є підставою для застосування кінцевим користувачем права на безкоштовне та дострокове розірвання договор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 Якщо постачальник електронних комунікаційних послуг відповідно до законодавства чи умов договору про надання електронних комунікаційних послуг припиняє дію будь-якого елемента пакета до закінчення терміну його дії чи у разі припинення на інших підставах укладеного договору, кінцевий користувач має право розірвати договір, за яким надається такий пакет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 Припинення надання послуг (послуги) та/або розірвання договору про надання електронних комунікаційних послуг, у тому числі дострокове, може здійснюватися за ініціативою постачальника послуг у раз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гашення заборгованості з оплати послуг у строк, зазначений у попередженні надісланому абоненту постачальником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 абонент протягом не менш як трьох місяців з моменту активації картки/коду та/або останнього сеансу отримання послуги не користувався послугами, на які не нараховується щомісячна плата та які потребують постійного використання додаткових ресурсів електронних комунікаційних мереж (для послуг мобільного зв’язку), за умови попередження абонента не менш як за десять робоч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фіксованого актом про порушення правил надання і отримання електронних комунікаційних послуг факту порушення кінцевим користувачем вимог підпунктів 3, 12 – 15 пункту 91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фіксованого протоколом вимірювання параметрів електронних комунікаційних мереж факту порушень кінцевим користувачем вимог підпунктів 4 – 7 пункту 91 цих Правил, на підставі якого складається акт про порушення правил надання і отрим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ротягом шести місяців після застосування до абонента скорочення переліку послуг у зв’язку із встановленим фактом розсилання ним спаму та/або здійснення зловмисних викликів будуть встановлені не менш як два факти повторного такого порушення, постачальник припиняє надання відповідних послуг такому кінцевому користувачу за умови попередження його в письмовій, електронній форм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шення абонентом умов договору, визначених відповідно до законодавства за умови попередження абонента не менш як за десять робочих днів (якщо абонент не усуне порушення у визначений договором строк). Вимога щодо попередження не поширюється на випадки, якщо дії абонента загрожують безпеці електронної комунікаційної мережі постачальника послуг або можуть призвести до обмеження доступу до електронної комунікаційної мережі інших абонент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пинення діяльності з надання послуг з попередженням регуляторного органу і кінцевих користувачів не пізніше ніж за три місяці до припинення надання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 У разі припинення надання послуг із застосуванням кінцевого (термінального) обладнання, наданого в користування кінцевому користувачу постачальником послуг на час дії договору про надання електронних комунікаційних послуг, питання щодо повернення кінцевим користувачем такого обладнання вирішується відповідно до договору з дотриманням вимог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 Договори кінцевих користувачів з попереднім постачальником послуг доступу до мережі Інтернет (у разі зміни такого постачальника), а також з постачальником, від якого здійснюється перенесення номера, припиняються автоматично після завершення процесу зміни постачальника чи перенесення номе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 Постачальник послуг має право відключати кінцеве (термінальне) обладнання кінцевого користувач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ідставі рішення суду, в тому числі якщо таке обладнання використовується для вчинення протиправних дій або дій, що загрожують національній безпец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ідсутності у кінцевого (термінального) обладнання виданого в порядку, встановленому законодавством, документа про відповідність технічним вимогам та/або технічним регламента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інших випадках, встановлених зако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ІІ. Забезпечення захисту прав та законних інтересів споживачів</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 Кінцеві користувачі під час замовлення та/або отримання послуг мають право на захист своїх прав держав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ий орган, інші органи виконавчої влади зобов'язані забезпечувати високий рівень захисту прав споживачів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4. Захист прав кінцевих користувачів здійснюється відповідно до Законів України «Про електронні комунікації» </w:t>
      </w:r>
      <w:hyperlink r:id="rId8">
        <w:r>
          <w:rPr>
            <w:rStyle w:val="InternetLink"/>
            <w:rFonts w:eastAsia="Times New Roman" w:cs="Times New Roman" w:ascii="Times New Roman" w:hAnsi="Times New Roman"/>
            <w:sz w:val="28"/>
            <w:szCs w:val="28"/>
          </w:rPr>
          <w:t>«Про захист прав споживачів»</w:t>
        </w:r>
      </w:hyperlink>
      <w:r>
        <w:rPr>
          <w:rFonts w:eastAsia="Times New Roman" w:cs="Times New Roman" w:ascii="Times New Roman" w:hAnsi="Times New Roman"/>
          <w:sz w:val="28"/>
          <w:szCs w:val="28"/>
        </w:rPr>
        <w:t xml:space="preserve"> (щодо споживачів), інших актів законодавства та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 Кінцеві користувачі, в тому числі при отриманні послуг знеособлено, мають право на захист своїх прав відповідно до законодавства, в тому числі шляхом звернення у разі їх порушення 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ого орга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ших органів державної влади відповідно до компетенції.</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і користувачі також мають право на розгляд своїх звернень і належне реагування щодо поновлення порушених прав і захисту законних інтересів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 Звернення (скарга) кінцевого користувача щодо ненадання чи порушення законодавства та/або договору при замовленні чи наданні послуг повинно місти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ізвище, ім’я, по батькові, місце проживання фізичної особи або найменування та місцезнаходження юридичної особи, що подає звер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мер чи інший мережевий ідентифікатор кінцевого користувача, за яким отримуються послуги, та/або реквізити договору про надання так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уть порушеного питання, зауваження, пропозиції, заяви чи скарги, прохання чи вимоги, в тому числі у разі потреби (залежно від виду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ту, час, умови, за яких споживач намагався отримати чи отримав послугу (щодо якої подається звернення), результат її отрим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у пункту колективного користування, з якого замовлялася послуга, або адресу пункту колективного користування, що викликавс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 разі подання звернення до регуляторного органу – інформацію щодо подання звернення з відповідного питання до постачальника послуг та, якщо таке звернення подавалося, – інформацію про результати його розгляду та копію відповіді постачальника послуг (за наявності). Цей пункт не перешкоджає зверненню кінцевого користувача до регуляторного органу без попереднього звернення до постачальника послуг, крім звернень щодо ініціювання позасудового врегулювання спорів, для яких законом передбачено обов’язок споживача попередньо звернутися зі зверненням (скаргою) до постачальник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електронну поштову адресу, на яку заявнику може бути надіслано відповідь, або відомості про інші засоби зв’язку з ним (у разі подання електронного звер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году кінцевого користувача на обробку інформації, що міститься у зверненні, особам, які мають відношення до вирішення справ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ідпис.</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ння (скарга) кінцевого користувача подається з дотриманням вимог законодавства та може містити іншу інформацію щодо суті порушеного питання та копії документів, що підтверджують викладені у ньому обставин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7. Подання кінцевим користувачем звернень (скарг) до постачальників послуг чи регуляторного органу та отримання відповідей здійснюються за вибором кінцевого користувача-автора звернення одним з таких способів: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не звернення, що викладається на особистому прийомі або за допомогою засобів зв’язку через визначені контактні центри, телефонні «гарячі лінії» (де повинна бути забезпечена опція зв’язку з консультантом – фізичною особою) та записується (реєструється) посадовою особою;</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ве звернення надсилається поштовим відправленням або передається нарочним (за місцем розташування відповідного структурного підрозділу постачальника послуг чи регуляторного органу) особисто чи через уповноважену ним особу, повноваження якої оформлені відповідно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ве звернення також може бути надіслане з використанням мережі Інтернет, засобів електронних комунікацій (електронне звернення). Звернення до регуляторного органу може бути подано також через електронну регуляторну платформ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верненні в електронній формі підпис споживача може бути відскановано, сфотографовано або накладено кваліфікованим електронним підпис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нцевим користувачам відповідь надсилається тим способом, яким було надано звернення кінцевого споживача, якщо інше не вказано користувачем, та у разі наявності у постачальників послуг чи регуляторного органу відповідної технічної можлив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 Розгляд звернень (скарг) кінцевих користувачів здійснюється за умови зазначення ними у зверненні (скарзі) інформації, передбаченої підпунктами           1 –3, 5 – 7 пункту 167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рнення, оформлене без дотримання зазначених вимог, повертається заявнику з відповідними роз’ясненнями не пізніш як через десять днів від дня його надходж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 Розгляд звернень (скарг) кінцевих користувачів, які отримують послуги знеособлено, що передбачає обробку та надання такому кінцевому користувачу інформації що містить його персональні дані чи іншу інформацію, передбачену пунктами 2, 4 – 6 частини першої статті 119 Закону України «Про електронні комунікації», здійснюється за умови їх тимчасової авторизації (підтвердження, що кінцевий користувач є абонентом за відповідним номер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нні звернення (скарги) абонент повинен підтвердити користування активною ідентифікаційною електронною комунікаційною карткою (SIM-картка, USIM-картка, R-UIM-картка тощо) у спосіб, визначений постачальником послуг згідно із законодавств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а авторизація не перешкоджає подальшому отриманню абонентом послуг знеособлен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сональні дані абонента, отримані у передбачених цим пунктом випадках, не повинні оброблятися в інших цілях ніж зазначені у зверненні абонента та понад терміни, необхідні для вирішення порушеного у зверненні питання. Цей пункт не поширюється на розгляд звернень щодо розшифрування нарахованої до оплати суми за надані послуги за розрахунковий період, до якого кінцевий користувач має претензії, із зазначенням номера кінцевого користувача, якого він викликав, виду, обсягу наданих послуг, суми коштів до сплати за кожний сеанс зв’язку.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 Постачальники послуг забезпечують розгляд звернень кінцевих користувачів та усунення порушень вимог законодавства та/або договору про надання електронних комунікаційних послуг з урахуванням вимог Законів України «Про електронні комунікації», «</w:t>
      </w:r>
      <w:hyperlink r:id="rId9">
        <w:r>
          <w:rPr>
            <w:rStyle w:val="InternetLink"/>
            <w:rFonts w:eastAsia="Times New Roman" w:cs="Times New Roman" w:ascii="Times New Roman" w:hAnsi="Times New Roman"/>
            <w:sz w:val="28"/>
            <w:szCs w:val="28"/>
          </w:rPr>
          <w:t>Про звернення громадян</w:t>
        </w:r>
      </w:hyperlink>
      <w:r>
        <w:rPr>
          <w:rFonts w:eastAsia="Times New Roman" w:cs="Times New Roman" w:ascii="Times New Roman" w:hAnsi="Times New Roman"/>
          <w:sz w:val="28"/>
          <w:szCs w:val="28"/>
        </w:rPr>
        <w:t>», «Про захист прав споживачів», цих Правил, інших нормативно-правових актів та передбачених умовами надання послуг процедур розгляду постачальником послуг звернень (скарг) кінцевих користувачів, які повинні відповідати вимогам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чальник послуг не має права ускладнювати визначений законодавством порядок подання кінцевим користувачем звернень (скар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 Постачальник послуг зобов’язаний:</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формувати кінцевих користувачів, у тому числі через свої вебсайти, та у разі їх усного звернення до контактних центрів чи інших сервісних служб щодо порушення їх прав – про механізми захисту таких прав, органи державної влади та підрозділи постачальника послуг, до яких можуть бути подані звернення (скарги), та їхні контактні дані; </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інформувати кінцевих користувачів через свої вебсайти про механізми вирішення спорів, у тому числі розроблені постачальником послуг;</w:t>
      </w:r>
    </w:p>
    <w:p>
      <w:pPr>
        <w:pStyle w:val="Normal"/>
        <w:spacing w:lineRule="auto" w:line="24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розглядати звернення (скарги) кінцевих користувачів – фізичних осіб, надавати на них відповіді у терміни, встановлені Законом України «Про звернення громадя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живати відповідно до Законів України «Про електронні комунікації», «Про звернення громадян», цих Правил та інших нормативно-правових актів та умов договору заходів щодо вирішення порушених у зверненнях пита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постачальник послуг визнає вимоги кінцевого користувача щодо повернення коштів (їх частини), списаних з абонентського рахунку із порушенням законодавства чи договору, або щодо відшкодування збитків, такі вимоги повинні бути задоволені в строк, визначений умовами договору, який при цьому не повинен перевищувати визначений законодавством строк для такого відшкодування; </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постачальник послуг або регуляторний орган чи інший орган державної влади виявить порушення таким постачальником послуг положень Законів України «Про електронні комунікації», «Про захист прав споживачів» чи цих Правил стосовно конкретного кінцевого користувача (кінцевих користувачів), постачальник послуг повинен вжити заходів для усунення цього загального порушення не лише стосовно конкретного користувача (користувачів), а також щодо усіх інших користувачів своїх послуг, щодо яких вчинено таке порушення. Про вжиті заходи постачальник послуг повинен поінформувати осіб, які звернулися з приводу відповідних порушен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Звернення кінцевих користувачів про пошкодження електронних комунікаційних мереж, технічних засобів електронних комунікацій постачальника послуг приймаються відповідними службами постачальника послуг (консультантом – фізичною особою), а телефоном протягом не менш як 12 годин у робочий день (шість годин у суботу) і мають бути зафіксованими належним способ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 час обліку звернень зазначається час їх подання, номер чи інший мережевий ідентифікатор кінцевого (термінального) обладнання, адреса абонента, дата та час проведення перевірки, відмітка про причини пошкодження та його усунення (із зазначенням дати та час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 Регуляторний орган розглядає відповідно до законодавства звернення (скарги) кінцевих користувачів щодо надання послуг, отримує з цією метою від постачальників послуг необхідні документи та інформацію, вживає у межах повноважень усіх необхідних заходів для захисту та поновлення порушених прав кінцевих користувачів, включаючи проведення у разі потреби заходів державного нагляду, видання приписів, розпоряджень про усунення порушень, застосування адміністративно-господарських санкцій відповідно до закон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орний орган відповідно до компетенції вимагає від постачальників послуг надання у письмовій та/або електронній формі інформації, зокрема необхідної для розгляду звернень і скарг кінцевих користувачів з питань надання та отримання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ненадходження в установлений строк запитуваної інформації або надходження інформації, недостатньої для прийняття рішення про наявність чи відсутність порушень вимог законодавства щодо надання та отримання електронних комунікаційних послуг, вказаних у зверненні кінцевого користувача, регуляторний орган розглядає відповідно до Закону питання про проведення позапланової перевірки відповідного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виявлення порушень прав користувачів електронних комунікаційних послуг регуляторний орган повинен вжити відповідно до законодавства необхідних та достатніх заходів для поновлення порушених прав кінцевого користувача, а також щодо усунення практик надання послуг з такими порушеннями щодо усіх інших користувачів послуг відповідного постачальника (постачальників) послуг, щодо яких допускається таке поруш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bookmarkStart w:id="1" w:name="_gjdgxs"/>
      <w:bookmarkEnd w:id="1"/>
      <w:r>
        <w:rPr>
          <w:rFonts w:eastAsia="Times New Roman" w:cs="Times New Roman" w:ascii="Times New Roman" w:hAnsi="Times New Roman"/>
          <w:sz w:val="28"/>
          <w:szCs w:val="28"/>
        </w:rPr>
        <w:t xml:space="preserve">174. Звернення споживачів з питань врегулювання спору з постачальником електронних комунікаційних послуг, замовлення, отримання чи припинення отримання електронних комунікаційних послуг розглядаються регуляторним органом відповідно до статті 123 Закону України «Про електронні комунікації» в порядку, встановленому регуляторним органом. Споживачі електронних комунікаційних послуг, у тому числі при отриманні послуг знеособлено, мають також право на позасудовий розгляд спорів за їх зверненням регуляторним органом відповідно до </w:t>
      </w:r>
      <w:r>
        <w:fldChar w:fldCharType="begin"/>
      </w:r>
      <w:r>
        <w:rPr>
          <w:rStyle w:val="InternetLink"/>
          <w:sz w:val="28"/>
          <w:szCs w:val="28"/>
          <w:rFonts w:eastAsia="Times New Roman" w:cs="Times New Roman" w:ascii="Times New Roman" w:hAnsi="Times New Roman"/>
        </w:rPr>
        <w:instrText xml:space="preserve"> HYPERLINK "https://zakon.rada.gov.ua/laws/show/1089-20" \l "n215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і 12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 та в порядку, встановленому регуляторним органом.</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е звернення може бути подано в рамках строку позовної давності, встановленого законом для певного виду вимо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 Регуляторний орган, центральний орган виконавчої влади у сферах електронних комунікацій та радіочастотного спектра періодично (не менше ніж раз у півріччя) здійснюють та оприлюднюють на своїх вебсайтах аналіз отриманих звернень кінцевих користувачів та у разі виявлення за його результатами прогалин у законодавстві, які призводять до порушення їхніх прав та законних інтересів, проводять у межах компетенції заходи з розробки відповідних змін до законодавств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із звернень кінцевих користувачів, що оприлюднюється, повинен містити інформацію що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ості скарг за видами послуг, постачальниками послуг, типами питань, щодо яких надійшли скар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ів їх розгляду, в тому числі типів та кількості вжитих заходів, кількості звернень, за яким були поновлені порушені права споживачів, кількості звернень, за якими не вирішено порушені у них проблеми (із зазначенням причи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явлених прогалин у законодавстві, які призводять до порушення прав та законних інтересів кінцевих користувачів, та заходів, вжитих для їх усуне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ХІV. Забезпечення потреб споживачів в універсальних електронних комунікаційних послугах</w:t>
      </w:r>
    </w:p>
    <w:p>
      <w:pPr>
        <w:pStyle w:val="Normal"/>
        <w:spacing w:lineRule="auto" w:line="24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 Універсальними електронними комунікаційними послугами є:</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широкосмугового доступу до мережі Інтернет у фіксованому місці, які забезпечують швидкість відповідно до показників і параметрів, встановлених центральним органом виконавчої влади у сферах електронних комунікацій та радіочастотного спектра;</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уги голосових електронних комунікацій у фіксованому місц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іверсальна електронна комунікаційна послуга надається у фіксованому місці (за адресою будинку, споруди, вказаної споживачем) незалежно від технологій (проводового, безпроводового) доступу споживача до електронних комунікаційних мереж.</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і споживачі на всій території України мають право на доступ до універсальних послуг у встановленому законодавством порядку.</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 Споживачі, в яких немає географічного доступу у фіксованому місці до:</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х комунікаційних мереж загального користування, в яких надаються послуги голосових електронних комунікацій з використанням нумерації, незалежно від технологій (проводового, безпроводового) доступу до таких мереж (у тому числі фіксованих, фіксованих з безпроводовим радіодоступом, радіотехнологій, зокрема мобільних, ІР технологій, конвергенції мереж), які здатні забезпечувати надання голосових електронних комунікацій у фіксованому місці (принаймні у фіксованому місці) з встановленими законодавством значеннями показників як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еж широкосмугового доступу до мережі Інтернет у фіксованому місці, які відповідають вимогам, встановленим центральним органом виконавчої влади у сферах електронних комунікацій та радіочастотного спектра, мають право (за зверненням до регуляторного органу) на здійснення відповідно до законодавства заходів із забезпечення географічної доступності відповідної універсальної послуги (послуг) на відповідній території, а також на отримання інформації від органів державної влади про заходи, що вживаються з цією метою, та про орієнтовні терміни забезпечення доступності відповідної послуг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відповідно до законодавства встановлена цінова доступність універсальної послуги (послуг) споживачу, такий споживач має право на отримання в порядку і розмірах, визначених Кабінетом Міністрів України, цільової адресної соціальної допомоги, яка може бути використана на оплату послуг, зазначених у пункті 176 цих Правил, за визначеною ним адресою, що надаються будь-яким постачальником послуг незалежно від технології їх надання.</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 У разі надання на певній території універсальних послуг постачальником обраним (призначеним) для розгортання електронних комунікаційних мереж для забезпечення доступності універсальних послуг на цій території, умови їх надання визначаються ним відповідно до цих Правил та повинні, в тому числі містит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тавлення рахунків відповідно до визначеного цими Правилами безкоштовного розшифрування отриманих споживачем універсальних електронних комунікаційних послуг за розрахунковий період, до якого споживач має претензії, з урахуванням технічної можливості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біркову безкоштовну заборону за вимогою споживача на вихідні дзвінки та (за наявності технічної можливості) визначені типи або визначені номери;</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в’язкове повідомлення про можливість припинення чи скорочення надання послуг у зв’язку з несплатою рахунків і надання йому строку для погашення заборгованості і збереження можливості здійснення екстрених викликів на період, визначений у цих Правил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ння за зверненням споживачів тарифних консультацій (інформації) щодо альтернативних (нижчих) тарифів з меншими витратами у разі їх наявності в постачальника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итрат за надання універсальної електронної комунікаційної послуги шляхом надсилання споживачам безкоштовних повідомлень у разі досягнення граничної суми коштів, визначеної договором, відповідно до цих Правил;</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ість у доступному й зручному форматі деактивувати платежі третім особам шляхом заборони списання оплати за послуги, що надаються ними з використанням мереж електронних комунікацій (цифровий контент, додаткові послуги третіх осіб, обмежені платіжні послуги тощо), з абонентського рахунку для оплати електронних комунікаційних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значення розрахункового періоду для оплати універсальних послуг за поточний календарний місяць.</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 При наданні універсальних електронних комунікаційних послуг постачальник таких послуг повинен:</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понувати та надавати споживачам відповідні універсальні послуги (послугу) на недискримінаційних умов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давати універсальні послуги за встановленими центральним органом виконавчої влади у сферах електронних комунікацій та радіочастотного спектра показниками якості;</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давати універсальні послуги за економічно обґрунтованими, прозорими та недискримінаційними цінами, інформувати споживачів про зміни цін на універсальні послуги не пізніше ніж за 20 календарних днів до їх застосування у спосіб, визначений цими Правилами;</w:t>
      </w:r>
    </w:p>
    <w:p>
      <w:pPr>
        <w:pStyle w:val="Normal"/>
        <w:spacing w:lineRule="auto" w:line="240"/>
        <w:ind w:firstLine="567"/>
        <w:jc w:val="both"/>
        <w:rPr>
          <w:rFonts w:ascii="Times New Roman" w:hAnsi="Times New Roman" w:eastAsia="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s://zakon.rada.gov.ua/laws/show/1089-20" \l "n1882"</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4) надавати універсальні електронні комунікаційні послуги на підставі публічного договору приєднання, який повинен відповідати вимогам, визначеним статтею 103</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електронні комунікації» та цими Правилами, та оприлюднювати на вебсайті постачальника послуг у форматі відкритих дани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пиняти надання універсальних електронних комунікаційних послуг споживачам, які належать до визначених законодавством вразливих соціальних груп, у порядку, встановленому цими Правилами, та з дотриманням таких умо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припинення надання універсальних послуг у зв’язку із заборгованістю з оплати послуг понад строк чи суму, зазначені у договорі, відповідно до законодавства попереджати про таке припинення не менш як за 10 календарних днів;</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ерігати технічну можливість поновлення отримання послуги та використання номера абонента (для послуги голосових електронних комунікацій з використанням нумерації) протягом не менш ніж трьох місяців з моменту припинення надання відповідної послуги (послуг).</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___________________</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1</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yle10">
    <w:name w:val="Текст примечания Знак"/>
    <w:basedOn w:val="Style8"/>
    <w:qFormat/>
    <w:rPr/>
  </w:style>
  <w:style w:type="character" w:styleId="Style11">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023-12" TargetMode="External"/><Relationship Id="rId3" Type="http://schemas.openxmlformats.org/officeDocument/2006/relationships/hyperlink" Target="https://zakon.rada.gov.ua/laws/show/2297-17" TargetMode="External"/><Relationship Id="rId4" Type="http://schemas.openxmlformats.org/officeDocument/2006/relationships/hyperlink" Target="https://zakon.rada.gov.ua/laws/show/2297-17" TargetMode="External"/><Relationship Id="rId5" Type="http://schemas.openxmlformats.org/officeDocument/2006/relationships/hyperlink" Target="https://zakon.rada.gov.ua/laws/show/2297-17"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2297-17" TargetMode="External"/><Relationship Id="rId8" Type="http://schemas.openxmlformats.org/officeDocument/2006/relationships/hyperlink" Target="https://zakon.rada.gov.ua/laws/show/1023-12" TargetMode="External"/><Relationship Id="rId9" Type="http://schemas.openxmlformats.org/officeDocument/2006/relationships/hyperlink" Target="https://zakon.rada.gov.ua/laws/show/393/96-&#1074;&#108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3:00Z</dcterms:created>
  <dc:creator>ARTUR</dc:creator>
  <dc:description/>
  <dc:language>en-US</dc:language>
  <cp:lastModifiedBy>Пользователь Windows</cp:lastModifiedBy>
  <cp:lastPrinted>2022-07-18T13:37:00Z</cp:lastPrinted>
  <dcterms:modified xsi:type="dcterms:W3CDTF">2022-07-27T09:53:00Z</dcterms:modified>
  <cp:revision>2</cp:revision>
  <dc:subject/>
  <dc:title/>
</cp:coreProperties>
</file>