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ЖЕНО </w:t>
        <w:br/>
        <w:t xml:space="preserve">постановою Кабінету Міністрів України </w:t>
        <w:br/>
        <w:t>від __________ 2022 р. 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  <w:br/>
        <w:t>оперативно-технічного управління електронними комунікаційними мережами в умовах надзвичайного та воєнного ст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. 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Цей Порядок визначає механізм</w:t>
      </w:r>
      <w:r>
        <w:rPr>
          <w:rFonts w:cs="Times New Roman" w:ascii="Times New Roman" w:hAnsi="Times New Roman"/>
          <w:sz w:val="28"/>
          <w:szCs w:val="28"/>
        </w:rPr>
        <w:t xml:space="preserve"> здійснення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перативно-технічного управління електронними комунікаційни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ежами </w:t>
      </w:r>
      <w:r>
        <w:rPr>
          <w:rFonts w:cs="Times New Roman" w:ascii="Times New Roman" w:hAnsi="Times New Roman"/>
          <w:sz w:val="28"/>
          <w:szCs w:val="28"/>
        </w:rPr>
        <w:t xml:space="preserve">в умовах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адзвичайного та воєнного ст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Дія цього Порядку поширюється на всіх постачальників електронних комунікаційних мереж та/або послуг незалежно від форми власності, які мають у власності та/або експлуатують електронні комунікаційні мережі</w:t>
      </w:r>
      <w:r>
        <w:rPr>
          <w:rFonts w:cs="Times New Roman" w:ascii="Times New Roman" w:hAnsi="Times New Roman"/>
          <w:sz w:val="28"/>
          <w:szCs w:val="28"/>
          <w:shd w:fill="FFFFE2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У цьому Порядку терміни вжито в такому значен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еративно-технічне управління електронними комунікаційними мережами – комплекс заходів щодо забезпечення сталого функціонування електронних комунікаційних мереж в умовах надзвичайного та воєнного стану або у разі загрози їх виникнення, аналізу їх стану, а також прийняття та реалізації рішень щодо організаційно-технічних заходів стосовно управління електронними комунікаційними мереж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ьний користувач електронних комунікаційних послуг (далі – спецкористувач послуг)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ідрозділи та формування, які входять до складу Міноборони, Збройних Сил, СБУ, МВС, Національної гвардії, Національної поліції, ДСНС, Адміністрації Держприкордонслужби, СЗР, УДО, а також Адміністрація Держспецзв’язку, її територіальні органи та територіальні підрозділи Держспецзв’яз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иповий договір про взаємодію – двосторонній правочин між НЦУ та постачальником електронних комунікаційних мереж та/або по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і </w:t>
      </w:r>
      <w:r>
        <w:rPr>
          <w:rFonts w:cs="Times New Roman" w:ascii="Times New Roman" w:hAnsi="Times New Roman"/>
          <w:bCs/>
          <w:sz w:val="28"/>
          <w:szCs w:val="28"/>
        </w:rPr>
        <w:t>– Постачальник по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, предметом якого є організаційні, технічні умови взаємодії, умови конфіденційності та інші істотні умови, передбачені законодав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тр управління постачальника електронних комунікаційних мереж та/або послуг (далі – ЦУМ) – структурний підрозділ Постачальника послуг, який виконує визначені функції безпосереднього управління власними електронними комунікаційними мережами та забезпечує оперативно-технічну взаємодію з НЦУ та із центрами управління інших національних та іноземних Постачальників по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Інші терміни вживаються у значенні, наведеному у Кодексі цивільного захисту України, Законах України «Про електронні комунікації», «Про правовий режим надзвичайного стану», «Про правовий режим воєнного стан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І. Основні завдання оперативно-технічного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лектронними комунікаційними мереж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</w:rPr>
        <w:t>Оперативно-технічне управління електронними комунікаційними мережами здійснюється через взаємодію НЦУ та Ц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58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Основними завданнями </w:t>
      </w:r>
      <w:r>
        <w:rPr>
          <w:rFonts w:cs="Times New Roman" w:ascii="Times New Roman" w:hAnsi="Times New Roman"/>
          <w:sz w:val="28"/>
          <w:szCs w:val="28"/>
        </w:rPr>
        <w:t>оперативно-технічного управління електронними комунікаційними мереж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мовах надзвичайного та воєнного стану є:</w:t>
      </w:r>
      <w:bookmarkStart w:id="0" w:name="o54"/>
      <w:bookmarkEnd w:id="0"/>
    </w:p>
    <w:p>
      <w:pPr>
        <w:pStyle w:val="Style19"/>
        <w:spacing w:before="120" w:after="120"/>
        <w:ind w:firstLine="567"/>
        <w:rPr/>
      </w:pPr>
      <w:r>
        <w:rPr>
          <w:rFonts w:eastAsia="Times New Roman"/>
          <w:szCs w:val="28"/>
          <w:lang w:val="uk-UA"/>
        </w:rPr>
        <w:t>1) </w:t>
      </w:r>
      <w:r>
        <w:rPr>
          <w:bCs/>
          <w:szCs w:val="28"/>
          <w:lang w:val="uk-UA"/>
        </w:rPr>
        <w:t>безперервне і ефективне управління</w:t>
      </w:r>
      <w:r>
        <w:rPr>
          <w:szCs w:val="28"/>
          <w:lang w:val="uk-UA"/>
        </w:rPr>
        <w:t xml:space="preserve"> електронними комунікаційними мереж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забезпечення функціонування </w:t>
      </w:r>
      <w:r>
        <w:rPr>
          <w:rFonts w:cs="Times New Roman" w:ascii="Times New Roman" w:hAnsi="Times New Roman"/>
          <w:sz w:val="28"/>
          <w:szCs w:val="28"/>
        </w:rPr>
        <w:t>електронних комунікацій</w:t>
      </w:r>
      <w:r>
        <w:rPr>
          <w:rFonts w:cs="Times New Roman" w:ascii="Times New Roman" w:hAnsi="Times New Roman"/>
          <w:sz w:val="28"/>
          <w:szCs w:val="28"/>
          <w:lang w:eastAsia="ru-RU"/>
        </w:rPr>
        <w:t>них мереж із заданими параметрами, в тому числі моніторингу з метою безперебійного надання електронних комунікаційни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забезпечення функціонування загальнодержавної автоматизованої системи централізованого оповіщ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організація та проведення заходів з оперативного відновлення, усунення пошкоджень або перевантажень електронних комунікаційних мереж з використанням наявних ресурсів електронних комунікаційних мере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першочергове виділення, резервування і відновлення ресурсів електронних комунікаційних мереж в інтересах державної системи урядового зв’язку, національної системи конфіденційного зв’язку та спецкористувачів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проведення тренувань на загальнодержавному та регіональному рівн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забезпечення функціонування резервних центрів управління, сумісності програмно-технічних засобів і обладнання електронних комунікаційних мереж та Ц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В </w:t>
      </w:r>
      <w:r>
        <w:rPr>
          <w:rFonts w:cs="Times New Roman" w:ascii="Times New Roman" w:hAnsi="Times New Roman"/>
          <w:sz w:val="28"/>
          <w:szCs w:val="28"/>
        </w:rPr>
        <w:t>оперативно-технічному управлінні електронними комунікаційними мереж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тановлено два режими управлі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режим управління у звичайних умовах (режим управління у повсякденних умовах) – скоординоване оперативно-технічне управління власними електронними комунікаційними мережами Постачальником послуг і взаємодія з НЦУ в умовах мирного ча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надзвичайний режим управління – режим оперативно-технічного управління електронними комунікаційними мережами, встановлений на період введення і дії в Україні чи в окремих її місцевостях режимів надзвичайного або воєнного ст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</w:rPr>
        <w:t xml:space="preserve">Оперативно-технічне управління електронними комунікаційними мереж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водиться у надзвичайний режим управління за рішенням Адміністрації Держспецзв’язку на період дії в Україні чи в окремих її місцевостях режимів надзвичайного або воєнного стану, введених відповідно до Законів України «Про правовий режим надзвичайного стану» і «Про правовий режим воєнного стану». Скасовується надзвичайний режим управління за рішенням Адміністрації Держспецзв’язку після завершення дії режимів надзвичайного або воєнного ст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ІІ. Основні завдання, функції та повноваження Н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Основними завданнями НЦУ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забезпечення в умовах надзвичайного та воєнного стану централізованого оперативно-технічного управління ресурсами </w:t>
      </w:r>
      <w:r>
        <w:rPr>
          <w:rFonts w:cs="Times New Roman" w:ascii="Times New Roman" w:hAnsi="Times New Roman"/>
          <w:sz w:val="28"/>
          <w:szCs w:val="28"/>
        </w:rPr>
        <w:t>електронних комунікаційних мереж Постачальників по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 забезпечення використання цих ресурсів в інтересах управління державою, національної безпеки, оборони, охорони правопорядку, проведення відновлювальних робі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заємодія із ЦУМ, у тому числі іноземними, та підрозділами оперативно-технічного управлі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ектронними комунікаційними мережами </w:t>
      </w:r>
      <w:r>
        <w:rPr>
          <w:rFonts w:cs="Times New Roman" w:ascii="Times New Roman" w:hAnsi="Times New Roman"/>
          <w:sz w:val="28"/>
          <w:szCs w:val="28"/>
        </w:rPr>
        <w:t>спецкористувачів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 постійний контроль та аналіз стану готовності електрон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унікаційних мереж до функціонува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умовах надзвичайного та воєнного стану, зокрема для проведення оповіщення насе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оперативна координація дій ЦУМ щодо управління ресурсами електронних комунікаційних мереж та забезпечення потреб національної безпеки, оборони, охорони правопорядку в умовах надзвичайного і воєнного стану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ведення оповіщення населенн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З метою забезпечення виконання основних завдань НЦУ виконує такі фун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надає Постачальникам послуг та отримує від них інформацію про зміну технічного стану ліній, трактів, каналів електронних комунікацій, комутаційних станцій та інших об’єктів управлі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збирає, накопичує, обліковує, зберігає та аналізує поточну і статистичну інформацію про стан електронних комунікаційних мереж, необхідну для забезпечення сталого функціонування електронних комунікаційних мереж в умовах надзвичайного та воєнного стан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координує дії Постачальників послуг з питань забезпечення спецкористувачів послуг необхідними електронними комунікаційними послугами та ресурсами електронних комунікаційних мереж в інтересах управління державою, для задоволення потреб національної безпеки, оборони, охорони право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із застосуванням єдиної системи класифікації та ідентифікації ліній електронних комунікаційних мереж, трактів, комутаційних станцій та інших ресурсів об’єктів управління створює і веде базу даних про потреби спецкористувачів послуг у ресурсах електронних комунікаційних мере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розробляє моделі можливих надзвичайних ситуацій в електронних комунікаційних мережах, схеми і механізми розв’язання проблем, а також моделі використання ресурсів електронних комунікаційних мереж та забезпечення електронними комунікаційними послугами спецкористувачів послуг в умовах надзвичайного та воєнного ста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 спільно з Постачальниками </w:t>
      </w:r>
      <w:r>
        <w:rPr>
          <w:rFonts w:cs="Times New Roman" w:ascii="Times New Roman" w:hAnsi="Times New Roman"/>
          <w:sz w:val="28"/>
          <w:szCs w:val="28"/>
        </w:rPr>
        <w:t>послуг розробля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 відновлення функціонування електронних комунікаційних мереж в умовах надзвичайного та воєнного стан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 оперативної заміни пошкоджених ліній, трактів і каналів електронних комунікаційних мереж в умовах надзвичайного та воєнного ста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 використання резервів у разі перевантаження мереж в умовах надзвичайного та воєнного ста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 погоджує Постачальникам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 функціонування електронних комунікаційних мереж в умовах надзвичайного та воєнного стану, необхідних для забезпечення потреб спецкористувачів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 виконує на договірних засадах інші функції, надані йому Постачальниками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 організовує інформування спецкористувачів послуг щодо змін стану функціонування електронних комунікаційних мереж, які можуть вплинути на якість надання електронних комунікаційних послуг спецкористувачам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 відповідно до програми, затвердженої Адміністрацією Держспецзв’язку, організовує та проводить навчання власного персоналу, персоналу ЦУМ, а також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соналу, який виконує ремонт та відновлення електронних комунікаційних мереж у Постачальників послуг в умовах надзвичайного та воєнного ст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З метою сталого функціонування НЦУ має бути оснащений двома пунктами оперативно-технічного управління (основним та резервни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ервний пункт оперативно-технічного управління повинен у разі припинення функціонування основного НЦУ (</w:t>
      </w:r>
      <w:r>
        <w:rPr>
          <w:rFonts w:cs="Times New Roman" w:ascii="Times New Roman" w:hAnsi="Times New Roman"/>
          <w:sz w:val="28"/>
          <w:szCs w:val="28"/>
        </w:rPr>
        <w:t>у надзвичайному режимі управління</w:t>
      </w:r>
      <w:r>
        <w:rPr>
          <w:rFonts w:cs="Times New Roman" w:ascii="Times New Roman" w:hAnsi="Times New Roman"/>
          <w:sz w:val="28"/>
          <w:szCs w:val="28"/>
          <w:lang w:eastAsia="ru-RU"/>
        </w:rPr>
        <w:t>) взяти на себе виконання функцій основного пункту оперативно-технічного 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 У разі </w:t>
      </w:r>
      <w:r>
        <w:rPr>
          <w:rFonts w:cs="Times New Roman" w:ascii="Times New Roman" w:hAnsi="Times New Roman"/>
          <w:sz w:val="28"/>
          <w:szCs w:val="28"/>
        </w:rPr>
        <w:t xml:space="preserve">переведення оперативно-технічного управління електронними комунікаційними мережами у надзвичайний режим управлі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 виникнення потреби використання ресурсів електронних комунікаційних мереж та/або забезпечення електронними комунікаційними послугами спецкористувачів послуг НЦУ подає до Адміністрації Держспецзв’язку детальну інформацію про стан електронних комунікаційних мереж у межах зони виникнення надзвичайного або воєнного ста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переведенні оперативно-технічного управління електронними комунікаційними мережами у надзвичайний режим управління НЦ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шочергово вживає таких заходів:</w:t>
      </w:r>
    </w:p>
    <w:p>
      <w:pPr>
        <w:pStyle w:val="Style19"/>
        <w:spacing w:before="120" w:after="120"/>
        <w:ind w:firstLine="567"/>
        <w:rPr/>
      </w:pPr>
      <w:r>
        <w:rPr>
          <w:rFonts w:eastAsia="Times New Roman"/>
          <w:szCs w:val="28"/>
          <w:lang w:val="uk-UA"/>
        </w:rPr>
        <w:t xml:space="preserve">1) здійснює централізоване оперативно-технічне управління </w:t>
      </w:r>
      <w:r>
        <w:rPr>
          <w:lang w:val="uk-UA"/>
        </w:rPr>
        <w:t>електронними комунікаційними</w:t>
      </w:r>
      <w:r>
        <w:rPr>
          <w:rFonts w:eastAsia="Times New Roman"/>
          <w:szCs w:val="28"/>
          <w:lang w:val="uk-UA"/>
        </w:rPr>
        <w:t xml:space="preserve"> мереж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вирішує питання першочергового виділення, резервування і відновлення ресурсів електронних комунікаційних мереж для потреб сил цивільного захисту, державної системи урядового зв’язку, національної системи конфіденційного зв’язку та спеціальних користувачів послуг, на підставі чого </w:t>
      </w:r>
      <w:r>
        <w:rPr>
          <w:rFonts w:cs="Times New Roman" w:ascii="Times New Roman" w:hAnsi="Times New Roman"/>
          <w:sz w:val="28"/>
          <w:szCs w:val="28"/>
        </w:rPr>
        <w:t>надає відповідні команди ЦУ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забезпечує організацію оперативної заміни та обходів пошкоджених ліній, трактів і каналів електронних комунікаційних мереж згідно з відповідними планами, відстежує виконання ЦУМ заходів щодо відновлення функціонування електронних комунікаційних мере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координує проведення аварійно-відновлювальних робіт з використанням наявних ресурсів електронних комунікаційних мере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за погодженням з Адміністрацією Держспецзв’язку приймає рішення про заборону або припинення профілактичних, ремонтно-налагоджувальних та інших робіт на електронних комунікаційних мережах, інформує ЦУМ про прийняте рішення;</w:t>
      </w:r>
    </w:p>
    <w:p>
      <w:pPr>
        <w:pStyle w:val="Normal"/>
        <w:shd w:fill="FFFFFF" w:val="clear"/>
        <w:spacing w:before="120" w:after="120"/>
        <w:ind w:right="1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 повідомляє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іністрацію Держспецзв’язк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УМ та спецкористувачів послуг про прийняті рішення та дії для забезпечення виконання заходів щодо вирішення організаційно-технічних питань, пов'язаних з оперативно-технічним управлінням електронними комунікаційними мережами, та контролю за їх викона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V. Завдання та функції ЦУМ</w:t>
      </w:r>
    </w:p>
    <w:p>
      <w:pPr>
        <w:pStyle w:val="Style19"/>
        <w:spacing w:before="120" w:after="120"/>
        <w:ind w:firstLine="567"/>
        <w:rPr/>
      </w:pPr>
      <w:r>
        <w:rPr>
          <w:rFonts w:eastAsia="Times New Roman"/>
          <w:szCs w:val="28"/>
          <w:lang w:val="uk-UA"/>
        </w:rPr>
        <w:t>13. До основних завдань ЦУМ належать:</w:t>
      </w:r>
    </w:p>
    <w:p>
      <w:pPr>
        <w:pStyle w:val="Style19"/>
        <w:spacing w:before="120" w:after="120"/>
        <w:ind w:firstLine="567"/>
        <w:rPr/>
      </w:pPr>
      <w:r>
        <w:rPr>
          <w:rFonts w:eastAsia="Times New Roman"/>
          <w:szCs w:val="28"/>
          <w:lang w:val="uk-UA"/>
        </w:rPr>
        <w:t xml:space="preserve">1) забезпечення сталого функціонування власних електронних комунікаційних мереж з урахуванням завдань </w:t>
      </w:r>
      <w:r>
        <w:rPr>
          <w:szCs w:val="28"/>
          <w:lang w:val="uk-UA"/>
        </w:rPr>
        <w:t>оперативно-технічного управління електронними комунікаційними мережами</w:t>
      </w:r>
      <w:r>
        <w:rPr>
          <w:rFonts w:eastAsia="Times New Roman"/>
          <w:szCs w:val="28"/>
          <w:lang w:val="uk-UA"/>
        </w:rPr>
        <w:t>;</w:t>
      </w:r>
    </w:p>
    <w:p>
      <w:pPr>
        <w:pStyle w:val="Style19"/>
        <w:spacing w:before="120" w:after="120"/>
        <w:ind w:firstLine="567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2) забезпечення готовності до надання електронних комунікаційних послуг або ресурсів електронних комунікаційних мереж в умовах надзвичайного та воєнного стану для </w:t>
      </w:r>
      <w:r>
        <w:rPr>
          <w:szCs w:val="28"/>
          <w:lang w:val="uk-UA"/>
        </w:rPr>
        <w:t xml:space="preserve">забезпечення потреб національної безпеки, оборони, </w:t>
      </w:r>
      <w:r>
        <w:rPr>
          <w:lang w:val="uk-UA"/>
        </w:rPr>
        <w:t>охорони правопорядку</w:t>
      </w:r>
      <w:r>
        <w:rPr>
          <w:szCs w:val="28"/>
          <w:lang w:val="uk-UA"/>
        </w:rPr>
        <w:t>;</w:t>
      </w:r>
    </w:p>
    <w:p>
      <w:pPr>
        <w:pStyle w:val="Style19"/>
        <w:spacing w:before="120" w:after="120"/>
        <w:ind w:firstLine="567"/>
        <w:rPr>
          <w:rFonts w:eastAsia="Times New Roman"/>
          <w:szCs w:val="28"/>
          <w:lang w:val="uk-UA"/>
        </w:rPr>
      </w:pPr>
      <w:r>
        <w:rPr>
          <w:szCs w:val="28"/>
          <w:lang w:val="uk-UA"/>
        </w:rPr>
        <w:t xml:space="preserve">3) здійснення безперервного контролю за технічним станом власних </w:t>
      </w:r>
      <w:r>
        <w:rPr>
          <w:lang w:val="uk-UA"/>
        </w:rPr>
        <w:t>електронних комунікаційних</w:t>
      </w:r>
      <w:r>
        <w:rPr>
          <w:szCs w:val="28"/>
          <w:lang w:val="uk-UA"/>
        </w:rPr>
        <w:t xml:space="preserve"> мереж, їх готовністю до виконання своїх функцій;</w:t>
      </w:r>
    </w:p>
    <w:p>
      <w:pPr>
        <w:pStyle w:val="Style19"/>
        <w:spacing w:before="120" w:after="120"/>
        <w:ind w:firstLine="567"/>
        <w:rPr>
          <w:rFonts w:eastAsia="Times New Roman"/>
          <w:szCs w:val="28"/>
          <w:lang w:val="uk-UA"/>
        </w:rPr>
      </w:pPr>
      <w:r>
        <w:rPr>
          <w:szCs w:val="28"/>
          <w:lang w:val="uk-UA"/>
        </w:rPr>
        <w:t xml:space="preserve">4) збір, облік, збереження та аналіз поточної і статистичної інформації про стан власних </w:t>
      </w:r>
      <w:r>
        <w:rPr>
          <w:lang w:val="uk-UA"/>
        </w:rPr>
        <w:t>електронних комунікаційних</w:t>
      </w:r>
      <w:r>
        <w:rPr>
          <w:szCs w:val="28"/>
          <w:lang w:val="uk-UA"/>
        </w:rPr>
        <w:t xml:space="preserve"> мереж та якість електронних комунікаційних послуг, які надаються з їх використа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 В умовах надзвичайного або воєнного стану НЦУ доводить до відома ЦУМ відповідне рішення </w:t>
      </w:r>
      <w:r>
        <w:rPr>
          <w:rFonts w:cs="Times New Roman" w:ascii="Times New Roman" w:hAnsi="Times New Roman"/>
          <w:bCs/>
          <w:sz w:val="28"/>
          <w:szCs w:val="28"/>
        </w:rPr>
        <w:t>Адміністрації Держспецзв’язку, згідно з як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УМ переходить до надзвичайного режиму управління та виконує такі фун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організація та забезпечення першочергового надання необхідних ресурсів електронних комунікаційних мереж для </w:t>
      </w:r>
      <w:r>
        <w:rPr>
          <w:rFonts w:cs="Times New Roman" w:ascii="Times New Roman" w:hAnsi="Times New Roman"/>
          <w:sz w:val="28"/>
          <w:szCs w:val="28"/>
        </w:rPr>
        <w:t>забезпечення потреб національної безпеки, оборони, охорони правопорядку, забезпечення оповіщення населенн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проведе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вказів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ЦУ аварійно-відновлювальних робіт на власних електронних комунікаційних мережах з використанням наявних ресурсів електронних комунікаційних мереж та контроль виконання цих робіт, надання у разі можливості допомоги ремонтним підрозділам інших Постачальників по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 З метою підвищення надійності управління на електронній комунікаційній мережі, крім основного, має передбачатися резервний Ц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чальники послуг повинн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безпечити оперативно-технічну взаємодію власних ЦУМ з НЦУ та ЦУМ інших Постачальників послуг для взаємодії та обміну інформацією 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забезпечення ефективного функціонування системи управління власни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ектронни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унікаційними мережами в ЦУМ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створюються 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користовуються бази даних, які є основним сховищем даних про </w:t>
      </w:r>
      <w:r>
        <w:rPr>
          <w:rFonts w:cs="Times New Roman" w:ascii="Times New Roman" w:hAnsi="Times New Roman"/>
          <w:sz w:val="28"/>
          <w:szCs w:val="28"/>
          <w:lang w:eastAsia="ru-RU"/>
        </w:rPr>
        <w:t>електронні комунікаційн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режі і містять основну довідкову інформацію про їх ст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 Для забезпече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місності апаратно-програмних комплекс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ЦУ та ЦУМ, автоматизації процесів управління, забезпечення захисту інформації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тачальники послуг повинні дотримуватися технічних вимог до основних технічних засобів електронних комунікацій для оперативно-технічного управління електронними комунікаційними мережами, затверджених Адміністрацією Держспецзв’язк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Умови взаємодії НЦУ, ЦУМ, спецкористувачів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 Взаємодія Постачальників послуг зі спецкористувачами послуг здійснюється на договірних засадах через НЦУ або безпосередньо за умови погодження з НЦУ. Порядок взаємодії спецкористувачів послуг із Постачальниками послуг через НЦУ в умовах надзвичайного та воєнного стану затверджується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Адміністрацією Держспецзв’яз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В умовах надзвичайного та воєнного стану НЦУ та Постачальниками послуг допускається встановлення тимчасових обмежень у наданні електронних комунікаційних послуг споживачам до скасування режиму надзвичайного та воєнного ст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 З метою забезпечення готовності НЦУ до виконання завдань в умовах надзвичайного та воєнного стану за погодженням або у взаємодії зі спецкористувачами послуг проводяться тренування на регіональному чи загальнодержавному рівн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ільні тренування НЦУ з Постачальниками послуг проводяться не частіше одного разу за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альний план проведення тренування НЦУ надає Постачальникам послуг не пізніше ніж за один місяць до їх поча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Постачальники послуг забезпечують проведення спільних тренувань з НЦУ з урахуванням наявних технічних можливостей та вільних мережевих ресур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и електронних комунікаційних мереж, не задіяні у наданні електронних комунікаційних послуг кінцевим користувачам, на період тренування виділяються для цих цілей всіма Постачальниками послуг безо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. Обсяги та порядок подання інформації до Н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22. Постачальники по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НЦУ надаю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нформацію </w:t>
      </w:r>
      <w:r>
        <w:rPr>
          <w:rFonts w:cs="Times New Roman" w:ascii="Times New Roman" w:hAnsi="Times New Roman"/>
          <w:sz w:val="28"/>
          <w:szCs w:val="28"/>
        </w:rPr>
        <w:t xml:space="preserve">про ресурси електронних комунікаційних мереж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формою згідно з додатком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формацію про точки взаємоз’єднання електронних комунікаційних мереж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формою згідно з додатком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інформацію про волоконно-оптичні та радіорелейні лінії електронних комунікаційних мереж, що перетинають кордон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за формою згідно з додатком 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формацію про заходи щодо реорганізації електронних комунікаційних мереж, що супроводжуються перериванням надання послуг спеціальним користувачам електронних комунікаційних по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формою згідно з додатком 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формацію про подію в електронній комунікаційній мережі в умовах надзвичайного та воєнного стану, що супроводжуються перериванням надання послуг спеціальним користувачам електронних комунікаційних по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формою згідно з додатком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нформація, зазначена у додатках 1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до цього Порядку, подається </w:t>
      </w:r>
      <w:r>
        <w:rPr>
          <w:rFonts w:cs="Times New Roman" w:ascii="Times New Roman" w:hAnsi="Times New Roman"/>
          <w:sz w:val="28"/>
          <w:szCs w:val="28"/>
        </w:rPr>
        <w:t>Постачальниками по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НЦУ щороку до 01 березня станом на 01 січня поточного року. У випадку зміни інформації протягом року, наступного за звітним, </w:t>
      </w:r>
      <w:r>
        <w:rPr>
          <w:rFonts w:cs="Times New Roman" w:ascii="Times New Roman" w:hAnsi="Times New Roman"/>
          <w:sz w:val="28"/>
          <w:szCs w:val="28"/>
        </w:rPr>
        <w:t>Постачальники по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15 числа місяця, наступного за звітним кварталом (крім IV кварталу), подають інформацію про такі змі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нформація, зазначена у додатку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цього Порядку, подається </w:t>
      </w:r>
      <w:r>
        <w:rPr>
          <w:rFonts w:cs="Times New Roman" w:ascii="Times New Roman" w:hAnsi="Times New Roman"/>
          <w:sz w:val="28"/>
          <w:szCs w:val="28"/>
        </w:rPr>
        <w:t>Постачальниками по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НЦУ </w:t>
      </w:r>
      <w:r>
        <w:rPr>
          <w:rFonts w:cs="Times New Roman" w:ascii="Times New Roman" w:hAnsi="Times New Roman"/>
          <w:sz w:val="28"/>
          <w:szCs w:val="28"/>
        </w:rPr>
        <w:t xml:space="preserve">не пізніше ніж за одну добу до запланованої дати проведення робіт. 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падку </w:t>
      </w:r>
      <w:r>
        <w:rPr>
          <w:rFonts w:cs="Times New Roman" w:ascii="Times New Roman" w:hAnsi="Times New Roman"/>
          <w:sz w:val="28"/>
          <w:szCs w:val="28"/>
        </w:rPr>
        <w:t xml:space="preserve">перенесення дати проведення робіт </w:t>
      </w:r>
      <w:r>
        <w:rPr>
          <w:rFonts w:cs="Times New Roman" w:ascii="Times New Roman" w:hAnsi="Times New Roman"/>
          <w:bCs/>
          <w:sz w:val="28"/>
          <w:szCs w:val="28"/>
        </w:rPr>
        <w:t>Постачальник послуг</w:t>
      </w:r>
      <w:r>
        <w:rPr>
          <w:rFonts w:cs="Times New Roman" w:ascii="Times New Roman" w:hAnsi="Times New Roman"/>
          <w:sz w:val="28"/>
          <w:szCs w:val="28"/>
        </w:rPr>
        <w:t xml:space="preserve"> здійснює нове інформування НЦУ за формою, зазначеною у додатку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нформація, зазначена у додатку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цього Поряд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 xml:space="preserve">дати та часу події, переліку сервісів, на які вплинула поді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ється </w:t>
      </w:r>
      <w:r>
        <w:rPr>
          <w:rFonts w:cs="Times New Roman" w:ascii="Times New Roman" w:hAnsi="Times New Roman"/>
          <w:sz w:val="28"/>
          <w:szCs w:val="28"/>
        </w:rPr>
        <w:t>Постачальниками по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НЦУ</w:t>
      </w:r>
      <w:r>
        <w:rPr>
          <w:rFonts w:cs="Times New Roman" w:ascii="Times New Roman" w:hAnsi="Times New Roman"/>
          <w:sz w:val="28"/>
          <w:szCs w:val="28"/>
        </w:rPr>
        <w:t xml:space="preserve"> не пізніше ніж протягом 15 хвилин з моменту, коли Постачальнику послуг стало відомо про поді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одо очікуваної тривалості відсутності сервісі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ється </w:t>
      </w:r>
      <w:r>
        <w:rPr>
          <w:rFonts w:cs="Times New Roman" w:ascii="Times New Roman" w:hAnsi="Times New Roman"/>
          <w:sz w:val="28"/>
          <w:szCs w:val="28"/>
        </w:rPr>
        <w:t>Постачальниками по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НЦУ </w:t>
      </w:r>
      <w:r>
        <w:rPr>
          <w:rFonts w:cs="Times New Roman" w:ascii="Times New Roman" w:hAnsi="Times New Roman"/>
          <w:sz w:val="28"/>
          <w:szCs w:val="28"/>
        </w:rPr>
        <w:t>протягом однієї години з моменту, коли Постачальнику послуг стало відомо про поді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фактичної дати та часу відновлення сервісів спеціальним користувачам електронних комунікаційних по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ється </w:t>
      </w:r>
      <w:r>
        <w:rPr>
          <w:rFonts w:cs="Times New Roman" w:ascii="Times New Roman" w:hAnsi="Times New Roman"/>
          <w:sz w:val="28"/>
          <w:szCs w:val="28"/>
        </w:rPr>
        <w:t>Постачальниками по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НЦУ </w:t>
      </w:r>
      <w:r>
        <w:rPr>
          <w:rFonts w:cs="Times New Roman" w:ascii="Times New Roman" w:hAnsi="Times New Roman"/>
          <w:sz w:val="28"/>
          <w:szCs w:val="28"/>
        </w:rPr>
        <w:t>не пізніше ніж протягом 15 хвилин з моменту, коли відновлено надання серві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 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 наявність потреб </w:t>
      </w:r>
      <w:r>
        <w:rPr>
          <w:rFonts w:cs="Times New Roman" w:ascii="Times New Roman" w:hAnsi="Times New Roman"/>
          <w:sz w:val="28"/>
          <w:szCs w:val="28"/>
        </w:rPr>
        <w:t>у ресурсах електронних комунікаційних мереж та електронних комунікаційних послугах 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ціональної безпеки, оборони, охорони правопорядку </w:t>
      </w:r>
      <w:r>
        <w:rPr>
          <w:rFonts w:cs="Times New Roman" w:ascii="Times New Roman" w:hAnsi="Times New Roman"/>
          <w:sz w:val="28"/>
          <w:szCs w:val="28"/>
        </w:rPr>
        <w:t>спецкористувачі послуг надають до НЦУ на умовах конфіденцій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 </w:t>
      </w:r>
      <w:r>
        <w:rPr>
          <w:rFonts w:cs="Times New Roman" w:ascii="Times New Roman" w:hAnsi="Times New Roman"/>
          <w:sz w:val="28"/>
          <w:szCs w:val="28"/>
        </w:rPr>
        <w:t xml:space="preserve">Постачальники послуг відповідно до запитів НЦУ мають надати інформацію про ресурси та можливості власних електронних комунікаційних мереж у разі потреби ї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користання для забезпечення потреб національної безпеки, оборони, охорони правопорядку </w:t>
      </w:r>
      <w:r>
        <w:rPr>
          <w:rFonts w:cs="Times New Roman" w:ascii="Times New Roman" w:hAnsi="Times New Roman"/>
          <w:sz w:val="28"/>
          <w:szCs w:val="28"/>
        </w:rPr>
        <w:t>в умовах надзвичайного та воєнного ст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VII. Захист інформації та забезпечення безпек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ункціонуван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 Для </w:t>
      </w:r>
      <w:r>
        <w:rPr>
          <w:rFonts w:cs="Times New Roman" w:ascii="Times New Roman" w:hAnsi="Times New Roman"/>
          <w:spacing w:val="-6"/>
          <w:sz w:val="28"/>
          <w:szCs w:val="28"/>
        </w:rPr>
        <w:t>забезпечення захисту інформації та безпе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ункціонування </w:t>
      </w:r>
      <w:r>
        <w:rPr>
          <w:rFonts w:cs="Times New Roman" w:ascii="Times New Roman" w:hAnsi="Times New Roman"/>
          <w:sz w:val="28"/>
          <w:szCs w:val="28"/>
        </w:rPr>
        <w:t>оперативно-технічного управління електронними комунікаційними мереж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ЦУ та в ЦУМ створюються комплексні системи захисту інформації з підтвердженою відповідніст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ЦУ несе відповідальність за створення та функціонування комплексної системи захисту інформації в </w:t>
      </w:r>
      <w:r>
        <w:rPr>
          <w:rFonts w:cs="Times New Roman" w:ascii="Times New Roman" w:hAnsi="Times New Roman"/>
          <w:sz w:val="28"/>
          <w:szCs w:val="28"/>
        </w:rPr>
        <w:t>оперативно-технічному управлінні електронними комунікаційними мереж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 Захист інформації та забезпечення безпеки функціонування </w:t>
      </w:r>
      <w:r>
        <w:rPr>
          <w:rFonts w:cs="Times New Roman" w:ascii="Times New Roman" w:hAnsi="Times New Roman"/>
          <w:sz w:val="28"/>
          <w:szCs w:val="28"/>
        </w:rPr>
        <w:t xml:space="preserve">оперативно-технічного управління електронними комунікаційними мереж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йснюються на всіх етапах передавання, приймання, обробки, збереження даних з мето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запобігання витоку, втраті і підробленню інформ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запобігання несанкціонованому застосуванню, знищенню, модифікації, спотворенню, копіюванню, блокуванню інформ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запобігання несанкціонованому втручанню в роботу </w:t>
      </w:r>
      <w:r>
        <w:rPr>
          <w:rFonts w:cs="Times New Roman" w:ascii="Times New Roman" w:hAnsi="Times New Roman"/>
          <w:sz w:val="28"/>
          <w:szCs w:val="28"/>
        </w:rPr>
        <w:t>оперативно-технічного управління електронними комунікаційними мереж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збереження конфіденційності документованої інформ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захисту від проникнення та активізації шкідливого програмного забезпе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 Постачальники послуг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суть відповідальні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гідно із законодавством за достовірність і своєчасність поданої до НЦУ інформації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електронні комунікаційні мережі, які вони експлуатують, та їх ст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10"/>
      </w:tblGrid>
      <w:tr>
        <w:trPr>
          <w:trHeight w:val="483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before="120" w:after="120"/>
              <w:ind w:left="20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 1</w:t>
            </w:r>
          </w:p>
          <w:p>
            <w:pPr>
              <w:pStyle w:val="Normal"/>
              <w:spacing w:before="120" w:after="120"/>
              <w:ind w:left="20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рядку</w:t>
            </w:r>
          </w:p>
          <w:p>
            <w:pPr>
              <w:pStyle w:val="Normal"/>
              <w:spacing w:before="120" w:after="120"/>
              <w:ind w:left="20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 «Інформація про ресурси електронних комунікаційних мере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остачальник електронних комунікаційних мереж та/або послуг</w:t>
      </w:r>
      <w:r>
        <w:rPr>
          <w:rFonts w:cs="Times New Roman" w:ascii="Times New Roman" w:hAnsi="Times New Roman"/>
          <w:sz w:val="28"/>
          <w:szCs w:val="28"/>
        </w:rPr>
        <w:t xml:space="preserve"> (власник електронних комунікаційних мереж)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47"/>
      </w:tblGrid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на назва</w:t>
            </w:r>
          </w:p>
        </w:tc>
        <w:tc>
          <w:tcPr>
            <w:tcW w:w="7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правова форма</w:t>
            </w:r>
          </w:p>
        </w:tc>
        <w:tc>
          <w:tcPr>
            <w:tcW w:w="7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а адреса юридичної особи</w:t>
            </w:r>
          </w:p>
        </w:tc>
        <w:tc>
          <w:tcPr>
            <w:tcW w:w="7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ЄДРПОУ</w:t>
            </w:r>
          </w:p>
        </w:tc>
        <w:tc>
          <w:tcPr>
            <w:tcW w:w="7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ий телефон (код міста, код мережі)</w:t>
            </w:r>
          </w:p>
        </w:tc>
        <w:tc>
          <w:tcPr>
            <w:tcW w:w="7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а адреса</w:t>
            </w:r>
          </w:p>
        </w:tc>
        <w:tc>
          <w:tcPr>
            <w:tcW w:w="7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 (поштова адреса) основного центру управління електронними комунікаційними мережами (далі – ЦУМ)</w:t>
            </w:r>
          </w:p>
        </w:tc>
        <w:tc>
          <w:tcPr>
            <w:tcW w:w="7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ий телефон основного ЦУМ (код міста, код мережі)</w:t>
            </w:r>
          </w:p>
        </w:tc>
        <w:tc>
          <w:tcPr>
            <w:tcW w:w="7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а адреса основного ЦУМ</w:t>
            </w:r>
          </w:p>
        </w:tc>
        <w:tc>
          <w:tcPr>
            <w:tcW w:w="7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 (поштова адреса) резервного ЦУМ</w:t>
            </w:r>
          </w:p>
        </w:tc>
        <w:tc>
          <w:tcPr>
            <w:tcW w:w="7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ий телефон резервного ЦУМ (код міста, код мережі)</w:t>
            </w:r>
          </w:p>
        </w:tc>
        <w:tc>
          <w:tcPr>
            <w:tcW w:w="7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а адреса резервного ЦУМ</w:t>
            </w:r>
          </w:p>
        </w:tc>
        <w:tc>
          <w:tcPr>
            <w:tcW w:w="7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актні дані уповноваженої особи, відповідальної за підготовку інформації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100"/>
      </w:tblGrid>
      <w:tr>
        <w:trPr/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ізвище, власне ім’я 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ий телефон (код міста, код мережі)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а адреса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формація про ресурси електронних комунікаційних мереж</w:t>
      </w:r>
    </w:p>
    <w:tbl>
      <w:tblPr>
        <w:tblW w:w="1476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5"/>
        <w:gridCol w:w="2186"/>
        <w:gridCol w:w="2775"/>
        <w:gridCol w:w="1735"/>
        <w:gridCol w:w="1737"/>
        <w:gridCol w:w="2686"/>
        <w:gridCol w:w="1411"/>
      </w:tblGrid>
      <w:tr>
        <w:trPr>
          <w:trHeight w:val="77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и присутност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чальника по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значення та функції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точки присутност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чальника по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 мережі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ачальника по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знаходження точки присутност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чальника послуг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ість надання посл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rHeight w:val="17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(область, населений пункт, вулиця, будинок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чні координати (широта Х) (якщо немає адрес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чні координати (довгота У) (якщо немає адрес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кція щодо заповнення форми № 1 «Інформація про ресурси електронних комунікаційних мереж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а № 1 «Інформація про ресурси електронних комунікаційних мереж» заповнюється </w:t>
      </w:r>
      <w:r>
        <w:rPr>
          <w:rFonts w:cs="Times New Roman" w:ascii="Times New Roman" w:hAnsi="Times New Roman"/>
          <w:bCs/>
          <w:sz w:val="28"/>
          <w:szCs w:val="28"/>
        </w:rPr>
        <w:t>Постачальниками послуг</w:t>
      </w:r>
      <w:r>
        <w:rPr>
          <w:rFonts w:cs="Times New Roman" w:ascii="Times New Roman" w:hAnsi="Times New Roman"/>
          <w:sz w:val="28"/>
          <w:szCs w:val="28"/>
        </w:rPr>
        <w:t>. Заповнюється лише інформація, яка стосується ресурсів електронних комунікаційних мереж, що використовуються в інтересах управління державою, оповіщення населення, задоволення потреб національної безпеки, оборони, охорони правопоряд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чка присутності – об’єкт (технічний майданчик), на якому розміщені технічні засоби електронних комунікац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 графі «Точки присутності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чальника електронних комунікаційних мереж та/або послуг </w:t>
      </w:r>
      <w:r>
        <w:rPr>
          <w:rFonts w:cs="Times New Roman" w:ascii="Times New Roman" w:hAnsi="Times New Roman"/>
          <w:sz w:val="28"/>
          <w:szCs w:val="28"/>
        </w:rPr>
        <w:t>(позначення та функції)» пункту 3 форми № 1 наводя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ля мереж фіксованого зв’язку – перелік міжнародних центрів комутації, автоматичних міжзонових/міжміських телефонних станцій, опорно-транзитних телефонних станцій, вузлів спеціальних служб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мереж мобільного зв’язку – перелік центрів комутації мобільного зв’яз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 графі «Назва точки присутності </w:t>
      </w:r>
      <w:r>
        <w:rPr>
          <w:rFonts w:cs="Times New Roman" w:ascii="Times New Roman" w:hAnsi="Times New Roman"/>
          <w:bCs/>
          <w:sz w:val="28"/>
          <w:szCs w:val="28"/>
        </w:rPr>
        <w:t>постачальника електронних комунікаційних мереж та/або послуг</w:t>
      </w:r>
      <w:r>
        <w:rPr>
          <w:rFonts w:cs="Times New Roman" w:ascii="Times New Roman" w:hAnsi="Times New Roman"/>
          <w:sz w:val="28"/>
          <w:szCs w:val="28"/>
        </w:rPr>
        <w:t xml:space="preserve">» (мережі </w:t>
      </w:r>
      <w:r>
        <w:rPr>
          <w:rFonts w:cs="Times New Roman" w:ascii="Times New Roman" w:hAnsi="Times New Roman"/>
          <w:bCs/>
          <w:sz w:val="28"/>
          <w:szCs w:val="28"/>
        </w:rPr>
        <w:t>постачальника електронних комунікаційних мереж та/або послуг</w:t>
      </w:r>
      <w:r>
        <w:rPr>
          <w:rFonts w:cs="Times New Roman" w:ascii="Times New Roman" w:hAnsi="Times New Roman"/>
          <w:sz w:val="28"/>
          <w:szCs w:val="28"/>
        </w:rPr>
        <w:t xml:space="preserve">) пункту 3 форми № 1 наводять назви об’єктів мережі (внутрішня кодифікація точки присутності), які використовуються в мережі </w:t>
      </w:r>
      <w:r>
        <w:rPr>
          <w:rFonts w:cs="Times New Roman" w:ascii="Times New Roman" w:hAnsi="Times New Roman"/>
          <w:bCs/>
          <w:sz w:val="28"/>
          <w:szCs w:val="28"/>
        </w:rPr>
        <w:t>Постачальника по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кожної наведеної точки присутності </w:t>
      </w:r>
      <w:r>
        <w:rPr>
          <w:rFonts w:cs="Times New Roman" w:ascii="Times New Roman" w:hAnsi="Times New Roman"/>
          <w:bCs/>
          <w:sz w:val="28"/>
          <w:szCs w:val="28"/>
        </w:rPr>
        <w:t>Постачальника послуг</w:t>
      </w:r>
      <w:r>
        <w:rPr>
          <w:rFonts w:cs="Times New Roman" w:ascii="Times New Roman" w:hAnsi="Times New Roman"/>
          <w:sz w:val="28"/>
          <w:szCs w:val="28"/>
        </w:rPr>
        <w:t>у пункті 3 форми № 1 повинна бути зазначена така інформація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ісцезнаходження точки присутності (вказати адресу або географічні координати)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можливість надання послуг (зазначається швидкість і тип інтерфейс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У випадку зміни інформації протягом року, наступного за звітним, Постачальники послуг до 15 числа місяця, наступного за звітним кварталом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рім IV кварталу), подають до Національного центру оперативно-технічного управління електронними комунікаційними мережами України (далі – НЦУ) перелік і дані про нові точки присутності, інформацію про точки присутності, у стані яких сталися зміни, або повністю оновлений перелік згідно з пунктом 3 форми № 1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Інформація за формою № 1 надається в електронній формі за допомогою відповідних програмних засобів апаратно-програмного комплексу інформаційно-аналітичної системи НЦУ. До впровадження інформаційно-аналітичної системи НЦУ інформація за формою № 1 надається відповідно до письмового запиту НЦУ (в тому числі надісланого за допомогою електронної пошти за адресами, вказаними у договорі з НЦУ) щодо конкретного об’єкта протягом п’яти робочих дн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510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  <w:gridCol w:w="5526"/>
      </w:tblGrid>
      <w:tr>
        <w:trPr/>
        <w:tc>
          <w:tcPr>
            <w:tcW w:w="90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before="120" w:after="120"/>
              <w:ind w:left="2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 2</w:t>
            </w:r>
          </w:p>
          <w:p>
            <w:pPr>
              <w:pStyle w:val="Normal"/>
              <w:spacing w:before="120" w:after="120"/>
              <w:ind w:left="2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рядку</w:t>
            </w:r>
          </w:p>
          <w:p>
            <w:pPr>
              <w:pStyle w:val="Normal"/>
              <w:spacing w:before="120" w:after="120"/>
              <w:ind w:left="2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№ 2 «Інформація про точки взаємоз’єднання електронних комунікаційних мере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Постачальник послуг</w:t>
      </w:r>
      <w:r>
        <w:rPr>
          <w:rFonts w:cs="Times New Roman" w:ascii="Times New Roman" w:hAnsi="Times New Roman"/>
          <w:sz w:val="28"/>
          <w:szCs w:val="28"/>
        </w:rPr>
        <w:t xml:space="preserve"> (власник електронних комунікаційних мереж)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0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на назва</w:t>
            </w:r>
          </w:p>
        </w:tc>
        <w:tc>
          <w:tcPr>
            <w:tcW w:w="1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актні дані уповноваженої особи, відповідальної за підготовку інформації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515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9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власне ім’я</w:t>
            </w:r>
          </w:p>
        </w:tc>
        <w:tc>
          <w:tcPr>
            <w:tcW w:w="9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ий телефон (код міста, код мережі)</w:t>
            </w:r>
          </w:p>
        </w:tc>
        <w:tc>
          <w:tcPr>
            <w:tcW w:w="9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а адреса</w:t>
            </w:r>
          </w:p>
        </w:tc>
        <w:tc>
          <w:tcPr>
            <w:tcW w:w="9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Інформація про точки взаємоз’єднання Постачальників послуг з електронними комунікаційними мережами інших </w:t>
      </w:r>
      <w:r>
        <w:rPr>
          <w:rFonts w:cs="Times New Roman" w:ascii="Times New Roman" w:hAnsi="Times New Roman"/>
          <w:bCs/>
          <w:sz w:val="28"/>
          <w:szCs w:val="28"/>
        </w:rPr>
        <w:t>Постачальників послуг</w:t>
      </w:r>
    </w:p>
    <w:tbl>
      <w:tblPr>
        <w:tblW w:w="1485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50"/>
        <w:gridCol w:w="2161"/>
        <w:gridCol w:w="2556"/>
        <w:gridCol w:w="1597"/>
        <w:gridCol w:w="1804"/>
        <w:gridCol w:w="1673"/>
        <w:gridCol w:w="1403"/>
        <w:gridCol w:w="1406"/>
      </w:tblGrid>
      <w:tr>
        <w:trPr>
          <w:trHeight w:val="23" w:hRule="atLeast"/>
        </w:trPr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чальника по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 мережею якого виконується взаємоз’єднання</w:t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</w:t>
              <w:br/>
              <w:t>точки взаємоз’єднання</w:t>
            </w:r>
          </w:p>
        </w:tc>
        <w:tc>
          <w:tcPr>
            <w:tcW w:w="64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фейси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</w:t>
              <w:br/>
              <w:t>(населений пункт, вулиця, будинок)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чні координати (обов’язково, якщо немає адреси), DMS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чення за стандартом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овище передавання даних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ість, Мбіт/с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  <w:gridCol w:w="5386"/>
      </w:tblGrid>
      <w:tr>
        <w:trPr/>
        <w:tc>
          <w:tcPr>
            <w:tcW w:w="9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ження додатка 2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кція щодо заповнення форми № 2 «Інформація про точки взаємоз’єднання електронних комунікаційних мереж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а № 2 «Інформація про точки взаємоз’єднання електронних комунікаційних мереж» заповнюєть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чальниками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 випадку зміни інформації протягом року, наступного за звітним, Постачальники послуг до 15 числа місяця, наступного за звітним кварталом (крім IV кварталу), подають до Національного центру оперативно-технічного управління електронними комунікаційними мереж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раїни </w:t>
      </w:r>
      <w:r>
        <w:rPr>
          <w:rFonts w:cs="Times New Roman" w:ascii="Times New Roman" w:hAnsi="Times New Roman"/>
          <w:sz w:val="28"/>
          <w:szCs w:val="28"/>
        </w:rPr>
        <w:t>(далі – НЦУ) перелік і дані про нові точки взаємоз’єднання, інформацію про точки взаємоз’єднання, у стані яких сталися зміни, або повністю оновлений перелік згідно з пунктом 3 форми №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 графі «Назва </w:t>
      </w:r>
      <w:r>
        <w:rPr>
          <w:rFonts w:cs="Times New Roman" w:ascii="Times New Roman" w:hAnsi="Times New Roman"/>
          <w:bCs/>
          <w:sz w:val="28"/>
          <w:szCs w:val="28"/>
        </w:rPr>
        <w:t>Постачальника послуг</w:t>
      </w:r>
      <w:r>
        <w:rPr>
          <w:rFonts w:cs="Times New Roman" w:ascii="Times New Roman" w:hAnsi="Times New Roman"/>
          <w:sz w:val="28"/>
          <w:szCs w:val="28"/>
        </w:rPr>
        <w:t xml:space="preserve">, з мережею якого виконується взаємоз’єднання» пункту 3 форми № 2 наводять перелік </w:t>
      </w:r>
      <w:r>
        <w:rPr>
          <w:rFonts w:cs="Times New Roman" w:ascii="Times New Roman" w:hAnsi="Times New Roman"/>
          <w:bCs/>
          <w:sz w:val="28"/>
          <w:szCs w:val="28"/>
        </w:rPr>
        <w:t>Постачальників послуг</w:t>
      </w:r>
      <w:r>
        <w:rPr>
          <w:rFonts w:cs="Times New Roman" w:ascii="Times New Roman" w:hAnsi="Times New Roman"/>
          <w:sz w:val="28"/>
          <w:szCs w:val="28"/>
        </w:rPr>
        <w:t xml:space="preserve">, зареєстрованих 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єстрі Постачальників послуг, що опублікований на офіційному вебсайті </w:t>
      </w:r>
      <w:r>
        <w:rPr>
          <w:rFonts w:cs="Times New Roman" w:ascii="Times New Roman" w:hAnsi="Times New Roman"/>
          <w:sz w:val="28"/>
          <w:szCs w:val="28"/>
        </w:rPr>
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Інформація за формою № 2 надається в електронній формі за допомогою відповідних програмних засобів апаратно-програмного комплексу інформаційно-аналітичної системи НЦУ. До впровадження інформаційно-аналітичної системи НЦУ інформація за формою № 2 надається відповідно до письмового запиту НЦУ (в тому числі надісланого за допомогою електронної пошти за адресами, вказаними у договорі з НЦУ) щодо конкретного об’єкта протягом п’яти робочих дн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510" w:top="709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  <w:gridCol w:w="5386"/>
      </w:tblGrid>
      <w:tr>
        <w:trPr/>
        <w:tc>
          <w:tcPr>
            <w:tcW w:w="9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ind w:left="20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 3</w:t>
            </w:r>
          </w:p>
          <w:p>
            <w:pPr>
              <w:pStyle w:val="Normal"/>
              <w:spacing w:before="120" w:after="120"/>
              <w:ind w:left="20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рядку</w:t>
            </w:r>
          </w:p>
          <w:p>
            <w:pPr>
              <w:pStyle w:val="Normal"/>
              <w:ind w:left="20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Інформація про волоконно-оптичні та радіорелейні лінії електронних комунікаційних мереж, що перетинають кордон»</w:t>
      </w:r>
    </w:p>
    <w:p>
      <w:pPr>
        <w:pStyle w:val="Normal"/>
        <w:ind w:left="13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формація про волоконно-оптичні лінії електронних комунікаційних мереж, що перетинають кордон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86"/>
        <w:gridCol w:w="4864"/>
        <w:gridCol w:w="5141"/>
      </w:tblGrid>
      <w:tr>
        <w:trPr>
          <w:tblHeader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і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 волоконно-оптичної лінії електронних комунікаційних мереж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жина волоконно-оптичної лінії електронних комунікаційних мереж від НРП до РМ на кордоні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оптичних волок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чні координати прикордонної Р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НРП на території України, який є найближчим до кордону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назва) об’єк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чальник електронних комунікаційних мереж та/або послу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ладнан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птичного роз’єму на ODF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оптичного волокна № 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учена/«темна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’єкт господарювання, що обслуговує та/або експлуатує оптичне волок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птичного волок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оптичного волокна № 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оптичного волокна № n+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3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 3</w:t>
      </w:r>
    </w:p>
    <w:p>
      <w:pPr>
        <w:pStyle w:val="Normal"/>
        <w:ind w:left="11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Інформація про радіорелейні лінії електронних комунікаційних мереж, що перетинають корд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56"/>
        <w:gridCol w:w="5529"/>
        <w:gridCol w:w="4471"/>
      </w:tblGrid>
      <w:tr>
        <w:trPr>
          <w:tblHeader w:val="true"/>
          <w:trHeight w:val="2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ій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 радіорелейної лінії електронних комунікаційних мереж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ка № 1 (координати, висота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ка № 2 (координати, висота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жина прольоту радіорелейної лінії електронних комунікаційних мереж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мність радіорелейної лінії електронних комунікаційних мереж (кількість стволів і швидкість передачі даних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лежність радіорелейної лінії електронних комунікаційних мереж до глобальних (регіональних) радіорелейної лінії електронних комунікаційних мереж (назва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траси та її основні тактико-технічні характеристик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від вишки № 1 пункт доступ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назва центру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чальника електронних комунікаційних мереж та/або послуг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и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ладнанн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твола №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екс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’єкт господарювання, що обслуговує та/або експлуатує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рма-виробник, тактико-технічні характеристики використовуваного канального обладнанн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ствола № 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ствола № n+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567" w:gutter="0" w:header="567" w:top="623" w:footer="0" w:bottom="5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5246"/>
      </w:tblGrid>
      <w:tr>
        <w:trPr/>
        <w:tc>
          <w:tcPr>
            <w:tcW w:w="93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ження додатка 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кція щодо заповнення форми № 3 «Інформація про волоконно-оптичні та радіорелейні лінії електронних комунікаційних мереж, що перетинають корд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а № 3 «Інформація про волоконно-оптичні та радіорелейні лінії електронних комунікаційних мереж, що перетинають кордон» заповнюється </w:t>
      </w:r>
      <w:r>
        <w:rPr>
          <w:rFonts w:cs="Times New Roman" w:ascii="Times New Roman" w:hAnsi="Times New Roman"/>
          <w:bCs/>
          <w:sz w:val="28"/>
          <w:szCs w:val="28"/>
        </w:rPr>
        <w:t>Постачальниками послуг</w:t>
      </w:r>
      <w:r>
        <w:rPr>
          <w:rFonts w:cs="Times New Roman" w:ascii="Times New Roman" w:hAnsi="Times New Roman"/>
          <w:sz w:val="28"/>
          <w:szCs w:val="28"/>
        </w:rPr>
        <w:t>, у власності чи користуванні яких є волоконно-оптичні та радіорелейні лінії електронних комунікаційних мереж, що перетинають корд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овненню підлягають таблиці 1 та/або 2 форми № 3 відповідно до наявних у Постачальника послуг ліній електронних комунікаційних мере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 випадку зміни інформації протягом року, наступного за звітним, Постачальники послуг до 15 числа місяця, наступного за звітним кварталом (крім IV кварталу), подають до Національного центру оперативно-технічного управління електронними комунікаційними мережами України (далі – НЦУ) інформацію за формою 3 щодо даних, у стані яких сталися зміни, або повністю оновлений перелік згідно з пунктами 1 та/або 2 форми №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Інформація за формою № 3 надається в електронній формі за допомогою відповідних програмних засобів апаратно-програмного комплексу інформаційно-аналітичної системи НЦУ. До впровадження інформаційно-аналітичної системи НЦУ інформація за формою № 3 надається відповідно до письмового запиту НЦУ (в тому числі надісланого за допомогою електронної пошти за адресами, вказаними у договорі з НЦУ) щодо конкретного об’єкта протягом п’яти робочих дн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567" w:gutter="0" w:header="567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4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before="120" w:after="120"/>
              <w:ind w:left="20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 4</w:t>
            </w:r>
          </w:p>
          <w:p>
            <w:pPr>
              <w:pStyle w:val="Normal"/>
              <w:spacing w:before="120" w:after="120"/>
              <w:ind w:left="20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рядку</w:t>
            </w:r>
          </w:p>
          <w:p>
            <w:pPr>
              <w:pStyle w:val="Normal"/>
              <w:ind w:left="20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 4 «Інформація про заходи щодо реорганізації електронних комунікаційних мереж, що супроводжуються перериванням надання послуг спеціальним користувачам електронних комунікаційних посл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0"/>
      </w:tblGrid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чальника послуг</w:t>
            </w:r>
          </w:p>
        </w:tc>
        <w:tc>
          <w:tcPr>
            <w:tcW w:w="7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чальника послуг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сервісів, на які вплине проведення робіт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овані дата та час початку робіт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а тривалість відсутності сервісів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і дані особи, відповідальної за надання інформації від </w:t>
      </w:r>
      <w:r>
        <w:rPr>
          <w:rFonts w:cs="Times New Roman" w:ascii="Times New Roman" w:hAnsi="Times New Roman"/>
          <w:bCs/>
          <w:sz w:val="28"/>
          <w:szCs w:val="28"/>
        </w:rPr>
        <w:t>Постачальника послуг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672"/>
      </w:tblGrid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7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власне ім’я</w:t>
            </w:r>
          </w:p>
        </w:tc>
        <w:tc>
          <w:tcPr>
            <w:tcW w:w="7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ий телефон</w:t>
            </w:r>
          </w:p>
        </w:tc>
        <w:tc>
          <w:tcPr>
            <w:tcW w:w="7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а адреса</w:t>
            </w:r>
          </w:p>
        </w:tc>
        <w:tc>
          <w:tcPr>
            <w:tcW w:w="7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отримано</w:t>
      </w:r>
    </w:p>
    <w:tbl>
      <w:tblPr>
        <w:tblW w:w="148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672"/>
      </w:tblGrid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</w:t>
            </w:r>
          </w:p>
        </w:tc>
        <w:tc>
          <w:tcPr>
            <w:tcW w:w="7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 співробітника НЦУ</w:t>
            </w:r>
          </w:p>
        </w:tc>
        <w:tc>
          <w:tcPr>
            <w:tcW w:w="7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власне ім’я співробітника НЦУ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567" w:gutter="0" w:header="51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62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ження додатка 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кція щодо заповнення форми № 4 «Інформація про заходи щодо реорганізації електронних комунікаційних мереж, що супроводжуються перериванням надання послуг спеціальним користувачам електронних комунікаційних послу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а № 4 «Інформація про заходи щодо реорганізації електронних комунікаційних мереж, що супроводжуються перериванням надання послуг спеціальним користувачам електронних комунікаційних послуг» заповнюється </w:t>
      </w:r>
      <w:r>
        <w:rPr>
          <w:rFonts w:cs="Times New Roman" w:ascii="Times New Roman" w:hAnsi="Times New Roman"/>
          <w:bCs/>
          <w:sz w:val="28"/>
          <w:szCs w:val="28"/>
        </w:rPr>
        <w:t>Постачальниками по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Інформація за формою № 4 надається щодо робіт, запланованих до проведення на електронній комунікаційній мережі </w:t>
      </w:r>
      <w:r>
        <w:rPr>
          <w:rFonts w:cs="Times New Roman" w:ascii="Times New Roman" w:hAnsi="Times New Roman"/>
          <w:bCs/>
          <w:sz w:val="28"/>
          <w:szCs w:val="28"/>
        </w:rPr>
        <w:t>Постачальника послуг</w:t>
      </w:r>
      <w:r>
        <w:rPr>
          <w:rFonts w:cs="Times New Roman" w:ascii="Times New Roman" w:hAnsi="Times New Roman"/>
          <w:sz w:val="28"/>
          <w:szCs w:val="28"/>
        </w:rPr>
        <w:t>, які можуть спричинити переривання надання послуг спеціальним користувачам електронних комунікаційних послуг на строк більше ніж 24 годи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Інформація за формою № 4 надається електронною поштою з автоматизованого робочого місця </w:t>
      </w:r>
      <w:r>
        <w:rPr>
          <w:rFonts w:cs="Times New Roman" w:ascii="Times New Roman" w:hAnsi="Times New Roman"/>
          <w:bCs/>
          <w:sz w:val="28"/>
          <w:szCs w:val="28"/>
        </w:rPr>
        <w:t>Постачальника послуг</w:t>
      </w:r>
      <w:r>
        <w:rPr>
          <w:rFonts w:cs="Times New Roman" w:ascii="Times New Roman" w:hAnsi="Times New Roman"/>
          <w:sz w:val="28"/>
          <w:szCs w:val="28"/>
        </w:rPr>
        <w:t xml:space="preserve">, призначеного для взаємодії з інформаційно-аналітичною системою НЦ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567" w:gutter="0" w:header="51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40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pacing w:before="120" w:after="120"/>
              <w:ind w:left="18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 5</w:t>
            </w:r>
          </w:p>
          <w:p>
            <w:pPr>
              <w:pStyle w:val="Normal"/>
              <w:spacing w:before="120" w:after="120"/>
              <w:ind w:left="18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рядку</w:t>
            </w:r>
          </w:p>
          <w:p>
            <w:pPr>
              <w:pStyle w:val="Normal"/>
              <w:ind w:left="18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 5 «Інформація про подію в електронній комунікаційній мережі в умовах надзвичайного та воєнного стану, що супроводжуються перериванням надання послуг спеціальним користувачам електронних комунікаційних посл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373"/>
      </w:tblGrid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чальника послуг</w:t>
            </w:r>
          </w:p>
        </w:tc>
        <w:tc>
          <w:tcPr>
            <w:tcW w:w="9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події</w:t>
            </w:r>
          </w:p>
        </w:tc>
        <w:tc>
          <w:tcPr>
            <w:tcW w:w="9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 події</w:t>
            </w:r>
          </w:p>
        </w:tc>
        <w:tc>
          <w:tcPr>
            <w:tcW w:w="9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сервісів, на які вплинула подія</w:t>
            </w:r>
          </w:p>
        </w:tc>
        <w:tc>
          <w:tcPr>
            <w:tcW w:w="9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а тривалість відсутності сервісів</w:t>
            </w:r>
          </w:p>
        </w:tc>
        <w:tc>
          <w:tcPr>
            <w:tcW w:w="9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на дата та час відновлення</w:t>
            </w:r>
          </w:p>
        </w:tc>
        <w:tc>
          <w:tcPr>
            <w:tcW w:w="9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і дані особи, відповідальної за надання інформації від </w:t>
      </w:r>
      <w:r>
        <w:rPr>
          <w:rFonts w:cs="Times New Roman" w:ascii="Times New Roman" w:hAnsi="Times New Roman"/>
          <w:bCs/>
          <w:sz w:val="28"/>
          <w:szCs w:val="28"/>
        </w:rPr>
        <w:t>Постачальника послуг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373"/>
      </w:tblGrid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9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власне ім’я</w:t>
            </w:r>
          </w:p>
        </w:tc>
        <w:tc>
          <w:tcPr>
            <w:tcW w:w="9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ий телефон</w:t>
            </w:r>
          </w:p>
        </w:tc>
        <w:tc>
          <w:tcPr>
            <w:tcW w:w="9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а адреса</w:t>
            </w:r>
          </w:p>
        </w:tc>
        <w:tc>
          <w:tcPr>
            <w:tcW w:w="9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отримано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373"/>
      </w:tblGrid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</w:t>
            </w:r>
          </w:p>
        </w:tc>
        <w:tc>
          <w:tcPr>
            <w:tcW w:w="9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 співробітника НЦУ</w:t>
            </w:r>
          </w:p>
        </w:tc>
        <w:tc>
          <w:tcPr>
            <w:tcW w:w="9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власне ім’я співробітника НЦУ</w:t>
            </w:r>
          </w:p>
        </w:tc>
        <w:tc>
          <w:tcPr>
            <w:tcW w:w="9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701" w:right="567" w:gutter="0" w:header="510" w:top="566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40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ження додатка 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кція щодо заповнення форми № 5 «Інформація про подію в електронній комунікаційній мережі в умовах надзвичайного та воєнного стану, що супроводжуються перериванням надання послуг спеціальним користувачам електронних комунікаційних посл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а № 5 «Інформація про подію в електронній комунікаційній мережі в умовах надзвичайного та воєнного стану, що супроводжуються перериванням надання послуг спеціальним користувачам електронних комунікаційних послуг» заповнюється </w:t>
      </w:r>
      <w:r>
        <w:rPr>
          <w:rFonts w:cs="Times New Roman" w:ascii="Times New Roman" w:hAnsi="Times New Roman"/>
          <w:bCs/>
          <w:sz w:val="28"/>
          <w:szCs w:val="28"/>
        </w:rPr>
        <w:t>Постачальниками по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Інформація за формою № 5 надається щодо всіх подій на електронній комунікаційній мережі </w:t>
      </w:r>
      <w:r>
        <w:rPr>
          <w:rFonts w:cs="Times New Roman" w:ascii="Times New Roman" w:hAnsi="Times New Roman"/>
          <w:bCs/>
          <w:sz w:val="28"/>
          <w:szCs w:val="28"/>
        </w:rPr>
        <w:t>Постачальника послуг</w:t>
      </w:r>
      <w:r>
        <w:rPr>
          <w:rFonts w:cs="Times New Roman" w:ascii="Times New Roman" w:hAnsi="Times New Roman"/>
          <w:sz w:val="28"/>
          <w:szCs w:val="28"/>
        </w:rPr>
        <w:t xml:space="preserve">, які спричинили переривання надання послуг спеціальним користувачам електронних комунікаційних послу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Інформація за формою № 5 надається електронною поштою з автоматизованого робочого місця </w:t>
      </w:r>
      <w:r>
        <w:rPr>
          <w:rFonts w:cs="Times New Roman" w:ascii="Times New Roman" w:hAnsi="Times New Roman"/>
          <w:bCs/>
          <w:sz w:val="28"/>
          <w:szCs w:val="28"/>
        </w:rPr>
        <w:t>Пос</w:t>
      </w:r>
      <w:bookmarkStart w:id="1" w:name="_GoBack"/>
      <w:bookmarkEnd w:id="1"/>
      <w:r>
        <w:rPr>
          <w:rFonts w:cs="Times New Roman" w:ascii="Times New Roman" w:hAnsi="Times New Roman"/>
          <w:bCs/>
          <w:sz w:val="28"/>
          <w:szCs w:val="28"/>
        </w:rPr>
        <w:t>тачальника послуг</w:t>
      </w:r>
      <w:r>
        <w:rPr>
          <w:rFonts w:cs="Times New Roman" w:ascii="Times New Roman" w:hAnsi="Times New Roman"/>
          <w:sz w:val="28"/>
          <w:szCs w:val="28"/>
        </w:rPr>
        <w:t xml:space="preserve">, призначеного для взаємодії з інформаційно-аналітичною системою НЦ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sectPr>
      <w:headerReference w:type="default" r:id="rId18"/>
      <w:type w:val="nextPage"/>
      <w:pgSz w:orient="landscape" w:w="16838" w:h="11906"/>
      <w:pgMar w:left="1701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right="-456" w:hanging="0"/>
      <w:jc w:val="center"/>
      <w:rPr/>
    </w:pPr>
    <w:r>
      <w:rPr>
        <w:rFonts w:cs="Times New Roman" w:ascii="Times New Roman" w:hAnsi="Times New Roman"/>
        <w:sz w:val="28"/>
        <w:szCs w:val="28"/>
      </w:rPr>
      <w:t>2</w:t>
      <w:tab/>
      <w:tab/>
      <w:tab/>
      <w:tab/>
      <w:t>Продовження таблиці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804" w:leader="none"/>
        <w:tab w:val="right" w:pos="9639" w:leader="none"/>
      </w:tabs>
      <w:ind w:left="6521" w:right="-567" w:hanging="0"/>
      <w:jc w:val="center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ab/>
      <w:tab/>
      <w:tab/>
      <w:tab/>
      <w:tab/>
      <w:t>Продовження додатка 1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804" w:leader="none"/>
        <w:tab w:val="right" w:pos="9639" w:leader="none"/>
      </w:tabs>
      <w:ind w:left="6521" w:right="-567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804" w:leader="none"/>
        <w:tab w:val="right" w:pos="9639" w:leader="none"/>
      </w:tabs>
      <w:ind w:left="6521" w:right="-567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4111" w:firstLine="709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Знак"/>
    <w:qFormat/>
    <w:rPr>
      <w:rFonts w:ascii="Times New Roman" w:hAnsi="Times New Roman" w:eastAsia="SimSun;宋体" w:cs="Times New Roman"/>
      <w:sz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5">
    <w:name w:val=" Знак Знак5"/>
    <w:qFormat/>
    <w:rPr>
      <w:rFonts w:ascii="Calibri" w:hAnsi="Calibri" w:eastAsia="Times New Roman" w:cs="Calibri"/>
      <w:sz w:val="20"/>
      <w:lang w:val="ru-RU"/>
    </w:rPr>
  </w:style>
  <w:style w:type="character" w:styleId="Docdata">
    <w:name w:val="docdata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0"/>
      <w:szCs w:val="20"/>
      <w:lang w:val="ru-RU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8">
    <w:name w:val=" Знак Знак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Знак Знак2"/>
    <w:qFormat/>
    <w:rPr>
      <w:sz w:val="28"/>
      <w:shd w:fill="FFFFFF" w:val="clear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PageNumber">
    <w:name w:val="Page Number"/>
    <w:basedOn w:val="Style14"/>
    <w:rPr/>
  </w:style>
  <w:style w:type="character" w:styleId="C1">
    <w:name w:val="c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qFormat/>
    <w:pPr>
      <w:ind w:firstLine="680"/>
      <w:jc w:val="both"/>
    </w:pPr>
    <w:rPr>
      <w:rFonts w:ascii="Times New Roman" w:hAnsi="Times New Roman" w:eastAsia="SimSun;宋体" w:cs="Times New Roman"/>
      <w:sz w:val="28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</w:pPr>
    <w:rPr>
      <w:rFonts w:eastAsia="Calibri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4:00Z</dcterms:created>
  <dc:creator>СОЖ</dc:creator>
  <dc:description/>
  <cp:keywords/>
  <dc:language>en-US</dc:language>
  <cp:lastModifiedBy>Admin</cp:lastModifiedBy>
  <cp:lastPrinted>2022-07-22T11:14:00Z</cp:lastPrinted>
  <dcterms:modified xsi:type="dcterms:W3CDTF">2022-07-22T08:27:00Z</dcterms:modified>
  <cp:revision>16</cp:revision>
  <dc:subject/>
  <dc:title>ЗАТВЕРДЖЕНО</dc:title>
</cp:coreProperties>
</file>