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73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804" w:hanging="0"/>
        <w:jc w:val="both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ind w:left="6804" w:hanging="0"/>
        <w:rPr/>
      </w:pPr>
      <w:r>
        <w:rPr>
          <w:rStyle w:val="FontStyle24"/>
          <w:color w:val="000000"/>
          <w:szCs w:val="28"/>
        </w:rPr>
        <w:t xml:space="preserve">до Договору №_______  </w:t>
      </w:r>
    </w:p>
    <w:p>
      <w:pPr>
        <w:pStyle w:val="Normal"/>
        <w:ind w:left="6804" w:hanging="0"/>
        <w:rPr>
          <w:sz w:val="28"/>
        </w:rPr>
      </w:pPr>
      <w:r>
        <w:rPr>
          <w:rStyle w:val="FontStyle24"/>
          <w:color w:val="000000"/>
          <w:szCs w:val="28"/>
        </w:rPr>
        <w:t>від ___.___.20__р.</w:t>
      </w:r>
    </w:p>
    <w:p>
      <w:pPr>
        <w:pStyle w:val="Normal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ЗАТВЕРДЖУЮ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ада керівника 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“</w:t>
            </w:r>
            <w:r>
              <w:rPr/>
              <w:t>___”  ______________  20 __ року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ЗАТВЕРДЖУЮ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о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ада керівника 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“</w:t>
            </w:r>
            <w:r>
              <w:rPr/>
              <w:t>___”  ______________  20 __ року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ЗАТВЕРДЖУЮ”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ійськової частини 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ійськове звання, підпис, прізвище, ініціал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”  ______________  20__ ро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єморозрахунків за Договором від _________ №__________ мі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цією Держспецзв’язку  та 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и дійшли висновку, що за взаєморозрахунками за Договором від ____________ №_____________ між Адміністрацією Держспецзв’язку  та____________________________  заборгованість між Сторонами відсут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Довідка щодо взаєморозрахунків між Адміністрацією Держспецзв’язку та _____________ за Договором від _______ №_______________ на 1 ар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4"/>
              <w:ind w:left="0" w:right="-1" w:hanging="0"/>
              <w:jc w:val="left"/>
              <w:rPr/>
            </w:pPr>
            <w:r>
              <w:rPr>
                <w:szCs w:val="28"/>
              </w:rPr>
              <w:t>Начальник Департаменту забезпечення Держспецзв’язк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 Перероб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ind w:left="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ind w:left="0" w:right="-1" w:hanging="0"/>
              <w:rPr>
                <w:sz w:val="24"/>
              </w:rPr>
            </w:pPr>
            <w:r>
              <w:rPr>
                <w:sz w:val="16"/>
              </w:rPr>
              <w:t>( підпис, ініціали, прізвищ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ind w:left="0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” ____________ 20 __ року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ind w:left="0" w:right="-1" w:hanging="0"/>
              <w:jc w:val="left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szCs w:val="28"/>
                <w:lang w:val="ru-RU"/>
              </w:rPr>
              <w:t>ФЕД</w:t>
            </w:r>
            <w:r>
              <w:rPr>
                <w:szCs w:val="28"/>
              </w:rPr>
              <w:t xml:space="preserve"> – головний бухгалтер Адміністрації Держспецзв’язк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ind w:left="0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ind w:left="0" w:right="-1" w:hanging="0"/>
              <w:rPr>
                <w:sz w:val="24"/>
              </w:rPr>
            </w:pPr>
            <w:r>
              <w:rPr>
                <w:sz w:val="16"/>
              </w:rPr>
              <w:t>( підпис, ініціали, прізвищ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4"/>
              <w:snapToGrid w:val="false"/>
              <w:ind w:left="0"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” ____________ 20 __ рок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1" w:right="170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1:00Z</dcterms:created>
  <dc:creator>Admin</dc:creator>
  <dc:description/>
  <cp:keywords/>
  <dc:language>en-US</dc:language>
  <cp:lastModifiedBy>Пользователь Windows</cp:lastModifiedBy>
  <dcterms:modified xsi:type="dcterms:W3CDTF">2021-01-20T10:55:00Z</dcterms:modified>
  <cp:revision>5</cp:revision>
  <dc:subject/>
  <dc:title>Затверджую</dc:title>
</cp:coreProperties>
</file>