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ЗРАЗОК</w:t>
      </w:r>
    </w:p>
    <w:p>
      <w:pPr>
        <w:pStyle w:val="Normal"/>
        <w:ind w:left="5387" w:hanging="0"/>
        <w:rPr>
          <w:rStyle w:val="FontStyle24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>
          <w:rStyle w:val="FontStyle24"/>
          <w:color w:val="000000"/>
          <w:sz w:val="28"/>
          <w:szCs w:val="28"/>
        </w:rPr>
        <w:t xml:space="preserve">Додаток 1 </w:t>
      </w:r>
    </w:p>
    <w:p>
      <w:pPr>
        <w:pStyle w:val="Normal"/>
        <w:ind w:left="5387" w:hanging="0"/>
        <w:rPr/>
      </w:pPr>
      <w:r>
        <w:rPr>
          <w:rStyle w:val="FontStyle24"/>
          <w:color w:val="000000"/>
          <w:sz w:val="28"/>
          <w:szCs w:val="28"/>
        </w:rPr>
        <w:t xml:space="preserve">до додаткової угоди </w:t>
      </w:r>
      <w:r>
        <w:rPr>
          <w:rStyle w:val="FontStyle24"/>
          <w:sz w:val="28"/>
          <w:szCs w:val="28"/>
        </w:rPr>
        <w:t>№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Style w:val="FontStyle24"/>
          <w:color w:val="000000"/>
          <w:sz w:val="28"/>
          <w:szCs w:val="28"/>
        </w:rPr>
        <w:t>від ___.___.20__ р. до Договору №_______  від ___.___.20__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ухту з вмістом дорогоцінних металів, що надходять на підприємство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йменування підприємства)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.___.20___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правник: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йменування підрозділу Держспецзв’язку)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відправника:____________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івські реквізити:___________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0"/>
        <w:gridCol w:w="1276"/>
        <w:gridCol w:w="2406"/>
        <w:gridCol w:w="1794"/>
      </w:tblGrid>
      <w:tr>
        <w:trPr>
          <w:trHeight w:val="9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менування брухту з вмістом дорогоцінних мет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га відходів, к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орогоцінних метал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га (за паспортними даними),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ло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ібл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ього брухту з вмістом дорогоцінних метал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ло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ібл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значені вище вузли та деталі надійшл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ата та номер документа, що підтверджує списання)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а відповідальна за здачу-приймання та відвантаження вузлів і деталей, які містять дорогоцінні метали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                   ____________</w:t>
      </w:r>
    </w:p>
    <w:p>
      <w:pPr>
        <w:pStyle w:val="Normal"/>
        <w:spacing w:lineRule="auto" w:line="256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посада, військове звання, ім’я та прізвище)                                              (підпис)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ількість відходів перевірено, відповідає опису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 комісії:_____________________________________          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lang w:eastAsia="en-US"/>
        </w:rPr>
        <w:t>(посада, військове звання, власне ім’я та прізвище)                     (підпис)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и комісії:______________________________________         _____________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lang w:eastAsia="en-US"/>
        </w:rPr>
        <w:t>(посада, військове звання, власне ім’я та прізвище)                      (підпис)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_____________________________________________</w:t>
      </w: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rFonts w:eastAsia="Calibri"/>
          <w:lang w:eastAsia="en-US"/>
        </w:rPr>
        <w:t>________________</w:t>
      </w:r>
    </w:p>
    <w:p>
      <w:pPr>
        <w:pStyle w:val="Normal"/>
        <w:spacing w:lineRule="auto" w:line="25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посада, військове звання, власне ім’я та прізвище)                      (підпис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UkrainianPeterburg" w:hAnsi="UkrainianPeterburg" w:cs="UkrainianPeterburg"/>
      <w:sz w:val="22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128" w:hanging="0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45:00Z</dcterms:created>
  <dc:creator>Шева</dc:creator>
  <dc:description/>
  <cp:keywords/>
  <dc:language>en-US</dc:language>
  <cp:lastModifiedBy>Пользователь Windows</cp:lastModifiedBy>
  <cp:lastPrinted>2018-02-18T21:37:00Z</cp:lastPrinted>
  <dcterms:modified xsi:type="dcterms:W3CDTF">2021-12-08T13:07:00Z</dcterms:modified>
  <cp:revision>4</cp:revision>
  <dc:subject/>
  <dc:title>ОПИС</dc:title>
</cp:coreProperties>
</file>