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before="120" w:after="120"/>
        <w:jc w:val="center"/>
        <w:rPr>
          <w:rFonts w:ascii="Times New Roman;Times New Roman" w:hAnsi="Times New Roman;Times New Roman" w:cs="Times New Roman;Times New Roman"/>
        </w:rPr>
      </w:pPr>
      <w:bookmarkStart w:id="0" w:name="_976948611"/>
      <w:bookmarkStart w:id="1" w:name="__RefHeading___Toc440182376"/>
      <w:bookmarkEnd w:id="0"/>
      <w:r>
        <w:rPr>
          <w:rFonts w:cs="Times New Roman;Times New Roman" w:ascii="Times New Roman;Times New Roman" w:hAnsi="Times New Roman;Times New Roman"/>
        </w:rPr>
        <w:object w:dxaOrig="662" w:dyaOrig="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64.4pt" filled="f" o:ole="">
            <v:imagedata r:id="rId3" o:title=""/>
          </v:shape>
          <o:OLEObject Type="Embed" ProgID="" ShapeID="ole_rId2" DrawAspect="Content" ObjectID="_155207006" r:id="rId2"/>
        </w:objec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lang w:bidi="te-IN"/>
        </w:rPr>
      </w:pPr>
      <w:r>
        <w:rPr>
          <w:rFonts w:cs="Times New Roman;Times New Roman" w:ascii="Times New Roman;Times New Roman" w:hAnsi="Times New Roman;Times New Roman"/>
          <w:b/>
          <w:lang w:bidi="te-I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bidi="te-IN"/>
        </w:rPr>
      </w:pPr>
      <w:r>
        <w:rPr>
          <w:rFonts w:cs="Times New Roman;Times New Roman" w:ascii="Times New Roman;Times New Roman" w:hAnsi="Times New Roman;Times New Roman"/>
          <w:b/>
          <w:sz w:val="24"/>
          <w:lang w:bidi="te-IN"/>
        </w:rPr>
        <w:t>НОРМАТИВНИЙ ДОКУМЕНТ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bidi="te-IN"/>
        </w:rPr>
      </w:pPr>
      <w:r>
        <w:rPr>
          <w:rFonts w:cs="Times New Roman;Times New Roman" w:ascii="Times New Roman;Times New Roman" w:hAnsi="Times New Roman;Times New Roman"/>
          <w:b/>
          <w:sz w:val="24"/>
          <w:lang w:bidi="te-IN"/>
        </w:rPr>
        <w:t xml:space="preserve">СИСТЕМИ ТЕХНІЧНОГО ЗАХИСТУ ІНФОРМАЦІЇ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en-US" w:eastAsia="en-US" w:bidi="te-IN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 w:eastAsia="en-US" w:bidi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60960</wp:posOffset>
                </wp:positionV>
                <wp:extent cx="593852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8pt" to="468.7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40</wp:posOffset>
                </wp:positionH>
                <wp:positionV relativeFrom="paragraph">
                  <wp:posOffset>16510</wp:posOffset>
                </wp:positionV>
                <wp:extent cx="5938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.3pt" to="470.75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bidi="te-IN"/>
        </w:rPr>
      </w:pPr>
      <w:r>
        <w:rPr>
          <w:rFonts w:cs="Times New Roman;Times New Roman" w:ascii="Times New Roman;Times New Roman" w:hAnsi="Times New Roman;Times New Roman"/>
          <w:b/>
          <w:lang w:bidi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bidi="te-IN"/>
        </w:rPr>
      </w:pPr>
      <w:r>
        <w:rPr>
          <w:rFonts w:cs="Times New Roman;Times New Roman" w:ascii="Times New Roman;Times New Roman" w:hAnsi="Times New Roman;Times New Roman"/>
          <w:b/>
          <w:lang w:bidi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bidi="te-IN"/>
        </w:rPr>
      </w:pPr>
      <w:r>
        <w:rPr>
          <w:rFonts w:cs="Times New Roman;Times New Roman" w:ascii="Times New Roman;Times New Roman" w:hAnsi="Times New Roman;Times New Roman"/>
          <w:b/>
          <w:lang w:bidi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bidi="te-IN"/>
        </w:rPr>
      </w:pPr>
      <w:r>
        <w:rPr>
          <w:rFonts w:cs="Times New Roman;Times New Roman" w:ascii="Times New Roman;Times New Roman" w:hAnsi="Times New Roman;Times New Roman"/>
          <w:b/>
          <w:lang w:bidi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bidi="te-IN"/>
        </w:rPr>
      </w:pPr>
      <w:r>
        <w:rPr>
          <w:rFonts w:cs="Times New Roman;Times New Roman" w:ascii="Times New Roman;Times New Roman" w:hAnsi="Times New Roman;Times New Roman"/>
          <w:b/>
          <w:lang w:bidi="te-IN"/>
        </w:rPr>
      </w:r>
    </w:p>
    <w:p>
      <w:pPr>
        <w:pStyle w:val="TextBodyIndent"/>
        <w:rPr>
          <w:lang w:bidi="te-IN"/>
        </w:rPr>
      </w:pPr>
      <w:r>
        <w:rPr/>
        <w:t>Термінологія в галузі захисту інформації в  комп’ютерних системах від несанкціонованого доступ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uk-UA" w:bidi="te-IN"/>
        </w:rPr>
      </w:pPr>
      <w:r>
        <w:rPr>
          <w:rFonts w:cs="Times New Roman;Times New Roman" w:ascii="Times New Roman;Times New Roman" w:hAnsi="Times New Roman;Times New Roman"/>
          <w:lang w:val="uk-UA" w:bidi="te-IN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uk-UA" w:bidi="te-IN"/>
        </w:rPr>
      </w:pPr>
      <w:r>
        <w:rPr>
          <w:rFonts w:cs="Times New Roman;Times New Roman" w:ascii="Times New Roman;Times New Roman" w:hAnsi="Times New Roman;Times New Roman"/>
          <w:lang w:val="uk-UA" w:bidi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Style7"/>
        <w:spacing w:before="0" w:after="0"/>
        <w:rPr>
          <w:rFonts w:ascii="Times New Roman;Times New Roman" w:hAnsi="Times New Roman;Times New Roman" w:cs="Times New Roman;Times New Roman"/>
          <w:sz w:val="28"/>
          <w:lang w:bidi="te-IN"/>
        </w:rPr>
      </w:pPr>
      <w:r>
        <w:rPr>
          <w:rFonts w:cs="Times New Roman;Times New Roman" w:ascii="Times New Roman;Times New Roman" w:hAnsi="Times New Roman;Times New Roman"/>
          <w:sz w:val="28"/>
          <w:lang w:bidi="te-IN"/>
        </w:rPr>
        <w:t>Департамент спеціальних телекомунікаційних систем та захисту інформації  Служби безпеки України</w:t>
      </w:r>
    </w:p>
    <w:p>
      <w:pPr>
        <w:pStyle w:val="Normal"/>
        <w:ind w:hanging="1418"/>
        <w:jc w:val="center"/>
        <w:rPr>
          <w:rFonts w:ascii="Times New Roman;Times New Roman" w:hAnsi="Times New Roman;Times New Roman" w:cs="Times New Roman;Times New Roman"/>
          <w:sz w:val="28"/>
          <w:lang w:bidi="te-IN"/>
        </w:rPr>
      </w:pPr>
      <w:r>
        <w:rPr>
          <w:rFonts w:cs="Times New Roman;Times New Roman" w:ascii="Times New Roman;Times New Roman" w:hAnsi="Times New Roman;Times New Roman"/>
          <w:sz w:val="28"/>
          <w:lang w:bidi="te-IN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20" w:top="1134" w:footer="720" w:bottom="113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ind w:hanging="1418"/>
        <w:jc w:val="center"/>
        <w:rPr>
          <w:rFonts w:ascii="Times New Roman;Times New Roman" w:hAnsi="Times New Roman;Times New Roman" w:cs="Times New Roman;Times New Roman"/>
          <w:sz w:val="28"/>
          <w:lang w:bidi="te-IN"/>
        </w:rPr>
      </w:pPr>
      <w:r>
        <w:rPr>
          <w:rFonts w:cs="Times New Roman;Times New Roman" w:ascii="Times New Roman;Times New Roman" w:hAnsi="Times New Roman;Times New Roman"/>
          <w:sz w:val="28"/>
          <w:lang w:bidi="te-IN"/>
        </w:rPr>
        <w:t>Київ 1999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lang w:bidi="te-IN"/>
        </w:rPr>
      </w:pPr>
      <w:r>
        <w:rPr>
          <w:rFonts w:cs="Times New Roman;Times New Roman" w:ascii="Times New Roman;Times New Roman" w:hAnsi="Times New Roman;Times New Roman"/>
          <w:b/>
          <w:sz w:val="28"/>
          <w:lang w:bidi="te-IN"/>
        </w:rPr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bidi="te-IN"/>
        </w:rPr>
      </w:pPr>
      <w:r>
        <w:rPr>
          <w:rFonts w:cs="Times New Roman;Times New Roman" w:ascii="Times New Roman;Times New Roman" w:hAnsi="Times New Roman;Times New Roman"/>
          <w:b/>
          <w:sz w:val="24"/>
          <w:lang w:bidi="te-IN"/>
        </w:rPr>
        <w:t>НОРМАТИВНИЙ ДОКУМЕНТ</w:t>
      </w:r>
    </w:p>
    <w:p>
      <w:pPr>
        <w:pStyle w:val="Heading9"/>
        <w:keepNext w:val="false"/>
        <w:spacing w:before="120" w:after="12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316865</wp:posOffset>
                </wp:positionV>
                <wp:extent cx="593852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4.95pt" to="475.95pt,2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255905</wp:posOffset>
                </wp:positionV>
                <wp:extent cx="593852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0.15pt" to="475.95pt,2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ИСТЕМИ ТЕХНІЧНОГО ЗАХИСТУ ІНФОРМАЦІЇ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lang w:bidi="te-IN"/>
              </w:rPr>
            </w:pPr>
            <w:r>
              <w:rPr>
                <w:rFonts w:cs="Times New Roman;Times New Roman" w:ascii="Times New Roman;Times New Roman" w:hAnsi="Times New Roman;Times New Roman"/>
                <w:lang w:bidi="te-IN"/>
              </w:rPr>
            </w:r>
          </w:p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lang w:bidi="te-IN"/>
              </w:rPr>
            </w:pPr>
            <w:r>
              <w:rPr>
                <w:rFonts w:cs="Times New Roman;Times New Roman" w:ascii="Times New Roman;Times New Roman" w:hAnsi="Times New Roman;Times New Roman"/>
                <w:lang w:bidi="te-I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120"/>
              <w:ind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lang w:bidi="te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bidi="te-I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lang w:bidi="te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bidi="te-IN"/>
              </w:rPr>
              <w:t>Затверджено</w:t>
            </w:r>
          </w:p>
          <w:p>
            <w:pPr>
              <w:pStyle w:val="22"/>
              <w:rPr/>
            </w:pPr>
            <w:r>
              <w:rPr/>
              <w:t>наказом Департаменту спеціальних телекомунікаційних систем та захисту інформації Служби безпеки України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bidi="te-I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bidi="te-IN"/>
              </w:rPr>
              <w:t xml:space="preserve">від “ 28 ”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квітня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bidi="te-IN"/>
              </w:rPr>
              <w:t>1999 р.  № 2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TextBodyIndent"/>
        <w:rPr>
          <w:lang w:bidi="te-IN"/>
        </w:rPr>
      </w:pPr>
      <w:r>
        <w:rPr/>
        <w:t>Термінологія в галузі захисту інформації в комп’ютерних системах від несанкціонованого доступ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lang w:bidi="te-IN"/>
        </w:rPr>
      </w:pPr>
      <w:r>
        <w:rPr>
          <w:rFonts w:cs="Times New Roman;Times New Roman" w:ascii="Times New Roman;Times New Roman" w:hAnsi="Times New Roman;Times New Roman"/>
          <w:b/>
          <w:sz w:val="28"/>
          <w:lang w:bidi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lang w:bidi="te-IN"/>
        </w:rPr>
      </w:pPr>
      <w:r>
        <w:rPr>
          <w:rFonts w:cs="Times New Roman;Times New Roman" w:ascii="Times New Roman;Times New Roman" w:hAnsi="Times New Roman;Times New Roman"/>
          <w:b/>
          <w:sz w:val="28"/>
          <w:lang w:bidi="te-IN"/>
        </w:rPr>
      </w:r>
    </w:p>
    <w:p>
      <w:pPr>
        <w:pStyle w:val="Heading8"/>
        <w:keepNext w:val="false"/>
        <w:ind w:hanging="0"/>
        <w:rPr/>
      </w:pPr>
      <w:r>
        <w:rPr/>
        <w:t>НД ТЗІ 1.1-00</w:t>
      </w:r>
      <w:r>
        <w:rPr>
          <w:lang w:val="uk-UA"/>
        </w:rPr>
        <w:t>3</w:t>
      </w:r>
      <w:r>
        <w:rPr/>
        <w:t>-9</w:t>
      </w:r>
      <w:r>
        <w:rPr>
          <w:lang w:val="uk-UA"/>
        </w:rPr>
        <w:t>9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uk-UA" w:bidi="te-IN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uk-UA" w:bidi="te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lang w:bidi="te-IN"/>
        </w:rPr>
      </w:pPr>
      <w:r>
        <w:rPr>
          <w:rFonts w:cs="Times New Roman;Times New Roman" w:ascii="Times New Roman;Times New Roman" w:hAnsi="Times New Roman;Times New Roman"/>
          <w:b/>
          <w:sz w:val="28"/>
          <w:lang w:bidi="te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4"/>
          <w:lang w:bidi="te-IN"/>
        </w:rPr>
      </w:pPr>
      <w:r>
        <w:rPr>
          <w:rFonts w:cs="Times New Roman;Times New Roman" w:ascii="Times New Roman;Times New Roman" w:hAnsi="Times New Roman;Times New Roman"/>
          <w:sz w:val="24"/>
          <w:lang w:bidi="te-IN"/>
        </w:rPr>
        <w:t>ДСТСЗІ СБ України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4"/>
          <w:lang w:bidi="te-IN"/>
        </w:rPr>
      </w:pPr>
      <w:r>
        <w:rPr>
          <w:rFonts w:cs="Times New Roman;Times New Roman" w:ascii="Times New Roman;Times New Roman" w:hAnsi="Times New Roman;Times New Roman"/>
          <w:sz w:val="24"/>
          <w:lang w:bidi="te-IN"/>
        </w:rPr>
        <w:t>Київ</w:t>
      </w:r>
      <w:r>
        <w:br w:type="page"/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lang w:bidi="te-IN"/>
        </w:rPr>
      </w:pPr>
      <w:r>
        <w:rPr>
          <w:rFonts w:cs="Times New Roman;Times New Roman" w:ascii="Times New Roman;Times New Roman" w:hAnsi="Times New Roman;Times New Roman"/>
          <w:sz w:val="28"/>
          <w:lang w:bidi="te-IN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lang w:bidi="te-IN"/>
        </w:rPr>
      </w:pPr>
      <w:r>
        <w:rPr>
          <w:rFonts w:cs="Times New Roman;Times New Roman" w:ascii="Times New Roman;Times New Roman" w:hAnsi="Times New Roman;Times New Roman"/>
          <w:b/>
          <w:sz w:val="28"/>
          <w:lang w:bidi="te-IN"/>
        </w:rPr>
      </w:r>
    </w:p>
    <w:p>
      <w:pPr>
        <w:pStyle w:val="Heading9"/>
        <w:keepNext w:val="false"/>
        <w:ind w:hanging="0"/>
        <w:rPr>
          <w:sz w:val="28"/>
          <w:lang w:val="uk-UA"/>
        </w:rPr>
      </w:pPr>
      <w:r>
        <w:rPr>
          <w:sz w:val="28"/>
          <w:lang w:val="uk-UA"/>
        </w:rPr>
        <w:t>Передмова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</w:r>
    </w:p>
    <w:p>
      <w:pPr>
        <w:pStyle w:val="2"/>
        <w:ind w:right="-850" w:firstLine="567"/>
        <w:rPr/>
      </w:pPr>
      <w:r>
        <w:rPr/>
        <w:t>1 РОЗРОБЛЕНО товариством з обмеженою відповідальністю «Інститут комп'ютерних технологій»</w:t>
      </w:r>
    </w:p>
    <w:p>
      <w:pPr>
        <w:pStyle w:val="2"/>
        <w:rPr/>
      </w:pPr>
      <w:r>
        <w:rPr/>
        <w:t>2 ВНЕСЕНО Головним управлінням технічного захисту інформації Департаменту спеціальних телекомунікаційних систем та захисту інформації  Служби безпеки України</w:t>
      </w:r>
    </w:p>
    <w:p>
      <w:pPr>
        <w:pStyle w:val="2"/>
        <w:rPr/>
      </w:pPr>
      <w:r>
        <w:rPr/>
        <w:t>3 ВВЕДЕНО ВПЕРШЕ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Цей документ не може бути повністю або частково відтворений, тиражований і розповсюджений без дозволу Департаменту спеціальних телекомунікаційних систем та захисту інформації  Служби безпеки України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2"/>
        <w:ind w:left="567" w:hanging="0"/>
        <w:rPr/>
      </w:pPr>
      <w:r>
        <w:rPr/>
      </w:r>
    </w:p>
    <w:p>
      <w:pPr>
        <w:pStyle w:val="22"/>
        <w:jc w:val="center"/>
        <w:rPr>
          <w:b/>
          <w:b/>
          <w:sz w:val="28"/>
        </w:rPr>
      </w:pPr>
      <w:r>
        <w:rPr>
          <w:b/>
          <w:sz w:val="28"/>
        </w:rPr>
        <w:t>Зміст</w:t>
      </w:r>
    </w:p>
    <w:p>
      <w:pPr>
        <w:pStyle w:val="22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0" w:leader="dot"/>
            </w:tabs>
            <w:spacing w:before="0" w:after="120"/>
            <w:rPr>
              <w:rFonts w:ascii="Times New Roman;Times New Roman" w:hAnsi="Times New Roman;Times New Roman" w:cs="Times New Roman;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rFonts w:cs="Times New Roman;Times New Roman" w:ascii="Times New Roman;Times New Roman" w:hAnsi="Times New Roman;Times New Roman"/>
              <w:lang w:val="en-US" w:eastAsia="en-US"/>
            </w:rPr>
            <w:instrText xml:space="preserve"> TOC \o "1-2" </w:instrText>
          </w:r>
          <w:r>
            <w:rPr>
              <w:sz w:val="24"/>
              <w:rFonts w:cs="Times New Roman;Times New Roman" w:ascii="Times New Roman;Times New Roman" w:hAnsi="Times New Roman;Times New Roman"/>
              <w:lang w:val="en-US" w:eastAsia="en-US"/>
            </w:rPr>
            <w:fldChar w:fldCharType="separate"/>
          </w:r>
          <w:r>
            <w:rPr>
              <w:rFonts w:cs="Times New Roman;Times New Roman" w:ascii="Times New Roman;Times New Roman" w:hAnsi="Times New Roman;Times New Roman"/>
              <w:sz w:val="24"/>
              <w:lang w:val="en-US" w:eastAsia="en-US"/>
            </w:rPr>
            <w:t>1 Галузь використання</w:t>
            <w:tab/>
          </w:r>
          <w:hyperlink w:anchor="__RefHeading___Toc440182376"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I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spacing w:before="0" w:after="120"/>
            <w:rPr>
              <w:rFonts w:ascii="Times New Roman;Times New Roman" w:hAnsi="Times New Roman;Times New Roman" w:cs="Times New Roman;Times New Roman"/>
              <w:sz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sz w:val="24"/>
              <w:lang w:val="en-US" w:eastAsia="en-US"/>
            </w:rPr>
            <w:t>2 Нормативні посилання</w:t>
            <w:tab/>
          </w:r>
          <w:hyperlink w:anchor="__RefHeading___Toc440182377"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spacing w:before="0" w:after="120"/>
            <w:rPr>
              <w:rFonts w:ascii="Times New Roman;Times New Roman" w:hAnsi="Times New Roman;Times New Roman" w:cs="Times New Roman;Times New Roman"/>
              <w:sz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sz w:val="24"/>
              <w:lang w:val="en-US" w:eastAsia="en-US"/>
            </w:rPr>
            <w:t>3 Позначення і скорочення</w:t>
            <w:tab/>
          </w:r>
          <w:hyperlink w:anchor="__RefHeading___Toc440182378"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spacing w:before="0" w:after="120"/>
            <w:rPr>
              <w:rFonts w:ascii="Times New Roman;Times New Roman" w:hAnsi="Times New Roman;Times New Roman" w:cs="Times New Roman;Times New Roman"/>
              <w:sz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sz w:val="24"/>
              <w:lang w:val="en-US" w:eastAsia="en-US"/>
            </w:rPr>
            <w:t>4 Терміни і визначення</w:t>
            <w:tab/>
          </w:r>
          <w:hyperlink w:anchor="__RefHeading___Toc440182379"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spacing w:before="0" w:after="120"/>
            <w:ind w:left="426" w:hanging="0"/>
            <w:rPr>
              <w:rFonts w:ascii="Times New Roman;Times New Roman" w:hAnsi="Times New Roman;Times New Roman" w:cs="Times New Roman;Times New Roman"/>
              <w:sz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sz w:val="24"/>
              <w:lang w:val="en-US" w:eastAsia="en-US"/>
            </w:rPr>
            <w:t>4.1 Основні поняття</w:t>
            <w:tab/>
          </w:r>
          <w:hyperlink w:anchor="__RefHeading___Toc440182380"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spacing w:before="0" w:after="120"/>
            <w:ind w:left="426" w:hanging="0"/>
            <w:rPr>
              <w:rFonts w:ascii="Times New Roman;Times New Roman" w:hAnsi="Times New Roman;Times New Roman" w:cs="Times New Roman;Times New Roman"/>
              <w:sz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sz w:val="24"/>
              <w:lang w:val="en-US" w:eastAsia="en-US"/>
            </w:rPr>
            <w:t>4.2 Властивості інформації і загрози</w:t>
            <w:tab/>
          </w:r>
          <w:hyperlink w:anchor="__RefHeading___Toc440182381"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spacing w:before="0" w:after="120"/>
            <w:ind w:left="426" w:hanging="0"/>
            <w:rPr>
              <w:rFonts w:ascii="Times New Roman;Times New Roman" w:hAnsi="Times New Roman;Times New Roman" w:cs="Times New Roman;Times New Roman"/>
              <w:sz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sz w:val="24"/>
              <w:lang w:val="en-US" w:eastAsia="en-US"/>
            </w:rPr>
            <w:t>4.3 Створення і експлуатація захищених систем</w:t>
            <w:tab/>
          </w:r>
          <w:hyperlink w:anchor="__RefHeading___Toc440182382"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spacing w:before="0" w:after="120"/>
            <w:ind w:left="426" w:hanging="0"/>
            <w:rPr>
              <w:rFonts w:ascii="Times New Roman;Times New Roman" w:hAnsi="Times New Roman;Times New Roman" w:cs="Times New Roman;Times New Roman"/>
              <w:sz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sz w:val="24"/>
              <w:lang w:val="en-US" w:eastAsia="en-US"/>
            </w:rPr>
            <w:t>4.4 Принципи, послуги і механізми забезпечення безпеки</w:t>
            <w:tab/>
            <w:t>7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before="0" w:after="120"/>
            <w:rPr>
              <w:rFonts w:ascii="Times New Roman;Times New Roman" w:hAnsi="Times New Roman;Times New Roman" w:cs="Times New Roman;Times New Roman"/>
              <w:sz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sz w:val="24"/>
              <w:lang w:val="en-US" w:eastAsia="en-US"/>
            </w:rPr>
            <w:t>5 Список українських термінів в алфавітному порядку</w:t>
            <w:tab/>
            <w:t xml:space="preserve"> </w:t>
          </w:r>
          <w:hyperlink w:anchor="__RefHeading___Toc440182384"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spacing w:before="0" w:after="120"/>
            <w:rPr>
              <w:rFonts w:ascii="Times New Roman;Times New Roman" w:hAnsi="Times New Roman;Times New Roman" w:cs="Times New Roman;Times New Roman"/>
              <w:sz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sz w:val="24"/>
              <w:lang w:val="en-US" w:eastAsia="en-US"/>
            </w:rPr>
            <w:t>6 Список російських термінів в алфавітному порядку</w:t>
            <w:tab/>
          </w:r>
          <w:hyperlink w:anchor="__RefHeading___Toc440182385"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spacing w:before="0" w:after="120"/>
            <w:rPr>
              <w:rFonts w:ascii="Times New Roman;Times New Roman" w:hAnsi="Times New Roman;Times New Roman" w:cs="Times New Roman;Times New Roman"/>
              <w:sz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sz w:val="24"/>
              <w:lang w:val="en-US" w:eastAsia="en-US"/>
            </w:rPr>
            <w:t>7 Cписок англійських термінів в алфавітному порядку</w:t>
            <w:tab/>
          </w:r>
          <w:hyperlink w:anchor="__RefHeading___Toc440182386"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20</w:t>
            </w:r>
          </w:hyperlink>
          <w:r>
            <w:rPr>
              <w:rStyle w:val="IndexLink"/>
              <w:sz w:val="24"/>
              <w:rFonts w:cs="Times New Roman;Times New Roman" w:ascii="Times New Roman;Times New Roman" w:hAnsi="Times New Roman;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oddPage"/>
          <w:pgSz w:w="11906" w:h="16838"/>
          <w:pgMar w:left="1418" w:right="851" w:gutter="0" w:header="720" w:top="1134" w:footer="720" w:bottom="113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ru-RU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Heading8"/>
        <w:keepNext w:val="false"/>
        <w:ind w:hanging="0"/>
        <w:rPr/>
      </w:pPr>
      <w:r>
        <w:rPr>
          <w:lang w:val="ru-RU"/>
        </w:rPr>
        <w:t>НД ТЗІ 1.1-00</w:t>
      </w:r>
      <w:r>
        <w:rPr>
          <w:lang w:val="uk-UA"/>
        </w:rPr>
        <w:t>3</w:t>
      </w:r>
      <w:r>
        <w:rPr>
          <w:lang w:val="ru-RU"/>
        </w:rPr>
        <w:t>-9</w:t>
      </w:r>
      <w:r>
        <w:rPr>
          <w:lang w:val="uk-UA"/>
        </w:rPr>
        <w:t>9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TextBodyIndent"/>
        <w:rPr>
          <w:sz w:val="28"/>
          <w:lang w:bidi="te-IN"/>
        </w:rPr>
      </w:pPr>
      <w:r>
        <w:rPr>
          <w:sz w:val="28"/>
        </w:rPr>
        <w:t>ТЕРМІНОЛОГІЯ В ГАЛУЗІ ЗАХИСТУ ІНФОРМАЦІЇ В КОМП’ЮТЕРНИХ СИСТЕМАХ ВІД НЕСАНКЦІОНОВАНОГО ДОСТУПУ</w:t>
      </w:r>
    </w:p>
    <w:p>
      <w:pPr>
        <w:pStyle w:val="Heading1"/>
        <w:ind w:firstLine="567"/>
        <w:rPr>
          <w:sz w:val="28"/>
          <w:lang w:val="en-US" w:eastAsia="en-US" w:bidi="te-IN"/>
        </w:rPr>
      </w:pPr>
      <w:r>
        <w:rPr>
          <w:sz w:val="28"/>
          <w:lang w:val="en-US" w:eastAsia="en-US" w:bidi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0</wp:posOffset>
                </wp:positionH>
                <wp:positionV relativeFrom="paragraph">
                  <wp:posOffset>91440</wp:posOffset>
                </wp:positionV>
                <wp:extent cx="608076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2pt" to="477.2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</wp:posOffset>
                </wp:positionH>
                <wp:positionV relativeFrom="paragraph">
                  <wp:posOffset>198120</wp:posOffset>
                </wp:positionV>
                <wp:extent cx="60807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5.6pt" to="477.5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keepNext w:val="false"/>
        <w:spacing w:before="0" w:after="0"/>
        <w:rPr/>
      </w:pPr>
      <w:r>
        <w:rPr>
          <w:lang w:val="uk-UA"/>
        </w:rPr>
        <w:t xml:space="preserve">Чинний від </w:t>
      </w:r>
      <w:r>
        <w:rPr>
          <w:u w:val="single"/>
          <w:lang w:val="uk-UA"/>
        </w:rPr>
        <w:t>1999-07-01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  <w:lang w:val="uk-UA"/>
        </w:rPr>
      </w:r>
    </w:p>
    <w:p>
      <w:pPr>
        <w:pStyle w:val="Heading1"/>
        <w:ind w:firstLine="567"/>
        <w:rPr/>
      </w:pPr>
      <w:bookmarkStart w:id="2" w:name="__RefHeading___Toc440182376"/>
      <w:r>
        <w:rPr/>
        <w:t>1 Галузь використання</w:t>
      </w:r>
      <w:bookmarkEnd w:id="2"/>
    </w:p>
    <w:p>
      <w:pPr>
        <w:pStyle w:val="2"/>
        <w:rPr/>
      </w:pPr>
      <w:r>
        <w:rPr/>
        <w:t>Цей документ установлює терміни і визначення понять у галузі захисту інформації в комп’ютерних системах  від несанкціонованого доступу.</w:t>
      </w:r>
    </w:p>
    <w:p>
      <w:pPr>
        <w:pStyle w:val="Normal"/>
        <w:spacing w:before="0" w:after="12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Терміни, що установлюються цим документом, обов’язкові для застосування в усіх видах документації і літератури, що входять до системи технічного захисту інформації.</w:t>
      </w:r>
    </w:p>
    <w:p>
      <w:pPr>
        <w:pStyle w:val="2"/>
        <w:rPr/>
      </w:pPr>
      <w:r>
        <w:rPr/>
        <w:t>Для кожного поняття встановлено один термін. Застосування синонімів терміна не допускається.</w:t>
      </w:r>
    </w:p>
    <w:p>
      <w:pPr>
        <w:pStyle w:val="22"/>
        <w:ind w:firstLine="709"/>
        <w:rPr/>
      </w:pPr>
      <w:r>
        <w:rPr/>
        <w:t>Для довідки наведені іноземні еквіваленти термінів, що запроваджуються, а також алфавітні покажчики термінів.</w:t>
      </w:r>
    </w:p>
    <w:p>
      <w:pPr>
        <w:pStyle w:val="Heading1"/>
        <w:ind w:firstLine="567"/>
        <w:rPr/>
      </w:pPr>
      <w:r>
        <w:rPr/>
        <w:t xml:space="preserve"> </w:t>
      </w:r>
      <w:bookmarkStart w:id="3" w:name="__RefHeading___Toc440182377"/>
      <w:r>
        <w:rPr/>
        <w:t>2 Нормативні посилання</w:t>
      </w:r>
      <w:bookmarkEnd w:id="3"/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Під час розробки цього нормативного документа використані наступні стандарти: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- ДСТУ 2226-93. Автоматизовані системи. Терміни і визначення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- ДСТУ 2941-94. Системи обробки інформації. Розробка систем. Терміни і визначення.</w:t>
      </w:r>
    </w:p>
    <w:p>
      <w:pPr>
        <w:pStyle w:val="2"/>
        <w:rPr/>
      </w:pPr>
      <w:r>
        <w:rPr/>
        <w:t>- ДСТУ 3396.2-97. Захист інформації. Технічний захист інформації. Терміни і визначення.</w:t>
      </w:r>
    </w:p>
    <w:p>
      <w:pPr>
        <w:pStyle w:val="2"/>
        <w:rPr/>
      </w:pPr>
      <w:r>
        <w:rPr/>
      </w:r>
    </w:p>
    <w:p>
      <w:pPr>
        <w:pStyle w:val="Heading1"/>
        <w:ind w:firstLine="567"/>
        <w:rPr/>
      </w:pPr>
      <w:bookmarkStart w:id="4" w:name="__RefHeading___Toc440182378"/>
      <w:bookmarkEnd w:id="4"/>
      <w:r>
        <w:rPr/>
        <w:t>3 Позначення і скорочення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В цьому НД ТЗІ використовуються наступні позначення і скорочення: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АС —   автоматизована система;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КЗЗ —  комплекс засобів захисту;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КС —   комп’ютерна система;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КСЗІ—  комплексна система захисту інформації;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НСД — несанкціонований доступ;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ОС —   обчислювальна  система;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ПЗ —    програмне забезпечення;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ПРД —  правила розмежування доступу;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ТЗІ —    технічний захист інформації. </w:t>
      </w:r>
    </w:p>
    <w:p>
      <w:pPr>
        <w:pStyle w:val="Heading1"/>
        <w:ind w:firstLine="567"/>
        <w:rPr/>
      </w:pPr>
      <w:bookmarkStart w:id="5" w:name="__RefHeading___Toc440182379"/>
      <w:bookmarkEnd w:id="5"/>
      <w:r>
        <w:rPr/>
        <w:t>4 Терміни і визначення</w:t>
      </w:r>
    </w:p>
    <w:p>
      <w:pPr>
        <w:pStyle w:val="Heading2"/>
        <w:keepNext w:val="false"/>
        <w:widowControl/>
        <w:ind w:firstLine="567"/>
        <w:jc w:val="left"/>
        <w:rPr>
          <w:rFonts w:ascii="Times New Roman;Times New Roman" w:hAnsi="Times New Roman;Times New Roman" w:cs="Times New Roman;Times New Roman"/>
          <w:lang w:val="uk-UA"/>
        </w:rPr>
      </w:pPr>
      <w:bookmarkStart w:id="6" w:name="__RefHeading___Toc440182380"/>
      <w:bookmarkEnd w:id="6"/>
      <w:r>
        <w:rPr>
          <w:rFonts w:cs="Times New Roman;Times New Roman" w:ascii="Times New Roman;Times New Roman" w:hAnsi="Times New Roman;Times New Roman"/>
          <w:lang w:val="uk-UA"/>
        </w:rPr>
        <w:t>4.1 Основні поняття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1 Обчислювальна система; ОС (computer system) — сукупність програмних-апаратних засобів, призначених для обробки інформації.</w:t>
      </w:r>
    </w:p>
    <w:p>
      <w:pPr>
        <w:pStyle w:val="2"/>
        <w:spacing w:before="120" w:after="0"/>
        <w:rPr/>
      </w:pPr>
      <w:r>
        <w:rPr/>
        <w:t>4.1.2 Автоматизована система; АС (automated system) — організаційно-технічна система, що реалізує інформаційну технологію і об’єднує ОС, фізичне середовище, персонал і інформацію, яка обробляється.</w:t>
      </w:r>
    </w:p>
    <w:p>
      <w:pPr>
        <w:pStyle w:val="Normal"/>
        <w:spacing w:before="12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3 Комп’ютерна система; КС (computer system, target of evaluation) — сукупність програмно-апаратних засобів, яка подана для оцінки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4 Політика безпеки інформації (information security policy) — сукупність законів, правил, обмежень, рекомендацій, інструкцій тощо, які регламентують порядок обробки інформації.</w:t>
      </w:r>
    </w:p>
    <w:p>
      <w:pPr>
        <w:pStyle w:val="2"/>
        <w:spacing w:before="120" w:after="0"/>
        <w:rPr/>
      </w:pPr>
      <w:r>
        <w:rPr/>
        <w:t xml:space="preserve">4.1.5 Загроза (threat) — будь-які обставини або події, що можуть бути причиною порушення політики безпеки інформації і/або нанесення збитків АС. </w:t>
      </w:r>
    </w:p>
    <w:p>
      <w:pPr>
        <w:pStyle w:val="2"/>
        <w:spacing w:before="120" w:after="0"/>
        <w:rPr/>
      </w:pPr>
      <w:r>
        <w:rPr/>
        <w:t>4.1.6 Безпека інформації (information security) — стан інформації, в якому забезпечується збереження визначених політикою безпеки властивостей інформації.</w:t>
      </w:r>
    </w:p>
    <w:p>
      <w:pPr>
        <w:pStyle w:val="2"/>
        <w:spacing w:before="120" w:after="0"/>
        <w:rPr/>
      </w:pPr>
      <w:r>
        <w:rPr/>
        <w:t xml:space="preserve">4.1.7 Захист інформації в АС (information protection, information security, computer system security) —  діяльність, яка спрямована на забезпечення безпеки оброблюваної в АС інформації та АС в цілому, і дозволяє запобігти або ускладнити можливість реалізації загроз, а також знизити величину потенційних збитків внаслідок реалізації загроз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1.8 Комплексна система захисту інформації; КСЗІ — сукупність організаційних і інженерних заходів, програмно-апаратних засобів, які забезпечують захист інформації в АС. </w:t>
      </w:r>
    </w:p>
    <w:p>
      <w:pPr>
        <w:pStyle w:val="2"/>
        <w:spacing w:before="120" w:after="0"/>
        <w:rPr/>
      </w:pPr>
      <w:r>
        <w:rPr/>
        <w:t>4.1.9 Комплекс засобів захисту; КЗЗ (trusted computing base; TCB) — сукупність програмно-апаратних засобів, які забезпечують реалізацію політики безпеки інформації.</w:t>
      </w:r>
    </w:p>
    <w:p>
      <w:pPr>
        <w:pStyle w:val="2"/>
        <w:spacing w:before="120" w:after="0"/>
        <w:rPr/>
      </w:pPr>
      <w:r>
        <w:rPr/>
        <w:t xml:space="preserve">4.1.10 Захищена комп’ютерна система; захищена КС (trusted computer system, trusted computer product) — комп’ютерна система,  яка здатна забезпечувати захист оброблюваної інформації від певних загроз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1.11 Об’єкт комп’ютерної системи; об’єкт КС (product object, system object) — елемент ресурсу КС, що знаходиться під керуванням КЗЗ і характеризується певними атрибутами і поводженням. </w:t>
      </w:r>
    </w:p>
    <w:p>
      <w:pPr>
        <w:pStyle w:val="2"/>
        <w:spacing w:before="120" w:after="0"/>
        <w:rPr/>
      </w:pPr>
      <w:r>
        <w:rPr/>
        <w:t>4.1.12 Пасивний об’єкт (passive object) — об’єкт КС, який в конкретному акті доступу виступає як пасивний компонент системи, над яким виконується дія і/або який служить джерелом чи приймальником інформації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13 Об’єкт-процес (process object) — виконувана в даний момент програма, яка повністю характеризується своїм контекстом (поточним станом регістрів обчислювальної системи, адресним простором, повноваженнями і т.ін.).</w:t>
      </w:r>
    </w:p>
    <w:p>
      <w:pPr>
        <w:pStyle w:val="2"/>
        <w:spacing w:before="120" w:after="0"/>
        <w:rPr/>
      </w:pPr>
      <w:r>
        <w:rPr/>
        <w:t xml:space="preserve">4.1.14 Користувач (user) — фізична особа, яка може взаємодіяти з КС через наданий їй інтерфейс. </w:t>
      </w:r>
    </w:p>
    <w:p>
      <w:pPr>
        <w:pStyle w:val="2"/>
        <w:spacing w:before="120" w:after="0"/>
        <w:rPr/>
      </w:pPr>
      <w:r>
        <w:rPr/>
        <w:t>4.1.15 Об’єкт-користувач (user object) — подання фізичного користувача в КС, що створюється в процесі входження користувача в систему і повністю характеризується своїм контекстом (псевдонімом, ідентифікаційним кодом, повноваженнями і т. ін.).</w:t>
      </w:r>
    </w:p>
    <w:p>
      <w:pPr>
        <w:pStyle w:val="2"/>
        <w:spacing w:before="120" w:after="0"/>
        <w:rPr/>
      </w:pPr>
      <w:r>
        <w:rPr/>
        <w:t>4.1.16 Ідентифікатор об’єкта КС (object identifier) — унікальний атрибут об’єкта КС, що дозволяє однозначно виділити даний об’єкт серед подібних.</w:t>
      </w:r>
    </w:p>
    <w:p>
      <w:pPr>
        <w:pStyle w:val="2"/>
        <w:spacing w:before="120" w:after="0"/>
        <w:rPr/>
      </w:pPr>
      <w:r>
        <w:rPr/>
        <w:t>4.1.17 Потік інформації (information flow) — передавання інформації від одного до іншого  об’єкта  КС.</w:t>
      </w:r>
    </w:p>
    <w:p>
      <w:pPr>
        <w:pStyle w:val="2"/>
        <w:spacing w:before="120" w:after="0"/>
        <w:rPr/>
      </w:pPr>
      <w:r>
        <w:rPr/>
        <w:t>4.1.18 Доступ до інформації (access to information ) — вид взаємодії двох об’єктів КС, внаслідок якого створюється потік інформації від одного об’єкта до іншого і/або відбувається зміна стану системи.</w:t>
      </w:r>
    </w:p>
    <w:p>
      <w:pPr>
        <w:pStyle w:val="2"/>
        <w:spacing w:before="120" w:after="0"/>
        <w:rPr/>
      </w:pPr>
      <w:r>
        <w:rPr/>
        <w:t xml:space="preserve">4.1.19 Правила розмежування доступу; ПРД (access mediation rules) — частина політики безпеки, що регламентує правила доступу користувачів і процесів до пасивних об’єктів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20 Тип доступу (access type)  —  суттєвість доступу до об’єкта, що характеризує зміст здійснюваної взаємодії, а саме: проведені дії, напрям потоків інформації, зміни в стані системи (наприклад, читання, запис, запуск на виконання, видаляння, дозапис).</w:t>
      </w:r>
    </w:p>
    <w:p>
      <w:pPr>
        <w:pStyle w:val="2"/>
        <w:spacing w:before="120" w:after="0"/>
        <w:rPr/>
      </w:pPr>
      <w:r>
        <w:rPr/>
        <w:t xml:space="preserve">4.1.21 Запит на доступ (access request) —  звернення одного  об’єкта КС до іншого з метою отримання певного типу доступу.     </w:t>
      </w:r>
    </w:p>
    <w:p>
      <w:pPr>
        <w:pStyle w:val="2"/>
        <w:spacing w:before="120" w:after="0"/>
        <w:rPr/>
      </w:pPr>
      <w:r>
        <w:rPr/>
        <w:t>4.1.22 Санкціонований доступ до інформації  (authorized access to information) —  доступ до  інформації, що не порушує ПРД.</w:t>
      </w:r>
    </w:p>
    <w:p>
      <w:pPr>
        <w:pStyle w:val="2"/>
        <w:spacing w:before="120" w:after="0"/>
        <w:rPr/>
      </w:pPr>
      <w:r>
        <w:rPr/>
        <w:t xml:space="preserve">4.1.23 Несанкціонований доступ до інформації; НСД до інформації (unauthorized access to information) —  доступ до  інформації, здійснюваний з порушенням ПРД. </w:t>
      </w:r>
    </w:p>
    <w:p>
      <w:pPr>
        <w:pStyle w:val="2"/>
        <w:spacing w:before="120" w:after="0"/>
        <w:rPr/>
      </w:pPr>
      <w:r>
        <w:rPr/>
        <w:t xml:space="preserve">4.1.24 Захист від несанкціонованого доступу; захист від НСД (protection from unauthorized access) —  запобігання або істотне утруднення несанкціонованого доступу до інформації. </w:t>
      </w:r>
    </w:p>
    <w:p>
      <w:pPr>
        <w:pStyle w:val="2"/>
        <w:spacing w:before="120" w:after="0"/>
        <w:rPr/>
      </w:pPr>
      <w:r>
        <w:rPr/>
        <w:t xml:space="preserve">4.1.25 Право доступу (access right) — дозвіл або заборона здійснення певного типу доступу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1.26 Повноваження (privilege) — права користувача або процесу на виконання певних дій, зокрема на одержання певного типу доступу до об’єктів. </w:t>
      </w:r>
    </w:p>
    <w:p>
      <w:pPr>
        <w:pStyle w:val="2"/>
        <w:spacing w:before="120" w:after="0"/>
        <w:rPr/>
      </w:pPr>
      <w:r>
        <w:rPr/>
        <w:t>4.1.27 Керування доступом (access control) — сукупність заходів з визначення повноважень і прав доступу, контролю за додержанням ПРД.</w:t>
      </w:r>
    </w:p>
    <w:p>
      <w:pPr>
        <w:pStyle w:val="2"/>
        <w:spacing w:before="120" w:after="0"/>
        <w:rPr/>
      </w:pPr>
      <w:r>
        <w:rPr/>
        <w:t xml:space="preserve">4.1.28 Розмежування доступу (access mediation) — сукупність процедур, що реалізують перевірку запитів на доступ і оцінку на підставі ПРД можливості надання доступу. </w:t>
      </w:r>
    </w:p>
    <w:p>
      <w:pPr>
        <w:pStyle w:val="2"/>
        <w:spacing w:before="120" w:after="0"/>
        <w:rPr/>
      </w:pPr>
      <w:r>
        <w:rPr/>
        <w:t>4.1.29 Авторизація (authorization) —  надання повноважень; встановлення відповідності між повідомленням  (пасивним об’єктом) і його джерелом (створившим його користувачем або процесом).</w:t>
      </w:r>
    </w:p>
    <w:p>
      <w:pPr>
        <w:pStyle w:val="2"/>
        <w:spacing w:before="120" w:after="0"/>
        <w:rPr/>
      </w:pPr>
      <w:r>
        <w:rPr/>
        <w:t xml:space="preserve">4.1.30 Авторизований користувач (authorized user) — користувач, що володіє певними повноваженнями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31 Роль користувача (user role) — сукупність функцій щодо керування КС, КЗЗ і обробки інформації, доступних користувачеві.</w:t>
      </w:r>
    </w:p>
    <w:p>
      <w:pPr>
        <w:pStyle w:val="2"/>
        <w:spacing w:before="120" w:after="0"/>
        <w:rPr/>
      </w:pPr>
      <w:r>
        <w:rPr/>
        <w:t>4.1.32 Адміністратор (administrator, administrative user) — користувач, роль якого включає функції керування КС і/або КЗЗ.</w:t>
      </w:r>
    </w:p>
    <w:p>
      <w:pPr>
        <w:pStyle w:val="2"/>
        <w:spacing w:before="120" w:after="0"/>
        <w:rPr/>
      </w:pPr>
      <w:r>
        <w:rPr/>
        <w:t>4.1.33 Адміністратор безпеки (security administrator) — адміністратор, відповідальний за дотримання політики безпеки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34 Порушник (user violator) — користувач, який здійснює несанкціонований доступ до інформації.</w:t>
      </w:r>
    </w:p>
    <w:p>
      <w:pPr>
        <w:pStyle w:val="Heading2"/>
        <w:keepNext w:val="false"/>
        <w:widowControl/>
        <w:spacing w:before="120" w:after="0"/>
        <w:ind w:firstLine="567"/>
        <w:rPr>
          <w:rFonts w:ascii="Times New Roman;Times New Roman" w:hAnsi="Times New Roman;Times New Roman" w:cs="Times New Roman;Times New Roman"/>
          <w:lang w:val="uk-UA"/>
        </w:rPr>
      </w:pPr>
      <w:bookmarkStart w:id="7" w:name="__RefHeading___Toc440182381"/>
      <w:bookmarkEnd w:id="7"/>
      <w:r>
        <w:rPr>
          <w:rFonts w:cs="Times New Roman;Times New Roman" w:ascii="Times New Roman;Times New Roman" w:hAnsi="Times New Roman;Times New Roman"/>
          <w:lang w:val="uk-UA"/>
        </w:rPr>
        <w:t>4.2 Властивості інформації і загрози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2.1 Ознайомлення (disclosure) — одержання користувачем або процесом інформації, що міститься в об’єкті. 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2.2 Модифікація (modification)  —  зміна користувачем або процесом інформації, що міститься в  об’єкті.  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2.3 Критична інформація (sensitive information)  —  інформація, що вимагає захисту; будь-яка інформація, втрата або неправильне використання якої (модифікація, ознайомлення) може нанести шкоду власникові інформації або АС, або будь-якій іншій фізичній (юридичній)  особі чи групі осіб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2.4 Конфіденційність інформації (information confidentiality) — властивість інформації, яка полягає в тому, що інформація не може бути отримана неавторизованим користувачем і/або процесом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2.5. Цілісність інформації (information integrity) —  властивість  інформації, яка полягає в тому, що інформація не може бути  модифікована неавторизованим користувачем і/або процесом.</w:t>
      </w:r>
    </w:p>
    <w:p>
      <w:pPr>
        <w:pStyle w:val="2"/>
        <w:spacing w:before="120" w:after="0"/>
        <w:rPr/>
      </w:pPr>
      <w:r>
        <w:rPr/>
        <w:t>4.2.6 Цілісність системи (system integrity)  —  властивість системи, яка полягає в тому, що жоден її компонент не може бути усунений, модифікований або доданий з порушенням політики безпеки.</w:t>
      </w:r>
    </w:p>
    <w:p>
      <w:pPr>
        <w:pStyle w:val="2"/>
        <w:spacing w:before="120" w:after="0"/>
        <w:rPr>
          <w:lang w:val="ru-RU"/>
        </w:rPr>
      </w:pPr>
      <w:r>
        <w:rPr/>
        <w:t>4.2.7 Доступність (availability) — властивість ресурсу системи (КС, послуги, об’єкта КС, інформації), яка полягає в тому, що користувач і/або процес, який володіє відповідними повноваженнями, може використовувати ресурс відповідно до правил, встановлених політикою безпеки, не очікуючи довше заданого (малого) проміжку часу, тобто коли він знаходиться у вигляді, необхідному користувачеві, в місці, необхідному користувачеві, і в той час, коли він йому необхідний.</w:t>
      </w:r>
    </w:p>
    <w:p>
      <w:pPr>
        <w:pStyle w:val="2"/>
        <w:spacing w:before="120" w:after="0"/>
        <w:rPr/>
      </w:pPr>
      <w:r>
        <w:rPr/>
        <w:t xml:space="preserve">4.2.8 Спостереженість (accountability)  —  властивість КС, що дозволяє фіксувати діяльність користувачів і процесів, використання пасивних об’єктів, а також однозначно установлювати ідентифікатори причетних до певних подій користувачів і процесів  з метою запобігання порушення політики безпеки і/або забезпечення відповідальності за певні дії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2.9 Атака (attack)  — спроба реалізації загрози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2.10 Проникнення (penetration)  —  успішне подолання механізмів захисту системи. </w:t>
      </w:r>
    </w:p>
    <w:p>
      <w:pPr>
        <w:pStyle w:val="2"/>
        <w:spacing w:before="120" w:after="0"/>
        <w:rPr/>
      </w:pPr>
      <w:r>
        <w:rPr/>
        <w:t xml:space="preserve">4.2.11 Вразливість системи (system vulnerability)  —  нездатність системи протистояти реалізації певної загрози або сукупності загроз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2.12 Компрометація (compromise) — порушення політики безпеки; несанкціоноване ознайомлення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2.13 Втрата інформації (information leakage) —  неконтрольоване розповсюдження інформації, що веде до її несанкціонованого одержання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2.14 Прихований канал (covert channel) — спосіб одержання інформації за рахунок використання шляхів передачі інформації, існуючих у КС, але не керованих КЗЗ, або спостереження за існуючими потоками інформації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2.15 Прихований канал з пам’яттю (storage covert channel)  —  прихований канал, що реалізується шляхом прямого або непрямого запису інформації в певну область пам’яті одним процесом і прямим чи непрямим читанням  даної області пам’яті іншим процесом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2.16 Часовий прихований канал (timing covert channel) —   прихований канал, що дозволяє передавати інформацію від одного процесу до іншого шляхом модулювання першим процесом часових характеристик системи (наприклад, часу зайнятості центрального процесора), що спостерігаються іншим процесом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2.17 Пропускна здатність прихованого каналу (covert channel bandwidth)  —  кількість інформації, що одержується використанням прихованого каналу за одиницю часу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2.18 Відмова (fault, failure)  — втрата здатності КС або її компонента виконувати певну функцію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2.19 Відмова в обслуговуванні (denial of service) — будь-яка дія або послідовність дій, що призводять будь-яку частину  (компонент) системи до виходу із ладу; нездатність системи виконувати свої функції (надавати декларовані послуги) внаслідок виходу із ладу якого-небудь компонента або інших причин. </w:t>
      </w:r>
    </w:p>
    <w:p>
      <w:pPr>
        <w:pStyle w:val="2"/>
        <w:rPr/>
      </w:pPr>
      <w:r>
        <w:rPr/>
        <w:t>4.2.20 Невизнання участі (repudiation) —  відмова  одного з об’єктів КС від факту участі в події, що трапилась.</w:t>
      </w:r>
    </w:p>
    <w:p>
      <w:pPr>
        <w:pStyle w:val="2"/>
        <w:widowControl/>
        <w:spacing w:before="120" w:after="0"/>
        <w:rPr>
          <w:lang w:val="ru-RU"/>
        </w:rPr>
      </w:pPr>
      <w:r>
        <w:rPr/>
        <w:t>4.2.21 Відмова від авторства (repudiation of origin) — заперечення причетності до утворення або передачі якого-небудь документа чи повідомлення.</w:t>
      </w:r>
    </w:p>
    <w:p>
      <w:pPr>
        <w:pStyle w:val="2"/>
        <w:widowControl/>
        <w:spacing w:before="120" w:after="0"/>
        <w:rPr>
          <w:lang w:val="ru-RU"/>
        </w:rPr>
      </w:pPr>
      <w:r>
        <w:rPr/>
        <w:t>4.2.22 Відмова від одержання (repudiation of receipt) — заперечення причетності до одержання якого-небудь документа або повідомлення.</w:t>
      </w:r>
    </w:p>
    <w:p>
      <w:pPr>
        <w:pStyle w:val="2"/>
        <w:widowControl/>
        <w:spacing w:before="120" w:after="0"/>
        <w:rPr>
          <w:lang w:val="ru-RU"/>
        </w:rPr>
      </w:pPr>
      <w:r>
        <w:rPr/>
        <w:t xml:space="preserve">4.2.23 Комп’ютерний вірус (computer virus) —  програма, що володіє здатністю до самовідтворення і, як правило, здатна здійснювати дії, які можуть порушити функціонування КС і/або зумовити порушення політики безпеки. </w:t>
      </w:r>
    </w:p>
    <w:p>
      <w:pPr>
        <w:pStyle w:val="2"/>
        <w:widowControl/>
        <w:spacing w:before="120" w:after="0"/>
        <w:rPr>
          <w:lang w:val="ru-RU"/>
        </w:rPr>
      </w:pPr>
      <w:r>
        <w:rPr/>
        <w:t xml:space="preserve">4.2.24 Програмна закладка (program bug) — потайно впроваджена програма або недокументовані властивості програмного забезпечення, використання яких може призвести до обходу КЗЗ і/або порушення політики безпеки. </w:t>
      </w:r>
    </w:p>
    <w:p>
      <w:pPr>
        <w:pStyle w:val="2"/>
        <w:widowControl/>
        <w:spacing w:before="120" w:after="0"/>
        <w:rPr/>
      </w:pPr>
      <w:r>
        <w:rPr/>
        <w:t>4.2.25 Люк (trap door) — залишені розробником недокументовані функції, використання яких дозволяє обминути механізми захисту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2.26 Троянський кінь (Trojan horse) — програма, яка, будучи авторизованим процесом, окрім виконання документованих функцій, здатна здійснювати приховані дії від особи авторизованого користувача в інтересах розробника цієї програми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2.27 Збирання сміття — загроза, що полягає в захопленні і аналізі користувачем або процесом спільно використовуваних об’єктів, звільнених іншим користувачем чи процесом, з метою одержання інформації, що в них знаходиться.</w:t>
      </w:r>
    </w:p>
    <w:p>
      <w:pPr>
        <w:pStyle w:val="Heading2"/>
        <w:keepNext w:val="false"/>
        <w:widowControl/>
        <w:spacing w:before="120" w:after="0"/>
        <w:ind w:firstLine="567"/>
        <w:rPr>
          <w:rFonts w:ascii="Times New Roman;Times New Roman" w:hAnsi="Times New Roman;Times New Roman" w:cs="Times New Roman;Times New Roman"/>
          <w:lang w:val="uk-UA"/>
        </w:rPr>
      </w:pPr>
      <w:bookmarkStart w:id="8" w:name="__RefHeading___Toc440182382"/>
      <w:r>
        <w:rPr>
          <w:rFonts w:cs="Times New Roman;Times New Roman" w:ascii="Times New Roman;Times New Roman" w:hAnsi="Times New Roman;Times New Roman"/>
          <w:lang w:val="uk-UA"/>
        </w:rPr>
        <w:t>4.3 Створення і експлуатація захищених систем</w:t>
      </w:r>
      <w:bookmarkEnd w:id="8"/>
      <w:r>
        <w:rPr>
          <w:rFonts w:cs="Times New Roman;Times New Roman" w:ascii="Times New Roman;Times New Roman" w:hAnsi="Times New Roman;Times New Roman"/>
          <w:lang w:val="uk-UA"/>
        </w:rPr>
        <w:t xml:space="preserve"> 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3.1 Модель загроз (model of threats) — абстрактний формалізований або неформалізований опис методів і засобів здійснення загроз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3.2 Модель порушника (user violator model) —  абстрактний формалізований або неформалізований опис порушника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3 Ризик (risk) — функція ймовірності реалізації певної загрози, виду і величини завданих збитків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4 Аналіз ризику (risk analysis) — процес визначення загроз безпеці інформації та їх характеристик, слабких сторін КСЗІ (відомих і припустимих), оцінки потенційних збитків від реалізації загроз та ступеню їх прийнятності для експлуатації АС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3.5 Керування ризиком (risk management) — сукупність заходів, що проводяться протягом всього життєвого циклу АС щодо оцінки ризику, вибору, реалізації і впровадження заходів забезпечення безпеки, спрямована на досягнення прийнятного рівня залишкового ризику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3.6 Залишковий ризик (residual risk)  —  ризик, що залишається після впровадження заходів забезпечення безпеки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7 Заходи забезпечення безпеки (safeguards) — послуги, функції, механізми, правила і процедури, призначені для забезпечення захисту інформації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8 Послуга безпеки (security service) — сукупність функцій, що забезпечують захист від певної загрози або від множини загроз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3.9 Механізми захисту (security mechanism) — конкретні процедури і алгоритми, що використовуються для реалізації певних функцій і послуг безпеки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10 Засоби захисту (protection facility) — програмні, програмно-апаратні та апаратні засоби, що реалізують механізми захисту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11 Політика безпеки послуги (service security policy) — правила, згідно з якими функціонують механізми, що реалізують послугу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12 Рівень послуги  (level of service)  — міра ефективності і/або стійкості механізмів, що реалізують послугу, відносно до введеної для даної послуги шкали оцінки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13 Гарантії (assurance) — сукупність вимог (шкала оцінки) для визначення міри упевненості, що КС коректно реалізує політику безпеки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3.14 Рівень гарантій (assurance level) —  міра упевненості в тому, що КС коректно реалізує політику безпеки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3.15 Модель політики безпеки  (security policy model)  — абстрактний формалізований або неформалізований опис політики безпеки  інформації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16 Домен комп’ютерної системи; домен КС (domain)   —  ізольована логічна  область КС, що характеризується унікальним контекстом, всередині якої об’єкти володіють певними властивостями, повноваженнями і зберігають певні відносини між собою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17 Тестування на проникання (penetration testing) — випробування, метою яких є здійснення спроби обминути або відключити механізми захисту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18 Оцінка вразливості (vulnerability assessment) — дослідження об’єкта оцінки з метою визначення можливості реалізації загроз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19 Оцінка безпеки інформації (information security evaluation) — процес, метою якого є визначення відповідності стану безпеки інформації в КС встановленим вимогам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20 Критерії оцінки захищеності; критерії (security evaluation criteria)  — сукупність вимог (шкала оцінки), що використовується для оцінки ефективності функціональних послуг безпеки і коректності їх реалізації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3.21 Рейтинг (rating) — упорядкований перелік рівнів послуг і рівня гарантій, виявлених в процесі оцінки КС. </w:t>
      </w:r>
    </w:p>
    <w:p>
      <w:pPr>
        <w:pStyle w:val="Normal"/>
        <w:spacing w:before="12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22 Функціональний профіль (functionality profile) — упорядкований перелік рівнів функціональних послуг, який може використовуватись як формальна специфікація функціональності КС.</w:t>
      </w:r>
    </w:p>
    <w:p>
      <w:pPr>
        <w:pStyle w:val="Heading2"/>
        <w:keepNext w:val="false"/>
        <w:widowControl/>
        <w:spacing w:before="120" w:after="0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4.4 Принципи, послуги і механізми забезпечення безпеки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1 Довірче керування  доступом (discretionary access control) —  принцип керування доступом, який полягає в тому, що звичайним користувачам дозволено керувати (довіряють керування) потоками інформації між іншими користувачами і об’єктами свого домена (наприклад, на підставі права володіння об’єктами) без втручання адміністратора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2 Адміністративне керування доступом (mandatory access control)  —  принцип керування доступом, який полягає в тому, що керувати потоками інформації між користувачами і об’єктами дозволено тільки спеціально авторизованим користувачам, а звичайні користувачі не мають можливості створити потоки інформації, які могли б  призвести до порушення встановлених ПРД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3 Експорт інформації (information export) — виведення інформації з-під керування КЗЗ назовні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4.4 Імпорт інформації (information import) — уведення інформації ззовні під керування КЗЗ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5 Ідентифікація (identification) — процедура присвоєння ідентифікатора об’єкту КС або встановлення відповідності між об’єктом і його ідентифікатором; впізнання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6 Автентифікація (authentication) — процедура перевірки відповідності пред’явленого ідентифікатора об’єкта КС на предмет належності його цьому об’єкту; встановлення або підтвердження автентичності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7 Інформація автентифікації (authentication information) — інформація, що використовується для автентифікації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8 Пароль (password) — секретна інформація автентифікації, що являє собою послідовність символів, яку користувач повинен ввести через обладнання вводу інформації, перш ніж йому буде надано доступ до КС або до інформації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9 Персональний ідентифікаційний номер; ПІН (personal identification number, PIN)  — вид паролю, що звичайно складається тільки із цифр, і який, як правило, має бути пред’явлений нарівні з носимим ідентифікатором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10 Достовірний канал (trusted path) —  захищений шлях передачі інформації між користувачем і КЗЗ, що не може бути імітований, а  інформація, що передається  ним, не може бути отримана або модифікована стороннім користувачем або процесом.</w:t>
      </w:r>
    </w:p>
    <w:p>
      <w:pPr>
        <w:pStyle w:val="2"/>
        <w:spacing w:before="120" w:after="0"/>
        <w:rPr/>
      </w:pPr>
      <w:r>
        <w:rPr/>
        <w:t>4.4.11 Реєстрація (audit, auditing)  —  послуга, що забезпечує збирання і аналіз інформації щодо використання користувачами і процесами функцій і об’єктів, контрольованих КЗЗ.</w:t>
      </w:r>
    </w:p>
    <w:p>
      <w:pPr>
        <w:pStyle w:val="Normal"/>
        <w:spacing w:before="12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12 Журнал реєстрації (audit trail) —  упорядкована  сукупність реєстраційних записів, кожен з яких заноситься КЗЗ за фактом здійснення контрольованої події</w:t>
      </w:r>
      <w:r>
        <w:rPr>
          <w:rFonts w:cs="Times New Roman;Times New Roman" w:ascii="Times New Roman;Times New Roman" w:hAnsi="Times New Roman;Times New Roman"/>
          <w:i/>
          <w:sz w:val="24"/>
          <w:lang w:val="uk-UA"/>
        </w:rPr>
        <w:t>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13 Довірча конфіденційність (discretionary confidentiality) — послуга, що забезпечує конфіденційність інформації відповідно до принципів довірчого керування доступом.</w:t>
      </w:r>
    </w:p>
    <w:p>
      <w:pPr>
        <w:pStyle w:val="2"/>
        <w:spacing w:before="120" w:after="0"/>
        <w:rPr/>
      </w:pPr>
      <w:r>
        <w:rPr/>
        <w:t>4.4.14 Адміністративна конфіденційність (mandatory confidentiality) — послуга, що забезпечує конфіденційність інформації відповідно до принципів адміністративного керування доступом.</w:t>
      </w:r>
    </w:p>
    <w:p>
      <w:pPr>
        <w:pStyle w:val="2"/>
        <w:spacing w:before="120" w:after="0"/>
        <w:rPr/>
      </w:pPr>
      <w:r>
        <w:rPr/>
        <w:t>4.4.15 Довірча цілісність (discretionary integrity) —  послуга, що забезпечує цілісність інформації відповідно до принципів довірчого керування доступом.</w:t>
      </w:r>
    </w:p>
    <w:p>
      <w:pPr>
        <w:pStyle w:val="2"/>
        <w:spacing w:before="120" w:after="0"/>
        <w:rPr/>
      </w:pPr>
      <w:r>
        <w:rPr/>
        <w:t>4.4.16 Адміністративна цілісність (mandatory integrity) — послуга, що забезпечує цілісність інформації  відповідно до принципів адміністративного керування доступом.</w:t>
      </w:r>
    </w:p>
    <w:p>
      <w:pPr>
        <w:pStyle w:val="2"/>
        <w:spacing w:before="120" w:after="0"/>
        <w:rPr/>
      </w:pPr>
      <w:r>
        <w:rPr/>
        <w:t>4.4.17 Очищення пам’яті (memory clearing)  — знищення даних в пам’яті шляхом встановлення полів цих даних в заданий або випадковий стан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18 Розділюваний об’єкт (shared object) — об’єкт КС, який одночасно або почергово використовується різними користувачами і/або процесами.</w:t>
      </w:r>
    </w:p>
    <w:p>
      <w:pPr>
        <w:pStyle w:val="2"/>
        <w:spacing w:before="120" w:after="0"/>
        <w:rPr/>
      </w:pPr>
      <w:r>
        <w:rPr/>
        <w:t xml:space="preserve">4.4.19 Повторне використання об’єкта (object reuse) — послуга, що забезпечує очищення пам’яті і призупинення дії повноважень щодо розділюваного об’єкта, який раніше використовувався одним користувачем або процесом, перед  наданням його іншому користувачеві або процесу. </w:t>
      </w:r>
    </w:p>
    <w:p>
      <w:pPr>
        <w:pStyle w:val="2"/>
        <w:spacing w:before="120" w:after="0"/>
        <w:rPr/>
      </w:pPr>
      <w:r>
        <w:rPr/>
        <w:t>4.4.20  Аналіз прихованих каналів (covert  channels analyse)  — послуга, яка забезпечує гарантію того, що приховані канали в КС відсутні, знаходяться під наглядом або, принаймні, відомі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21 Керування потоками (flow control)  —  сукупність функцій і процедур, які забезпечують неможливість передачі інформації прихованими каналами, тобто в обхід КЗЗ. В більш вузькому значенні часто розуміється сукупність процедур, які забезпечують неможливість передачі інформації від об’єкта КС з більш високим рівнем доступу до об’єкта КС з більш низьким рівнем доступу.</w:t>
      </w:r>
    </w:p>
    <w:p>
      <w:pPr>
        <w:pStyle w:val="2"/>
        <w:spacing w:before="120" w:after="0"/>
        <w:rPr/>
      </w:pPr>
      <w:r>
        <w:rPr/>
        <w:t>4.4.22 Відкат (rollback) — послуга, що забезпечує повернення об’єкта КС до відомого попереднього стану після виконання над об’єктом певної операції або серії операцій.</w:t>
      </w:r>
    </w:p>
    <w:p>
      <w:pPr>
        <w:pStyle w:val="2"/>
        <w:spacing w:before="120" w:after="0"/>
        <w:rPr/>
      </w:pPr>
      <w:r>
        <w:rPr/>
        <w:t>4.4.23 Квота (quota)  —  обмеження  можливості використання певного ресурсу КС користувачем або процесом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24 Стійкість до відмов (fault tolerance) — послуга, що забезпечує здатність КС продовжувати функціонування в умовах виникнення збоїв і відмов окремих компонентів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25 Ініціалізація (initialization) — встановлення системи або об’єкта у відомий чи визначений стан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26 Диспетчер доступу (reference monitor) —  реалізація концепції абстрактного автомата, яка забезпечує дотримання ПРД і характеризується такими трьома особливостями: забезпечує безперервний і повний контроль за доступом, захищений від модифікації і має невеликі розміри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27 Ядро захисту (security kernel)  — частина КЗЗ, в якій зосереджено мінімально необхідний набір механізмів, що реалізують ПРД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28 Атрибут доступу (tag, access mediation information) — будь-яка зв’язана з об’єктом КС інформація, яка використовується для керування доступом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29 Матриця доступу (access matrix) —  n-мірна таблиця, вздовж кожного виміру якої відкладені ідентифікатори об’єктів КС одного типу (об’єктів-користувачів, об’єктів-процесів чи пасивних об’єктів),  і  містить як елементи права доступу за кожним із типів доступу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30 Список доступу (access control list) —  перелік користувачів і/або процесів з зазначенням їх прав доступу до об’єкта КС, з яким пов’язаний цей перелік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31 Список повноважень (privilege list, profile)  — перелік об’єктів з зазначенням прав доступу до них з боку користувача або процесу, з яким пов’язаний цей перелік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32 Мітка (label)  —  атрибут доступу, що відображає категорію доступу об’єкта КС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33 Категорія доступу (security level) —  комбінація ієрархічних і неієрархічних атрибутів доступу, що відображає рівень критичності (наприклад, конфіденційності) інформації або повноважень користувача щодо доступу до такої інформації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34 Рівень доступу  (access level) —  ієрархічна частина категорії доступу пасивного об’єкта.</w:t>
      </w:r>
    </w:p>
    <w:p>
      <w:pPr>
        <w:pStyle w:val="2"/>
        <w:rPr/>
      </w:pPr>
      <w:r>
        <w:rPr/>
        <w:t>4.4.35 Рівень  допуску  (clearance)  — ієрархічна частина категорії доступу користувача або процесу, що визначає максимальний рівень доступу пасивного об’єкта, до якого може одержати доступ користувач чи процес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36 Криптографічне перетворення —  перетворення даних, яке полягає в їх шифруванні, вироблення імітовставки або цифрового підпису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37 Шифрування даних   —  процес зашифрування або розшифрування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38 Зашифрування даних (data encryption)  — процес перетворення відкритого тексту в шифртекст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39 Розшифрування даних (data decryption) —  процес перетворення шифртексту у відкритий текст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40 Відкритий текст (clear text) — дані з доступним семантичним змістом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41 Шифртекст (ciphertext)  —  дані, отримані у результаті зашифрування відкритого тексту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42 Ключ (key) — конкретний стан деяких параметрів алгоритму криптографічного перетворення, що забезпечує вибір одного перетворення із сукупності можливих для даного алгоритму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43 Імітовставка (data authentication code)  —  блок інформації фіксованої довжини, що одержується із відкритого тексту і ключа, однозначно відповідний даному відкритому тексту.</w:t>
      </w:r>
    </w:p>
    <w:p>
      <w:pPr>
        <w:pStyle w:val="3"/>
        <w:spacing w:before="120" w:after="0"/>
        <w:rPr/>
      </w:pPr>
      <w:r>
        <w:rPr/>
        <w:t>4.4.44 Цифровий підпис (digital signature)  — дані, одержані в результаті криптографічного  перетворення блоку даних і/або його параметрів (хеш-функції, довжини, дати утворення, ідентифікатора відправника і т. ін.), що дозволяють приймальнику даних впевнитись в цілісності блоку і справжності джерела даних і забезпечити захист від підробки і підлогу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45 Завірення (notarization)  —  реєстрація даних у довіреної третьої особи з метою забезпечення надалі впевненості в правильності таких характеристик як зміст, джерело даних, час відправлення чи одержання тощо.</w:t>
      </w:r>
      <w:r>
        <w:br w:type="page"/>
      </w:r>
    </w:p>
    <w:p>
      <w:pPr>
        <w:pStyle w:val="Heading1"/>
        <w:ind w:firstLine="567"/>
        <w:rPr/>
      </w:pPr>
      <w:bookmarkStart w:id="9" w:name="__RefHeading___Toc440182384"/>
      <w:bookmarkEnd w:id="9"/>
      <w:r>
        <w:rPr/>
        <w:t>5 Список українських термінів в алфавітному порядку</w:t>
      </w:r>
    </w:p>
    <w:p>
      <w:pPr>
        <w:pStyle w:val="1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693"/>
        <w:gridCol w:w="2639"/>
        <w:gridCol w:w="1122"/>
      </w:tblGrid>
      <w:tr>
        <w:trPr>
          <w:tblHeader w:val="true"/>
          <w:trHeight w:val="240" w:hRule="atLeast"/>
        </w:trPr>
        <w:tc>
          <w:tcPr>
            <w:tcW w:w="817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№</w:t>
            </w:r>
          </w:p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/п</w:t>
            </w:r>
          </w:p>
        </w:tc>
        <w:tc>
          <w:tcPr>
            <w:tcW w:w="2693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Український термін</w:t>
            </w:r>
          </w:p>
        </w:tc>
        <w:tc>
          <w:tcPr>
            <w:tcW w:w="2693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Російський термін</w:t>
            </w:r>
          </w:p>
        </w:tc>
        <w:tc>
          <w:tcPr>
            <w:tcW w:w="2639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Англійський термін</w:t>
            </w:r>
          </w:p>
        </w:tc>
        <w:tc>
          <w:tcPr>
            <w:tcW w:w="1122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Номер за текстом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втентифік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утентификаци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entic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втоматизована система  (ас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томатизированная система (АС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omated system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вториз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торизаци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oriz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вторизований користува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торизованный пользовател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orized use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ивна конфіденційні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ивная конфиденциальност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andatory confidentia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ивна цілісні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ивная целостност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andatory integr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ивне керування доступ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ивное управлением доступом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andatory access contro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ор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dministrator, administrative use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ор безпе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ор безопасност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administrato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наліз прихованих каналі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нализ скрытых каналов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vert channels analys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наліз ризик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нализ риск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isk analysi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та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так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ttack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трибут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трибут доступ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ag, access mediation inform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безпека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безопасность информац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secur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ка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т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ollback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критий текс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рытый текст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lear tex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мо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з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fault, failur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мова в обслуговуванн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з в обслуживан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enial of servic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мова від автор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з от авторств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pudiation of origi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мова від одержа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з от получени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pudiation of receip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разливість систем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уязвимость системы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ystem vulnerabi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трата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течка информац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leakag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гарант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арант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ssuranc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испетчер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испетчер доступ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ference monito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вірча конфіденційні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верительная конфиденциальност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scretionary confidentia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вірча цілісні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верительная целостност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scretionary integr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вірче управління доступ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верительное управлением доступом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scretionary access contro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мен комп’ютерної системи; домен к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домен компьютерной системы; домен К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omai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стовірний кан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стоверный канал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usted path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ступ до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доступ к информации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to inform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ступні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ступност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vailabi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експорт 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экспорт информац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expor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журнал реєстр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журнал регистрац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dit trai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вір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верение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notariz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гроз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гроз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hrea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лишковий ризи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статочный риск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sidual risk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пит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прос доступ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reques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соби захист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редства защиты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tection faci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хист від несанкціонованого доступу; захист від НС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защита от несанкционированного доступа; защита от НСД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tection from unauthorized acces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хист інформації в А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щита информации в А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protection, information security, computer system secur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хищена комп’ютерна система; захищена К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защищенная компьютерная система; защищенная К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usted computer system, trusted computer produc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ходи забезпечення безпе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ры обеспечения безопасност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afeguard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шифрування дани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шифрование данных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 xml:space="preserve">data encryption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бирання смітт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бор мусор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дентифікатор об’єкта К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дентификатор объекта К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object identifie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дентифік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дентификаци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dentific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мітовстав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митовставк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ata authentication cod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мпорт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импорт информации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impor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ніціаліз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нициализаци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itializ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нформація автентифік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нформация аутентификац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entication inform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атегорія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атегория доступ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lev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во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вот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quota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ерування доступ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правление доступом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contro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ерування потокам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правление потокам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flow contro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ерування ризик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правление риском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isk managemen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лю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люч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ke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’ютерна система (КС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ьютерная система (КС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 xml:space="preserve">computer system, target of evaluation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’ютерний віру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ьютерный виру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mputer viru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лекс засобів захисту (КЗЗ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лекс средств защиты (КСЗ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usted computing base; TCB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лексна система захисту інформації (КСЗІ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комплексная система защиты информации (КСЗИ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ромет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рометаци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mpromis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нфіденційність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нфиденциальность информац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confidentia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ристува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льзовател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риптографічне перетвор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риптографическое преобразование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ритерії оцінки захищеності; критер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критерии оценки защищенности; критерии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evaluation criteria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2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ритична інформ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ритичная информаци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nsitive inform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лю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люк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ap doo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атриця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атрица доступ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matrix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еханізми захист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ханизмы защиты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mechanism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іт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тк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lab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одель загроз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дель угроз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odel of threat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одель політики безпе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дель политики безопасност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policy mod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одель порушни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дель нарушител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 violator mod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одифік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дификаци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odific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невизнання участ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епризнание участи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pudi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несанкціонований доступ до інформації; НСД до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несанкционированный доступ к информации; НСД к информац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nauthorized access to inform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б’єкт комп’ютерної системи; об’єкт К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объект компьютерной системы; объект К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duct objec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б’єкт-користува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ъект-пользовател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 objec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б’єкт-проце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ъект-процес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cess objec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бчислювальна система (ОС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ычислительная система (ВС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mputer system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знайомл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знакомление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sclosur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цінка безпеки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оценка безопасности информации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security evalu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цінка вразливост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ценка уязвимост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vulnerability assessmen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чищення пам’ят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чистка памят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emory clearing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аро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арол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asswor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асивний об’єк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ассивный объект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assive objec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ерсональний ідентифікаційний номер; ПІ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ерсональный идентификационный номер; ПИН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ersonal identification number, pi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вноваж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лномочи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ivileg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вторне використання об’єк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вторное использование объект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object reus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літика безпеки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литика безопасности информац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security polic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літика безпеки послуг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литика безопасности услуг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rvice security polic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рушни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рушител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 violato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слуга безпе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слуга безопасност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servic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тік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ток информац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flow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авила розмежування доступу  (ПРД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авила разграничения доступа (ПРД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mediation rule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аво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аво доступ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righ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ихований кан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крытый канал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vert chann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ихований канал з пам’яттю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крытый канал с памятью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torage covert chann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ограмна заклад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граммная закладк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gram bug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оникн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никновение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enetr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опускна здатність прихованого канал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пускная способность скрытого канал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vert channel bandwidth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еєстр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егистраци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dit, auditing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ейтин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ейтинг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ating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2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изи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иск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isk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івень гаранті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ровень гарантий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ssurance lev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івень допуск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ровень допуск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learanc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івень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ровень доступ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lev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івень послуг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ровень  услуг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level of servic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озмежування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граничение доступ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medi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озділюваний об’єк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деляемый объект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hared objec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озшифрування дани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сшифрование данных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 xml:space="preserve">data decryption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оль користувач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оль пользовател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 rol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анкціонований доступ до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анкционированный доступ к информац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orized access to inform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писок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писок доступ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control lis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писок повноважен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писок полномочий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ivilege list, profil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постережні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блюдаемост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ountabi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тійкість до відм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стойчивость к отказам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fault toleranc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тестування на проникн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естирование на проникновение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enetration testing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тип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ип доступ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typ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троянський кін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роянский кон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ojan hors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функціональний профі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функциональный профил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functionality profil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2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цифровий підпи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цифровая подпис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gital signatur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цілісність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целостность информац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integr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цілісність систем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целостность системы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ystem integr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часовий прихований кан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ременной скрытый канал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iming covert chann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шифртекс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шифртекст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iphertex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шифрування дани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шифрование данных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ядро захист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ядро защиты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kern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7</w:t>
            </w:r>
          </w:p>
        </w:tc>
      </w:tr>
    </w:tbl>
    <w:p>
      <w:pPr>
        <w:pStyle w:val="1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1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11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11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1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  <w:r>
        <w:br w:type="page"/>
      </w:r>
    </w:p>
    <w:p>
      <w:pPr>
        <w:pStyle w:val="Heading1"/>
        <w:ind w:firstLine="567"/>
        <w:rPr>
          <w:lang w:val="ru-RU"/>
        </w:rPr>
      </w:pPr>
      <w:bookmarkStart w:id="10" w:name="__RefHeading___Toc440182385"/>
      <w:bookmarkEnd w:id="10"/>
      <w:r>
        <w:rPr/>
        <w:t>6 Список російських термінів в алфавітному порядку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693"/>
        <w:gridCol w:w="2639"/>
        <w:gridCol w:w="1122"/>
      </w:tblGrid>
      <w:tr>
        <w:trPr>
          <w:tblHeader w:val="true"/>
          <w:trHeight w:val="240" w:hRule="atLeast"/>
        </w:trPr>
        <w:tc>
          <w:tcPr>
            <w:tcW w:w="817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№</w:t>
            </w:r>
          </w:p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/п</w:t>
            </w:r>
          </w:p>
        </w:tc>
        <w:tc>
          <w:tcPr>
            <w:tcW w:w="2693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Російський термін</w:t>
            </w:r>
          </w:p>
        </w:tc>
        <w:tc>
          <w:tcPr>
            <w:tcW w:w="2693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Український термін</w:t>
            </w:r>
          </w:p>
        </w:tc>
        <w:tc>
          <w:tcPr>
            <w:tcW w:w="2639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Англійський термін</w:t>
            </w:r>
          </w:p>
        </w:tc>
        <w:tc>
          <w:tcPr>
            <w:tcW w:w="1122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Номер за текстом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томатизированная система (АС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втоматизована система  (АС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omated system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торизац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вторизаці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oriz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торизованный пользовате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вторизований користувач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orized use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ивная конфиденциальн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ивна конфіденційніст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andatory confidentia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ивная целостн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ивна цілісніст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andatory integr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ивное управлением доступ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ивне керування доступом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andatory access contro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ор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dministrator, administrative use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ор безопас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ор безпек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administrato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нализ рис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наліз ризик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isk analysi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нализ скрытых канал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наліз прихованих каналів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vert channels analys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та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так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ttack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трибут доступ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трибут доступ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ag, access mediation inform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утентификац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автентифікація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entic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безопасность информ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безпека інформ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secur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ременной скрытый кан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часовий прихований канал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iming covert chann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ычислительная система (ВС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бчислювальна система (ОС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mputer system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арант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гарант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ssuranc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испетчер доступ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испетчер доступ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ference monito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верительная конфиденциальн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вірча конфіденційніст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scretionary confidentia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верительная целостн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вірча цілісніст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scretionary integr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верительное управлением доступ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вірче управління доступом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scretionary access contro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домен компьютерной системы; домен К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мен комп’ютерної системи; домен К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omai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стоверный кан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стовірний канал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usted path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доступ к информац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ступ до інформ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to inform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ступн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ступніст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vailabi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журнал регист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журнал реєстр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dit trai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вере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віренн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notariz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прос доступ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пит доступ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reques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шифрование данны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шифрування даних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 xml:space="preserve">data encryption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щита информации в А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хист інформації в А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protection, information security, computer system secur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защита от несанкционированного доступа; защита от НС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хист від несанкціонованого доступу; захист від НСД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tection from unauthorized acces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защищенная компьютерная система; защищенная К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хищена комп’ютерна система; захищена К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usted computer system, trusted computer produc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дентификатор объекта К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дентифікатор об’єкта К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object identifie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дентификац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дентифікаці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dentific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митовстав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мітовставк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ata authentication cod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импорт информац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мпорт інформ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impor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нициализац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ніціалізаці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itializ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нформация аутентифик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нформація автентифік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entication inform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атегория доступ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атегорія доступ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lev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во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вот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quota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лю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люч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ke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лекс средств защиты (КСЗ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лекс засобів захисту (КЗЗ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usted computing base; TCB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комплексная система защиты информации (КСЗИ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лексна система захисту інформації (КСЗІ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рометац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рометаці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mpromis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ьютерная система (КС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’ютерна система (КС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 xml:space="preserve">computer system, target of evaluation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ьютерный виру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’ютерний віру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mputer viru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нфиденциальность информ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нфіденційність інформ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confidentia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риптографическое преобразова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риптографічне перетворенн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критерии оценки защищенности; критер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ритерії оцінки захищеності; критер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evaluation criteria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2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ритичная информац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ритична інформаці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nsitive inform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лю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люк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ap doo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атрица доступ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атриця доступ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matrix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ры обеспечения безопас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ходи забезпечення безпек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afeguard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т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ітк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lab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ханизмы защит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еханізми захист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mechanism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дель нарушител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одель порушник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 violator mod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дель политики безопас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одель політики безпек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policy mod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дель угроз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одель загроз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odel of threat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дификац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одифікаці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odific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блюдаем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постережніст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ountabi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рушите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рушник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 violato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епризнание участ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невизнання участі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pudi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несанкционированный доступ к информации; НСД к информ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несанкціонований доступ до інформації; НСД до інформ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nauthorized access to inform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объект компьютерной системы; объект К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б’єкт комп’ютерної системи; об’єкт К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duct objec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ъект-пользовате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б’єкт-користувач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 objec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ъект-процес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б’єкт-проце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cess objec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знакомле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знайомленн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sclosur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статочный рис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лишковий ризик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sidual risk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з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мов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fault, failur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з в обслуживан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мова в обслуговуванні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enial of servic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з от автор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мова від авторств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pudiation of origi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з от получ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мова від одержанн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pudiation of receip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кат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ollback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рытый текс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критий текст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lear tex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оценка безопасности информац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цінка безпеки інформ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security evalu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ценка уязвим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цінка вразливості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vulnerability assessmen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чистка памя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чищення пам’яті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emory clearing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аро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арол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asswor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ассивный объек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асивний об’єкт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assive objec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Style w:val="Style6"/>
                <w:rFonts w:cs="Times New Roman;Times New Roman" w:ascii="Times New Roman;Times New Roman" w:hAnsi="Times New Roman;Times New Roman"/>
                <w:vanish w:val="false"/>
                <w:sz w:val="24"/>
                <w:lang w:val="ru-RU"/>
              </w:rPr>
              <w:commentReference w:id="0"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ерсональный идентификационный номер; ПИ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ерсональний ідентифікаційний номер; ПІН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ersonal identification number, pi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вторное использование объек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вторне використання об’єкт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object reus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литика безопасности информ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літика безпеки інформ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security polic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литика безопасности услуг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літика безпеки послуг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rvice security polic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лномоч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вноваженн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ivileg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льзовате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ристувач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ток информ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тік інформ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flow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авила разграничения доступа (ПРД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авила розмежування доступу  (ПРД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mediation rule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аво доступ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аво доступ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righ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граммная заклад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ограмна закладк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gram bug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никнове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оникненн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enetr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пускная способность скрытого канал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опускна здатність прихованого канал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vert channel bandwidth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граничение доступ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озмежування доступ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medi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деляемый объек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озділюваний об’єкт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hared objec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сшифрование данны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озшифрування даних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 xml:space="preserve">data decryption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егистрац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еєстраці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dit, auditing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ейтин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ейтинг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ating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2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ис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изик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isk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оль пользовател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оль користувач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 rol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анкционированный доступ к информ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анкціонований доступ до інформ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orized access to inform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бор мусор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бирання смітт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крытый кан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ихований канал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vert chann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крытый канал с памятью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ихований канал з пам’яттю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torage covert chann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писок доступ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писок доступ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control lis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писок полномоч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писок повноважен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ivilege list, profil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редства защит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соби захист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tection faci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естирование на проникнове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тестування на проникненн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enetration testing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ип доступ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тип доступ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typ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роянский кон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троянський кін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ojan hors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гроз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гроз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hrea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правление доступ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ерування доступом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contro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правление потокам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ерування потокам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flow contro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правление риск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ерування ризиком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isk managemen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ровень  услуг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івень послуг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level of servic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ровень гарант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івень гарантій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ssurance lev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ровень допус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івень допуск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learanc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ровень доступ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івень доступ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lev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слуга безопас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слуга безпек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servic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стойчивость к отказа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тійкість до відмов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fault toleranc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течка информ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трата інформ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leakag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уязвимость системы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разливість систем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ystem vulnerabi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функциональный профи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функціональний профіл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functionality profil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2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целостность информ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цілісність інформ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integr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целостность систем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цілісність систем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ystem integr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цифровая подпис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цифровий підпи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gital signatur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шифрование данны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шифрування даних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шифртекс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шифртекст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iphertex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экспорт информ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експорт  інформ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expor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ядро защит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ядро захист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kern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7</w:t>
            </w:r>
          </w:p>
        </w:tc>
      </w:tr>
    </w:tbl>
    <w:p>
      <w:pPr>
        <w:pStyle w:val="1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11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1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1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  <w:r>
        <w:br w:type="page"/>
      </w:r>
    </w:p>
    <w:p>
      <w:pPr>
        <w:pStyle w:val="Heading1"/>
        <w:ind w:firstLine="567"/>
        <w:rPr>
          <w:lang w:val="ru-RU"/>
        </w:rPr>
      </w:pPr>
      <w:bookmarkStart w:id="11" w:name="__RefHeading___Toc440182386"/>
      <w:bookmarkEnd w:id="11"/>
      <w:r>
        <w:rPr/>
        <w:t>7 Cписок англійських термінів в алфавітному порядку</w:t>
      </w:r>
    </w:p>
    <w:p>
      <w:pPr>
        <w:pStyle w:val="21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693"/>
        <w:gridCol w:w="2693"/>
        <w:gridCol w:w="1122"/>
      </w:tblGrid>
      <w:tr>
        <w:trPr>
          <w:tblHeader w:val="true"/>
          <w:trHeight w:val="240" w:hRule="atLeast"/>
        </w:trPr>
        <w:tc>
          <w:tcPr>
            <w:tcW w:w="817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№</w:t>
            </w:r>
          </w:p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/п</w:t>
            </w:r>
          </w:p>
        </w:tc>
        <w:tc>
          <w:tcPr>
            <w:tcW w:w="2693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Англійський термін</w:t>
            </w:r>
          </w:p>
        </w:tc>
        <w:tc>
          <w:tcPr>
            <w:tcW w:w="2693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Український термін</w:t>
            </w:r>
          </w:p>
        </w:tc>
        <w:tc>
          <w:tcPr>
            <w:tcW w:w="2693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Російський термін</w:t>
            </w:r>
          </w:p>
        </w:tc>
        <w:tc>
          <w:tcPr>
            <w:tcW w:w="1122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Номер за текстом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лексна система захисту інформації (КСЗІ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комплексная система защиты информации (КСЗИ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риптографічне перетвор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риптографическое преобразова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бирання смітт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бор мусор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шифрування дани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шифрование данных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contro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ерування доступ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правление доступом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control lis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писок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писок доступ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lev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івень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ровень доступ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matri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атриця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атрица доступ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medi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озмежування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граничение доступ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mediation rul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авила розмежування доступу  (ПРД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авила разграничения доступа (ПРД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reques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пит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прос доступ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righ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аво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аво доступ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to inform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ступ до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доступ к информации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typ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тип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ип доступ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ountabil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постережні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блюдаемост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dministrator, administrative us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ор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ssuran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гарант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арант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ssurance lev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івень гаранті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ровень гарантий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ttac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та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так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dit trai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журнал реєстр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журнал регистр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dit, auditi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еєстр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егистрац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entic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втентифік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утентификац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entication inform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нформація автентифік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нформация аутентифик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oriz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вториз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торизац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orized access to inform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анкціонований доступ до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анкционированный доступ к информ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orized us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вторизований користува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торизованный пользовател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omated syste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втоматизована система  (АС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томатизированная система (АС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vailabil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ступні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ступност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iphertex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шифртекс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шифртекст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lear tex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критий текс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рытый текст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learan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івень допуск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ровень допуск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mpromis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ромет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рометац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mputer syste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бчислювальна система (ос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ычислительная система (ВС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 xml:space="preserve">computer system, target of evaluation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’ютерна система (КС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ьютерная система (КС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mputer viru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’ютерний віру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ьютерный вирус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vert chann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ихований кан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крытый канал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vert channel bandwidt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опускна здатність прихованого канал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пускная способность скрытого канал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vert channels analys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наліз прихованих каналі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нализ скрытых каналов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ata authentication cod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мітовстав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митовставк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 xml:space="preserve">data decryption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озшифрування дани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сшифрование данных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 xml:space="preserve">data encryption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шифрування дани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шифрование данных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enial of servi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мова в обслуговуванн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з в обслуживан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gital signatu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цифровий підпи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цифровая подпис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sclosu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знайомл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знакомл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scretionary access contro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вірче управління доступ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верительное управлением доступом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scretionary confidential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вірча конфіденційні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верительная конфиденциальност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scretionary integr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вірча цілісні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верительная целостност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oma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мен комп’ютерної системи; домен К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домен компьютерной системы; домен КС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fault toleran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тійкість до відм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стойчивость к отказам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fault, failu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мо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з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flow contro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ерування потокам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правление потокам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functionality profi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функціональний профі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функциональный профил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2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dentific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дентифік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дентификац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confidential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нфіденційність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нфиденциальность информ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expor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експорт 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экспорт информ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flow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тік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ток информ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impor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мпорт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импорт информации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integr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цілісність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целостность информ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leakag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трата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течка информ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protection, information security, computer system secur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хист інформації в А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щита информации в АС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secur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безпека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безопасность информ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security evalu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цінка безпеки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оценка безопасности информации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security polic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літика безпеки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литика безопасности информ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itializ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ніціаліз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нициализац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ke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лю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люч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lab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іт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тк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level of servi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івень послуг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ровень  услуг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andatory access contro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ивне керування доступ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ивное управлением доступом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andatory confidential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ивна конфіденційні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ивная конфиденциальност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andatory integr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ивна цілісні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ивная целостност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emory cleari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чищення пам’ят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чистка памят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odel of threat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одель загроз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дель угроз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odific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одифік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дификац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notariz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вір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вер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object identifi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дентифікатор об’єкта К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дентификатор объекта КС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object reus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вторне використання об’єк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вторное использование объект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assive objec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асивний об’єк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ассивный объект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asswor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аро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арол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enetr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оникн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никнов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enetration testi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тестування на проникн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естирование на проникнов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ersonal identification number, p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ерсональний ідентифікаційний номер; ПІ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ерсональный идентификационный номер; ПИН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ivileg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вноваж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лномоч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ivilege list, profi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писок повноважен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писок полномочий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cess objec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б’єкт-проце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ъект-процесс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duct objec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б’єкт комп’ютерної системи; об’єкт К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объект компьютерной системы; объект КС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gram bu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ограмна заклад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граммная закладк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tection facil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соби захист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редства защиты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tection from unauthorized acces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хист від несанкціонованого доступу; захист від НС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защита от несанкционированного доступа; защита от НСД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quo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во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вот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ati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ейтин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ейтинг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2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ference moni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испетчер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испетчер доступ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pudi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невизнання участ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епризнание участ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pudiation of orig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мова від автор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з от авторств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pudiation of receip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мова від одержа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з от получен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sidual ris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лишковий ризи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статочный риск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is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изи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иск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isk analysi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наліз ризик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нализ риск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isk manageme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ерування ризик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правление риском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ollbac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ка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т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afeguar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ходи забезпечення безпе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ры обеспечения безопасност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administr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ор безпе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ор безопасност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evaluation criteri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ритерії оцінки захищеності; критер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критерии оценки защищенности; критерии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2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kern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ядро захист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ядро защиты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lev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атегорія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атегория доступ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mechanis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еханізми захист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ханизмы защиты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policy mod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одель політики безпе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дель политики безопасност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servi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слуга безпе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слуга безопасност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nsitive inform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ритична інформ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ритичная информац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rvice security polic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літика безпеки послуг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литика безопасности услуг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hared objec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озділюваний об’єк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деляемый объект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torage covert chann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ихований канал з пам’яттю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крытый канал с памятью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ystem integr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цілісність систем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целостность системы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ystem vulnerabil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разливість систем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уязвимость системы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ag, access mediation inform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трибут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трибут доступ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hrea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гроз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гроз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iming covert chann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часовий прихований кан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ременной скрытый канал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ap do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лю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люк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ojan hors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троянський кін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роянский кон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usted computer system, trusted computer produc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хищена комп’ютерна система; захищена К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защищенная компьютерная система; защищенная КС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usted computing base; TC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лекс засобів захисту (КЗЗ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лекс средств защиты (КСЗ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usted pat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стовірний кан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стоверный канал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nauthorized access to inform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несанкціонований доступ до інформації; НСД до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несанкционированный доступ к информации; НСД к информ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ристува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льзовател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 objec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б’єкт-користува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ъект-пользовател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 ro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оль користувач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оль пользовател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 viol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рушни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рушител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 violator mod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одель порушни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дель нарушител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vulnerability assessme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цінка вразливост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ценка уязвимост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8</w:t>
            </w:r>
          </w:p>
        </w:tc>
      </w:tr>
    </w:tbl>
    <w:p>
      <w:pPr>
        <w:pStyle w:val="Normal"/>
        <w:spacing w:before="120" w:after="120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oddPage"/>
      <w:pgSz w:w="11906" w:h="16838"/>
      <w:pgMar w:left="1418" w:right="851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B1" w:date="0-00-00T00:00:00Z" w:initials="K1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@Pragma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63575</wp:posOffset>
              </wp:positionH>
              <wp:positionV relativeFrom="paragraph">
                <wp:posOffset>635</wp:posOffset>
              </wp:positionV>
              <wp:extent cx="6635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right="360" w:firstLine="720"/>
                            <w:rPr>
                              <w:rFonts w:ascii="Times New Roman;Times New Roman" w:hAnsi="Times New Roman;Times New Roman" w:cs="Times New Roman;Times New Roman"/>
                              <w:lang w:val="ru-RU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.65pt;mso-wrap-distance-left:0pt;mso-wrap-distance-right:0pt;mso-wrap-distance-top:0pt;mso-wrap-distance-bottom:0pt;margin-top:0.05pt;mso-position-vertical-relative:text;margin-left:-52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right="360" w:firstLine="720"/>
                      <w:rPr>
                        <w:rFonts w:ascii="Times New Roman;Times New Roman" w:hAnsi="Times New Roman;Times New Roman" w:cs="Times New Roman;Times New Roman"/>
                        <w:lang w:val="ru-RU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4153"/>
        <w:tab w:val="clear" w:pos="8306"/>
        <w:tab w:val="center" w:pos="4320" w:leader="none"/>
        <w:tab w:val="right" w:pos="8640" w:leader="none"/>
      </w:tabs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63575</wp:posOffset>
              </wp:positionH>
              <wp:positionV relativeFrom="paragraph">
                <wp:posOffset>635</wp:posOffset>
              </wp:positionV>
              <wp:extent cx="66357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right="360" w:firstLine="720"/>
                            <w:rPr>
                              <w:rFonts w:ascii="Times New Roman;Times New Roman" w:hAnsi="Times New Roman;Times New Roman" w:cs="Times New Roman;Times New Roman"/>
                              <w:lang w:val="ru-RU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.65pt;mso-wrap-distance-left:0pt;mso-wrap-distance-right:0pt;mso-wrap-distance-top:0pt;mso-wrap-distance-bottom:0pt;margin-top:0.05pt;mso-position-vertical-relative:text;margin-left:-52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right="360" w:firstLine="720"/>
                      <w:rPr>
                        <w:rFonts w:ascii="Times New Roman;Times New Roman" w:hAnsi="Times New Roman;Times New Roman" w:cs="Times New Roman;Times New Roman"/>
                        <w:lang w:val="ru-RU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860" cy="25019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9.7pt;mso-wrap-distance-left:0pt;mso-wrap-distance-right:0pt;mso-wrap-distance-top:0pt;mso-wrap-distance-bottom:0pt;margin-top:0.05pt;mso-position-vertical-relative:text;margin-left:44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153"/>
        <w:tab w:val="clear" w:pos="8306"/>
        <w:tab w:val="center" w:pos="4320" w:leader="none"/>
        <w:tab w:val="right" w:pos="8640" w:leader="none"/>
      </w:tabs>
      <w:spacing w:before="120" w:after="120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153"/>
        <w:tab w:val="clear" w:pos="8306"/>
        <w:tab w:val="center" w:pos="4320" w:leader="none"/>
        <w:tab w:val="right" w:pos="8640" w:leader="none"/>
      </w:tabs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ind w:firstLine="720"/>
      <w:jc w:val="both"/>
    </w:pPr>
    <w:rPr>
      <w:rFonts w:ascii="TimesET;Courier New" w:hAnsi="TimesET;Courier New" w:eastAsia="Times New Roman;Times New Roman" w:cs="TimesET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40" w:after="240"/>
      <w:ind w:firstLine="567"/>
      <w:jc w:val="left"/>
      <w:outlineLvl w:val="0"/>
    </w:pPr>
    <w:rPr>
      <w:rFonts w:ascii="Times New Roman;Times New Roman" w:hAnsi="Times New Roman;Times New Roman" w:cs="Times New Roman;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3600" w:leader="none"/>
        <w:tab w:val="left" w:pos="3744" w:leader="none"/>
      </w:tabs>
      <w:ind w:firstLine="432"/>
      <w:jc w:val="left"/>
      <w:outlineLvl w:val="4"/>
    </w:pPr>
    <w:rPr>
      <w:rFonts w:ascii="@Pragmatica;Times New Roman" w:hAnsi="@Pragmatica;Times New Roman" w:cs="@Pragmatica;Times New Roman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;Times New Roman" w:hAnsi="Times New Roman;Times New Roman" w:cs="Times New Roman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ascii="Times New Roman;Times New Roman" w:hAnsi="Times New Roman;Times New Roman" w:cs="Times New Roman;Times New Roman"/>
      <w:sz w:val="24"/>
      <w:lang w:bidi="te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hanging="0"/>
      <w:jc w:val="center"/>
      <w:outlineLvl w:val="8"/>
    </w:pPr>
    <w:rPr>
      <w:rFonts w:ascii="Times New Roman;Times New Roman" w:hAnsi="Times New Roman;Times New Roman" w:cs="Times New Roman;Times New Roman"/>
      <w:b/>
      <w:sz w:val="24"/>
      <w:lang w:bidi="te-IN"/>
    </w:rPr>
  </w:style>
  <w:style w:type="character" w:styleId="Style5">
    <w:name w:val="Основной шрифт абзаца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Normal"/>
    <w:pPr>
      <w:numPr>
        <w:ilvl w:val="0"/>
        <w:numId w:val="6"/>
      </w:numPr>
      <w:spacing w:before="0" w:after="0"/>
      <w:ind w:left="113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ET;Courier New" w:hAnsi="TimesET;Courier New" w:eastAsia="Times New Roman;Times New Roman" w:cs="TimesET;Courier New"/>
      <w:color w:val="auto"/>
      <w:sz w:val="20"/>
      <w:szCs w:val="20"/>
      <w:lang w:val="ru-RU" w:bidi="ar-SA" w:eastAsia="zh-CN"/>
    </w:rPr>
  </w:style>
  <w:style w:type="paragraph" w:styleId="Bullet">
    <w:name w:val="Bullet"/>
    <w:basedOn w:val="Normal"/>
    <w:next w:val="Normal"/>
    <w:qFormat/>
    <w:pPr>
      <w:numPr>
        <w:ilvl w:val="0"/>
        <w:numId w:val="5"/>
      </w:numPr>
      <w:spacing w:before="0" w:after="0"/>
      <w:ind w:left="360" w:hanging="360"/>
      <w:jc w:val="left"/>
    </w:pPr>
    <w:rPr/>
  </w:style>
  <w:style w:type="paragraph" w:styleId="Textset">
    <w:name w:val="Textset"/>
    <w:basedOn w:val="Normal"/>
    <w:qFormat/>
    <w:pPr>
      <w:spacing w:before="60" w:after="60"/>
      <w:ind w:left="72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widowControl/>
      <w:spacing w:before="0" w:after="0"/>
      <w:ind w:hanging="0"/>
      <w:jc w:val="left"/>
    </w:pPr>
    <w:rPr>
      <w:lang w:val="ru-RU"/>
    </w:rPr>
  </w:style>
  <w:style w:type="paragraph" w:styleId="Contents2">
    <w:name w:val="TOC 2"/>
    <w:basedOn w:val="Normal"/>
    <w:next w:val="Normal"/>
    <w:pPr>
      <w:widowControl/>
      <w:spacing w:before="0" w:after="0"/>
      <w:ind w:left="200" w:hanging="0"/>
      <w:jc w:val="left"/>
    </w:pPr>
    <w:rPr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49" w:leader="dot"/>
      </w:tabs>
      <w:ind w:left="400" w:firstLine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749" w:leader="dot"/>
      </w:tabs>
      <w:ind w:left="600" w:firstLine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749" w:leader="dot"/>
      </w:tabs>
      <w:ind w:left="800" w:firstLine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749" w:leader="dot"/>
      </w:tabs>
      <w:ind w:left="1000" w:firstLine="7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749" w:leader="dot"/>
      </w:tabs>
      <w:ind w:left="1200" w:firstLine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749" w:leader="dot"/>
      </w:tabs>
      <w:ind w:left="1400" w:firstLine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749" w:leader="dot"/>
      </w:tabs>
      <w:ind w:left="1600" w:firstLine="720"/>
    </w:pPr>
    <w:rPr/>
  </w:style>
  <w:style w:type="paragraph" w:styleId="BodyBullet">
    <w:name w:val="Body Bullet"/>
    <w:basedOn w:val="Normal"/>
    <w:next w:val="TextBody"/>
    <w:qFormat/>
    <w:pPr>
      <w:keepLines/>
      <w:numPr>
        <w:ilvl w:val="0"/>
        <w:numId w:val="7"/>
      </w:numPr>
      <w:spacing w:before="60" w:after="20"/>
      <w:ind w:left="567" w:hanging="0"/>
    </w:pPr>
    <w:rPr>
      <w:lang w:val="ru-RU"/>
    </w:rPr>
  </w:style>
  <w:style w:type="paragraph" w:styleId="Style7">
    <w:name w:val="Цитата"/>
    <w:basedOn w:val="Normal"/>
    <w:qFormat/>
    <w:pPr>
      <w:spacing w:before="0" w:after="120"/>
      <w:ind w:left="1418" w:right="1244" w:hanging="0"/>
      <w:jc w:val="center"/>
    </w:pPr>
    <w:rPr/>
  </w:style>
  <w:style w:type="paragraph" w:styleId="LabelN">
    <w:name w:val="LabelN"/>
    <w:basedOn w:val="Normal"/>
    <w:qFormat/>
    <w:pPr>
      <w:numPr>
        <w:ilvl w:val="0"/>
        <w:numId w:val="8"/>
      </w:numPr>
      <w:ind w:left="720" w:hanging="0"/>
    </w:pPr>
    <w:rPr/>
  </w:style>
  <w:style w:type="paragraph" w:styleId="21">
    <w:name w:val="Основной текст 21"/>
    <w:basedOn w:val="Normal"/>
    <w:qFormat/>
    <w:pPr/>
    <w:rPr/>
  </w:style>
  <w:style w:type="paragraph" w:styleId="Style8">
    <w:name w:val="Схема документа"/>
    <w:basedOn w:val="11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имечания"/>
    <w:basedOn w:val="11"/>
    <w:qFormat/>
    <w:pPr/>
    <w:rPr/>
  </w:style>
  <w:style w:type="paragraph" w:styleId="12">
    <w:name w:val="главление 1"/>
    <w:basedOn w:val="Normal"/>
    <w:next w:val="Normal"/>
    <w:qFormat/>
    <w:pPr>
      <w:tabs>
        <w:tab w:val="clear" w:pos="720"/>
        <w:tab w:val="right" w:pos="9749" w:leader="dot"/>
      </w:tabs>
    </w:pPr>
    <w:rPr/>
  </w:style>
  <w:style w:type="paragraph" w:styleId="203">
    <w:name w:val="огл20вление 3"/>
    <w:basedOn w:val="Normal"/>
    <w:next w:val="Normal"/>
    <w:qFormat/>
    <w:pPr>
      <w:tabs>
        <w:tab w:val="clear" w:pos="720"/>
        <w:tab w:val="right" w:pos="9749" w:leader="dot"/>
      </w:tabs>
      <w:ind w:left="400" w:firstLine="720"/>
    </w:pPr>
    <w:rPr/>
  </w:style>
  <w:style w:type="paragraph" w:styleId="2e6">
    <w:name w:val="2eглавление 6"/>
    <w:basedOn w:val="Normal"/>
    <w:next w:val="Normal"/>
    <w:qFormat/>
    <w:pPr>
      <w:tabs>
        <w:tab w:val="clear" w:pos="720"/>
        <w:tab w:val="right" w:pos="9749" w:leader="dot"/>
      </w:tabs>
      <w:ind w:left="1000" w:firstLine="720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567"/>
    </w:pPr>
    <w:rPr>
      <w:rFonts w:ascii="Times New Roman;Times New Roman" w:hAnsi="Times New Roman;Times New Roman" w:cs="Times New Roman;Times New Roman"/>
      <w:sz w:val="24"/>
      <w:lang w:val="uk-UA"/>
    </w:rPr>
  </w:style>
  <w:style w:type="paragraph" w:styleId="TextBodyIndent">
    <w:name w:val="Body Text Indent"/>
    <w:basedOn w:val="Normal"/>
    <w:pPr>
      <w:spacing w:before="0" w:after="120"/>
      <w:jc w:val="center"/>
    </w:pPr>
    <w:rPr>
      <w:rFonts w:ascii="Times New Roman;Times New Roman" w:hAnsi="Times New Roman;Times New Roman" w:cs="Times New Roman;Times New Roman"/>
      <w:b/>
      <w:sz w:val="36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567"/>
    </w:pPr>
    <w:rPr>
      <w:rFonts w:ascii="Times New Roman;Times New Roman" w:hAnsi="Times New Roman;Times New Roman" w:cs="Times New Roman;Times New Roman"/>
      <w:sz w:val="24"/>
      <w:lang w:val="uk-UA"/>
    </w:rPr>
  </w:style>
  <w:style w:type="paragraph" w:styleId="22">
    <w:name w:val="Основной текст 2"/>
    <w:basedOn w:val="Normal"/>
    <w:qFormat/>
    <w:pPr>
      <w:spacing w:before="0" w:after="0"/>
      <w:ind w:hanging="0"/>
    </w:pPr>
    <w:rPr>
      <w:rFonts w:ascii="Times New Roman;Times New Roman" w:hAnsi="Times New Roman;Times New Roman" w:cs="Times New Roman;Times New Roman"/>
      <w:sz w:val="24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comments" Target="comment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05:00Z</dcterms:created>
  <dc:creator>Спец</dc:creator>
  <dc:description/>
  <cp:keywords/>
  <dc:language>en-US</dc:language>
  <cp:lastModifiedBy>Антоненко</cp:lastModifiedBy>
  <dcterms:modified xsi:type="dcterms:W3CDTF">2023-03-07T09:17:00Z</dcterms:modified>
  <cp:revision>21</cp:revision>
  <dc:subject/>
  <dc:title> </dc:title>
</cp:coreProperties>
</file>