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регуляторного вплив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наказу Адміністрації Державної служби спеціального зв’язку та захисту інформації України «</w:t>
      </w:r>
      <w:r>
        <w:rPr>
          <w:b/>
          <w:bCs/>
          <w:sz w:val="28"/>
          <w:szCs w:val="28"/>
          <w:lang w:val="uk-UA"/>
        </w:rPr>
        <w:t xml:space="preserve">Про визначення </w:t>
      </w:r>
      <w:r>
        <w:rPr>
          <w:b/>
          <w:sz w:val="28"/>
          <w:szCs w:val="28"/>
          <w:lang w:val="uk-UA"/>
        </w:rPr>
        <w:t>показника для визначення універсальної електронної комунікаційної послуги широкосмугового доступу до мережі Інтернет у фіксованому місці отримання послуг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І.  Визначення пробле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наказу Адміністрації Державної служби спеціального зв’язку та захисту інформації України «</w:t>
      </w:r>
      <w:r>
        <w:rPr>
          <w:bCs/>
          <w:sz w:val="28"/>
          <w:szCs w:val="28"/>
          <w:lang w:val="uk-UA"/>
        </w:rPr>
        <w:t xml:space="preserve">Про визначення </w:t>
      </w:r>
      <w:r>
        <w:rPr>
          <w:sz w:val="28"/>
          <w:szCs w:val="28"/>
          <w:lang w:val="uk-UA"/>
        </w:rPr>
        <w:t xml:space="preserve">показника для визначення універсальної електронної комунікаційної послуги широкосмугового доступу до мережі Інтернет у фіксованому місці отримання послуги»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алі – проєкт Наказу) розроблено з метою створення умов для забезпечення споживачів універсальними електронними комунікаційними послугами широкосмугового доступу до мережі Інтернет у фіксованому місці згідно з вимогами Закону України «Про електронні комунікації» (далі – Зако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розроблено відповідно до підпункту «а» пункту 14 частини першої статті 6 Закону, яким передбачено, що центральний орган виконавчої влади у сферах електронних комунікацій та радіочастотного спектра (далі – ЦОВВ) визначає та періодично оновлює показники для визначення універсальної електронної комунікаційної послуги широкосмугового доступу до мережі Інтернет у фіксованому місці отримання послу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постачальник універсальних електронних комунікаційних послуг відповідно до пункту 2 частини другої статті 100 Закону повинен надавати універсальні послуги за встановленими ЦОВВ показниками як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казом визначається, що показником для визначення універсальної електронної комунікаційної послуги широкосмугового доступу до мережі Інтернет у фіксованому місці отримання послуги є швидкість передачі даних, та встановлюється її швидкість не менше ніж 30 Мбіт/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593"/>
        <w:gridCol w:w="2056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3" w:leader="none"/>
              </w:tabs>
              <w:ind w:first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господарювання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</w:tbl>
    <w:p>
      <w:pPr>
        <w:pStyle w:val="AeiOaieaaeaec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eiOaieaaeaec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  Цілі державного регулювання</w:t>
      </w:r>
    </w:p>
    <w:p>
      <w:pPr>
        <w:pStyle w:val="AeiOaieaaeaec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ідготовки проєкту Наказу є визначення показника для визначення універсальної електронної </w:t>
      </w:r>
      <w:r>
        <w:rPr>
          <w:color w:val="000000"/>
          <w:spacing w:val="-4"/>
          <w:sz w:val="28"/>
          <w:szCs w:val="28"/>
          <w:lang w:val="uk-UA"/>
        </w:rPr>
        <w:t>комунікаційної послуги широкосмугового доступу до мережі Інтернет у фіксованому</w:t>
      </w:r>
      <w:r>
        <w:rPr>
          <w:color w:val="000000"/>
          <w:sz w:val="28"/>
          <w:szCs w:val="28"/>
          <w:lang w:val="uk-UA"/>
        </w:rPr>
        <w:t xml:space="preserve"> місці отримання послуги, що є необхідною умовою для ЦОВВ щодо визначення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методів їх вимірювання постачальниками електронних комунікаційних послуг та методик вимірювань, що передбачено підпунктом «б» пункту 14 частини першої статті 6 Закону, та буде реалізовано окремим нормативно-правовим ак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гуляторного органу – один з критеріїв для внесення до реєстру постачальників електронних комунікаційних мереж і послуг відповідних суб’єктів господарювання; для споживачів – здійснення об’єктивного виб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льника універсальних електронних комунікаційних послуг широкосмугового доступу у фіксованому місці; для постачальників універсальних електронних комунікаційних послуг широкосмугового доступу у фіксованому місці – здійснення діяльності в прозорому нормативно-правовому полі щодо надання таких послуг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eiOaieaaeaec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ІІІ.  Визначення та оцінка альтернативних способів досягнення цілей</w:t>
      </w:r>
    </w:p>
    <w:p>
      <w:pPr>
        <w:pStyle w:val="AeiOaieaaeaec"/>
        <w:spacing w:before="0" w:after="120"/>
        <w:ind w:firstLine="567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. Визначення альтернативних способів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4"/>
        <w:gridCol w:w="7205"/>
      </w:tblGrid>
      <w:tr>
        <w:trPr>
          <w:trHeight w:val="31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>
          <w:trHeight w:val="17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итуації, яка існує на цей ча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а альтернатива є неприйнятною, оскільки не визначення показника для визначення універсальної електронної комунікаційної послуги широкосмугового доступу до мережі Інтернет у фіксованому місці отримання послуги не дає можливості ЦОВВ визначити параметри якості надання універсальних електронних комунікаційних послуг широкосмугового доступу до мережі Інтернет у фіксованому місці, їх показники і рівні, </w:t>
            </w:r>
            <w:r>
              <w:rPr>
                <w:color w:val="333333"/>
                <w:sz w:val="28"/>
                <w:szCs w:val="28"/>
                <w:lang w:val="uk-UA"/>
              </w:rPr>
              <w:t>методи їх вимірювання постачальниками електронних комунікаційних послуг та методики вимірювань.</w:t>
            </w:r>
          </w:p>
          <w:p>
            <w:pPr>
              <w:pStyle w:val="Normal"/>
              <w:ind w:right="141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ий спосіб не сприятиме досягненню цілей державного регулювання.</w:t>
            </w:r>
          </w:p>
        </w:tc>
      </w:tr>
      <w:tr>
        <w:trPr>
          <w:trHeight w:val="10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  <w:p>
            <w:pPr>
              <w:pStyle w:val="Normal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  <w:lang w:val="uk-UA"/>
              </w:rPr>
              <w:t>Затвердження проєкту Наказ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проєкту Наказу дозволить ЦОВВ прийняти згідно з чинним законодавством нормативно-правовий акт з визначення показника для визначення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. Регуляторному органу дозволить визначати постачальників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; постачальникам універсальних електронних комунікаційних послуг – надавати послуги споживачам; споживачам – мати можливість здійснити вибір постачальника універсальних електронних комунікаційних послуг при отриманні послуг широкосмугового доступу до мережі Інтернет.</w:t>
            </w:r>
          </w:p>
          <w:p>
            <w:pPr>
              <w:pStyle w:val="Normal"/>
              <w:ind w:right="141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ий спосіб сприятиме досягненню цілей державного регулюванн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ші способи є неприйнятними, оскільки розв’язання порушеної проблеми лежить передусім у правовій площи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2. Оцінка вибраних альтернативних способів досягнення цілей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впливу на сферу інтересів держави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84"/>
        <w:gridCol w:w="6011"/>
        <w:gridCol w:w="124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6"/>
              <w:rPr/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4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прийняття ЦОВВ згідно з чинним законодавством нормативно-правового акта з визначення показника для визначення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, та створить умови для визначення ЦОВВ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</w:t>
            </w:r>
            <w:r>
              <w:rPr>
                <w:color w:val="333333"/>
                <w:sz w:val="28"/>
                <w:szCs w:val="28"/>
                <w:lang w:val="uk-UA"/>
              </w:rPr>
              <w:t>методів їх вимірювання постачальниками електронних комунікаційних послуг та методик вимірюван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впливу на сферу інтересів громадян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77"/>
        <w:gridCol w:w="6022"/>
        <w:gridCol w:w="124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 можливість вибрати постачальника  електронних комунікаційних послуг при отриманні універсальних електронних комунікаційних послуг широкосмугового доступу до мережі Інтернет у фіксованому місці надання послуг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впливу на сферу інтересів суб’єктів господарювання</w:t>
      </w:r>
    </w:p>
    <w:tbl>
      <w:tblPr>
        <w:tblW w:w="49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7"/>
        <w:gridCol w:w="996"/>
        <w:gridCol w:w="1122"/>
        <w:gridCol w:w="940"/>
        <w:gridCol w:w="939"/>
        <w:gridCol w:w="1232"/>
      </w:tblGrid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9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  <w:t>, одиниц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>
          <w:rStyle w:val="Spelle"/>
          <w:szCs w:val="28"/>
        </w:rPr>
      </w:pPr>
      <w:r>
        <w:rPr>
          <w:rStyle w:val="Spelle"/>
          <w:szCs w:val="28"/>
        </w:rPr>
        <w:t xml:space="preserve">* за даними </w:t>
      </w:r>
      <w:r>
        <w:rPr>
          <w:rStyle w:val="Spelle"/>
          <w:szCs w:val="28"/>
          <w:lang w:val="en-US"/>
        </w:rPr>
        <w:t>Speedtest</w:t>
      </w:r>
      <w:r>
        <w:rPr>
          <w:rStyle w:val="Spelle"/>
          <w:szCs w:val="28"/>
        </w:rPr>
        <w:t xml:space="preserve"> </w:t>
      </w:r>
      <w:r>
        <w:rPr>
          <w:rStyle w:val="Spelle"/>
          <w:szCs w:val="28"/>
          <w:lang w:val="en-US"/>
        </w:rPr>
        <w:t>Global</w:t>
      </w:r>
      <w:r>
        <w:rPr>
          <w:rStyle w:val="Spelle"/>
          <w:szCs w:val="28"/>
        </w:rPr>
        <w:t xml:space="preserve"> </w:t>
      </w:r>
      <w:r>
        <w:rPr>
          <w:rStyle w:val="Spelle"/>
          <w:szCs w:val="28"/>
          <w:lang w:val="en-US"/>
        </w:rPr>
        <w:t xml:space="preserve">Index </w:t>
      </w:r>
      <w:r>
        <w:rPr>
          <w:rStyle w:val="Spelle"/>
          <w:szCs w:val="28"/>
        </w:rPr>
        <w:t>(</w:t>
      </w:r>
      <w:hyperlink r:id="rId2">
        <w:r>
          <w:rPr>
            <w:rStyle w:val="InternetLink"/>
            <w:color w:val="000000"/>
            <w:szCs w:val="28"/>
            <w:u w:val="none"/>
          </w:rPr>
          <w:t>https://mezha.media/2023/01/14/</w:t>
        </w:r>
      </w:hyperlink>
      <w:r>
        <w:rPr>
          <w:rStyle w:val="Spelle"/>
          <w:szCs w:val="28"/>
          <w:lang w:val="en-US"/>
        </w:rPr>
        <w:t xml:space="preserve">                     </w:t>
      </w:r>
      <w:r>
        <w:rPr>
          <w:rStyle w:val="Spelle"/>
          <w:szCs w:val="28"/>
        </w:rPr>
        <w:t>ukrainski-internet-provaydery-steam-speed</w:t>
      </w:r>
      <w:r>
        <w:rPr>
          <w:rStyle w:val="Spelle"/>
          <w:szCs w:val="28"/>
          <w:lang w:val="en-US"/>
        </w:rPr>
        <w:t>)</w:t>
      </w:r>
      <w:r>
        <w:rPr>
          <w:rStyle w:val="Spelle"/>
          <w:szCs w:val="28"/>
        </w:rPr>
        <w:t>.</w:t>
      </w:r>
    </w:p>
    <w:p>
      <w:pPr>
        <w:pStyle w:val="TextBodyIndent"/>
        <w:ind w:firstLine="567"/>
        <w:rPr>
          <w:rStyle w:val="Spelle"/>
          <w:szCs w:val="28"/>
        </w:rPr>
      </w:pPr>
      <w:r>
        <w:rPr/>
      </w:r>
    </w:p>
    <w:p>
      <w:pPr>
        <w:pStyle w:val="TextBodyIndent"/>
        <w:ind w:firstLine="567"/>
        <w:rPr>
          <w:rStyle w:val="Spelle"/>
          <w:sz w:val="20"/>
          <w:szCs w:val="28"/>
          <w:shd w:fill="FFFFFF" w:val="clear"/>
        </w:rPr>
      </w:pPr>
      <w:r>
        <w:rPr/>
      </w:r>
    </w:p>
    <w:p>
      <w:pPr>
        <w:pStyle w:val="Normal"/>
        <w:rPr>
          <w:rStyle w:val="Spelle"/>
          <w:sz w:val="20"/>
          <w:shd w:fill="FFFFFF" w:val="clear"/>
          <w:lang w:val="uk-UA"/>
        </w:rPr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7"/>
        <w:gridCol w:w="2247"/>
        <w:gridCol w:w="1718"/>
        <w:gridCol w:w="3047"/>
      </w:tblGrid>
      <w:tr>
        <w:trPr>
          <w:trHeight w:val="26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12" w:hRule="atLeast"/>
        </w:trPr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</w:tc>
        <w:tc>
          <w:tcPr>
            <w:tcW w:w="396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ма</w:t>
            </w:r>
            <w:r>
              <w:rPr>
                <w:sz w:val="28"/>
                <w:szCs w:val="28"/>
                <w:lang w:val="uk-UA"/>
              </w:rPr>
              <w:t>є</w:t>
            </w:r>
          </w:p>
        </w:tc>
      </w:tr>
      <w:tr>
        <w:trPr>
          <w:trHeight w:val="4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олить постачальникам електронних комунікаційних послуг визначитися з можливістю надавати універсальні електронні комунікаційні послуги. Зменшення </w:t>
            </w:r>
            <w:r>
              <w:rPr>
                <w:sz w:val="28"/>
                <w:szCs w:val="28"/>
                <w:lang w:val="uk-UA" w:eastAsia="uk-UA"/>
              </w:rPr>
              <w:t>фінансового навантаження на суб’єктів господарювання,</w:t>
            </w:r>
            <w:r>
              <w:rPr>
                <w:sz w:val="28"/>
                <w:szCs w:val="28"/>
                <w:lang w:val="uk-UA"/>
              </w:rPr>
              <w:t xml:space="preserve"> які здійснюють діяльність у сфері електронних комунікацій без надання універсальних електронних комунікаційних послу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датком 2 до Методики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6"/>
                <w:lang w:val="uk-UA"/>
              </w:rPr>
              <w:t>Сумарні витрати за альтернативами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Альтернатива 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Альтернатива 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1564, 8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n109"/>
      <w:bookmarkStart w:id="1" w:name="n109"/>
      <w:bookmarkEnd w:id="1"/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  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416"/>
        <w:gridCol w:w="493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изначення згідно з чинним законодавством показника для визначення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.</w:t>
            </w:r>
          </w:p>
          <w:p>
            <w:pPr>
              <w:pStyle w:val="Normal"/>
              <w:ind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регуляторного акта не  можуть бути досягнуті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ЦОВВ згідно з чинним законодавством нормативно-правового акта з визначення показника для визначення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  створить умови для визначення ЦОВВ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</w:t>
            </w:r>
            <w:r>
              <w:rPr>
                <w:color w:val="333333"/>
                <w:sz w:val="28"/>
                <w:szCs w:val="28"/>
                <w:lang w:val="uk-UA"/>
              </w:rPr>
              <w:t>методів їх вимірювання постачальниками електронних комунікаційних послуг та методик вимірювань.</w:t>
            </w:r>
          </w:p>
          <w:p>
            <w:pPr>
              <w:pStyle w:val="Normal"/>
              <w:ind w:right="141" w:firstLine="405"/>
              <w:jc w:val="both"/>
              <w:rPr/>
            </w:pPr>
            <w:r>
              <w:rPr>
                <w:sz w:val="28"/>
                <w:szCs w:val="28"/>
                <w:lang w:val="uk-UA"/>
              </w:rPr>
              <w:t>Цілі прийняття регуляторного акта можуть бути досягнуті повною мірою.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3661"/>
        <w:gridCol w:w="1311"/>
        <w:gridCol w:w="237"/>
        <w:gridCol w:w="216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тинг результативності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8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12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 не передбачаєтьс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ілі державного регулювання не  досягаються </w:t>
            </w:r>
          </w:p>
        </w:tc>
      </w:tr>
      <w:tr>
        <w:trPr>
          <w:trHeight w:val="26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йняття ЦОВВ згідно з чинним законодавством нормативно-правового акта з визначення показника для визначення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  створить умови для визначення ЦОВВ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</w:t>
            </w:r>
            <w:r>
              <w:rPr>
                <w:color w:val="333333"/>
                <w:sz w:val="28"/>
                <w:szCs w:val="28"/>
                <w:lang w:val="uk-UA"/>
              </w:rPr>
              <w:t>методів їх вимірювання постачальниками електронних комунікаційних послуг та методик вимірювань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датком 2 до Методики</w:t>
            </w:r>
            <w:r>
              <w:rPr>
                <w:sz w:val="28"/>
                <w:szCs w:val="26"/>
                <w:lang w:val="uk-UA"/>
              </w:rPr>
              <w:t xml:space="preserve"> (1564,80 гри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державного регулювання можуть бути досягнуті повною міро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тинг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8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тернатива № 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firstLine="40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ожливість внесення до реєстру постачальників електронних комунікаційних мереж і послуг, не визначення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методів їх вимірювання постачальниками електронних комунікаційних послуг та методик вимірювань, </w:t>
            </w:r>
            <w:r>
              <w:rPr>
                <w:sz w:val="28"/>
                <w:szCs w:val="28"/>
                <w:lang w:val="uk-UA"/>
              </w:rPr>
              <w:t>унеможливлюється через те, що такий  показник не встановлени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№ 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firstLine="40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показника для визначення універсальної електронної </w:t>
            </w:r>
            <w:r>
              <w:rPr>
                <w:spacing w:val="-4"/>
                <w:sz w:val="28"/>
                <w:szCs w:val="28"/>
                <w:lang w:val="uk-UA"/>
              </w:rPr>
              <w:t>комунікаційної послуги широкосмугового доступу до мережі Інтернет у фіксованому</w:t>
            </w:r>
            <w:r>
              <w:rPr>
                <w:sz w:val="28"/>
                <w:szCs w:val="28"/>
                <w:lang w:val="uk-UA"/>
              </w:rPr>
              <w:t xml:space="preserve"> місці отримання послуги дасть змогу регуляторному органу внести до реєстру постачальників електронних комунікаційних мереж і послуг відповідних суб’єктів господарювання  та  створить умови для визначення ЦОВВ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методів їх вимірювання постачальниками електронних комунікаційних послуг та методик вимірювань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изику впливу зовнішніх чинників на дію запропонованого регуляторного акта немає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V.  Механізм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ом, який забезпечить розв’язання проблеми, є прийняття регулятор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Наказу дасть можливість ЦОВВ створити умови для визначення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</w:t>
      </w:r>
      <w:r>
        <w:rPr>
          <w:color w:val="333333"/>
          <w:sz w:val="28"/>
          <w:szCs w:val="28"/>
          <w:lang w:val="uk-UA"/>
        </w:rPr>
        <w:t xml:space="preserve">методів їх вимірювання постачальниками </w:t>
      </w:r>
      <w:r>
        <w:rPr>
          <w:sz w:val="28"/>
          <w:szCs w:val="28"/>
          <w:lang w:val="uk-UA"/>
        </w:rPr>
        <w:t>електронних комунікаційних послуг; регуляторному органу – внести до реєстру постачальників електронних комунікаційних мереж і послуг відповідних суб’єктів господарювання; споживачам - здійснити вибір постачальника електронних комунікаційних послуг широкосмугового доступу до мережі Інтернет у фіксованому місці отримання по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VI. 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аказу не потребує додаткових матеріальних, фінансових та інших ресурсів державного та місцевих бюдже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введення в дію запропонованого регуляторного акта 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 акта не розроблявся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витрат для суб’єктів господарювання наведені у додатку до </w:t>
      </w:r>
      <w:r>
        <w:rPr>
          <w:sz w:val="28"/>
          <w:szCs w:val="28"/>
          <w:shd w:fill="FFFFFF" w:val="clear"/>
          <w:lang w:val="uk-UA"/>
        </w:rPr>
        <w:t>Аналізу регуляторного впливу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Оскільки серед адміністративних витрат визначені лише витрати на ознайомлення з проєктом регуляторного акта, інших додаткових витрат з державного бюджету на його впровадження не очікується, додаток 3 до Методики не заповнював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VII.  Обґрунтування запропонованого строку дії регуляторного 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запропонованого регуляторного акта встановлюється на необмежений термі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міна строку дії акта можлива в разі зміни законодавства, на вимогах яких базується проєкт регуляторного 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VIII.  Визначення показників результативності дії регуляторного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ми результативності запропонованого регуляторного акта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безпечення можливості ЦОВВ для створення та прийняття нормативно-правового акта з визначення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</w:t>
      </w:r>
      <w:r>
        <w:rPr>
          <w:color w:val="333333"/>
          <w:sz w:val="28"/>
          <w:szCs w:val="28"/>
          <w:lang w:val="uk-UA"/>
        </w:rPr>
        <w:t xml:space="preserve">методів їх вимірювання постачальниками </w:t>
      </w:r>
      <w:r>
        <w:rPr>
          <w:sz w:val="28"/>
          <w:szCs w:val="28"/>
          <w:lang w:val="uk-UA"/>
        </w:rPr>
        <w:t>електронних комунікаційних по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итерій для регуляторного органу щодо внесення до реєстру постачальників електронних комунікаційних мереж і послуг відповідних суб’єктів господарювання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дійснення споживачами вибору постачальників універсальних електронних комунікаційних послуг широкосмугового доступу до мережі Інтернету фіксованому місці отримання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постачальниками електронних комунікаційних послуг можливості надання універсальних електронних комунікаційних послуг широкосмугового доступу до мережі Інтернет у фіксованому місці отримання по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суб’єктів господарювання, що здійснюють або будуть здійснювати надання універсальних електронних комунікаційних послуг широкосмугового доступу до мережі Інтернет у фіксованому місці отримання послуги необмеж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мір надходжень до державного і місцевих бюджетів та державних цільових фондів, пов’язаних з дією акта, не передбачається, оскільки цей акт не регулює цих надходжень і не має впливу на 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егуляторного акта не передбачає витрат коштів суб’єктів господарю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вень поінформованості суб’єктів господарювання – достатній: проєкт наказу розміщено на офіційному вебсайті Державної служби спеціального зв’язку та захисту інформації України з метою одержання пропозицій і зауважень від фізичних та юридичних осіб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IX. 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стеження результативності цього регуляторного акта буде здійснюватися Адміністрацією Державної служби спеціального зв’язку та захисту інформації України шляхом провед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зового відстеження – після опрацювання статистичної звітності, але не пізніше дня, з якого починається проведення повторного відстеження результативності цього 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торного відстеження – через рік з дня набрання чин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іодичного відстеження – раз на кожні три роки, починаючи з дня закінчення заходів з повторного відсте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 даних для базового, повторного та періодичного відстеження – статистичні дані про кількість постачальників електронних комунікаційних послуг широкосмугового доступу до мережі Інтернету у фіксованому місці отримання послуги, внесених до реєстру постачальників електронних комунікаційних мереж і послуг та прийняття ЦОВВ нормативно-правового акта з визначення параметрів якості надання універсальних електронних комунікаційних послуг широкосмугового доступу до мережі Інтернет у фіксованому місці, їх показників і рівнів, методів їх вимірювання постачальниками електронних комунікаційних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Державної служби спеціального</w:t>
        <w:br/>
        <w:t>зв’язку та захисту інформації України</w:t>
        <w:br/>
        <w:t>бригадний генерал</w:t>
        <w:tab/>
        <w:t>Юрій ЩИГ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Аналізу регуляторного вплив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ТРАТИ</w:t>
      </w: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shd w:fill="FFFFFF" w:val="clear"/>
          <w:lang w:val="uk-UA"/>
        </w:rPr>
        <w:t>на одного суб’єкта господарювання великого і середнього підприємництва, які виникають внаслідок дії регуляторного акта за альтернативою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19"/>
        <w:gridCol w:w="2074"/>
        <w:gridCol w:w="19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ший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отримання первинної інформації про вимоги регулювання – 30 хвилин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одноразово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Формула: витрати часу на отримання інформації про регулювання, отримання необхідних форм Х, вартість часу суб’єкта малого підприємництва (заробітна плата) </w:t>
            </w:r>
            <w:r>
              <w:rPr>
                <w:sz w:val="28"/>
                <w:szCs w:val="28"/>
                <w:lang w:val="uk-UA"/>
              </w:rPr>
              <w:t>39,12 грн * 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9,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9,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итрати, пов’язані з </w:t>
            </w:r>
            <w:r>
              <w:rPr>
                <w:sz w:val="28"/>
                <w:szCs w:val="28"/>
                <w:lang w:val="uk-UA"/>
              </w:rPr>
              <w:t xml:space="preserve">наданням органу державного ринкового нагляду за його запитами інформації, що дає змогу ідентифікувати суб’єкта господарювання – 1 го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трати на оборотні активи (матеріали, канцелярські товари тощо), гривень, витрати, пов’язані із приведенням у відповідність необхідних документів та інструкцій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 год * 39,12 гр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7,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7,3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19"/>
        <w:gridCol w:w="2074"/>
        <w:gridCol w:w="19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Витрати, пов’язані з наймом додаткового персоналу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Інше (уточнити)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6,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6,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Сумарні витрати суб’єктів господарювання великого та середнього підприємництва на виконання регулювання (вартість регулювання) (рядок 9 * рядок 10), гри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64,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64,8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jc w:val="center"/>
    </w:pPr>
    <w:rPr>
      <w:color w:val="000000"/>
      <w:sz w:val="22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a.media/2023/01/1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3:00Z</dcterms:created>
  <dc:creator>@</dc:creator>
  <dc:description/>
  <cp:keywords/>
  <dc:language>en-US</dc:language>
  <cp:lastModifiedBy>Света</cp:lastModifiedBy>
  <cp:lastPrinted>2023-03-30T10:32:00Z</cp:lastPrinted>
  <dcterms:modified xsi:type="dcterms:W3CDTF">2023-03-30T07:35:00Z</dcterms:modified>
  <cp:revision>18</cp:revision>
  <dc:subject/>
  <dc:title>АРВ</dc:title>
</cp:coreProperties>
</file>