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53" w:hRule="atLeast"/>
        </w:trPr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object w:dxaOrig="761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49.95pt" filled="f" o:ole="">
                  <v:imagedata r:id="rId3" o:title=""/>
                </v:shape>
                <o:OLEObject Type="Embed" ProgID="" ShapeID="ole_rId2" DrawAspect="Content" ObjectID="_18558831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ing5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Кабінет Міністрів України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  <w:lang w:val="uk-UA"/>
              </w:rPr>
            </w:pPr>
            <w:r>
              <w:rPr>
                <w: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pacing w:val="12"/>
                <w:sz w:val="28"/>
                <w:szCs w:val="28"/>
                <w:lang w:val="uk-UA"/>
              </w:rPr>
              <w:t>пост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ід                   2023 р.  №    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Київ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Правил надання та отрим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нних комунікаційни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TextBody"/>
        <w:ind w:firstLine="573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pacing w:val="20"/>
          <w:sz w:val="28"/>
          <w:szCs w:val="28"/>
        </w:rPr>
        <w:t>постановляє:</w:t>
      </w:r>
      <w:bookmarkStart w:id="0" w:name="n5"/>
      <w:bookmarkEnd w:id="0"/>
    </w:p>
    <w:p>
      <w:pPr>
        <w:pStyle w:val="TextBody"/>
        <w:ind w:firstLine="57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7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uk-UA"/>
        </w:rPr>
        <w:instrText xml:space="preserve"> HYPERLINK "https://zakon.rada.gov.ua/laws/show/295-2012-п" \l "n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Правила надання та отримання електронних комунікаційних послуг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знати такими, що втратили чинність, акти Кабінету Міністрів Україн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гідно з переліком, що додаєтьс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Ця постанова набирає чин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з дня, наступного за днем закінчення шести місяців після припинення чи скасування правового режиму воєнного стану в Украї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м’єр-міністр України                          </w:t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. ШМИГА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ановою Кабінету Міністрів Украї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 ________ 2023 р. № 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n10"/>
      <w:bookmarkStart w:id="3" w:name="n10"/>
      <w:bookmarkEnd w:id="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тів Кабінету Міністрів України, що втратили чинність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n11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 квітня 2012 р. № 29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авил надання та отримання телекомунікаційних послуг» (Офіційний вісник України, 2012 р., № 29, ст. 1074). 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5" w:name="n12"/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 Постанова Кабінету Міністрів України від 6 лютого 2013 р. № 87 «Про внесення зміни до пункту 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3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, ст. 41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6" w:name="n13"/>
      <w:bookmarkEnd w:id="6"/>
      <w:r>
        <w:rPr>
          <w:rFonts w:cs="Times New Roman" w:ascii="Times New Roman" w:hAnsi="Times New Roman"/>
          <w:bCs/>
          <w:sz w:val="28"/>
          <w:szCs w:val="28"/>
          <w:lang w:val="uk-UA"/>
        </w:rPr>
        <w:t>3. Пункт 39 змін, що вносяться до постанов Кабінету Міністрів України, затверджених постановою Кабінету Міністрів України від 8 квітня 2013 р. № 233 (Офіційний вісник України, 2013 р., № 28, ст. 955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 Пункт 8 змін, що вносяться до постанов Кабінету Міністрів України, затверджених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 серпня 2014 р.           № 477 </w:t>
      </w:r>
      <w:r>
        <w:rPr>
          <w:rFonts w:cs="Times New Roman" w:ascii="Times New Roman" w:hAnsi="Times New Roman"/>
          <w:sz w:val="28"/>
          <w:szCs w:val="28"/>
          <w:lang w:val="uk-UA"/>
        </w:rPr>
        <w:t>(Офіційний вісник України, 2014 р., № 77, ст. 2196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 Пункт 10 змін, що вносяться до постанов Кабінету Міністрів України, затверджених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 вересня 2014 р.           № 485 </w:t>
      </w:r>
      <w:r>
        <w:rPr>
          <w:rFonts w:cs="Times New Roman" w:ascii="Times New Roman" w:hAnsi="Times New Roman"/>
          <w:sz w:val="28"/>
          <w:szCs w:val="28"/>
          <w:lang w:val="uk-UA"/>
        </w:rPr>
        <w:t>(Офіційний вісник України, 2014 р., № 78, ст. 2241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 Пункт 2 змін, що внося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надання послуг поштового зв’язку і Правил надання та отримання телекомунікаційних послу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их постановою Кабінету Міністрів України від 30 жовтня 2014 р. №  576 (Офіційний вісник України, 2014 р., № 88, ст. 2521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а Кабінету Міністрів України від 29 квітня 2015 р. № 251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5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6, ст. 108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Пункт 37 змін, що вносяться до постанов Кабінету Міністрів України, затверджених постановою Кабінету Міністрів України від 13 липня 2016 р. № 437 (Офіційний вісник України, 2016 р., № 56, ст. 1942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Пункт 6 змін, що вносяться до постанов Кабінету Міністрів України, затверджених постановою Кабінету Міністрів України від 8 вересня 2016 р. № 615 (Офіційний вісник України, 2016 р., № 73, ст. 2463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59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Пункт 2 змін, що вносяться до постанов Кабінету Міністрів України від 3 листопада 1998 р. № 1740 і від 11 квітня 2012 р. №295, затверджених постановою Кабінету Міністрів України від 4 липня 2017 р. № 462 (Офіційний вісник України, 2017 р., № 57, ст. 1692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 Постанова Кабінету Міністрів України від 20 вересня 2017 р. № 703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7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8, ст. 239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Пункт 6 змін, що вносяться до постанов Кабінету Міністрів України, затверджених постановою Кабінету Міністрів України від 18 жовтня 2017 р. № 797 (Офіційний вісник України, 2017 р., № 86, ст. 2620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а Кабінету Міністрів України від 26 червня 2019 р. № 547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9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3, ст. 183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 Пункт 2 змін, що вносяться до постанов Кабінету Міністрів України, затверджених постановою Кабінету Міністрів України від 15 січня 2020 р. № 14 (Офіційний вісник України, 2020 р., № 10, ст. 401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Постанова Кабінету Міністрів України від 2 червня 2021 р. № 562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21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6, ст. 285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52">
    <w:name w:val="rvts52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1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lineRule="auto" w:line="240" w:before="360" w:after="0"/>
    </w:pPr>
    <w:rPr>
      <w:rFonts w:ascii="Antiqua;Courier New" w:hAnsi="Antiqua;Courier New" w:eastAsia="Calibri" w:cs="Antiqua;Courier New"/>
      <w:b/>
      <w:sz w:val="26"/>
      <w:szCs w:val="20"/>
      <w:vertAlign w:val="subscript"/>
      <w:lang w:val="uk-UA"/>
    </w:rPr>
  </w:style>
  <w:style w:type="paragraph" w:styleId="Style21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eastAsia="Calibri" w:cs="Antiqua;Courier New"/>
      <w:b/>
      <w:sz w:val="40"/>
      <w:szCs w:val="20"/>
      <w:lang w:val="uk-UA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24">
    <w:name w:val="Назва документа"/>
    <w:basedOn w:val="Normal"/>
    <w:next w:val="Style20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2:00Z</dcterms:created>
  <dc:creator>Пользователь Windows</dc:creator>
  <dc:description/>
  <cp:keywords/>
  <dc:language>en-US</dc:language>
  <cp:lastModifiedBy>Валентина</cp:lastModifiedBy>
  <cp:lastPrinted>2021-09-02T15:35:00Z</cp:lastPrinted>
  <dcterms:modified xsi:type="dcterms:W3CDTF">2023-04-06T05:09:00Z</dcterms:modified>
  <cp:revision>9</cp:revision>
  <dc:subject/>
  <dc:title>Проєкт</dc:title>
</cp:coreProperties>
</file>