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536" w:hanging="28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ТВЕРДЖЕНО</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71170</wp:posOffset>
                </wp:positionV>
                <wp:extent cx="1237615"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1237615" cy="234950"/>
                        </a:xfrm>
                        <a:prstGeom prst="rect"/>
                        <a:solidFill>
                          <a:srgbClr val="FFFFFF">
                            <a:alpha val="0"/>
                          </a:srgbClr>
                        </a:solidFill>
                      </wps:spPr>
                      <wps:txbx>
                        <w:txbxContent>
                          <w:tbl>
                            <w:tblPr>
                              <w:tblW w:w="1949" w:type="dxa"/>
                              <w:jc w:val="left"/>
                              <w:tblInd w:w="0" w:type="dxa"/>
                              <w:tblLayout w:type="fixed"/>
                              <w:tblCellMar>
                                <w:top w:w="0" w:type="dxa"/>
                                <w:left w:w="108" w:type="dxa"/>
                                <w:bottom w:w="0" w:type="dxa"/>
                                <w:right w:w="108" w:type="dxa"/>
                              </w:tblCellMar>
                            </w:tblPr>
                            <w:tblGrid>
                              <w:gridCol w:w="1949"/>
                            </w:tblGrid>
                            <w:tr>
                              <w:trPr/>
                              <w:tc>
                                <w:tcPr>
                                  <w:tcW w:w="1949"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ПРОЄКТ</w:t>
                                  </w:r>
                                </w:p>
                              </w:tc>
                            </w:tr>
                          </w:tbl>
                        </w:txbxContent>
                      </wps:txbx>
                      <wps:bodyPr anchor="t" lIns="0" tIns="0" rIns="0" bIns="0">
                        <a:noAutofit/>
                      </wps:bodyPr>
                    </wps:wsp>
                  </a:graphicData>
                </a:graphic>
              </wp:anchor>
            </w:drawing>
          </mc:Choice>
          <mc:Fallback>
            <w:pict>
              <v:rect fillcolor="#FFFFFF" style="position:absolute;rotation:-0;width:97.45pt;height:18.5pt;mso-wrap-distance-left:9pt;mso-wrap-distance-right:0pt;mso-wrap-distance-top:0pt;mso-wrap-distance-bottom:0pt;margin-top:-37.1pt;mso-position-vertical-relative:text;margin-left:384.45pt;mso-position-horizontal:right;mso-position-horizontal-relative:margin">
                <v:fill opacity="0f"/>
                <v:textbox inset="0in,0in,0in,0in">
                  <w:txbxContent>
                    <w:tbl>
                      <w:tblPr>
                        <w:tblW w:w="1949" w:type="dxa"/>
                        <w:jc w:val="left"/>
                        <w:tblInd w:w="0" w:type="dxa"/>
                        <w:tblLayout w:type="fixed"/>
                        <w:tblCellMar>
                          <w:top w:w="0" w:type="dxa"/>
                          <w:left w:w="108" w:type="dxa"/>
                          <w:bottom w:w="0" w:type="dxa"/>
                          <w:right w:w="108" w:type="dxa"/>
                        </w:tblCellMar>
                      </w:tblPr>
                      <w:tblGrid>
                        <w:gridCol w:w="1949"/>
                      </w:tblGrid>
                      <w:tr>
                        <w:trPr/>
                        <w:tc>
                          <w:tcPr>
                            <w:tcW w:w="1949"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ПРОЄКТ</w:t>
                            </w:r>
                          </w:p>
                        </w:tc>
                      </w:tr>
                    </w:tbl>
                  </w:txbxContent>
                </v:textbox>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680" w:hanging="28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ою Кабінету Міністрів Україн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680" w:hanging="28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ід __ ________ 2023 р. № _____</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ВИЛА</w:t>
      </w:r>
    </w:p>
    <w:p>
      <w:pPr>
        <w:pStyle w:val="Normal"/>
        <w:spacing w:lineRule="auto" w:line="24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дання та отримання електронних комунікаційних послуг</w:t>
      </w:r>
    </w:p>
    <w:p>
      <w:pPr>
        <w:pStyle w:val="Normal"/>
        <w:spacing w:lineRule="auto" w:line="24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І. Загальна частина</w:t>
      </w:r>
    </w:p>
    <w:p>
      <w:pPr>
        <w:pStyle w:val="Normal"/>
        <w:spacing w:lineRule="auto" w:line="24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Ці Правила встановлюють загальний порядок надання та отримання електронних комунікаційних послуг (далі – послуги), регулюють відносини між постачальниками електронних комунікаційних послуг (далі – постачальники послуг) та кінцевими користувачами послуг (далі – кінцеві користувачі).</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имоги цих Правил щодо надання та отримання таких послуг, як: послуг міжособистісних електронних комунікацій без використання нумерації; послуг електронних комунікацій з передачі сигналів, у тому числі для здійснення міжмашинної взаємодії, застосовуються з урахуванням особливостей, визначених Законом України «Про електронні комунікації» та цими Правилам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ія цих Правил не поширюється на відносини, зазначені у частині другій статті 1 Закону України «Про електронні комунікації».</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У цих Правилах терміни вживаються у такому значенні:</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абонентська проводка – частина абонентської лінії від кінцевого (термінального) обладнання абонента до кінцевих кабельних пристроїв розподільної частини абонентської лінії (розподільної коробки, кабельного ящика тощо);</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білінгова система – системи вимірювання тривалості телефонних розмов, швидкості передачі та обліку обсягу інформації під час надання електронних комунікаційних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активна конклюдентна дія кінцевого користувача (активна дія) – активна дія кінцевого користувача (за умови поінформованості про наслідки такої дії), що підтверджує його волевиявлення на укладення договору, замовлення послуги, згоду використання персональних даних чи відкликання такої згоди, технічно зафіксована на законних підставах обладнанням постачальника послуг або надавача обмежених платіжних послуг на підставі відповідних договорів. </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 таких дій належать: </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олосове та/або текстове (SMS) повідомлення (зокрема з кодом замовлення); </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ussd-запит (Unstructured Supplementary Service Data), відповідь на ussd-запит (Unstructured Supplementary Service Data);</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тискання відповідної кнопки на офіційній сторінці постачальника послуг у мережі Інтернет (у тому числі, надавача обмеженої платіжної послуги та/або послуг, передбачених підпунктами а-д пункту 2 частини першої статті 8 Закону України «Про платіжні послуги») або у добровільно встановленому застосунку постачальника послуг на вебсайтах, у мобільних застосунках та інших користувацьких інтерфейсах, у яких зазначається інформація про умови надання та отримання таких послуг. На кнопці повинні бути розбірливо написані слова «замовлення, що передбачає зобов’язання з оплат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користання сигналів тонового набору або коду підтвердження; </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лектронний запит у центрах обслуговування абонентів, контакт-центрах постачальника послуг; </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користання засобів біометричної ідентифікації, сенсорів відбитку пальця, розпізнавання обличчя, сітківки ок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ведення номеру, коду-підтвердження, паролю, коду-замовлення та/або одноразового ідентифікатор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вження встановленого з’єднання, ініційованого кінцевим користувачем після безкоштовного 12-секундного інформування (для послуг голосових електронних комунікацій у випадках технічної неможливості волевиявлення за допомогою сигналів тонового набору або коду підтвердженн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аномальність викликів – спрямування від кінцевого (термінального) обладнання викликів та/або трафіку, які є нетиповими для відповідного профілю кінцевого користувача, направлені на встановлення сеансів зв’язку за одними і тими самими напрямками, кодами мереж, кодами послуг тощо;</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відключення кінцевого (термінального) обладнання – від’єднання кінцевого (термінального) обладнання від електронної комунікаційної мережі або блокування логічного та технічного доступу такого обладнання до електронної комунікаційної мережі;</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відмова в обслуговуванні – відмова в обслуговуванні кінцевого (термінального) обладнання абонента внаслідок</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впливу на електронні інформаційні ресурси, електронну комунікаційну мережу або її складові з наміром зробити недоступним надання електронних комунікаційних послуг кінцевим користувачам;</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глобальна електронна комунікаційна послуга – послуга голосової електронної комунікації, до якої всі абоненти електронної комунікаційної мережі загального користування, в якій надаються послуги міжособистісні електронні комунікаційні з використання нумерації з мережі загального користування, мають вільний доступ і яка надається за кодами послуг 700, 800, 900 тощо;</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голосові електронні комунікації між зонами нумерації – голосові електронні комунікації з використанням нумерації у межах України між кінцевими користувачами, розташованими в різних зонах нумерації;</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граничний ліміт на послуги – встановлений постачальником послуг граничний обсяг послуг, що надаються на умовах наступної оплати, та/або розмір коштів, у межах якого послуги надаються абоненту без попередньої оплати (рівень заборгованості абонента з оплати послуг, сума ліміту для надання послуг на умовах наступної оплати), зазначеної в договорі про надання послуг або умовах окремої послуг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 </w:t>
      </w:r>
      <w:r>
        <w:rPr>
          <w:rFonts w:eastAsia="Times New Roman" w:cs="Times New Roman" w:ascii="Times New Roman" w:hAnsi="Times New Roman"/>
          <w:sz w:val="28"/>
          <w:szCs w:val="28"/>
          <w:highlight w:val="white"/>
        </w:rPr>
        <w:t>договір про надання електронних комунікаційних послуг</w:t>
      </w:r>
      <w:r>
        <w:rPr>
          <w:rFonts w:eastAsia="Times New Roman" w:cs="Times New Roman" w:ascii="Times New Roman" w:hAnsi="Times New Roman"/>
          <w:sz w:val="28"/>
          <w:szCs w:val="28"/>
        </w:rPr>
        <w:t xml:space="preserve"> (далі – договір про надання послуг) – правочин, укладений між кінцевим користувачем і постачальником послуг, у якому міститься інформація про якість, терміни, ціну та інші умови, за яким постачальник послуг зобов’язується на замовлення кінцевого користувача надавати послуги, а кінцевий користувач – їх оплачувати (якщо інше не передбачено Законом або договором);</w:t>
      </w:r>
    </w:p>
    <w:p>
      <w:pPr>
        <w:pStyle w:val="Normal"/>
        <w:widowControl w:val="false"/>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 договір про надання цифрового контенту за допомогою електронних комунікаційних мереж – правочин, укладений між кінцевим користувачем і постачальником послуг, шляхом замовлення та підтвердження замовлення послуги, за яким постачальник послуг зобов’язується на замовлення кінцевого користувача надати цифровий контент, а кінцевий користувач – його оплатити; </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 </w:t>
      </w:r>
      <w:r>
        <w:rPr>
          <w:rFonts w:eastAsia="Times New Roman" w:cs="Times New Roman" w:ascii="Times New Roman" w:hAnsi="Times New Roman"/>
          <w:color w:val="000000"/>
          <w:sz w:val="28"/>
          <w:szCs w:val="28"/>
        </w:rPr>
        <w:t>замовлення послуги – волевиявлення кінцевого користувача стосовно надання йому постачальником послуг послуги, в тому числі цифрового контенту, інших послуг передбачених пунктом 2 частини другої статті 8 Закону України «Про платіжні послуги», виконане письмово (у паперовій чи  електронній формі за допомогою засобів зв’язку) або усній формі (що зафіксовано обладнанням постачальника послуг) або шляхом вчинення ним активних конклюдентних дій, які мають бути зафіксовані обладнанням постачальника послуг на умовах, визначених договором, відповідно до цих Правил;</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зациклення трафіку – навмисна зміна чи помилка через недбалість маршрутизації трафіку, що призводить до спрямування трафіку у зворотному напрямк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зловмисні виклики – поодинокі, повторювані, масові з’єднання або виклики без встановлення з’єднання, в тому числі з номерами екстрених служб, інформаційно-довідкових, сервісних служб постачальника послуг, здійснення викликів від автоматизованих систем виклику (крім одноразових викликів постачальників послуг, що інформують кінцевих користувачів щодо профілактичних робіт на мережі або попереджають про припинення надання послуг у зв’язку з відсутністю коштів на рахунку), а також надсилання повідомлень про проведення акцій, розіграшів, конкурсів, надання послуг, продуктів, товарів, які не замовлялися, повідомлень із пропозиціями щодо поповнення особового рахунка, що надходять не від постачальника послуг, які неможливо зупинити і якими завдається моральна та/або матеріальна шкода кінцевому користувачу та/або постачальнику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електронний код (ідентифікатор) кінцевого (термінального) обладнання – код, який присвоюється виробником технічних засобів електронних комунікацій для унікальної ідентифікації кінцевого (термінального) обладнання (міжнародні серійні коди IMEI, ESN, MEID тощо);</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6) </w:t>
      </w:r>
      <w:r>
        <w:rPr>
          <w:rFonts w:eastAsia="Times New Roman" w:cs="Times New Roman" w:ascii="Times New Roman" w:hAnsi="Times New Roman"/>
          <w:sz w:val="28"/>
          <w:szCs w:val="28"/>
          <w:highlight w:val="white"/>
        </w:rPr>
        <w:t>ідентифікаційна електронна комунікаційна ка</w:t>
      </w:r>
      <w:r>
        <w:rPr>
          <w:rFonts w:eastAsia="Times New Roman" w:cs="Times New Roman" w:ascii="Times New Roman" w:hAnsi="Times New Roman"/>
          <w:sz w:val="28"/>
          <w:szCs w:val="28"/>
        </w:rPr>
        <w:t>ртка (далі – ідентифікаційний засіб) – засіб, який використовується для позначення (ідентифікації) кінцевого (термінального) обладнання кінцевого користувача в електронній комунікаційній мережі (SIM-картка, USIM-картка, R-UIM-картка, E-SIM тощо);</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картка/код активації попередньо оплаченої послуги – засіб для замовлення та попередньої оплати послуг, що дає право кінцевому користувачу на отримання визначеного переліку та/або обсягу послуг постачальника послуг у межах визначеного активу такого засоб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канал електронної комунікації – сукупність технічних засобів, призначених для перенесення електричних сигналів між двома пунктами електронної комунікаційної мережі, і який характеризується смугою частот та/або швидкістю передачі;</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картка поповнення рахунка – засіб поповнення особового рахунка абонента для оплати послуг постачальника послуг у межах визначеного активу такого засоб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конвергенція електронних комунікаційних мереж (далі – конвергенція мереж) – використання для надання електронних комунікаційних послуг кінцевим користувачам елементів інфраструктури та ресурсів електронних комунікаційних мереж, технічних засобів електронних комунікацій, які функціонують за різними технологіями, у тому числі фіксованого та мобільного зв’язку, спільно постачальниками послуг або одним постачальником;</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мережевий ідентифікатор кінцевого користувача – індивідуальний набір цифр та/або символів, присвоєний кінцевому (термінальному) обладнанню абонента та/або кінцевому користувачу в електронній комунікаційній мережі чи Інтернеті;</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міжнародні голосові електронні комунікації – голосові електронні комунікації між кінцевими користувачами, що здійснюються з використанням номера із ресурсу національного плану нумерації України (з одної сторони) та номера із ресурсу національного плану нумерації іншої країни (з другої сторони), незалежно від технології передавання та/або приймання інформації;</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надання послуг на умовах наступної оплати – можливість кінцевого користувача отримувати послуги з перенесенням їх оплати на певний строк відповідно до договор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непродуктивні виклики – виклики, крім однократних викликів постачальників послуг, що інформують кінцевих користувачів щодо профілактичних робіт на мережі або попереджають про припинення надання послуг у зв’язку з відсутністю коштів на рахунку, які здійснюються з використанням комп’ютеризованого кінцевого (термінального) обладнання шляхом автонабору та спрямовані на номери (або інші мережеві ідентифікатори) кінцевих користувачів без їхньої попередньої згоди (замовлення), з метою транслювання таким користувачам записаних звукових повідомлень, а також виклики, які здійснюються з одного і того самого кінцевого (термінального) обладнання з періодичністю п’ять і більше викликів на хвилину в напрямку одного або більше номерів (або мережевих ідентифікаторів) кінцевих користувачів, не закінчуються встановленням з’єднання та наданням послуг, що призводить до непродуктивного використання ресурсів електронної комунікаційної мережі та негативно впливає на якісні показники такої мережі;</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несанкціоноване втручання в роботу та/або використання електронних комунікаційних мереж – дії, зафіксовані протоколом вимірювання параметрів електронних комунікаційних мереж, на підставі якого складається акт про порушення цих Правил, що призвели до витоку, втрати, підробки, блокування, перекручення чи знищення інформації; порушення порядку маршрутизації трафіку голосових електронних комунікацій; отримання послуг безоплатно або за тарифами, нижчими від встановлених тарифів; розповсюдження комп’ютерних вірусів (шкідливих програмних засобів); рефайлу; аномальної інтенсивності викликів; непродуктивних викликів; хибного або помилкового автовідповідача; зациклення трафіку; відмови в обслуговуванні;</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одиниця обліку послуги – одиниця обліку послуги, визначена цими Правилами, що застосовується у разі встановлення плати залежно від часу чи обсягу споживання наданих послуг (тривалість часу, обсяг даних, кількість повідомлень, сеансів зв’язку) для визначення розміру оплати за послуг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особистий кабінет – розділ вебсайту постачальника послуг, мобільні застосунки або додатки, встановлені кінцевим користувачем, які використовуються, в тому числі для ідентифікації абонента та/або інформаційної взаємодії між постачальником послуг та абонентом, використовуються абонентом для замовлення, зміни, відключення, керування замовленими послугам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особовий рахунок абонента – персональний рахунок, який постачальник послуг відкриває в білінговій системі для абонента й на якому ведеться кількісний та вартісний облік усіх наданих абоненту послуг, додаткових послуг,  пакетів послуг та сервісів, а також облік платежів абонент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підтвердження замовлення послуги (в тому числі цифрового контенту за допомогою електронних комунікаційних мереж) – волевиявлення, виражене кінцевим користувачем письмово ч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в електронній формі (за допомогою засобів зв’язку) або шляхом вчинення ним передбачених цими Правилами активних конклюдентних дій, які мають бути зафіксовані обладнанням постачальника електронних комунікаційних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повідомлення кінцевого користувача – повідомлення, що надсилається кінцевому користувачу у письмовій чи в електронній формі;</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припинення надання послуг (послуги) – остаточне припинення постачальником послуг надання кінцевому користувачу однієї/кількох або всіх послуг внаслідок припинення дії договору або зміни умов договору, а також у випадках, передбачених законодавством;</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пошкодження електронної комунікаційної мережі – втрата можливості функціонування елементів електронної комунікаційної мережі, пошкодження елементів інфраструктури електронної комунікаційної мережі, що унеможливлює надання кінцевому користувачу послуг або знижує до неприпустимих значень їх якість;</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пункт колективного користування – місце, де кінцевим користувачам надаються послуги з використання розміщеного у ньому кінцевого (термінального) обладнання постачальника послуг та/або кінцевого (термінального) обладнання кінцевих користувачів (автоматизований переговорний пункт, пункт доступу до мережі Інтернет тощо);</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 рефайл – зміна виду трафіку (зокрема, але не обмежуючись лише наведеним, що призводить до представлення трафіку міжнародних голосових електронних комунікацій іншим видом трафіку голосових електронних комунікацій тощо) за рахунок його маршрутизації за іншою розрахунковою таксою;</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 розшифрування – сукупність інформації щодо нарахованої до оплати суми за надані послуги протягом розрахункового періоду з обов’язковим одночасним зазначенням:</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мера кінцевого користувача, якого викликав кінцевий користувач;</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у послуг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сягу наданих послуг та суми коштів до сплати за кожний сеанс зв’язк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 роумінг – послуга, що забезпечує можливість абонентові одного постачальника послуг мобільного зв’язку отримувати послуги доступні в мережі іншого постачальника послуг мобільного зв’язку, які передбачені договором між такими роумінг-партнерами, зі збереженням первинної реєстрації абонента в електронній комунікаційній мережі свого постачальника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 роумінг-партнери – постачальники електронних комунікаційних мереж та/або послуг, що уклали договір про роумін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 сеанс зв’язку – процес надання та отримання послуги з моменту встановлення з’єднання до його завершенн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 скорочення переліку послуг – зупинення постачальником послуг надання послуг (послуги) на період та у випадках, передбачених цими Правилами та законодавством, із забезпеченням технічної можливості поновлення їх (її) надання абонентові;</w:t>
      </w:r>
    </w:p>
    <w:p>
      <w:pPr>
        <w:pStyle w:val="Normal"/>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40) </w:t>
      </w:r>
      <w:r>
        <w:rPr>
          <w:rFonts w:eastAsia="Times New Roman" w:cs="Times New Roman" w:ascii="Times New Roman" w:hAnsi="Times New Roman"/>
          <w:color w:val="000000"/>
          <w:sz w:val="28"/>
          <w:szCs w:val="28"/>
        </w:rPr>
        <w:t>технічні вимоги – (технічний) документ, що встановлює вимоги затверджені відповідно до закону центральним органом виконавчої влади у сферах електронних комунікацій та радіочастотного спектра, які повинні бути виконані під час побудови та функціонування електронних комунікаційних мереж, застосування технічних засобів та об’єктів електронних комунікацій чи отримання електронних комунікаційних послуг;</w:t>
      </w:r>
    </w:p>
    <w:p>
      <w:pPr>
        <w:pStyle w:val="Normal"/>
        <w:spacing w:lineRule="auto" w:line="240"/>
        <w:ind w:firstLine="567"/>
        <w:jc w:val="both"/>
        <w:rPr>
          <w:rFonts w:ascii="Times New Roman" w:hAnsi="Times New Roman" w:eastAsia="Times New Roman" w:cs="Times New Roman"/>
          <w:sz w:val="28"/>
          <w:szCs w:val="28"/>
          <w:highlight w:val="cyan"/>
        </w:rPr>
      </w:pPr>
      <w:r>
        <w:rPr>
          <w:rFonts w:eastAsia="Times New Roman" w:cs="Times New Roman" w:ascii="Times New Roman" w:hAnsi="Times New Roman"/>
          <w:sz w:val="28"/>
          <w:szCs w:val="28"/>
        </w:rPr>
        <w:t>41) цифровий контент – товари чи послуги, що створюються і постачаються (надаються) виключно в електронному вигляді з використанням електронних комунікаційних мереж, споживаються з використанням технічних (цифрових, електронних) пристроїв, не передбачають використання або споживання фізичних товарів чи послуг;</w:t>
      </w:r>
    </w:p>
    <w:p>
      <w:pPr>
        <w:pStyle w:val="Normal"/>
        <w:spacing w:lineRule="auto" w:line="24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sz w:val="28"/>
          <w:szCs w:val="28"/>
        </w:rPr>
        <w:t xml:space="preserve">42) </w:t>
      </w:r>
      <w:r>
        <w:rPr>
          <w:rFonts w:eastAsia="Times New Roman" w:cs="Times New Roman" w:ascii="Times New Roman" w:hAnsi="Times New Roman"/>
          <w:color w:val="000000"/>
          <w:sz w:val="28"/>
          <w:szCs w:val="28"/>
        </w:rPr>
        <w:t>якість електронної комунікаційної послуги – сукупність показників  електронної комунікаційної послуги та її параметрів, які характеризують споживчі властивості електронної комунікаційної послуги та визначають її здатність задовольнити встановлені й очікувані потреби споживача послуг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ші терміни, що використовуються в цих Правилах, вживаються у значеннях, наведених в Законі України «Про електронні комунікації», інших актах законодавств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ІІ. Загальні засади надання та отримання послуг</w:t>
      </w:r>
    </w:p>
    <w:p>
      <w:pPr>
        <w:pStyle w:val="Normal"/>
        <w:spacing w:lineRule="auto" w:line="24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остачальники послуг надають послуги кінцевим користувачам відповідно до Законів України «Про електронні комунікації», «Про захист прав споживачів» (споживачам послуг), «Про захист персональних даних», цих Правил, інших нормативно-правових актів у сферах електронних комунікацій та радіочастотного спектр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Постачальникам послуг забезпечується свобода постачання послуг та принцип технологічної нейтральності з дотриманням вимог, передбачених Законом України «Про електронні комунікації».</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чальники послуг самостійно визначають перелік послуг, що надаються кінцевим користувачам, а також технології, що використовуються для їх надання (крім універсальних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Кінцевий користувач має право обирати постачальника послуг та послуги, що ним надаютьс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Кінцевий користувач, у тому числі той, який має намір придбати (замовити) послугу, має право на безкоштовний доступ через електронну регуляторну платформу регуляторного органу до принаймні одного незалежного інструменту, що дозволяє йому порівнювати та оцінювати умови надання різних послуг доступу до мережі Інтернет та послуг міжособистісних електронних комунікацій, що надаються з використанням нумерації.</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9. Постачальники послуг не повинні застосовувати дискримінаційні умови надання послуг для кінцевих користувачів з причин, пов’язаних з громадянством кінцевого користувача, місцем його проживання або місцем надання послуги чи іншими ознаками згідно із Законом України «Про засади запобігання та протидії дискримінації в Україні», якщо такі відмінності (обмеження) не обумовлені технічними та економічними умовами надання послуг чи іншими об’єктивними причинами, які передбачені відповідно до закону та цих Правил.</w:t>
      </w:r>
    </w:p>
    <w:p>
      <w:pPr>
        <w:pStyle w:val="Normal"/>
        <w:spacing w:lineRule="auto" w:line="240"/>
        <w:ind w:firstLine="567"/>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Кінцевий користувач (фізична особа) має право отримувати послугу знеособлено відповідно до цих Правил та умов надання послуг, встановлених постачальником послуг.</w:t>
      </w:r>
    </w:p>
    <w:p>
      <w:pPr>
        <w:pStyle w:val="Normal"/>
        <w:spacing w:lineRule="auto" w:line="240"/>
        <w:ind w:firstLine="567"/>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Не можуть застосовуватися дискримінаційні умови щодо надання послуг та захисту прав для кінцевих користувачів, які отримують послугу знеособлено, якщо такі відмінності (обмеження) не передбачені Законом України «Про електронні комунікації» та цими Правилами.</w:t>
      </w:r>
    </w:p>
    <w:p>
      <w:pPr>
        <w:pStyle w:val="Normal"/>
        <w:spacing w:lineRule="auto" w:line="240"/>
        <w:ind w:firstLine="567"/>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Кінцевий користувач, не ідентифікований постачальником послуг, який отримує послуги без укладення договору в письмовій формі, має право здійснити ідентифікацію, надавши постачальнику послуг персональні дані згідно із законом та у порядку, встановленому регуляторним органом, або здійснити тимчасову авторизацію відповідно до розділу ХІ цих Правил, у тому числі дистанційно із застосуванням відповідно до законодавства про електронні довірчі послуги будь-яких засобів електронної ідентифікації середнього та високого рівнів довіри, передбачених зазначеним порядком ідентифікації.</w:t>
      </w:r>
    </w:p>
    <w:p>
      <w:pPr>
        <w:pStyle w:val="Normal"/>
        <w:spacing w:lineRule="auto" w:line="240"/>
        <w:ind w:firstLine="567"/>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Постачальники послуг забезпечують роботу електронних комунікаційних мереж та надання послуг кінцевим користувачам цілодобово сім днів на тиждень, якщо інше не визначено законодавством або договором.</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Постачальники послуг забезпечують сервісне обслуговування кінцевих користувачів, утворюють вебсайти, мобільні застосунки (у разі можливості), сервісні служби (служби підтримки з обов’язковою можливістю отримання кінцевим користувачем консультації від консультанта – фізичної особи), центри обслуговування кінцевих користувачів (у разі можливості) та визначають режим їх роботи, з урахуванням інтересів кінцевих користувачів, у тому числі осіб з інвалідністю.</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rPr>
        <w:t>13.</w:t>
      </w:r>
      <w:r>
        <w:rPr>
          <w:rFonts w:eastAsia="Times New Roman" w:cs="Times New Roman" w:ascii="Times New Roman" w:hAnsi="Times New Roman"/>
          <w:sz w:val="28"/>
          <w:szCs w:val="28"/>
          <w:highlight w:val="white"/>
        </w:rPr>
        <w:t xml:space="preserve"> Тимчасове обмеження доступу до електронних комунікаційних мереж та надання послуг можуть здійснюватися постачальниками послуг:</w:t>
      </w:r>
    </w:p>
    <w:p>
      <w:pPr>
        <w:pStyle w:val="Normal"/>
        <w:spacing w:lineRule="auto" w:line="240"/>
        <w:ind w:firstLine="567"/>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1) в умовах надзвичайної ситуації, надзвичайного та воєнного стану </w:t>
      </w:r>
      <w:r>
        <w:rPr>
          <w:rFonts w:eastAsia="Times New Roman" w:cs="Times New Roman" w:ascii="Times New Roman" w:hAnsi="Times New Roman"/>
          <w:sz w:val="28"/>
          <w:szCs w:val="28"/>
        </w:rPr>
        <w:t xml:space="preserve">у випадках визначених законодавством України та/або </w:t>
      </w:r>
      <w:r>
        <w:rPr>
          <w:rFonts w:eastAsia="Times New Roman" w:cs="Times New Roman" w:ascii="Times New Roman" w:hAnsi="Times New Roman"/>
          <w:sz w:val="28"/>
          <w:szCs w:val="28"/>
          <w:highlight w:val="white"/>
        </w:rPr>
        <w:t xml:space="preserve">за погодженням із центральним органом виконавчої влади у сферах електронних комунікацій та радіочастотного спектра відповідно до статті 115 Закону України «Про електронні комунікації» та цих Правил; </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у разі проведення ремонту, технічного обслуговування та модернізації електронних комунікаційних мереж з дотриманням вимог цих Правил.</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рипинення терористичної діяльності в порядку, що встановлюється законом, може здійснюватися тимчасове обмеження надання послуг у визначеному районі проведення антитерористичної операції.</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чальник послуг зобов’язаний забезпечити безоплатне інформування споживачів послуг у порядку, встановленому пунктом 116 цих Правил, усувати пошкодження електронних комунікаційних мереж та відновлювати доступ до послуг згідно зі встановленими параметрами якості та їх показниками в строки, визначені центральним органом виконавчої влади у сферах електронних комунікацій та радіочастотного спектра за погодженням з регуляторним органом.</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Мовою обслуговування у сфері електронних комунікацій в Україні є державна мов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прохання кінцевого користувача його персональне обслуговування може здійснюватися також іншою мовою, прийнятною для сторін відповідно до Закону України «Про забезпечення функціонування української мови як державної».</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тернет-представництва постачальників послуг, у тому числі вебсайти, вебсторінки в соціальних мережах, виконуються державною мовою. Поряд з версією Інтернет-представництва, виконаною державною мовою, можуть існувати версії іншими мовами. При цьому версія державною мовою повинна бути не менша за обсягом та змістом інформації ніж іншомовні версії та завантажуватися за замовчуванням.</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формація для загального ознайомлення, в тому числі та, яка містить публічну пропозицію укласти договір про надання електронних комунікаційних послуг, інформація про послуги, що використовується для необмеженого кола осіб подається державною мовою, якщо інше не встановлено Законом України «Про забезпечення функціонування української мови як державної».</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а інформація може дублюватися іншими мовами відповідно до законодавств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Під час надання та отримання послуг застосовується єдиний обліково-звітний час – київський.</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міжнародних електронних комунікаціях обліково-звітний час визначається згідно з міжнародними договорами Україн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6. Кінцевим користувачам гарантується відповідно до Конституції України таємниця телефонних розмов, телеграфної чи іншої кореспонденції, що передається технічними засобами, електронними комунікаційними мережами. </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яття інформації з електронних комунікаційних мереж постачальників електронних комунікаційних послуг забезпечується єдиною системою технічних засобів, що використовується всіма уповноваженими законом органами, на умовах автономного доступу до інформації у порядку, визначеному законодавством.</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Інформаційна безпека електронних комунікаційних послуг забезпечується відповідно до закон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чальники послуг зобов’язані вживати відповідних технічних та організаційних заходів для забезпечення безпеки власних електронних комунікаційних мереж та електронних комунікаційних послуг з метою гарантування цілісності власних мереж, безперервності надання послуг, недопущення несанкціонованого доступу до мереж.</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pPr>
      <w:r>
        <w:rPr>
          <w:rFonts w:eastAsia="Times New Roman" w:cs="Times New Roman" w:ascii="Times New Roman" w:hAnsi="Times New Roman"/>
          <w:sz w:val="28"/>
          <w:szCs w:val="28"/>
        </w:rPr>
        <w:t>18. Обробка та захист інформації під час надання послуг здійснюється відповідно до Закону України «Про захист інформації в інформаційно-комунікаційних системах».</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Умовами надання та отримання послуг кінцевому користувачу є:</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укладення договору про надання електронних комунікаційних послуг відповідно до цих Правил та інших актів законодавств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плата замовленої кінцевим користувачем послуги, якщо інше не передбачено Законом України «Про електронні комунікації» або договором про надання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Надання кінцевим користувачам послуги на пільгових умовах здійснюється постачальником послуг у передбачених законом випадках та обсягах за умови і з дати поданн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повного переліку документів, які засвідчують право на їх отримання; </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дання центральним органом виконавчої влади, який забезпечує формування та реалізацію державної політики у сфері соціальної політики, або уповноваженими органами місцевого самоврядування інформації про наявність фінансування відповідної пільги за рахунок державного чи місцевого бюджету (щодо пільг з оплати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за умови наявності фінансування відповідної пільг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Постачальники послуг міжособистісних електронних комунікаційних з використанням нумерації безоплатно надають кінцевим користувачам, у тому числі особам з інвалідністю, послугу виклику та забезпечують з’єднання з комунікаційним центром «Служба 112» за єдиним телефонним номером 112 та з оперативно-диспетчерськими службами, що здійснюють екстрені комунікації за телефонними номерами 101, 102, 103 та 104.</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ІІІ. Інформування щодо надання послуг</w:t>
      </w:r>
    </w:p>
    <w:p>
      <w:pPr>
        <w:pStyle w:val="Normal"/>
        <w:spacing w:lineRule="auto" w:line="24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До укладення договору про надання послуг та під час надання послуг незалежно від їх типу чи виду (крім послуг з передачі сигналів) постачальник послуг надає безоплатно кінцевим користувачам вичерпну інформацію щодо опису умов такого договору відповідно до цих Правил, яка повинна містити:</w:t>
      </w:r>
    </w:p>
    <w:p>
      <w:pPr>
        <w:pStyle w:val="Normal"/>
        <w:spacing w:lineRule="auto" w:line="240"/>
        <w:ind w:firstLine="567"/>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1) відомості про постачальника послуг, достатні для його ідентифікації: </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юридичних осіб: найменування юридичної особи (відокремленого підрозділу), її місцезнаходження, ідентифікаційний код згідно з ЄДРПОУ; </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фізичних осіб – підприємців: прізвище, ім’я та по батькові (за наявності) фізичної особи – підприємця, її місце проживання, реєстраційний номер облікової картки платника податків або серію та номер паспорта/номер ID картки (для фізичних осіб, які через свої релігійні переконання відмовили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повідну відмітку в паспорті);</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ідомості про включення до реєстру постачальників електронних комунікаційних мереж та послуг або інформування про можливість перевірки факту внесення до реєстру постачальників електронних комунікаційних мереж та послуг з посиланням на відповідний розділ електронної регуляторної платформи, а до її створення – розділ вебсайту регуляторного орган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омер та строк дії ліцензії на користування радіочастотним спектром чи відомості про інші підстави для прав користування радіочастотним спектром відповідно до Закону України «Про електронні комунікації» (у разі надання послуг з використання радіочастотного спектр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інформація для здійснення зв’язку: номер телефону, електронну адресу, поштову адресу, інші засоби зв’язку (у разі їх наявності), в тому числі для здійснення підтримки кінцевих користувачів, подання звернень і скарг кінцевих користувачів, а також адресу вебсайту постачальника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умови обслуговування та технічної підтримки кінцевих користувачів, а також контактні дані та режим роботи сервісних служб, пунктів продажу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перелік електронних комунікаційних послуг, пакетів, тарифних планів таких послуг, що пропонуються постачальником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основні характеристики кожної послуги, які надаються відповідно до договору, в тому числі:</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тановлені та визначені відповідно до законодавства значення параметрів якості надання послуг, їх показників і рівнів та результати вимірювань рівнів параметрів якості на мережі постачальника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сяги надання послуг (у разі їх визначення) в одиницях вимірювання, встановлених відповідно до законодавства про метрологію та метрологічну діяльність та цих Правил, залежно від виду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складові та елементи пакета/тарифного плану послуг (у разі наявності пропозицій щодо пакетів/тарифного плану послуг), а також умови та права кінцевого користувача, пов’язані з припиненням пакетних пропозицій/тарифного плану або їх елементів;</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інформацію щодо придатності послуг для користування споживачами послуг з інвалідністю, а також про продукти та послуги, у тому числі будь-які функції, практики, політики, процедури та зміни в порядку надання чи отримання таких послуг, розроблені для споживачів послуг з інвалідністю;</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територію покриття електронною комунікаційною мережею (територію надання послуги), яка використовується постачальником послуг для надання послуги, із зазначенням населених пунктів;</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інформацію про вартість послуг, які надаються відповідно до договору, в тому числі:</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рифи, тарифні плани на послуг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гальну вартість послуг (послуги), включаючи податки, а також усі додаткові платежі, пов’язані з наданням послуги (за наявності), в тому числі пов’язані з активацією послуги, періодичні платежі;</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відсутність чи наявність граничного ліміту, його розміри та порядок змін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спосіб отримання інформації щодо змін зазначеної в абзацах другому – четвертому цього пункту інформації;</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мінімальний обсяг та/або тривалість користування послугою, необхідні для використання умов акцій (спеціальних пропозицій) (у разі наявності акцій);</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порядок постачання (надання) послуг, укладення договору, в тому числі у електронній формі, термін, до якого постачальник послуг зобов’язується розпочати надання послуг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порядок оплати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рахунковий період, за який нараховується плата за надані послуги, порядок його зміни та інформування кінцевих користувачів про такі змін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безкоштовного інформування кінцевого користувача про закінчення акційного періоду користування послугами (якщо ціна послуги є нижчою від її звичайної ціни продажу) чи іншого періоду користування, що передбачає оплату послуг за відмінними тарифами, а також тарифи, за якими здійснюватиметься подальше надання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загальні вимоги щодо підключення та використання кінцевого (термінального) обладнання, у тому числі:</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запит кінцевого користувача – вимоги щодо підключення та використання певного кінцевого (термінального) обладнання в електронній комунікаційній мережі, з використанням якої надається відповідна послуг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меження, що накладаються постачальником послуг щодо використання наданого кінцевого (термінального) обладнання (у разі його надання), інформацію про те, чи придбане у постачальника послуг кінцеве (термінальне) обладнання, здатне працювати у мережах, що використовуються для надання послуг іншими постачальниками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формацію про налаштування кінцевого (термінального) обладнання, наданого постачальником послуг (у разі його надання), які дозволяють цьому обладнанню працювати автоматично без безпосереднього втручання кінцевого користувача під час користування послугами, та інформацію про можливості зміни таких налаштувань;</w:t>
      </w:r>
    </w:p>
    <w:p>
      <w:pPr>
        <w:pStyle w:val="Normal"/>
        <w:spacing w:lineRule="auto" w:line="240"/>
        <w:ind w:firstLine="567"/>
        <w:jc w:val="both"/>
        <w:rPr>
          <w:rFonts w:ascii="Times New Roman" w:hAnsi="Times New Roman" w:eastAsia="Times New Roman" w:cs="Times New Roman"/>
          <w:sz w:val="28"/>
          <w:szCs w:val="28"/>
          <w:highlight w:val="cyan"/>
        </w:rPr>
      </w:pPr>
      <w:r>
        <w:rPr>
          <w:rFonts w:eastAsia="Times New Roman" w:cs="Times New Roman" w:ascii="Times New Roman" w:hAnsi="Times New Roman"/>
          <w:sz w:val="28"/>
          <w:szCs w:val="28"/>
        </w:rPr>
        <w:t>16) інформацію про порядок зміни умов надання, скорочення переліку послуг та припинення їх наданн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інформацію про право кінцевих користувачів, які використовують передплачені послуги, на повернення за запитом будь-яких залишкових коштів у випадках перенесення номера та переходу до іншого постачальника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строк дії договору про надання послуг, в разі його укладення на визначений строк – умови продовження та припинення його дії, в тому числі дострокового, а також умови припинення такого  договору, укладеного на невизначений строк;</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інформацію про платежі, що виникають при достроковому розірванні договору про надання послуг, у тому числі при перенесенні номера, про порядок розблокування кінцевого (термінального) обладнання та відшкодування витрат, пов’язаних з наданням кінцевого (термінального) обладнанн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у разі надання послуг на умовах акції інформацію про:</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уги, пакети послуг, до яких застосовується акці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ривалість (обмеження в часі) застосування акції; </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формацію щодо ціни продажу послуг, пакетів послуг, що була встановлена до початку застосування акції, а також ціни продажу цієї продукції, встановленої після початку їх застосуванн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інформацію про надання пов’язаних послуг (у разі їх надання) та умови надання пов’язаних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загальну інформацію щодо заходів технічного захисту електронних комунікаційних мереж, що застосовуються постачальником послуг відповідно до законодавства у сфері кібербезпек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інформацію про заходи з технічного обслуговування, що проводяться постачальником послуг, які призводять чи можуть призвести до перерв у наданні послуг, про терміни та умови усунення перерв у наданні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порядок подання та розгляду звернень та скарг кінцевих користувачів з приводу надання послуг, в тому числі:</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розгляду постачальником послуг скарг кінцевих користувачів та механізми вирішення спорів, розроблені постачальником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формацію про те, як кінцеві користувачі можуть безкоштовно звертатися щодо збоїв у роботі послуги (номер телефону «гарячої» лінії постачальника послуг або інші доступні канали зв’язку, передбачені постачальником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йменування органів державної влади (з посиланням на їх офіційні вебсайти), уповноважених вживати заходів із захисту прав кінцевих користувачів;</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 позасудового вирішення спорів за зверненням споживачів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формацію про порядок подання звернень (до постачальника послуг та уповноважених органів державної влади), а також</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8"/>
          <w:szCs w:val="28"/>
        </w:rPr>
        <w:t>строки вжиття постачальником послуг заходів щодо припинення надання послуг, які кінцевий користувач не замовляв, розсилання електронних текстових, мультимедійних та голосових повідомлень (викликів), спаму, а також припинення зловмисних викликів, заборону використання систем автоматичного дозвону (без людського втручання, в тому числі щодо озвучення та/або формулювання повідомлень), викликів або надсилання електронних повідомлень з метою опитувань або з метою прямого маркетингу (реклами, продажу товарів та послуг, а також інформування про акційні пропозиції) без попередньої згоди абонент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інформацію відповідно до цих Правил та законодавства про захист прав споживачів щодо:</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ку визначення розміру відшкодування постачальником кінцевому користувачу у разі не отримання послуг або їх невідповідності параметрам якості, що передбачені законодавством чи договором про надання послуг, та інших порушень умов договору про надання електронних комунікаційних послуг та цих Правил;</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кти невідповідності можуть встановлюватися також за результатами вимірювань параметрів якості послуг із дотриманням вимог законодавств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ій (типу дій), які вживає постачальник послуг для запобігання та реагування на інциденти безпеки, кібербезпеки, загрози чи уразливості послуг (мереж);</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жливості та порядку врегулювання питань у разі неналежного реагування (з порушенням вимог законодавства) на інциденти кібербезпеки, загрози чи уразливості послуг (мереж), порушення законодавства про захист персональних даних;</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умови отримання або припинення надання послуг у випадку надзвичайних ситуацій, надзвичайного та воєнного стану, стихійного лих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наявність кодексу поведінки та про способи ознайомлення з його змістом, якщо постачальник послуг підтримав такі кодекси (стандарти) поведінки або долучився до них.</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Додатково до інформації, передбаченої пунктом 22 цих Правил, постачальники послуг доступу до мережі Інтернет та послуг міжособистісних електронних комунікацій з використанням нумерації надають таку інформацію:</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як складову основних характеристик кожної послуги – параметри якості та їх показники, які пропонуються чи надаються, відповідно до вимог статті 111 Закону України «Про електронні комунікації», та результати вимірів, проведених відповідно до законодавств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о продукти та послуги, розроблені для споживачів послуг з інвалідністю, про способи отримання і оновлення такої інформації, а також про заходи, що вживаються для сприяння можливості доступу для споживачів послуг з інвалідністю;</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о умови та процедури (в частині, що стосується кінцевого користувача), пов’язані з послугою перенесення номера чи інших ідентифікаторів (у разі наявності такої послуги), переходом до іншого постачальника послуг та виплатою відшкодування кінцевому користувачу у зв’язку із порушенням таких умов, у тому числі щодо термінів;</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о вартість активації послуги, всі періодичні витрати та витрати, пов’язані з її отриманням, як складову інформації про ціну такої послуг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талі тарифного плану (планів), передбаченого договором, із зазначенням для кожного тарифного плану мінімального строку його дії, типів  послуг, що пропонуються, та їх обсягів, які включаються в розрахунковий період, а також ціни на додаткові обсяги електронних комунікаційних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тарифного плану (планів) із встановленим обсягом послуг – право споживача послуг перенести невикористаний обсяг з попереднього розрахункового періоду на наступний розрахунковий період, якщо така можливість передбачена договором про надання електронних комунікаційних послуг. Якщо таке право договором не передбачено, про це повинно бути поінформовано кінцевого користувач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и забезпечення прозорості моніторингу кінцевим користувачем обсягу споживання послуг та розрахунків за них;</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рифи щодо номерів або послуг, які є предметом спеціальних цінових умов. Така інформація додатково надається безпосередньо перед встановленням з’єднання або підключенням послуги та повинна містити найменування такої послуги, тариф на її отримання, період надання (за наявності), способи замовлення та відмови від отримання такої послуги відповідно до цих Правил;</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акетних послуг, зокрема тих, які передбачають надання послуг та кінцевого (термінального) обладнання, надання послуг голосових електронних комунікацій та доступу до мережі Інтернет, – про вартість окремих елементів пакета так, якщо б вони надавалися окремо (за наявності технічної можливості окремого надання щодо певної послуг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талі та умови, в тому числі вартість обслуговування, технічної підтримки кінцевим користувачам;</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и отримання актуальної інформації про всі чинні тарифи та про витрати на технічне обслуговуванн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як складова інформації про строк дії договору на пакетні послуги – умови пролонгації та/або розірвання такого договору, в тому числі умови припинення надання пакетних послуг у цілому або їх окремого елемента, в порядку, передбаченому умовами договору відповідно до законодавств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персональні дані, які необхідно надати до початку надання послуг (у разі потреби їх подання), у тому числі ті, які будуть збиратися, оброблятися під час надання такої послуги та передаватися третім особам з дотриманням Закону України «Про захист персональних даних»;</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умови використання, в тому числі щодо оплати, кінцевого (термінального) обладнання, наданого постачальником послуг (у разі його надання). При цьому не повинно бути обмежень щодо права кінцевого користувача використовувати інше кінцеве (термінальне) обладнання за своїм вибором, що має документ про відповідність технічним вимогам та/або технічним регламентам, сумісне з мережею та замовленою послугою постачальник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Додатково до інформації, передбаченої пунктами 22, 23 цих Правил, постачальники послуг міжособистісних електронних комунікацій з використанням нумерації надають таку інформацію:</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ідомості про те, чи залежить якість їхніх послуг від будь-яких зовнішніх факторів;</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ані щодо доступу та обмеження доступу до екстрених служб або інформації про місцезнаходження абонента, що здійснює виклик через відсутність технічної можливості, якщо послуга дозволяє кінцевим користувачам здійснювати дзвінки на номер у національному або міжнародному плані нумерації;</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інформацію про наявність у кінцевого користувача права приймати рішення про внесення його персональних даних до баз даних номерів;</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інформацію про можливість використання благодійного електронно-комунікаційного повідомленн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ерелік країн, з якими організований міжнародний зв’язок та в яких надається роумінг (у разі надання відповідних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географічні коди мереж, зокрема країн (у разі надання послуг міжнародного зв’язку), а також областей України, Автономної Республіки Крим, міст Києва та Севастополя (для постачальників послуг, що надають послуги з використанням географічних кодів).</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Додатково до інформації, передбаченої пунктами 22, 23 цих Правил, постачальники послуг доступу до мережі Інтернет надають інформацію про:</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аходи, що вживаються постачальником послуг і можуть впливати на якість послуг доступу до мережі Інтернет, конфіденційність та захист персональних даних кінцевих користувачів;</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плив обмеження обсягу, швидкості та інших параметрів якості на послугу доступу до мережі Інтернет, зокрема на використання контенту, програм і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мінімальну, середню та максимальну швидкості передавання даних з/до власної мережі Інтернет у разі фіксованого доступу або про прогнозовану (розраховану постачальником послуг) максимальну і заявлену швидкості завантаження на пристрій та завантаження в мережу Інтернет у разі мобільного зв’язку (до власної мережі), а також про вплив відхилень від заявленої швидкості на реалізацію прав кінцевих користувачів щодо отримання послуги та результати вимірів цих параметрів відповідно до законодавств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способи захисту прав, доступних кінцевому користувачу відповідно до законодавства у разі постійної або регулярно повторюваної невідповідності між фактичними характеристиками надання послуги доступу до мережі Інтернет (в частині швидкості та/або параметрів якості) та характеристиками, передбаченими підпунктом 3 цього пункт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умови зміни кінцевим користувачем постачальника послуг доступу до мережі Інтернет із забезпеченням на вимогу кінцевого користувача безперервності цієї послуги відповідно до статті 113 Закону України «Про електронні комунікації» (крім випадків, коли це технічно неможливо);</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мінімальні вимоги до апаратного та програмного забезпечення кінцевого користувача, якщо такі вимоги є обов’язковими для надання та отримання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У разі надання послуг у пунктах колективного користування додатково до інформації, передбаченої пунктами 22 – 25 цих Правил, надається інформація про порядок користування кінцевим (термінальним) обладнанням та відповідальність за його порушення (у разі наданн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Інформація, зазначена у пунктах 22 (підпункти 1, 2, 4, 7, 8, 9, 11 – 14, 15 (абзаци третій, четвертий), 16 – 25), 23 (підпункти 1 – 7), 24 (підпункти 3, 5), 25 (підпункти 1 – 4) цих Правил, є невід’ємною частиною договору про надання послуг і може бути змінена лише за згодою сторін у порядку, визначеному пунктом 54 цих Правил. Інші умови договору, не передбачені вказаними підпунктами, можуть зазначатися в договорі у вигляді посилання на джерело розміщення відповідної інформації або на відповідні положення нормативно-правових актів, якщо такі збігаються з вимогами Правил чи інших нормативно-правових актів.</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Інформація, передбачена пунктами 22 – 26 цих Правил, повинна бути актуальною, достовірною, вичерпною і надаватися в доступному та зручному для користування вигляді, що забезпечує її однозначне та чітке розуміння і доступ до неї (із забезпеченням незмінності) протягом всього періоду часу надання відповідних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чальники послуг міжособистісних електронних комунікацій з використанням нумерації та послуг доступу до мережі Інтернет розміщують на своєму вебсайті таку інформацію в форматі відкритих даних.</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Інформація, передбачена пунктами 22 – 25 цих Правил, повинн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доводитися до відома кінцевих користувачів, у тому числі через свої вебсайти; </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даватися на запит у доступному форматі для споживачів послуг з інвалідністю відповідно до законодавств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а інформація додатково може доводитися до відома кінцевих користувачів через засоби масової інформації та в інший спосіб, що не суперечить законодавств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вимогу кінцевого користувача може надаватися інша інформація про надання послуг,  у випадках встановлених законодавством.</w:t>
      </w:r>
    </w:p>
    <w:p>
      <w:pPr>
        <w:pStyle w:val="Normal"/>
        <w:pBdr/>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випадках встановлених законодавством постачальник послуг надає підтвердження факту надання інформації, передбаченої пунктами 22 – 26 цих Правил.</w:t>
      </w:r>
    </w:p>
    <w:p>
      <w:pPr>
        <w:pStyle w:val="Normal"/>
        <w:pBdr/>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ІV. Прозорість та порівняння пропозицій постачальників послуг</w:t>
      </w:r>
    </w:p>
    <w:p>
      <w:pPr>
        <w:pStyle w:val="Normal"/>
        <w:pBdr/>
        <w:spacing w:lineRule="auto" w:line="24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Постачальники послуг доступу до мережі Інтернет та/або послуг міжособистісних електронних комунікацій повинні оприлюднювати                       (та регулярно оновлювати) чітким, повним, машиночитаним способом і в доступному форматі, в тому числі для споживачів послуг з інвалідністю                  (з дотриманням вимог до її формату, встановлених законодавством), що також повинна бути доступною через електронну регуляторну платформу за визначеною регуляторним органом формою, таку інформацію:</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контактні дані постачальника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пис запропонованих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сяг та умови (територія надання послуг, умови оплати) пропонованих послуг та основні характеристики кожної наданої послуги, включаючи параметри якості послуг (за наявності) та швидкості для послуг доступу до мережі Інтернет (згідно з підпунктом 3 пункту 25 цих Правил), що підлягають оприлюдненню, та обмеження, що накладаються постачальником послуг щодо використання наданого кінцевого (термінального) обладнання (у разі наданн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і про тарифи, тарифні плани на послуг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формацію про послуги, включаючи будь-які, функції, політики та процедури і зміни в порядку надання чи отримання таких послуг, розроблені для споживачів послуг з інвалідністю.</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Кінцеві користувачі мають право на безкоштовний доступ до принаймні одного незалежного інструменту порівняння, створення якого забезпечується відповідно до вимог статті 110 Закону України «Про електронні комунікації», що дозволяє їм порівнювати та оцінювати різні послуги доступу до мережі Інтернет та послуги міжособистісних електронних комунікацій, що надаються з використанням нумерації, з урахуванням:</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тарифів, тарифних планів на послуги, що надаютьс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якості надання послуг відповідно до вимог статті 111 Закону України «Про електронні комунікації».</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Регуляторний орган забезпечує:</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творення вказаного у пункті 31 цих Правил інструменту, який повинен відповідати вимогам, встановленим частиною четвертою статті 110 Закону України «Про електронні комунікації»;</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оступ до нього за допомогою електронної регуляторної платформ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оцедуру повідомлення, зокрема кінцевими користувачами, про надання постачальником послуг недостовірної інформації, передбаченої пунктом 31 цих Правил.</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rPr>
        <w:t xml:space="preserve">V. </w:t>
      </w:r>
      <w:r>
        <w:rPr>
          <w:rFonts w:eastAsia="Times New Roman" w:cs="Times New Roman" w:ascii="Times New Roman" w:hAnsi="Times New Roman"/>
          <w:b/>
          <w:sz w:val="28"/>
          <w:szCs w:val="28"/>
          <w:highlight w:val="white"/>
        </w:rPr>
        <w:t>Вимоги до змісту договору про надання послуг</w:t>
      </w:r>
    </w:p>
    <w:p>
      <w:pPr>
        <w:pStyle w:val="Normal"/>
        <w:spacing w:lineRule="auto" w:line="240"/>
        <w:ind w:firstLine="567"/>
        <w:jc w:val="both"/>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Договір про надання послуг укладається відповідно до чинного законодавства України та повинен містит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ату та місце укладенн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еквізити сторін договору (у разі письмової форми договор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юридичних осіб – найменування юридичної особи, її місцезнаходження, ідентифікаційний код згідно з ЄДРПОУ та банківські реквізити, відомості про контактні телефони та електронні адреси, інформація про документ, що підтверджує повноваження особи, яка підписує договір; </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фізичних осіб – підприємців: прізвище, ім’я та по батькові (за наявності) фізичної особи – підприємця, її місце проживання, реєстраційний номер облікової картки платника податків або серія та номер паспорта/номер ID картки (для фізичних осіб, які через свої релігійні переконання відмовили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повідну відмітку в паспорті);</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фізичних осіб: прізвище, ім’я та по батькові (за наявності), місце проживання, реєстраційний номер облікової картки платника податків або серія та номер паспорта/номер ID картки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у паспорті), відомості про контактні телефони та електронні адреси (за наявності);</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ідомості про включення постачальника послуг до реєстру постачальників електронних комунікаційних мереж та послуг, які повинні містити номер, за яким постачальника послуг включено до цього реєстру (крім послуг міжособистісних електронних комунікаційних без використання нумерації) або можливість перевірки факту включення до реєстру постачальників електронних комунікаційних мереж та послуг з посиланням на відповідний розділ електронної регуляторної платформи, а до її створення – розділ вебсайту регуляторного орган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едмет договору, яким є надання постачальником послуг на замовлення кінцевого користувача послуги чи їх переліку (із зазначенням типів, видів послуг) та оплата їх кінцевим користувачем (якщо інше не передбачено Законом або договором);</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бсяг та кількість замовлених кінцевим користувачем послуг (обумовлених сторонами) та на вимогу кінцевого користувача перелік послуг, доступ до яких обмежуєтьс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тановлені параметри якості послуг, їх показники та рівні;</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гальна вартість послуг, включаючи податки, а також усі додаткові платежі, пов’язані з наданням послуг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інформацію щодо надання послуг, як це передбачено пунктами 22 – 26 цих Правил та статтею 105 Закону України «Про електронні комунікації»;</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умови надання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мер телефону чи інша інформація щодо ідентифікації кінцевого (термінального) обладнання кінцевого користувача, підстави, строки і порядок зміни постачальником послуг номера та/або інших ідентифікаторів кінцевого (термінального) обладнання кінцевого користувача (для послуг міжособистісних електронних комунікаційних з використанням нумерації);</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явність або відсутність згоди кінцевого користувача на передачу його персональних даних третім особам, на опублікування у призначених для оприлюднення телефонних довідниках постачальника послуг, у тому числі електронних версіях та базах даних інформаційно-довідкових служб, інформації про його прізвище, ім’я та по батькові, найменування юридичної особи, місцезнаходження/місце проживання та номер абонента (для послуг міжособистісних електронних комунікаційних з використанням нумерації);</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іб підключення кінцевого (термінального) обладнання відповідно до технології надання обраних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ови та граничний термін, з якого розпочинається надання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ова схема надання послуг (якщо вартість послуг залежить від часу їх наданн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інімальна, середня та максимальна швидкості передавання даних з/до власної мережі Інтернет у разі фіксованого зв’язку або прогнозована (розрахована постачальником послуг) максимальна і заявлена швидкості завантаження на пристрій та завантаження в мережу Інтернет у разі мобільного зв’язку (до власної мережі), які вимірюються відповідно до методик вимірювання, визначених регуляторним органом відповідно до національних і міжнародних стандартів та рекомендацій, а також щодо впливу значних відхилень від рекламованої швидкості на реалізацію прав кінцевих користувачів щодо отримання послуг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стосування кінцевим користувачем власного кінцевого обладнання, яке має документ про відповідність технічним вимогам та/або технічним регламентам;</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ки усунення пошкоджень електронних комунікаційних мереж і технічних засобів електронних комунікацій відповідно до нормативно-правових актів у сфері електронних комунікацій, а за їх відсутності – визначені сторонами договор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ливості відносин у разі направлення (здійснення) благодійного електронно-комунікаційного повідомлення відповідно до цих Правил (для послуг міжособистісних електронних комунікаційних з використанням нумерації);</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ші відомості, зумовлені особливістю надання певного виду послуг, у тому числі напрямок зв’язку, кількість каналів електронних комунікацій та їхні технічні характеристики (для послуг з надання в користування каналів  електронних комунікацій);</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та умови внесення змін до договор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права та обов’язки сторін відповідно до пунктів 89, 90, 93 – 97 цих Правил;</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замовлені користувачем тарифи, тарифні плани на послуги (пакети послуг) і порядок розрахунків за них;</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порядок розрахунків за послуги, в тому числі:</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ивалість розрахункового періоду надання послуг та порядок його змін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здійснення кінцевим користувачем попередньої (авансової) та/або наступної оплат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оплати послуг (з обліком послуг, що залежить від їх часу чи обсягу чи без такого облік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ови, періодичність і порядок надання кінцевому користувачу рахунків та/або розшифрованої інформації про надані послуги із зазначенням складових нарахованої до оплати суми окремо за кожним видом послуг;</w:t>
      </w:r>
    </w:p>
    <w:p>
      <w:pPr>
        <w:pStyle w:val="Normal"/>
        <w:widowControl w:val="false"/>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розрахунків у випадку припинення надання послуг, дії договору, в тому числі у зв’язку з перенесенням номера, зокрема строки розрахунків після завершення перенесення номера до мережі іншого постачальника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повернення кінцевому користувачу невикористаних коштів у разі ненадання замовлених послуг, у разі відмови від попередньо оплачених послуг, які він не отримав, надання послуг неналежної якості або надання послуг, які кінцевий користувач не замовляв, та в інших випадках, визначених законодавством;</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інформацію про наявність чи відсутність граничного ліміту, його розмір, порядок його зміни та відмови від граничного ліміту, в тому числі за ініціативою кінцевого користувача, а також порядок припинення надання послуг після вичерпання граничного ліміт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порядок замовлення та обліку наданих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умови і порядок припинення надання послуг, скорочення їх переліку та відновлення їх надання, у тому числі дистанційного (за допомогою технічних засобів електронних комунікацій), а також відключення кінцевого (термінального) обладнання кінцевого користувача від електронної комунікаційної мережі у випадках, передбачених законодавством, у тому числі:</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заявою кінцевого користувач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зв’язку із заборгованістю з оплати послуг понад строк чи суму, зазначені у договорі, відповідно до законодавства, а також закінченням коштів за передплачені послуги відповідно до законодавства та договор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ягнення граничного ліміту, визначеного договором;</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зв’язку з перенесенням номера абонента до мережі іншого постачальника послуг, у тому числі за зверненням кінцевого користувача, який отримує послуги без укладення договору у письмовій формі;</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зв’язку з проведенням постачальником послуг профілактичних, ремонтних чи інших робіт, виконання яких унеможливлює надання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 кінцевий користувач не користувався послугами, на які не нараховується щомісячна плата та які потребують постійного використання додаткових ресурсів електронних комунікаційних мереж (для послуг мобільного зв’язк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зв’язку з виникненням стихійного лиха, надзвичайної ситуації, введенням надзвичайного чи воєнного стану відповідно до законодавств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ушення кінцевим користувачем вимог законодавства щодо експлуатації кінцевого (термінального) обладнанн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зв’язку із закінченням терміну дії договор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4) перелік підстав для зміни, розірвання та припинення договору, дії сторін у разі прийняття рішення про дострокове припинення дії договору, у тому числі: </w:t>
      </w:r>
    </w:p>
    <w:p>
      <w:pPr>
        <w:pStyle w:val="Normal"/>
        <w:spacing w:lineRule="auto" w:line="240"/>
        <w:ind w:firstLine="567"/>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у разі перенесення номера, включаючи умови припинення надання послуг, припинення сплати плати за послуги та/або абонентної плати за номером, який переноситьс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разі наявності заборгованості кінцевого користувача за надані послуг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порядок і строки надання кінцевому користувачу інформації, пов’язаної з наданням та отриманням ним послуг відповідно до вимог Правил та договор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відповідальність сторін за дотримання Закону України «Про електронні комунікації» та пунктів 91, 92 (для кінцевих користувачів), 99, 100 (для постачальників послуг) цих Правил;</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порядок розгляду звернень (скарг) кінцевих користувачів, а також спорів, що можуть виникнути між сторонами в процесі виконання, зміни чи розірвання договору з дотриманням вимог цих Правил;</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строк дії договору та порядок пролонгації його дії з дотриманням вимог цих Правил та чинного законодавства;</w:t>
      </w:r>
    </w:p>
    <w:p>
      <w:pPr>
        <w:pStyle w:val="Normal"/>
        <w:spacing w:lineRule="auto" w:line="240"/>
        <w:ind w:firstLine="567"/>
        <w:jc w:val="both"/>
        <w:rPr/>
      </w:pPr>
      <w:r>
        <w:rPr>
          <w:rFonts w:eastAsia="Times New Roman" w:cs="Times New Roman" w:ascii="Times New Roman" w:hAnsi="Times New Roman"/>
          <w:sz w:val="28"/>
          <w:szCs w:val="28"/>
        </w:rPr>
        <w:t xml:space="preserve">19) у разі укладання договору застосовуються вимоги законодавства у сферах електронних довірчих послуг та електронної ідентифікації. </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інші умови, що не суперечать законодавств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 Під час укладання договору (внесення змін до нього) постачальникові послуг забороняється вносити до нього положення, які передбачають:</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имогу надання кінцевим користувачем відомостей, не передбачених законодавством для укладення договору та надання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рушення свободи волевиявлення кінцевого користувача та/або висловленого ним волевиявлення, свободи вибору послуг, в тому числі примушування його придбавати послуги (послугу) неналежної якості або непотрібного асортимент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аво постачальника послуг в односторонньому порядку змінювати умови договор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визначення такого порядку надання послуг, який може призвести до обмеження чи погіршення прав кінцевого користувача або включення до договору умов, які відповідно до Закону України «Про захист прав споживачів» є несправедливим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встановлення параметрів послуг, їх показників і рівнів гірших ніж ті, що визначені нормативно-правовими актами у сфері електронних комунікацій;</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встановлення обмежень у з’єднанні з будь-яким абонентом електронної комунікаційної мережі загального користування при наданні послуги міжособистісної електронної комунікації, службою або послугою, що надається у електронній комунікаційній мережі іншого постачальника мереж та/або послуг, крім випадків, коли таке обмеження здійснюється за заявою кінцевого користувача та відповідно до договор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встановлення при наданні послуги міжособистісної електронної комунікації обмежень у з’єднанні з екстреними службами, крім випадків, передбачених законодавством;</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стягнення постачальником послуг з кінцевого користувача плати за доступ до електронних комунікаційних мереж загального користування для виклику пожежної охорони, Національної поліції, швидкої медичної допомоги, аварійних служб газу та підрозділів екстреної допомоги населенню за телефонами 101, 102, 103, 104 і 112 відповідно або скорочення переліку таких послуг, а також за надсилання благодійного електронно-комунікаційного повідомленн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пропонування послуг (послуги), обмеженої платіжної послуги, в тому числі цифрового контенту за допомогою електронних комунікаційних мереж, що вимагає обов’язкову відмову кінцевого користувача шляхом вчинення або утримання від вчинення певних дій, а також продовження надання на платній основі послуг, що пропонувалися та надавалися певний період безкоштовно, на підставі бездіяльності кінцевого користувача щодо відмови від таких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надання та/або оплат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уг (послуги), які споживач послуг не замовляв;</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уг (послуги), які не є електронними комунікаційними, програмними послугами, крім: пов’язаних електронних комунікаційних послуг та/або оренди кінцевого (термінального) обладнання, що надається або розповсюджується одним і тим самим постачальником послуг доступу до Інтернету або послуг міжособистісних електронних комунікаційних з використанням нумерації, за договором про надання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уг при відсутності коштів на особовому рахунку або досягненні визначеного договором граничного ліміту, в тому числі послуг роумінгу, крім випадків встановлення граничного ліміту кінцевим користувачем у договорах, що укладені між постачальником та юридичною особою;</w:t>
      </w:r>
    </w:p>
    <w:p>
      <w:pPr>
        <w:pStyle w:val="Normal"/>
        <w:pBdr/>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списання з рахунку абонента, призначеного для оплати послуг, оплати за послуги, інші ніж електронні комунікаційні, крім випадків, надання обмежених платіжних послуг на підставі договору про надання платіжних послуг, програмних послуг телебачення та радіомовлення, пов’язаних електронних комунікаційних послуг та/або оренди кінцевого (термінального) обладнання, що надається або розповсюджується одним і тим самим постачальником послуг доступу до Інтернету або послуг міжособистісних електронних комунікаційних з використанням нумерації;</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надання послуг, цифрового контенту без замовлення або замовлення і підтвердження замовлення, здійсненого кінцевим користувачем;</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розсилання на адреси електронної пошти кінцевих користувачів або їх кінцеве (термінальне) обладнання без замовлення та підтвердження кінцевих користувачів електронних, текстових, голосових та/або мультимедійних повідомлень, здійснення викликів, пов’язаних з рекламою та/або наданням послуг, які не є електронними комунікаційними послугами, що становлять предмет договор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стягнення з кінцевого користувача окремої плати за роботи і послуги, які не є самостійними і призначені для забезпечення належної якості послуг, ліквідації пошкоджень або аварій на електронній комунікаційній мережі, що виникли не з вини кінцевого користувач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тарифікацію таких технологічних операцій, пов’язаних з отриманням послуг, як набір номера, отримання сигналу посилання виклику, тонового сигналу зайнятості, з’єднання, відбій з’єднанн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6) передачу радіочастотного спектра, ресурсів нумерації кінцевому користувачу у власність; </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обмеження конкуренції на ринках послуг, а також нечесні підприємницькі практик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ускладнення порядку пред’явлення претензій та скарг з боку кінцевого користувача, в тому числі кінцевого користувача, що отримує послуги знеособлено;</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інші вимоги, що суперечать законодавств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I. Укладення договору про надання послуг</w:t>
      </w:r>
    </w:p>
    <w:p>
      <w:pPr>
        <w:pStyle w:val="Normal"/>
        <w:spacing w:lineRule="auto" w:line="2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 Договір про надання послуг укладається відповідно до норм Цивільного кодексу, Господарського кодексу та цих Правил, з урахуванням особливостей, визначених Законами України «Про електронні комунікації», «Про захист прав споживачів» та з дотриманням інших актів законодавства Україн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36. Договір про надання послуг укладається між кінцевим користувачем і постачальником послуг, відомості про якого містяться в реєстрі постачальників електронних комунікаційних мереж та послуг (крім послуг міжособистісних електронних комунікаційних без використання нумерації).</w:t>
      </w:r>
      <w:r>
        <w:rPr>
          <w:rFonts w:eastAsia="Times New Roman" w:cs="Times New Roman" w:ascii="Times New Roman" w:hAnsi="Times New Roman"/>
          <w:strike/>
          <w:sz w:val="28"/>
          <w:szCs w:val="28"/>
        </w:rPr>
        <w:t xml:space="preserve"> </w:t>
      </w:r>
    </w:p>
    <w:p>
      <w:pPr>
        <w:pStyle w:val="Normal"/>
        <w:spacing w:lineRule="auto" w:line="240"/>
        <w:ind w:firstLine="567"/>
        <w:jc w:val="both"/>
        <w:rPr>
          <w:rFonts w:ascii="Times New Roman" w:hAnsi="Times New Roman" w:eastAsia="Times New Roman" w:cs="Times New Roman"/>
          <w:strike/>
          <w:sz w:val="28"/>
          <w:szCs w:val="28"/>
        </w:rPr>
      </w:pPr>
      <w:r>
        <w:rPr>
          <w:rFonts w:eastAsia="Times New Roman" w:cs="Times New Roman" w:ascii="Times New Roman" w:hAnsi="Times New Roman"/>
          <w:strike/>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7. Договір про надання послуг укладається за умови ознайомлення кінцевого користувача з усією необхідною йому інформацією, передбаченою законодавством на час укладення договору, в тому числі передбаченою пунктами </w:t>
      </w:r>
      <w:r>
        <w:rPr>
          <w:rFonts w:eastAsia="Times New Roman" w:cs="Times New Roman" w:ascii="Times New Roman" w:hAnsi="Times New Roman"/>
          <w:sz w:val="28"/>
          <w:szCs w:val="28"/>
          <w:lang w:val="ru-RU"/>
        </w:rPr>
        <w:t>22</w:t>
      </w:r>
      <w:r>
        <w:rPr>
          <w:rFonts w:eastAsia="Times New Roman" w:cs="Times New Roman" w:ascii="Times New Roman" w:hAnsi="Times New Roman"/>
          <w:sz w:val="28"/>
          <w:szCs w:val="28"/>
        </w:rPr>
        <w:t> – 2</w:t>
      </w:r>
      <w:r>
        <w:rPr>
          <w:rFonts w:eastAsia="Times New Roman" w:cs="Times New Roman" w:ascii="Times New Roman" w:hAnsi="Times New Roman"/>
          <w:sz w:val="28"/>
          <w:szCs w:val="28"/>
          <w:lang w:val="ru-RU"/>
        </w:rPr>
        <w:t>5</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33</w:t>
      </w:r>
      <w:r>
        <w:rPr>
          <w:rFonts w:eastAsia="Times New Roman" w:cs="Times New Roman" w:ascii="Times New Roman" w:hAnsi="Times New Roman"/>
          <w:sz w:val="28"/>
          <w:szCs w:val="28"/>
        </w:rPr>
        <w:t xml:space="preserve"> цих Правил, а також за умови попереднього отримання кінцевим користувачем пропозиції щодо такого укладення відповідно до положень </w:t>
      </w:r>
      <w:r>
        <w:fldChar w:fldCharType="begin"/>
      </w:r>
      <w:r>
        <w:rPr>
          <w:rStyle w:val="InternetLink"/>
          <w:sz w:val="28"/>
          <w:szCs w:val="28"/>
          <w:rFonts w:eastAsia="Times New Roman" w:cs="Times New Roman" w:ascii="Times New Roman" w:hAnsi="Times New Roman"/>
        </w:rPr>
        <w:instrText xml:space="preserve"> HYPERLINK "https://zakon.rada.gov.ua/laws/show/1089-20" \l "n1911"</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статті 105</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Закону України «Про електронні комунікації».</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кщо пропозиція укласти договір здійснюється шляхом надсилання електронного повідомлення, таке повідомленн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ширюється лише з дотриманням вимог статті 120 Закону України «Про електронні комунікації», Закону України «Про захист персональних даних», розділів XVIII, XIX цих Правил;</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инно містити інформацію щодо умов договору, передбаченого пунктами 2</w:t>
      </w: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rPr>
        <w:t> – 2</w:t>
      </w:r>
      <w:r>
        <w:rPr>
          <w:rFonts w:eastAsia="Times New Roman" w:cs="Times New Roman" w:ascii="Times New Roman" w:hAnsi="Times New Roman"/>
          <w:sz w:val="28"/>
          <w:szCs w:val="28"/>
          <w:lang w:val="ru-RU"/>
        </w:rPr>
        <w:t>5</w:t>
      </w:r>
      <w:r>
        <w:rPr>
          <w:rFonts w:eastAsia="Times New Roman" w:cs="Times New Roman" w:ascii="Times New Roman" w:hAnsi="Times New Roman"/>
          <w:sz w:val="28"/>
          <w:szCs w:val="28"/>
        </w:rPr>
        <w:t>, 3</w:t>
      </w:r>
      <w:r>
        <w:rPr>
          <w:rFonts w:eastAsia="Times New Roman" w:cs="Times New Roman" w:ascii="Times New Roman" w:hAnsi="Times New Roman"/>
          <w:sz w:val="28"/>
          <w:szCs w:val="28"/>
          <w:lang w:val="ru-RU"/>
        </w:rPr>
        <w:t>3</w:t>
      </w:r>
      <w:r>
        <w:rPr>
          <w:rFonts w:eastAsia="Times New Roman" w:cs="Times New Roman" w:ascii="Times New Roman" w:hAnsi="Times New Roman"/>
          <w:sz w:val="28"/>
          <w:szCs w:val="28"/>
        </w:rPr>
        <w:t xml:space="preserve"> цих Правил, або перенаправлення (відсилання) до електронного документа, який містить такі умов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 Зміст договору про надання послуг повинен відповідати вимогам, визначеним у Законі України «Про електронні комунікації» та пунктах 3</w:t>
      </w:r>
      <w:r>
        <w:rPr>
          <w:rFonts w:eastAsia="Times New Roman" w:cs="Times New Roman" w:ascii="Times New Roman" w:hAnsi="Times New Roman"/>
          <w:sz w:val="28"/>
          <w:szCs w:val="28"/>
          <w:lang w:val="ru-RU"/>
        </w:rPr>
        <w:t>3</w:t>
      </w:r>
      <w:r>
        <w:rPr>
          <w:rFonts w:eastAsia="Times New Roman" w:cs="Times New Roman" w:ascii="Times New Roman" w:hAnsi="Times New Roman"/>
          <w:sz w:val="28"/>
          <w:szCs w:val="28"/>
        </w:rPr>
        <w:t>, 3</w:t>
      </w:r>
      <w:r>
        <w:rPr>
          <w:rFonts w:eastAsia="Times New Roman" w:cs="Times New Roman" w:ascii="Times New Roman" w:hAnsi="Times New Roman"/>
          <w:sz w:val="28"/>
          <w:szCs w:val="28"/>
          <w:lang w:val="ru-RU"/>
        </w:rPr>
        <w:t>4</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цих Правил.</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 У разі визначення умов публічного договору постачальник послуг повинен оприлюднити їх на своєму вебсайті і в місцях продажу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40. Договір про надання послуг укладається, а їх надання здійснюється за замовленням кінцевого користувача.</w:t>
      </w:r>
    </w:p>
    <w:p>
      <w:pPr>
        <w:pStyle w:val="Normal"/>
        <w:spacing w:lineRule="auto" w:line="240"/>
        <w:ind w:firstLine="567"/>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Замовлення послуги (волевиявлення кінцевого користувача стосовно надання йому певної послуги), може здійснюватис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исьмовій формі (шляхом підписання відповідного документа), в тому числі в електронній формі (за допомогою засобів електронних комунікацій, зокрема шляхом використання електронного сенсорного пристрою або інших технічних засобів, що забезпечують додавання створеного стороною електронного підпису або іншого аналогу власноручного підпису, який має таку саму юридичну силу, як і власноручний підпис, та прирівнюється до власноручного підпису) згідно з вимогами Закону України «Про електронні довірчі послуг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шляхом придбання картки/коду активації попередньо оплаченої послуги; </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усній формі, якщо це зафіксовано обладнанням постачальника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ляхом вчинення активних конклюдентних дій, які мають бути зафіксовані обладнанням постачальника послуг на умовах, визначених договором, відповідно до цих Правил та інших актів законодавств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лік таких дій визначається постачальником послуг при розміщенні пропозицій послуг відповідно до підпункту 3 пункту 5 цих Правил.</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Договір про надання послуг вважається укладеним за умови, якщо кінцевий користувач висловив свою безсумнівну та добровільну згоду на його укладенн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чальники послуг під час укладання договорів, а також в процесі їх виконання можуть використовувати факсимільне відтворення підпису, технічні засоби, що забезпечують додавання до договору створеного стороною електронного підпису або іншого аналогу власноручного підпису, який має таку саму юридичну силу, як і власноручний підпис, та прирівнюється до власноручного підпису.</w:t>
      </w:r>
    </w:p>
    <w:p>
      <w:pPr>
        <w:pStyle w:val="Normal"/>
        <w:spacing w:lineRule="auto" w:line="240"/>
        <w:ind w:firstLine="567"/>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spacing w:lineRule="auto" w:line="240"/>
        <w:ind w:firstLine="567"/>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43. Договір про надання послуг може бути укладено, зокрема, у письмовій чи усній формі як публічний договір чи договір приєднання відповідно до положень Цивільного кодексу України, а також дистанційно шляхом надання згоди кінцевого користувача на його укладення, висловленої із застосуванням засобів електронної ідентифікації відповідно до Закону України «Про електронні довірчі послуги», Закону України «Про електронну комерцію», а також шляхом вчинення активної конклюдентної дії кінцевого користувача, яка безсумнівно свідчить про його попередню згоду укласти договір та зафіксована обладнанням постачальника послуг та її підтвердженн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вимогу кінцевого користувача постачальник послуг повинен надати йому докази наявності зафіксованої попередньої згоди, та її підтвердження (у випадках, передбачених цими Правилами) за винятком випадків, коли послуга (згода) надавалася більше трьох років до моменту отримання такої вимоги, за умови технічної можливості збереження відповідних доказів, з урахуванням строків позовної давності.</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разі укладення договору в електронній формі постачальник послуг повинен надіслати кінцевому користувачу договір або підтвердження вчинення електронного договору у формі електронного документа (у момент вчинення правочину).</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 У разі надання послуги з використанням картки/коду активації попередньо оплаченої послуги, ідентифікаційного засобу, картки поповнення рахунка постачальник послуг зобов’язаний інформувати кінцевого користувача про строк їх дії, найменування постачальника послуг, його місцезнаходження, номер у реєстрі постачальників електронних комунікаційних мереж та послуг та надавати інформацію про порядок користування такими картками/кодами активації шляхом розміщення зазначеної інформації на матеріальних носіях (картках) або надсилання повідомлення на кінцеве (термінальне) обладнання кінцевого користувач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 Послуги у пункті колективного користування надаються з обладнання постачальника послуг, а також обладнання кінцевого користувача за умови внесення попередньої оплати або з використанням карток/кодів активації попередньо оплаченої послуги, які розповсюджуються постачальником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 Постачальник послуг для послуг, що надаються на умовах публічного договору, не має права відмовити кінцевому користувачу в укладенні договору, за винятком таких випадків:</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сутність технічної можливості забезпечення доступу до електронної комунікаційної мережі, з використанням якої надає послуги постачальник послуг у фіксованому місці отримання послуг, крім випадку, коли постачальника послуг призначено або зобов’язано відповідно до Закону України «Про електронні комунікації» здійснити розгортання електронних комунікаційних мереж на відповідній призначеній території для надання універсальних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оргованість абонента перед постачальником послуг за надані послуг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відповідність кінцевого (термінального) обладнання кінцевого користувача вимогам, встановленим пунктом 7</w:t>
      </w:r>
      <w:r>
        <w:rPr>
          <w:rFonts w:eastAsia="Times New Roman" w:cs="Times New Roman" w:ascii="Times New Roman" w:hAnsi="Times New Roman"/>
          <w:sz w:val="28"/>
          <w:szCs w:val="28"/>
          <w:lang w:val="ru-RU"/>
        </w:rPr>
        <w:t>7</w:t>
      </w:r>
      <w:r>
        <w:rPr>
          <w:rFonts w:eastAsia="Times New Roman" w:cs="Times New Roman" w:ascii="Times New Roman" w:hAnsi="Times New Roman"/>
          <w:sz w:val="28"/>
          <w:szCs w:val="28"/>
        </w:rPr>
        <w:t xml:space="preserve"> цих Правил;</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надання необхідних для укладення договору документів, якщо вони передбачені цими Правилами та іншими актами законодавств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підставі рішень Ради національної безпеки та оборони України, Кабінету Міністрів України, інших уповноважених державних органів в умовах правового режиму воєнного чи надзвичайного стану в порядку та на умовах, визначених законодавством Україн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разі відмови в укладенні договору постачальник послуг повідомляє про це кінцевого користувача із зазначенням причин відмови, зокрем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д час замовлення послуги (в пункті продажу послуг, сервісному центрі обслуговування кінцевих користувачів тощо) – в усній формі при отриманні усного запиту кінцевого користувача, а на письмове звернення кінцевого користувача – протягом 15 днів з дати отримання письмового звернення кінцевого користувача;</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разі замовлення послуг кінцевим користувачем в електронній формі – повідомлення надсилається постачальником послуг в електронній формі у термін, що не перевищує трьох робочого дня.</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 У разі обмеженої технічної можливості забезпечення доступу до електронної комунікаційної мережі у фіксованому місці постачальник послуг, щодо послуг, які надаються на умовах публічного договору, здійснює укладення договорів та надання послуг згідно з черговістю, яка визначається датою подання звернення кінцевим користувачем.</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ізичні та юридичні особи, що інвестують у будівництво мережі фіксованого зв’язку, до якої буде підключатися їх кінцеве (термінальне) обладнання, у розмірі не менш як собівартість підключення їхнього кінцевого (термінального) обладнання мають право на позачергове отримання послуг, що надаються постачальником послуг з використанням такої мережі.</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II. Строк дії та пролонгація договору про послуг</w:t>
      </w:r>
    </w:p>
    <w:p>
      <w:pPr>
        <w:pStyle w:val="Normal"/>
        <w:spacing w:lineRule="auto" w:line="24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8. Надання та отримання послуг здійснюються протягом строку дії договору про надання послуг, визначеного умовами такого договор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9. Договір про надання послуг може передбачати автоматичну пролонгацію (продовження його дії на тих самих умовах), але з безумовним правом кінцевого користувача розірвати такий договір після пролонгації в односторонньому порядку на умовах, визначених у договорі відповідно до цих Правил.</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 До того як договір про надання послуг закінчується та автоматично подовжується, постачальник послуг повинен інформувати кінцевих користувачів у письмовій чи електронній формі, належним чином і своєчасно (не пізніше ніж за один місяць) про закінчення договірних зобов’язань та про спосіб розірвання договор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Відмова кінцевого користувача від пролонгації договору про надання</w:t>
      </w:r>
      <w:r>
        <w:rPr>
          <w:rFonts w:eastAsia="Times New Roman" w:cs="Times New Roman" w:ascii="Times New Roman" w:hAnsi="Times New Roman"/>
          <w:strike/>
          <w:sz w:val="28"/>
          <w:szCs w:val="28"/>
          <w:highlight w:val="cyan"/>
        </w:rPr>
        <w:t xml:space="preserve"> </w:t>
      </w:r>
      <w:r>
        <w:rPr>
          <w:rFonts w:eastAsia="Times New Roman" w:cs="Times New Roman" w:ascii="Times New Roman" w:hAnsi="Times New Roman"/>
          <w:sz w:val="28"/>
          <w:szCs w:val="28"/>
        </w:rPr>
        <w:t>послуг може бути здійснена в будь-який момент до завершення строку його дії, в тому числі дистанційно за допомогою засобів зв’язку на умовах, визначених договором, з дотриманням вимог цих Правил та інших актів законодавств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 Строк надання програмних послуг та/або пов’язаних електронних комунікаційних послуг або оренди кінцевого (термінального) обладнання, що надається або розповсюджується одним і тим самим постачальником послуг доступу до Інтернету або послуг міжособистісних електронних комунікаційних з використанням нумерації, не повинен перевищувати строк дії попередньо укладеного договору про надання послуг, до якого входять такі послуги, якщо кінцевий користувач прямо не погоджується з іншим, підписуючись на додаткові послуги або кінцеве (термінальне) обладнанн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к надання постачальником послуг, передбачених пунктом 2 частини першої статті 8 Закону України «Про платіжні послуги» шляхом списання коштів з абонентського рахунку для електронних комунікаційних послуг не повинен перевищувати строк дії договору про надання послуг, за яким відкритий абонентський рахунок з якого здійснюється таке списанн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III. Зміна умов договору про надання послуг</w:t>
      </w:r>
    </w:p>
    <w:p>
      <w:pPr>
        <w:pStyle w:val="Normal"/>
        <w:spacing w:lineRule="auto" w:line="24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 Умови договору про надання послуг змінюються на підставах та в порядку, передбачених договором відповідно до цих Правил та інших актів законодавств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 Постачальники послуг повідомляють кінцевих користувачів не пізніше ніж за сім календарних днів до будь-якої зміни умов договору про послуг і одночасно інформують їх про право розірвати договір без додаткових витрат, якщо вони не погоджуються на змінені умови. Розірвання договору про надання послуг (на даній підставі) здійснюється протягом семи календарних днів після надсилання постачальником такого повідомленн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чальник послуг повідомляє кінцевого користувача особисто про зміни умов договору в особистому кабінеті такого користувача або шляхом надсилання йому повідомлення на абонентський номер чи електронну адресу, або надсилання повідомлення в інший спосіб, визначений договором про надання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 Кінцеві користувачі мають право розірвати договір про послуг без додаткових витрат після надсилання постачальником повідомлення про зміни в договірних умовах, у тому числі у разі підвищення цін на послуги або зміни умов їх оплати, запропонованих постачальником послуг, крім передбачених пунктом 155 цих Правил випадків, коли запропоновані зміни є виключно на користь чи не мають негативного впливу на кінцевого користувача або прямо передбачені законодавством.</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інцевий користувач повідомляє постачальника послуг про розірвання договору, який укладено в письмовій формі, у зв’язку зі зміною його умов у письмовій формі або в іншій формі, яка забезпечує належне підтвердження особ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користувача і відповідає умовам договору та вимогам чинного законодавства України. Таке розірвання здійснюється у строки передбачені Законом України «Про електронні комунікації».</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 Умови надання послуг можуть змінюватися дистанційно за допомогою засобів зв’язку на умовах, визначених договором про надання послуг, з дотриманням вимог цих Правил та інших актів законодавств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X. Забезпечення рівноцінного доступу до послуг осіб з інвалідністю</w:t>
      </w:r>
    </w:p>
    <w:p>
      <w:pPr>
        <w:pStyle w:val="Normal"/>
        <w:spacing w:lineRule="auto" w:line="24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 Відповідно до цих Правил постачальники послуг забезпечують споживачам послуг з інвалідністю можливість:</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івного доступу до послуг, у тому числі щодо обсягів та якості інформації щодо договору, передбаченої пунктами </w:t>
      </w:r>
      <w:r>
        <w:rPr>
          <w:rFonts w:eastAsia="Times New Roman" w:cs="Times New Roman" w:ascii="Times New Roman" w:hAnsi="Times New Roman"/>
          <w:sz w:val="28"/>
          <w:szCs w:val="28"/>
          <w:lang w:val="ru-RU"/>
        </w:rPr>
        <w:t>22</w:t>
      </w:r>
      <w:r>
        <w:rPr>
          <w:rFonts w:eastAsia="Times New Roman" w:cs="Times New Roman" w:ascii="Times New Roman" w:hAnsi="Times New Roman"/>
          <w:sz w:val="28"/>
          <w:szCs w:val="28"/>
        </w:rPr>
        <w:t> – </w:t>
      </w:r>
      <w:r>
        <w:rPr>
          <w:rFonts w:eastAsia="Times New Roman" w:cs="Times New Roman" w:ascii="Times New Roman" w:hAnsi="Times New Roman"/>
          <w:sz w:val="28"/>
          <w:szCs w:val="28"/>
          <w:lang w:val="ru-RU"/>
        </w:rPr>
        <w:t>26</w:t>
      </w:r>
      <w:r>
        <w:rPr>
          <w:rFonts w:eastAsia="Times New Roman" w:cs="Times New Roman" w:ascii="Times New Roman" w:hAnsi="Times New Roman"/>
          <w:sz w:val="28"/>
          <w:szCs w:val="28"/>
        </w:rPr>
        <w:t>, 3</w:t>
      </w:r>
      <w:r>
        <w:rPr>
          <w:rFonts w:eastAsia="Times New Roman" w:cs="Times New Roman" w:ascii="Times New Roman" w:hAnsi="Times New Roman"/>
          <w:sz w:val="28"/>
          <w:szCs w:val="28"/>
          <w:lang w:val="ru-RU"/>
        </w:rPr>
        <w:t>3</w:t>
      </w:r>
      <w:r>
        <w:rPr>
          <w:rFonts w:eastAsia="Times New Roman" w:cs="Times New Roman" w:ascii="Times New Roman" w:hAnsi="Times New Roman"/>
          <w:sz w:val="28"/>
          <w:szCs w:val="28"/>
        </w:rPr>
        <w:t xml:space="preserve"> цих Правил та статтею 105 Закону України «Про електронні комунікації», як і іншим споживачам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ористатися вибором постачальників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уляторний орган, інші органи державної влади відповідно до компетенції вживають заходів щодо забезпечення надання особам з інвалідністю доступу до екстрених служб на еквівалентній основі з іншими кінцевими користувачами, у тому числі під час подорожей (у роумінгу) за наявності технічної можливості без попередньої реєстрації.</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 З метою спрощення доступу осіб з інвалідністю до послуг постачальники послуг забезпечують їх доступність у порядку, визначеному статтею 116 Закону України «Про електронні комунікації» та встановленому центральним органом виконавчої влади у сферах електронних комунікацій та радіочастотного спектр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 Постачальники послуг повинні створити умови для безперешкодного доступу осіб з інвалідністю до приміщень, у яких вони здійснюють обслуговування кінцевих користувачів, згідно з вимогами статті 26 Закону України «Про основи соціальної захищеності осіб з інвалідністю в Україні».</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0. У разі надання послуг з використанням пунктів колективного користування постачальник таких послуг повинен забезпечити відповідність не менш ніж половини пунктів колективного користування таким вимогам:</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стосовувати пункти колективного користування для використання особами з інвалідністю шляхом їх оснащенн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дсилювачем для навушників з регульованим коефіцієнтом посиленн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віатурою вибору з принаймні однією кнопкою, підсвіченою таким чином, щоб зробити її впізнаваною для незрячих людей та людей із вадами зору (якщо виділена лише одна кнопка, це повинна бути кнопка, позначена            цифрою 5);</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ченням таким чином, що дозволяє ідентифікувати незрячим та слабозорим особам місцезнаходження механізму оплати (на вході та виході картки або готівкових коштів тощо);</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ю функцією повідомлення вербальної інформації, що сигналізується світловими сигналами або на дисплеї пристрою;</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озміщувати пункти колективного користування таким чином і в місці, яке дозволяє використовувати особі з інвалідністю, яка пересувається на інвалідному візку або користується слуховим апаратом;</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позначати пункти колективного користування таким чином, що полегшує використання людям з вадами зору, зокрем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користовувати контрастні кольори для найважливіших функціональних елементів;</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міщувати написи простим шрифтом кольору, чітко відмінного від кольору фон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означати пункти колективного користування знаком, що застосовується в міжнародній практиці для позначення їх доступності для осіб з інвалідністю.</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 Сприяння отриманню універсальних послуг споживачами послуг з інвалідністю та заходи із сприяння забезпеченню їх відповідним кінцевим (термінальним) обладнанням та спеціальними засобами, що покращують рівноцінний доступ, у тому числі у разі потреби розпізнавання та синтезу мови, здійснюються за рахунок державних коштів у порядку, що затверджується Кабінетом Міністрів Україн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X. Надання послуг в умовах надзвичайних ситуацій, надзвичайного та воєнного стану</w:t>
      </w:r>
    </w:p>
    <w:p>
      <w:pPr>
        <w:pStyle w:val="Normal"/>
        <w:spacing w:lineRule="auto" w:line="24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 Постачальники послуг в умовах надзвичайного та воєнного стану зобов’язані забезпечувати надання послуг відповідно до Закону України «Про електронні комунікації» та цих Правил.</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pPr>
      <w:r>
        <w:rPr>
          <w:rFonts w:eastAsia="Times New Roman" w:cs="Times New Roman" w:ascii="Times New Roman" w:hAnsi="Times New Roman"/>
          <w:sz w:val="28"/>
          <w:szCs w:val="28"/>
        </w:rPr>
        <w:t>63. На період дії воєнного стану постачальникам послуг заборонено:</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писувати абонентну плату з абонентів, якщо останнє місцезнаходження абонента під час підключення до мережі було на тимчасово окупованій території, чи на території ведення активних бойових дій, на яких відсутня працююча електронна комунікаційна мережа та послуги не можуть бути надані;</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корочувати та/або припиняти надання послуг абонентам, що знаходяться на тимчасово окупованій території, чи на території ведення активних бойових дій у разі відсутності коштів на особовому рахунку абонента або досягнення визначеної договором суми граничного ліміту на послуги (у мережах фіксованого зв’язку за технічної можливості);</w:t>
      </w:r>
    </w:p>
    <w:p>
      <w:pPr>
        <w:pStyle w:val="Normal"/>
        <w:spacing w:lineRule="auto" w:line="240"/>
        <w:ind w:firstLine="567"/>
        <w:jc w:val="both"/>
        <w:rPr/>
      </w:pPr>
      <w:r>
        <w:rPr>
          <w:rFonts w:eastAsia="Times New Roman" w:cs="Times New Roman" w:ascii="Times New Roman" w:hAnsi="Times New Roman"/>
          <w:sz w:val="28"/>
          <w:szCs w:val="28"/>
        </w:rPr>
        <w:t>3) деактивовувати ідентифікаційні засоби (SIM-картки, USIM-картки,         R-UIM-картки тощо), якщо абонент не користувався послугами мобільного зв’язку під час дії воєнного стан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 В умовах надзвичайної ситуації, надзвичайного та воєнного стану постачальники послуг (з метою оповіщення та забезпечення послугами учасників ліквідації наслідків надзвичайних ситуацій, відбудовних робіт та проведення відповідних заходів Радою міністрів Автономної Республіки Крим, обласними, Київською та Севастопольською міськими державними адміністраціями та органами місцевого самоврядування) за погодженням із центральним органом виконавчої влади у сферах електронних комунікацій та радіочастотного спектра можуть встановлювати тимчасові обмеження в наданні послуг до ліквідації наслідків та скасування режиму надзвичайного стан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 У передбачених пунктом 64 цих Правил випадках постачальник послуг повинен невідкладно (не пізніше наступного робочого дня з моменту настання підстав) поінформувати кінцевих користувачів (крім випадків відсутності такої можливості) про застосування обмежень у наданні послуг, підстави застосування, а також повідомити кінцевих користувачів про можливе зниження якості послуг, обумовлене надзвичайною ситуацією, надзвичайним та воєнним станом.</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6. Для припинення терористичної діяльності в порядку, що встановлюється законом, може здійснюватися тимчасове обмеження надання послуг у визначеному районі проведення антитерористичної операції.</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XІ. Особливості підтвердження особи при отриманні послуг знеособлено</w:t>
      </w:r>
    </w:p>
    <w:p>
      <w:pPr>
        <w:pStyle w:val="Normal"/>
        <w:spacing w:lineRule="auto" w:line="24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7. Постачальники послуг зобов’язані забезпечити можливість ідентифікації кінцевих користувачів, які не були ідентифіковані постачальником послуг під час укладення договору про надання послуг, за їхньою згодою в порядку, встановленому регуляторним органом.</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 У разі потреби захисту прав знеособлених кінцевих користувачів, передбачених законом та/або цими Правилами чи в інших випадках, що передбачає надання такому кінцевому користувачу персональних даних, чи іншої наявної в постачальника послуг інформації щодо нього, яка охороняється законом, тимчасова авторизація знеособлених кінцевих користувачів здійснюється за умови підтвердження, що за кінцевим користувачем є відповідний номер. Кінцевий користувач повинен надати відповідні докази та підтвердити користування активним ідентифікаційним засобом (SIM-картка, USIM-картка, R-UIM-картка тощо) у спосіб, визначений постачальником послуг згідно із законодавством. Тимчасова авторизація не перешкоджає подальшому отриманню кінцевим користувачем послуг знеособлено. Персональні дані кінцевого користувача, отримані у передбачених цим пунктом випадках, не повинні оброблятися в інших цілях ніж зазначених у зверненні кінцевого користувача та понад терміни, необхідні для вирішення порушеного у зверненні питанн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XII. Номер, інший мережевий ідентифікатор кінцевого користувача</w:t>
      </w:r>
    </w:p>
    <w:p>
      <w:pPr>
        <w:pStyle w:val="Normal"/>
        <w:spacing w:lineRule="auto" w:line="24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9. Для отримання послуг та підключення кінцевого (термінального) обладнання кінцевого користувача до електронної комунікаційної мережі постачальник послуг повинен присвоїти йому номер чи інший мережевий ідентифікатор абонент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0. Постачальник послуг має право змінити номер абонента у зв’язку з модернізацією своєї мережі, на вимогу абонента (за наявності технічної можливості) у спосіб, визначений договором про надання послуг, або у разі зміни структури ресурсу та простору нумерації відповідно до національного плану нумерації України, або відповідно до рішення центрального органу виконавчої влади у сферах електронних комунікацій та радіочастотного спектр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 Зміна номера у зв’язку із зміною відповідно до рішення центрального органу виконавчої влади у сферах електронних комунікацій та радіочастотного спектра здійснюється постачальниками послуг безоплатно без згоди абонента з його попереднім повідомленням (у тому числі за допомогою технічних засобів електронних комунікацій абонентів) не менше ніж за три місяці до впровадження цих змін та оприлюднення інформації на своєму вебсайті (після оприлюднення таких змін центральним органом виконавчої влади у сферах електронних комунікацій та радіочастотного спектр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заплановані зміни нумерації для певних сегментів мережі електронних комунікацій, які ініційовані постачальником послуг, постачальник послуг повинен повідомити не менше ніж за один рік до впровадження цих змін шляхом оприлюднення такої інформації на своєму вебсайті.</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 Кінцевий користувач при припиненні договору з постачальником послуг міжособистісних електронних комунікаційних з використанням нумерації має право на збереження свого номера у разі перенесення його до іншого постачальника таких послуг у порядку, встановленому регуляторним органом.</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і кінцеві користувачі з номерами національного плану нумерації  України можуть зберігати (переносити) свої номери незалежно від постачальника послуг, що надає послугу, крім перенесення номерів з мереж, у яких надають послуги у фіксованому місці до мереж мобільного зв’язку, а також навпаки.</w:t>
      </w:r>
    </w:p>
    <w:p>
      <w:pPr>
        <w:pStyle w:val="Normal"/>
        <w:spacing w:lineRule="auto" w:line="240"/>
        <w:ind w:firstLine="567"/>
        <w:jc w:val="both"/>
        <w:rPr>
          <w:rFonts w:ascii="Times New Roman" w:hAnsi="Times New Roman" w:eastAsia="Times New Roman" w:cs="Times New Roman"/>
          <w:b/>
          <w:b/>
          <w:sz w:val="28"/>
          <w:szCs w:val="28"/>
          <w:highlight w:val="cyan"/>
        </w:rPr>
      </w:pPr>
      <w:r>
        <w:rPr>
          <w:rFonts w:eastAsia="Times New Roman" w:cs="Times New Roman" w:ascii="Times New Roman" w:hAnsi="Times New Roman"/>
          <w:sz w:val="28"/>
          <w:szCs w:val="28"/>
        </w:rPr>
        <w:t>Послуга перенесення номера надається кінцевим користувачам, які отримують послуги на умовах письмового договору або ідентифіковані постачальником послуг у встановленому регуляторним органом порядку. Кінцевий користувач, який не ідентифікований у постачальника послуг, має право здійснювати ідентифікацію відповідно до частини п’ятої статті 104 Закону України «Про електронні комунікації».</w:t>
      </w:r>
    </w:p>
    <w:p>
      <w:pPr>
        <w:pStyle w:val="Normal"/>
        <w:spacing w:lineRule="auto" w:line="240"/>
        <w:ind w:firstLine="567"/>
        <w:jc w:val="both"/>
        <w:rPr>
          <w:rFonts w:ascii="Times New Roman" w:hAnsi="Times New Roman" w:eastAsia="Times New Roman" w:cs="Times New Roman"/>
          <w:b/>
          <w:b/>
          <w:sz w:val="28"/>
          <w:szCs w:val="28"/>
          <w:highlight w:val="cyan"/>
        </w:rPr>
      </w:pPr>
      <w:r>
        <w:rPr>
          <w:rFonts w:eastAsia="Times New Roman" w:cs="Times New Roman" w:ascii="Times New Roman" w:hAnsi="Times New Roman"/>
          <w:b/>
          <w:sz w:val="28"/>
          <w:szCs w:val="28"/>
          <w:highlight w:val="cyan"/>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3. Повідомлення постачальника послуг про втрату кінцевим користувачем/абонентом кінцевого (термінального) обладнання та/або ідентифікаційного засобу, за якою він отримував послуги, скорочення переліку послуг та поновлення їх надання у разі такої втрати здійснюються відповідно до пунктів 80 – 81 цих Правил.</w:t>
      </w:r>
    </w:p>
    <w:p>
      <w:pPr>
        <w:pStyle w:val="Normal"/>
        <w:spacing w:lineRule="auto" w:line="240"/>
        <w:ind w:firstLine="567"/>
        <w:jc w:val="both"/>
        <w:rPr>
          <w:rFonts w:ascii="Times New Roman" w:hAnsi="Times New Roman" w:eastAsia="Times New Roman" w:cs="Times New Roman"/>
          <w:sz w:val="28"/>
          <w:szCs w:val="28"/>
          <w:highlight w:val="cyan"/>
        </w:rPr>
      </w:pPr>
      <w:r>
        <w:rPr>
          <w:rFonts w:eastAsia="Times New Roman" w:cs="Times New Roman" w:ascii="Times New Roman" w:hAnsi="Times New Roman"/>
          <w:sz w:val="28"/>
          <w:szCs w:val="28"/>
          <w:highlight w:val="white"/>
        </w:rPr>
        <w:t xml:space="preserve">Відновлення послуг у разі втрати знеособленим (анонімним) кінцевим користувачем/абонентом кінцевого (термінального) обладнання та/або </w:t>
      </w:r>
      <w:r>
        <w:rPr>
          <w:rFonts w:eastAsia="Times New Roman" w:cs="Times New Roman" w:ascii="Times New Roman" w:hAnsi="Times New Roman"/>
          <w:sz w:val="28"/>
          <w:szCs w:val="28"/>
        </w:rPr>
        <w:t>ідентифікаційного засобу</w:t>
      </w:r>
      <w:r>
        <w:rPr>
          <w:rFonts w:eastAsia="Times New Roman" w:cs="Times New Roman" w:ascii="Times New Roman" w:hAnsi="Times New Roman"/>
          <w:sz w:val="28"/>
          <w:szCs w:val="28"/>
          <w:highlight w:val="white"/>
        </w:rPr>
        <w:t xml:space="preserve"> (у тому числі SIM-карти, е-SIM, налаштування інтернет-роутера тощо), за якою він отримував послуги, здійснюється за умови ідентифікації цього абонента у постачальника послуг та надання персональних даних відповідно до</w:t>
      </w:r>
      <w:r>
        <w:rPr>
          <w:rFonts w:eastAsia="Times New Roman" w:cs="Times New Roman" w:ascii="Times New Roman" w:hAnsi="Times New Roman"/>
          <w:sz w:val="28"/>
          <w:szCs w:val="28"/>
        </w:rPr>
        <w:t xml:space="preserve"> частини другої статті 107 Закону України «Про електронні комунікації», та підтвердження абонентом користування активним ідентифікаційним засобом (SIM-картка, USIM-картка, R-UIM-картка тощо) з наданням відповідних доказів такого користування у спосіб, визначений постачальником послуг згідно з законодавством.</w:t>
      </w:r>
    </w:p>
    <w:p>
      <w:pPr>
        <w:pStyle w:val="Normal"/>
        <w:spacing w:lineRule="auto" w:line="240"/>
        <w:ind w:firstLine="567"/>
        <w:jc w:val="both"/>
        <w:rPr>
          <w:rFonts w:ascii="Times New Roman" w:hAnsi="Times New Roman" w:eastAsia="Times New Roman" w:cs="Times New Roman"/>
          <w:sz w:val="28"/>
          <w:szCs w:val="28"/>
          <w:highlight w:val="cyan"/>
        </w:rPr>
      </w:pPr>
      <w:r>
        <w:rPr>
          <w:rFonts w:eastAsia="Times New Roman" w:cs="Times New Roman" w:ascii="Times New Roman" w:hAnsi="Times New Roman"/>
          <w:sz w:val="28"/>
          <w:szCs w:val="28"/>
          <w:highlight w:val="cyan"/>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4. У разі отримання інформації/документів, що підтверджують відповідно до законодавства факт здійснення кінцевим користувачем  несанкціонованого втручання в роботу електронних комунікаційних мереж чи скоєння шахрайства, постачальник електронних комунікаційних мереж та/або послуг у технічно можливий короткий строк здійснює скорочення переліку послуг, що надаються за таким номером або припиняє надання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чальник послуг повинен повідомити кінцевого користувача про таке скорочення або припинення з одночасним надсиланням повідомлення про його здійсненн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разі фіксації технічними засобами постачальника мереж та/або послуг факту здійснення несанкціонованого втручання в роботу електронних комунікаційних мереж з використанням номера постачальник електронних комунікаційних мереж та/або послуг має право самостійно здійснити скорочення переліку послуг, що надаються за відповідним номером.</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 У разі виникнення спорів між споживачем послуг і постачальником електронних комунікаційних послуг щодо оплати або повернення оплачених коштів у випадках несанкціонованого використання номерів, зазначених у пункті 7</w:t>
      </w:r>
      <w:r>
        <w:rPr>
          <w:rFonts w:eastAsia="Times New Roman" w:cs="Times New Roman" w:ascii="Times New Roman" w:hAnsi="Times New Roman"/>
          <w:sz w:val="28"/>
          <w:szCs w:val="28"/>
          <w:lang w:val="ru-RU"/>
        </w:rPr>
        <w:t>4</w:t>
      </w:r>
      <w:r>
        <w:rPr>
          <w:rFonts w:eastAsia="Times New Roman" w:cs="Times New Roman" w:ascii="Times New Roman" w:hAnsi="Times New Roman"/>
          <w:sz w:val="28"/>
          <w:szCs w:val="28"/>
        </w:rPr>
        <w:t xml:space="preserve"> цих Правил, споживач послуг має право звернутися до регуляторного органу з приводу врегулювання спору в порядку, передбаченому статтею 123 Закону України «Про електронні комунікації».</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результати врегулювання спору сторони повідомляються у письмовій формі із зазначенням обґрунтувань прийнятого рішення, а у разі задоволення вимог споживача послуг щодо повернення коштів – порядку та строків поверненн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к повернення коштів не може бути більше одного місяця з дати отримання постачальником послуг повідомлення регуляторного орган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XIII. Кінцеве (термінальне) обладнання</w:t>
      </w:r>
    </w:p>
    <w:p>
      <w:pPr>
        <w:pStyle w:val="Normal"/>
        <w:spacing w:lineRule="auto" w:line="24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6. Послуги можуть надаватися з використанням кінцевого (термінального) обладнання абонента, кінцевого (термінального) обладнання, яке встановлено в пунктах колективного користуванн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7. Кінцеве (термінальне) обладнання та/або інші технічні засоби електронних комунікацій кінцевого користувача, що підключаються до електронної комунікаційної мережі загального користування, повинні мати виданий у встановленому законодавством порядку документ про відповідність технічним вимогам та/або технічним регламентам.</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данні та отриманні послуг забороняється встановлення, технічне обслуговування, використання незаконних пристроїв умовного доступу (обладнання та/або програмне забезпечення для доступу без дозволу постачальника послуг до послуги, яка надається за умови попередньої індивідуальної авторизації, на засадах умовного доступ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8. Кінцеві користувачі – суб’єкти господарювання, які за наявності технічної можливості у постачальника електронних комунікаційних послуг мають право встановлювати власні технічні засоби електронних комунікацій, що підключаються до електронних комунікаційних мереж і використовуються постачальниками послуг міжособистісної електронної комунікації із застосуванням нумерації для їх надання, та використовувати при цьому (у разі необхідності) ресурс нумерації таких постачальників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9. У разі надання послуг, які передбачають підключення кінцевого (термінального) обладнання в приміщенні, договір укладається з особою, яка є власником (співвласником) приміщення, чи особою, зареєстрованою за адресою приміщення, або наймачем (орендарем) приміщення, якщо у договорі оренди немає обмежень на такі дії.</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разі підключення кінцевого (термінального) обладнання в квартирі або іншому житловому приміщенні договір з їх наймачем (орендарем) укладається за наявності письмової згоди власника квартири або приміщенн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разі потреби встановлення (підключення до електронної комунікаційної мережі) кінцевого (термінального) обладнання представниками постачальника послуг, таке підключення здійснюється у погоджений з абонентом день і час за безпосередньої присутності абонента або у визначений ним осіб, а також проводиться перевірка справності такого обладнанн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0. У разі втрати абонентом кінцевого (термінального) обладнання та/або ідентифікаційного засобу , за яким отримувалися послуги, за заявою абонента, в тому числі усною, постачальник послуг після проведення перевірки (у встановленому ним відповідно до законодавства порядку) та встановлення, що втрачене кінцеве (термінальне обладнання) та/або ідентифікаційний засіб, за яким отримувалися послуги, належать саме тій особі, що подає заяву, невідкладно тимчасово припиняє обслуговування такого обладнання та/або засоб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имчасове припинення обслуговування втраченого кінцевого (термінального) обладнання, якщо послуги надаються без використання ідентифікаційного засобу або ідентифікатора, здійснюється безоплатно, якщо інше не передбачено договором.</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бонент повинен повідомити постачальникові послуг абонентський номер чи інший мережевий ідентифікатор, за яким отримувалися послуги з використанням втраченого кінцевого (термінального) обладнання або ідентифікаційного засобу, інші дані, у тому числі персональні, виключний перелік яких визначається договором, що підтверджують факт користування кінцевим (термінальним) обладнанням або ідентифікаційним засобом, і отримати від постачальника послуг реєстраційний номер заяви щодо втрати кінцевого (термінального) обладнання та/або засоб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й постачальник послуг повинен повідомити абонентові реєстраційний номер заяви, який вказується абонентом при поданні претензії щодо несвоєчасного припинення або неприпинення обслуговування його кінцевого (термінального) обладнання та/або ідентифікаційного засобу.</w:t>
      </w:r>
    </w:p>
    <w:p>
      <w:pPr>
        <w:pStyle w:val="Normal"/>
        <w:spacing w:lineRule="auto" w:line="240"/>
        <w:ind w:firstLine="567"/>
        <w:jc w:val="both"/>
        <w:rPr/>
      </w:pPr>
      <w:r>
        <w:rPr>
          <w:rFonts w:eastAsia="Times New Roman" w:cs="Times New Roman" w:ascii="Times New Roman" w:hAnsi="Times New Roman"/>
          <w:sz w:val="28"/>
          <w:szCs w:val="28"/>
        </w:rPr>
        <w:t>Заява про заміну чи поновлення ідентифікаційних засобів (у тому числі SIM-карти, е-SIM) повинна бути подана кінцевим користувачем одним з наведених способів (за його вибором):</w:t>
      </w:r>
    </w:p>
    <w:p>
      <w:pPr>
        <w:pStyle w:val="Normal"/>
        <w:spacing w:lineRule="auto" w:line="240"/>
        <w:ind w:firstLine="567"/>
        <w:jc w:val="both"/>
        <w:rPr/>
      </w:pPr>
      <w:r>
        <w:rPr>
          <w:rFonts w:eastAsia="Times New Roman" w:cs="Times New Roman" w:ascii="Times New Roman" w:hAnsi="Times New Roman"/>
          <w:sz w:val="28"/>
          <w:szCs w:val="28"/>
        </w:rPr>
        <w:t>у відділенні постачальника послуг, з пред’явленням документів, що посвідчують особу кінцевого користувача чи особу і повноваження представника кінцевого користувача – юридичної особи.</w:t>
      </w:r>
    </w:p>
    <w:p>
      <w:pPr>
        <w:pStyle w:val="Normal"/>
        <w:spacing w:lineRule="auto" w:line="240"/>
        <w:ind w:firstLine="567"/>
        <w:jc w:val="both"/>
        <w:rPr/>
      </w:pPr>
      <w:r>
        <w:rPr>
          <w:rFonts w:eastAsia="Times New Roman" w:cs="Times New Roman" w:ascii="Times New Roman" w:hAnsi="Times New Roman"/>
          <w:sz w:val="28"/>
          <w:szCs w:val="28"/>
        </w:rPr>
        <w:t>Постачальник послуг повинен зберігати копії вказаних документів, посвідчені підписом кінцевого користувача, його уповноваженого представника та представника постачальника послуг, протягом терміну, визначеного умовами договору про надання послуг, але не меншу одного року;</w:t>
      </w:r>
    </w:p>
    <w:p>
      <w:pPr>
        <w:pStyle w:val="Normal"/>
        <w:spacing w:lineRule="auto" w:line="240"/>
        <w:ind w:firstLine="567"/>
        <w:jc w:val="both"/>
        <w:rPr/>
      </w:pPr>
      <w:r>
        <w:rPr>
          <w:rFonts w:eastAsia="Times New Roman" w:cs="Times New Roman" w:ascii="Times New Roman" w:hAnsi="Times New Roman"/>
          <w:sz w:val="28"/>
          <w:szCs w:val="28"/>
        </w:rPr>
        <w:t>дистанційно із застосуванням засобів електронної ідентифікації з високим рівнем довіри відповідно до Закону України «Про електронні довірчі послуги».</w:t>
      </w:r>
    </w:p>
    <w:p>
      <w:pPr>
        <w:pStyle w:val="Normal"/>
        <w:spacing w:lineRule="auto" w:line="240"/>
        <w:ind w:firstLine="567"/>
        <w:jc w:val="both"/>
        <w:rPr/>
      </w:pPr>
      <w:r>
        <w:rPr>
          <w:rFonts w:eastAsia="Times New Roman" w:cs="Times New Roman" w:ascii="Times New Roman" w:hAnsi="Times New Roman"/>
          <w:sz w:val="28"/>
          <w:szCs w:val="28"/>
        </w:rPr>
        <w:t>Постачальник послуг повинен здійснити перевірку та встановити, що втрачене кінцеве (термінальне) обладнання та/або ідентифікаційний засіб належать саме тій особі, що подає заяву, на підставі доказів, які повинен подати заявник у відповідності до умов договору та вимог законодавств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укладенні договору про надання послуг кінцевому користувачу повинна бути запропонована можливість заблокувати дистанційну заміну, поновлення втраченого ідентифікаційного засобу (у тому числі SIM-карти,               е-SIM). Можливість блокування дистанційної заміни, поновлення  втраченого ідентифікаційного засобу повинна бути надана кінцевому користувачу у будь-який час, в тому числі з застосуванням засобів електронних комунікацій.</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b/>
          <w:b/>
          <w:sz w:val="28"/>
          <w:szCs w:val="28"/>
          <w:highlight w:val="cyan"/>
        </w:rPr>
      </w:pPr>
      <w:r>
        <w:rPr>
          <w:rFonts w:eastAsia="Times New Roman" w:cs="Times New Roman" w:ascii="Times New Roman" w:hAnsi="Times New Roman"/>
          <w:sz w:val="28"/>
          <w:szCs w:val="28"/>
        </w:rPr>
        <w:t>81. Порядок відновлення надання послуг у разі втрати абонентом кінцевого (термінального) обладнання, якщо послуги надаються без ідентифікаційного засобу або ідентифікатора, визначається постачальником послуг з урахуванням вимог, передбачених пунктом 80 цих Правил.</w:t>
      </w:r>
    </w:p>
    <w:p>
      <w:pPr>
        <w:pStyle w:val="Normal"/>
        <w:spacing w:lineRule="auto" w:line="240"/>
        <w:ind w:firstLine="567"/>
        <w:jc w:val="both"/>
        <w:rPr>
          <w:rFonts w:ascii="Times New Roman" w:hAnsi="Times New Roman" w:eastAsia="Times New Roman" w:cs="Times New Roman"/>
          <w:sz w:val="28"/>
          <w:szCs w:val="28"/>
          <w:highlight w:val="white"/>
        </w:rPr>
      </w:pPr>
      <w:bookmarkStart w:id="0" w:name="_30j0zll"/>
      <w:bookmarkEnd w:id="0"/>
      <w:r>
        <w:rPr>
          <w:rFonts w:eastAsia="Times New Roman" w:cs="Times New Roman" w:ascii="Times New Roman" w:hAnsi="Times New Roman"/>
          <w:sz w:val="28"/>
          <w:szCs w:val="28"/>
          <w:highlight w:val="white"/>
        </w:rPr>
        <w:t>Постачальник послуг повинен ідентифікувати такого абонента для цілей відновлення надання послуг у порядку, визначеному регуляторним органом.</w:t>
      </w:r>
    </w:p>
    <w:p>
      <w:pPr>
        <w:pStyle w:val="Normal"/>
        <w:spacing w:lineRule="auto" w:line="240"/>
        <w:ind w:firstLine="567"/>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spacing w:lineRule="auto" w:line="24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XIV. Підключення кінцевого (термінального) обладнання до електронної комунікаційної мережі у фіксованому місці</w:t>
      </w:r>
    </w:p>
    <w:p>
      <w:pPr>
        <w:pStyle w:val="Normal"/>
        <w:spacing w:lineRule="auto" w:line="24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rPr>
        <w:t>. Підключення кінцевого (термінального) обладнання кінцевого користувача  до електронної комунікаційної мережі загального користування у фіксованому місці (за визначеною кінцевим користувачем адресою) здійснюється на підставі письмового (в тому числі електронного) договору про надання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технологіями проводового доступу до фіксованого зв’язку – за письмовою заявою абонента шляхом встановлення кінцевого (термінального) обладнання представниками постачальника послуг у житлових будинках, квартирах, інших приміщеннях кінцевих користувачів (далі – приміщеннях) та його підключення до електронної комунікаційної мережі, що використовується відповідним постачальником послуг. Термін здійснення такого підключення визначається умовами договору та наявності технічної можливості;</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технологіями з використанням радіодоступу до мереж фіксованого зв’язку, іншими технологіями, які не потребують участі представників постачальника послуг у встановленні кінцевого (термінального) обладнання, – самостійно абонентом відповідно до інструкцій, інших вимог щодо користування таким обладнанням. За зверненням абонента, у випадку надання кінцевого обладнання постачальником послуг або надання попередніх рекомендацій щодо обрання кінцевого обладнання користувачем, постачальник послуг повинен надати консультативну допомогу щодо підключення кінцевого (термінального) обладнання для отримання послуг, що ним надаютьс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разі відсутності у фіксованому місці електронних комунікаційних мереж, у яких надаються послуги широкосмугового доступу до мережі Інтернет, що відповідають вимогам </w:t>
      </w:r>
      <w:r>
        <w:fldChar w:fldCharType="begin"/>
      </w:r>
      <w:r>
        <w:rPr>
          <w:rStyle w:val="InternetLink"/>
          <w:sz w:val="28"/>
          <w:szCs w:val="28"/>
          <w:rFonts w:eastAsia="Times New Roman" w:cs="Times New Roman" w:ascii="Times New Roman" w:hAnsi="Times New Roman"/>
        </w:rPr>
        <w:instrText xml:space="preserve"> HYPERLINK "https://zakon.rada.gov.ua/laws/show/1089-20" \l "n1831"</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частини другої</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статті 100 Закону України «Про електронні комунікації», або послуги голосових електронних комунікацій, забезпечення доступу до таких послуг та підключення кінцевого (термінального) обладнання до відповідних мереж здійснюються з дотриманням стаття 101 Закону України «Про електронні комунікації» та розділу </w:t>
      </w:r>
      <w:r>
        <w:rPr>
          <w:rFonts w:eastAsia="Times New Roman" w:cs="Times New Roman" w:ascii="Times New Roman" w:hAnsi="Times New Roman"/>
          <w:sz w:val="28"/>
          <w:szCs w:val="28"/>
          <w:lang w:val="en-US"/>
        </w:rPr>
        <w:t>XXIV</w:t>
      </w:r>
      <w:r>
        <w:rPr>
          <w:rFonts w:eastAsia="Times New Roman" w:cs="Times New Roman" w:ascii="Times New Roman" w:hAnsi="Times New Roman"/>
          <w:sz w:val="28"/>
          <w:szCs w:val="28"/>
        </w:rPr>
        <w:t xml:space="preserve"> цих Правил.</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ru-RU"/>
        </w:rPr>
        <w:t>3</w:t>
      </w:r>
      <w:r>
        <w:rPr>
          <w:rFonts w:eastAsia="Times New Roman" w:cs="Times New Roman" w:ascii="Times New Roman" w:hAnsi="Times New Roman"/>
          <w:sz w:val="28"/>
          <w:szCs w:val="28"/>
        </w:rPr>
        <w:t>. Заява на встановлення кінцевого (термінального) обладнання у випадках, передбачених абзацом другим пункту 82 цих Правил, приймається від фізичної особи – власника (співвласника) приміщення або особи, яка орендує приміщення або зареєстрована за зазначеною в заяві адресою, за умови пред’явлення паспорта громадянина України або паспортного документа іноземця, або інших документів, що посвідчує особу, за рішенням постачальника та наявності:</w:t>
      </w:r>
    </w:p>
    <w:p>
      <w:pPr>
        <w:pStyle w:val="Normal"/>
        <w:spacing w:lineRule="auto" w:line="240"/>
        <w:ind w:firstLine="567"/>
        <w:jc w:val="both"/>
        <w:rPr/>
      </w:pPr>
      <w:r>
        <w:rPr>
          <w:rFonts w:eastAsia="Times New Roman" w:cs="Times New Roman" w:ascii="Times New Roman" w:hAnsi="Times New Roman"/>
          <w:sz w:val="28"/>
          <w:szCs w:val="28"/>
        </w:rPr>
        <w:t>довідки про взяття на облік платника податків (реєстраційного номера облікової картки платника податків), а для осіб, які через свої релігійні переконання відмовилися від прийняття реєстраційного номера облікової картки платника податків, – паспорта громадянина України з відміткою про наявність в особи права здійснювати будь-які платежі за серією та номером такого документах;</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ід юридичної  особи - за підписом її керівника або уповноваженої ним особи за наявності: </w:t>
      </w:r>
    </w:p>
    <w:p>
      <w:pPr>
        <w:pStyle w:val="Normal"/>
        <w:spacing w:lineRule="auto" w:line="240"/>
        <w:ind w:firstLine="567"/>
        <w:jc w:val="both"/>
        <w:rPr/>
      </w:pPr>
      <w:r>
        <w:rPr>
          <w:rFonts w:eastAsia="Times New Roman" w:cs="Times New Roman" w:ascii="Times New Roman" w:hAnsi="Times New Roman"/>
          <w:sz w:val="28"/>
          <w:szCs w:val="28"/>
        </w:rPr>
        <w:t>документа, що підтверджує право власності чи користування приміщенням, в якому встановлюється кінцеве (термінальне) обладнання, або належним чином засвідченої копії такого документ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годи орендодавця на прокладення абонентських ліній електронних комунікаційних мереж та встановлення кінцевого (термінального) обладнання орендареві (якщо це встановлено договором).</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4. Кінцеве (термінальне) обладнання для отримання послуг міжособистісних електронних комунікаційних з використанням нумерації за технологіям проводового доступу до мережі фіксованого зв’язку підключається до окремої абонентської лінії.</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ru-RU"/>
        </w:rPr>
        <w:t>5</w:t>
      </w:r>
      <w:r>
        <w:rPr>
          <w:rFonts w:eastAsia="Times New Roman" w:cs="Times New Roman" w:ascii="Times New Roman" w:hAnsi="Times New Roman"/>
          <w:sz w:val="28"/>
          <w:szCs w:val="28"/>
        </w:rPr>
        <w:t>. Встановлення та підключення представниками постачальника послуг кінцевого (термінального) обладнання, призначеного для отримання послуг міжособистісних електронних комунікаційних з використанням нумерації за технологіям проводового або безпроводового доступу до мережі фіксованого зв’язку, здійснюється у строк, визначений договором, але не пізніше 10 робочих днів з моменту подання кінцевим користувачем заяви відповідно до абзацу четвертого пункту 82 цих Правил.</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бонентна плата (у разі наявності) не може стягуватися за період до підключення (відповідно до цього пункту) кінцевого (термінального) обладнання до електронної комунікаційної мережі.</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6. У разі припинення договору про надання послуг голосової електронної комунікації з використанням нумерації у фіксованому місці вони можуть надаватися іншій особі (яка є власником, співвласником, користувачем приміщення або зареєстрована за цією адресою) з використанням здійсненого постачальником послуг підключення кінцевого (термінального) обладнання та номера, присвоєного абоненту, що припиняє користування послугам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таких випадках послуги новому абоненту надаються на підставі укладеного з ним договору про надання послуг відповідно до вимог цих Правил.</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разі подання таким кінцевим користувачем письмового звернення щодо укладення договору в термін, що не перевищує одного місяця з моменту припинення дії договору з попереднім абонентом, постачальник послуг зобов’язаний укласти з ним договір про надання послуг за вказаною адресою та присвоїти номер, наданий попередньому абоненту. Якщо абонент пропустив термін для подання звернення, укладення договору про надання послуг та присвоєння номера попереднього абонента здійснюється постачальником послуг за наявності технічної можливості.</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кщо протягом місяця з дня смерті абонента надійшло письмове звернення щодо укладення договору від можливого спадкоємця, можливість укладення договору відповідно до цього пункту зберігається на час оформлення документів про право власності на приміщення за умови внесення абонентної плати та плати за надані послуги. Договір зі спадкоємцем укладається, якщо він не пізніше ніж протягом 12 місяців з дня смерті абонента подав документи, що підтверджують право власності на приміщення, в якому встановлено кінцеве (термінальне обладнанн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XV. Доступ до локальних радіомереж</w:t>
      </w:r>
    </w:p>
    <w:p>
      <w:pPr>
        <w:pStyle w:val="Normal"/>
        <w:pBdr/>
        <w:spacing w:lineRule="auto" w:line="24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ru-RU"/>
        </w:rPr>
        <w:t>7</w:t>
      </w:r>
      <w:r>
        <w:rPr>
          <w:rFonts w:eastAsia="Times New Roman" w:cs="Times New Roman" w:ascii="Times New Roman" w:hAnsi="Times New Roman"/>
          <w:sz w:val="28"/>
          <w:szCs w:val="28"/>
        </w:rPr>
        <w:t>. Кінцеві користувачі мають право н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уп до локальних радіомереж за власним вибором, наданим третіми особами, або забезпечення спільного або загального доступу до електронних комунікаційних мереж таких постачальників мереж, інших кінцевих користувачів через локальну радіомережу, у тому числі на пропозицію третіх осіб, які об’єднують і роблять загальнодоступними локальні радіомережі різних кінцевих користувачів;</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дання доступу, у тому числі спільного, до своїх локальних радіомереж іншим кінцевим користувачам, у тому числі на основі пропозиції третіх осіб, які об’єднують і роблять загальнодоступними локальні радіомережі різних кінцевих користувачів.</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ru-RU"/>
        </w:rPr>
        <w:t>8</w:t>
      </w:r>
      <w:r>
        <w:rPr>
          <w:rFonts w:eastAsia="Times New Roman" w:cs="Times New Roman" w:ascii="Times New Roman" w:hAnsi="Times New Roman"/>
          <w:sz w:val="28"/>
          <w:szCs w:val="28"/>
        </w:rPr>
        <w:t>. Пропозиції щодо доступу до локальних радіомереж не повинні суперечити цим Правилам, іншим актам законодавства, договору з постачальником послуг. Кінцеві користувачі повинні бути поінформовані про умови отримання такого доступу до початку його наданн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XVI. Права, обов’язки та відповідальність кінцевих користувачів</w:t>
      </w:r>
    </w:p>
    <w:p>
      <w:pPr>
        <w:pStyle w:val="Normal"/>
        <w:spacing w:lineRule="auto" w:line="24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ru-RU"/>
        </w:rPr>
        <w:t>9</w:t>
      </w:r>
      <w:r>
        <w:rPr>
          <w:rFonts w:eastAsia="Times New Roman" w:cs="Times New Roman" w:ascii="Times New Roman" w:hAnsi="Times New Roman"/>
          <w:sz w:val="28"/>
          <w:szCs w:val="28"/>
        </w:rPr>
        <w:t>. Кінцеві користувачі під час замовлення та/або отримання послуг мають право н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ахист своїх прав державою;</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ільний доступ до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оступ до універсальних послуг відповідно до Закону України «Про електронні комунікації» та розділу XXIV цих Правил;</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вільний вибір постачальника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безпеку послуг (згідно з договором про надання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безоплатне отримання від постачальника послуг вичерпної інформації щодо змісту, якості, вартості та порядку надання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вільний вибір виду та кількості послуг, які пропонуються постачальниками послуг, у тому числі на отримання за наявності технічної можливості окремої послуги (не в складі пакета послуг) голосових електронних комунікацій, послуги доступу до мережі Інтернет, а також, за наявності технічної можливості, інших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отримання послуги знеособлено відповідно до цих Правил та умов надання послуг, встановлених постачальником послуг у договорі про надання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вибір тарифу, тарифного плану, встановленого постачальником послуг з урахуванням пунктів 118 – 120 цих Правил та отримання інформації про зміну тарифів на надання послуг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отримання за їх зверненням від постачальника універсальних послуг, призначеного відповідно до статті 101 Закону України «Про електронні комунікації», інформації про альтернативні нижчі тарифи, тарифні пакети, якщо такі застосовуються постачальником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зменшення розміру граничного ліміту на послуги, а також відмову від граничного ліміту на послуги у разі його встановлення постачальником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встановлення граничного ліміту на послуги, яке здійснюється лише після замовлення та підтвердження цього замовлення кінцевим користувачем у випадку, якщо граничний ліміт на послуги не встановлено відповідно до умов договору про надання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безкоштовне отримання за їх зверненням інформації про залишок граничного ліміту на послуги, а також на невідкладне безкоштовне повідомлення про закінчення граничного ліміту (при досягненні встановленого договором залишку коштів чи граничного обсягу послуг, що надаються на умовах наступної оплати) у випадку, якщо граничний ліміт на послуги встановлений відповідно до умов договору про надання електронних комунікаційних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своєчасне і якісне отримання замовлених послуг на умовах, визначених договором про надання електронних комунікаційних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безкоштовний доступ до оперативно-диспетчерських служб, що здійснюють екстрені комунікації за телефонними номерами 101, 102, 103 та 104, та комунікаційного центру «Служба 112» за єдиним телефонним номером 112. Забезпечення безкоштовного доступу до служб соціального спрямування, що отримують повідомлення про випадки зникнення дітей за номером 116 000 та від дітей за номером 116 111, здійснюється згідно з частиною другою статті 118 Закону України «Про електронні комунікації»;</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зміну переліку послуг (пакетів послуг), скорочення переліку послуг або припинення їх надання в порядку, встановленому цими Правилами та договором, на підставі заяви кінцевого користувача;</w:t>
      </w:r>
    </w:p>
    <w:p>
      <w:pPr>
        <w:pStyle w:val="Normal"/>
        <w:spacing w:lineRule="auto" w:line="240"/>
        <w:ind w:firstLine="567"/>
        <w:jc w:val="both"/>
        <w:rPr/>
      </w:pPr>
      <w:r>
        <w:rPr>
          <w:rFonts w:eastAsia="Times New Roman" w:cs="Times New Roman" w:ascii="Times New Roman" w:hAnsi="Times New Roman"/>
          <w:sz w:val="28"/>
          <w:szCs w:val="28"/>
        </w:rPr>
        <w:t>17) укладення договору про надання цифрового контенту за допомогою електронних комунікаційних мереж;</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скорочення (обмеження) постачальником послуг доступу кінцевого користувача до окремих видів послуг на підставі його заяв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доступ до засобів та служб, які призначені для полегшення і забезпечення зв’язку для осіб з інвалідністю відповідно до вимог законодавств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збереження номера абонента на термін, зазначений у його письмовій заяві на скорочення переліку послуг на певний термін, за умови внесення абонентом плати за період скорочення переліку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вільний вибір щодо скорочення переліку послуг у разі закінчення коштів на особовому рахунку абонента або досягнення визначеної договором суми (граничного ліміт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блокування на підставі відповідної заяви кінцевого користувача вихідних дзвінків певних типів чи на певні номери, а також доступ до певних мереж та послуг (за наявності технічної можливості);</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безоплатне припинення переадресації виклику на їх кінцеве (термінальне) обладнання (за наявності технічної можливості);</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припинення постачальником послуг надання послуг, в тому числі цифрового контенту, інших послуг, передбачених підпунктами а-д пункту 2 частини першої статті 8 Закону України «Про платіжні послуги», які вони не замовляли, у тому числі інформаційних послуг, розсилання електронних текстових, мультимедійних та голосових повідомлень. Припинення надання таких послуг здійснюється не пізніше одного робочого дня з моменту отримання звернення кінцевого користувач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відмову від оплати послуги, яку вони не замовляли та/або не отримували. Будь-які послуги, надані без згоди/замовлення, а також у встановлених цими Правилами випадках замовлення та підтвердження замовлення кінцевим користувачем не створюють для нього будь-яких зобов’язань щодо їх оплат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дострокове розірвання договору (крім перенесення номера) на письмову вимогу кінцевого користувача у випадках прямо передбачених самим договором, цими Правилами, Законом «Про електронні комунікації», в інших випадках, визначених законодавством, за умови попередження ним постачальника послуг у визначений у договорі про надання послуг строк, але не пізніше ніж за сім календарних днів;</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безоплатне перенесення номера до іншого постачальника послуг міжособистісних електронних комунікаційних з використанням нумерації при припиненні договору про надання послуг з попереднім постачальником таких послуг (у порядку, визначеному регуляторним органом);</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зміну постачальника послуг доступу до мережі Інтернет із забезпеченням на вимогу кінцевого користувача безперервності цієї послуги (крім випадків, коли це технічно неможливо), яка полягає у можливості отримувати послугу від попереднього постачальника (відповідно до умов договору, в тому числі щодо оплати послуг) до дня укладення договору та фактичного отримання послуги від нового постачальника. При цьому перерва в отриманні послуг доступу до мережі Інтернет не повинна становити більше одного робочого дня (крім випадків, коли це технічно неможливо);</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повернення від постачальника послуг невикористаної частки коштів у разі відмови від передплачених послуг у випадках і порядку, визначених цими Правилам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та договором про надання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отримання від постачальника послуг наявних відомостей щодо наданих послуг у порядку, визначеному цими Правилами, іншими актами законодавств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отримання від постачальника послуг інформації про зміну умов надання послуги і тарифів на її надання з дотриманням вимог цих Правил;</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отримання інформації щодо можливості та порядку відмови від замовленої послуг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white"/>
        </w:rPr>
        <w:t xml:space="preserve">33) безоплатне отримання від постачальника послуг рахунків </w:t>
      </w:r>
      <w:r>
        <w:rPr>
          <w:rFonts w:eastAsia="Times New Roman" w:cs="Times New Roman" w:ascii="Times New Roman" w:hAnsi="Times New Roman"/>
          <w:color w:val="000000"/>
          <w:sz w:val="28"/>
          <w:szCs w:val="28"/>
        </w:rPr>
        <w:t>за</w:t>
      </w: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sz w:val="28"/>
          <w:szCs w:val="28"/>
          <w:highlight w:val="white"/>
        </w:rPr>
        <w:t xml:space="preserve">надані послуги. </w:t>
      </w:r>
      <w:r>
        <w:rPr>
          <w:rFonts w:eastAsia="Times New Roman" w:cs="Times New Roman" w:ascii="Times New Roman" w:hAnsi="Times New Roman"/>
          <w:sz w:val="28"/>
          <w:szCs w:val="28"/>
        </w:rPr>
        <w:t>За особистим зверненням кінцевого користувача з урахуванням технічної можливості обладнання електронної комунікаційної мережі нарахована до оплати сума за надані послуги повинна бути розшифрована тільки за той розрахунковий період, до якого кінцевий користувач має претензії, із зазначенням номера кінцевого користувача, якого викликав кінцевий користувач, виду послуги, обсягу наданих послуг, суми коштів до сплати за кожний сеанс зв’язку. Послуги, що надаються знеособлено (анонімно), розшифруванню користувачу не підлягають;</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 передачу прав та обов’язків за договором про надання послуг у фіксованому місці  заявою абонента на члена сім’ї або співвласника чи власника квартири та за наявності письмової згоди особи, якій передаються такі права та обов’язки (для послуг фіксованого зв’язк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 отримання безоплатних консультацій постачальника послуг з питань замовлення, отримання та припинення (відмову) отримання послуг, що ним надаються (в тому числі за допомогою консультанта – фізичної особ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 несплату абонентної плати та плати за ненадані послуги за весь час пошкодження електронної комунікаційної мережі та технічних засобів електронних комунікацій, що призвело до скорочення переліку послуг у разі порушення постачальником послуг граничних строків усунення пошкодження та виникло не з вини кінцевого користувача, з дати реєстрації постачальником послуг відповідної заяви (усної чи письмової);</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 відшкодування збитків, заподіяних внаслідок невиконання чи неналежного виконання постачальником послуг обов’язків, передбачених договором про надання послуг чи законодавством;</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 захист персональних даних, іншої інформації з обмеженим доступом відповідно до закон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 доступ відповідно до законодавства до інформаційно-довідкових служб у електронних комунікаційних мережах загального користуванн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 отримання послуг в умовах надзвичайних ситуацій, надзвичайного та  воєнного стану згідно з Законом України «Про електронні комунікації» та розділом Х цих Правил;</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безоплатне вилучення (повністю або частково) відомостей про них з електронних баз даних інформаційно-довідкових служб та телефонних довідників постачальника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блокування визначення (заборону показу) номера при здійсненні виклику на кінцевому (термінальному) обладнанні інших кінцевих користувачів, у тому числі щодо окремого виклика (викликів), крім екстрених служб;</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безкоштовне блокування (відхилення) вхідних викликів з номерів, визначення яких заблоковано абонентом, що здійснює виклик;</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 замовлення у постачальника послуг блокування визначення (відмову від показу) номера абонента, що здійснює вхідний виклик (у мережі фіксованого зв’язку за технічної можливості);</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 замовлення у постачальника послуг блокування визначення (заборона показу) свого номера для кінцевого користувача, що здійснює виклик;</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 безкоштовне блокування викликів з номерів, з яких було здійснено зловмисні виклики, розсилання спаму, а також використання систем автоматичного «дозвону» (без людського втручання, в тому числі щодо озвучення та/або формулювання повідомлень) викликів або надсилання електронних повідомлень з метою опитувань, прямого маркетингу (реклами, продажу товарів та послуг, інформування про акційні пропозиції) без попередньої згоди абонент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 обслуговування державною мовою або іншою пропонованою постачальником послуг мовою за вибором споживача послуг відповідно до Закону України «Про забезпечення функціонування української мови як державної»;</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8) подання звернень (скарг) щодо надання послуг постачальнику послуг, регуляторному органу, іншим органам державної влади відповідно до компетенції, а також на їх розгляд, одержання письмової відповіді про результати розгляду та належне реагування щодо поновлення його прав і захисту законних інтересів відповідно до законодавств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9) здійснення фото-, аудіо-  чи відеофіксації порушень своїх прав, якщо це не суперечить законодавств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 оскарження неправомірних дій постачальників послуг шляхом звернення до уповноважених державних органів або до суд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позасудовий розгляд спорів за їх зверненням регуляторним органом;</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 інші права, визначені законодавством України та договором про надання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90</w:t>
      </w:r>
      <w:r>
        <w:rPr>
          <w:rFonts w:eastAsia="Times New Roman" w:cs="Times New Roman" w:ascii="Times New Roman" w:hAnsi="Times New Roman"/>
          <w:sz w:val="28"/>
          <w:szCs w:val="28"/>
        </w:rPr>
        <w:t>. Кінцеві користувачі зобов’язані:</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отримуватися вимог Закону України «Про електронні комунікації», цих Правил, інших нормативно-правових актів у сфері електронних комунікацій, а також умов договору з постачальником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плачувати замовлені та отримані послуги, у тому числі абонентську плату та вартість пакетів послуг (у разі наявності) в строки, встановлені договором відповідно до законодавств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икористовувати кінцеве (термінальне) обладнання, що має документ про відповідність технічним вимогам та/або технічним регламентам у сфері електронних комунікацій та/або радіочастотного спектра. Підключення до електронної комунікаційної мережі кінцевого (термінального) обладнання, яке не має документа про відповідність, не допускаєтьс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не допускати використання кінцевого (термінального) обладнання для вчинення протиправних дій або дій, що суперечать інтересам національної безпеки, оборони та охорони правопорядк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не допускати дій, що можуть створювати загрозу для безпеки експлуатації електронних комунікаційних мереж, підтримки цілісності та взаємодії електронних комунікаційних мереж, захисту інформаційної безпеки електронних комунікаційних мереж, електромагнітної сумісності радіообладнання, ускладнювати чи унеможливлювати надання послуг іншим кінцевим користувачам;</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не допускати використання на комерційній основі кінцевого (термінального) обладнання та абонентських ліній електронних комунікаційних мереж для надання електронних комунікаційних послуг третім особам;</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не здійснювати несанкціонованого втручання в роботу та/або використання електронної комунікаційної мережі, що спричинило або може спричинити збитки чи інші загрози майновим інтересам постачальників послуг, інших кінцевих користувачів, третіх осіб;</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не здійснювати порушення порядку маршрутизації трафіка при наданні послуг міжособистісних електронних комунікацій з використанням нумерації;</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виконувати умови договору про надання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надавати постачальнику послуг достовірну інформацію для системи обліку, зокрема, якщо такі дані необхідні для укладення, зміни чи припинення договору, та у разі реалізації кінцевим користувачем свого права на ідентифікацію та/або тимчасову авторизацію;</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повідомляти постачальника послуг у визначений у договорі строк і спосіб про зміну обов’язкових реквізитів, передбачених у договорі (проте не пізніше ніж протягом 10 днів з моменту настання таких змін);</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не здійснювати незаконного заволодіння та користування кодом поповнення рахунка інших кінцевих користувачів, картками/кодами активації попередньо оплаченої послуги, картками поповнення рахунк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не фальсифікувати мережеві ідентифікатори, не використовувати неіснуючі мережеві ідентифікатори або такі, що належать іншим особам, не здійснювати підробку (дублювання) ідентифікаційних засобів, електронного коду (ідентифікатора) кінцевого (термінального) обладнання та/або перепрограмування ідентифікаційних засобів, не здійснювати незаконного доступу до облікових записів та електронних кабінетів абонентів;</w:t>
      </w:r>
    </w:p>
    <w:p>
      <w:pPr>
        <w:pStyle w:val="Normal"/>
        <w:spacing w:lineRule="auto" w:line="240"/>
        <w:ind w:firstLine="567"/>
        <w:jc w:val="both"/>
        <w:rPr/>
      </w:pPr>
      <w:r>
        <w:rPr>
          <w:rFonts w:eastAsia="Times New Roman" w:cs="Times New Roman" w:ascii="Times New Roman" w:hAnsi="Times New Roman"/>
          <w:sz w:val="28"/>
          <w:szCs w:val="28"/>
        </w:rPr>
        <w:t>14) надавати доступ до приміщень кінцевого користувача у разі необхідності здійснення підключення обладнання та усунення аварій за заявою абонент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не здійснювати:</w:t>
      </w:r>
    </w:p>
    <w:p>
      <w:pPr>
        <w:pStyle w:val="Normal"/>
        <w:spacing w:lineRule="auto" w:line="240"/>
        <w:ind w:firstLine="567"/>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зловмисні виклики, не замовляти, не пропонувати розсилання та не розповсюджувати спам;</w:t>
      </w:r>
    </w:p>
    <w:p>
      <w:pPr>
        <w:pStyle w:val="Normal"/>
        <w:spacing w:lineRule="auto" w:line="240"/>
        <w:ind w:firstLine="567"/>
        <w:jc w:val="both"/>
        <w:rPr>
          <w:rFonts w:ascii="Times New Roman" w:hAnsi="Times New Roman" w:eastAsia="Times New Roman" w:cs="Times New Roman"/>
          <w:sz w:val="28"/>
          <w:szCs w:val="28"/>
          <w:highlight w:val="cyan"/>
        </w:rPr>
      </w:pPr>
      <w:r>
        <w:rPr>
          <w:rFonts w:eastAsia="Times New Roman" w:cs="Times New Roman" w:ascii="Times New Roman" w:hAnsi="Times New Roman"/>
          <w:sz w:val="28"/>
          <w:szCs w:val="28"/>
        </w:rPr>
        <w:t>без попередньої згоди абонента використання систем автоматичного «дозвону» (без людського втручання,</w:t>
      </w:r>
      <w:r>
        <w:rPr/>
        <w:t xml:space="preserve"> </w:t>
      </w:r>
      <w:r>
        <w:rPr>
          <w:rFonts w:eastAsia="Times New Roman" w:cs="Times New Roman" w:ascii="Times New Roman" w:hAnsi="Times New Roman"/>
          <w:sz w:val="28"/>
          <w:szCs w:val="28"/>
        </w:rPr>
        <w:t>в тому числі щодо озвучення та/або формулювання повідомлень), викликів або електронних повідомлень з метою прямого маркетингу (реклами, продажу товарів та послуг, а також інформування про акційні пропозиції), здійснення опитувань. Дана вимога не поширюється на випадки надання абонентами, які не є споживачами послуг, дозволу на надсилання комерційних чи інших повідомлень, здійснення викликів, пов’язаних з їх діяльністю, без їхньої попередньої згоди, за умови інформування ними про таку можливість на своїх вебсайтах чи в інший визначений ними спосіб;</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не здійснювати використання систем автоматичного «дозвону» (без людського втручання, в тому числі щодо озвучення та/або формулювання повідомлень), викликів або надсилання електронних повідомлень з метою опитувань, прямого маркетингу (реклами, продажу товарів та послуг, а також інформування про акційні пропозиції), на які абонент надав попередню згоду, без визначення номера, з якого здійснюються виклики чи повідомлення, а також без зазначення найменування відправника від імені якого здійснено виклик чи повідомлення або дійсної електронної адреси, інших контактних даних адресу, на які одержувач може надіслати запит про припинення таких викликів чи повідомлень;</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дотримуватися інструкцій, правил (порядку) користування кінцевим (термінальним) обладнанням;</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утримувати абонентську проводку в межах приватного житлового будинку, квартири, приміщення, присадибної ділянки і кінцеве (термінальне) обладнання у справному стані;</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повідомляти, у тому числі письмово, на запит постачальника послуг тип кінцевого (термінального) обладнання, що використовується для отримання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не використовувати незаконні пристрої умовного доступу (будь-які технічні засоби або програмне забезпечення, розроблене чи адаптоване для надання доступу до пов’язаної послуги, без дозволу постачальника такої послуг) для доступу до послуг, пов’язаних з електронною комунікаційною мережею чи послугою, що надаються на платній основі та за умови попередньої індивідуальної авторизації (на підставі умовного доступу), в тому числі для забезпечення доступу до послуг телевізійного мовлення та/або радіомовлення чи інших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надавати відповідно до</w:t>
      </w:r>
      <w:hyperlink r:id="rId2">
        <w:r>
          <w:rPr>
            <w:rStyle w:val="InternetLink"/>
            <w:rFonts w:eastAsia="Times New Roman" w:cs="Times New Roman" w:ascii="Times New Roman" w:hAnsi="Times New Roman"/>
            <w:sz w:val="28"/>
            <w:szCs w:val="28"/>
          </w:rPr>
          <w:t xml:space="preserve"> Закону України «Про захист персональних даних</w:t>
        </w:r>
      </w:hyperlink>
      <w:r>
        <w:rPr>
          <w:rFonts w:eastAsia="Times New Roman" w:cs="Times New Roman" w:ascii="Times New Roman" w:hAnsi="Times New Roman"/>
          <w:sz w:val="28"/>
          <w:szCs w:val="28"/>
        </w:rPr>
        <w:t>» згоду на обробку персональних даних, необхідних для укладення договору та надання послуг, крім кінцевих користувачів, які отримують послугу знеособлено;</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не використовувати отриманий від постачальника послуг номерний ресурс з плану нумерації України поза межами України та відповідної зони нумерації, крім користування послугою міжнародного роумінг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виконувати інші обов’язки відповідно до чинного законодавства України та договору з постачальником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 Кінцеві користувачі несуть відповідальність за порушення норм Закону України «Про електронні комунікації», цих Правил, іншого законодавства та договору про надання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 У разі виявлення факту пошкодження електронної комунікаційної мережі, в тому числі внаслідок використання кінцевого (термінального) обладнання, що сталося з вини кінцевого користувача, усі витрати постачальника послуг на усунення пошкодження, а також відшкодування інших збитків покладаються на кінцевого користувача за рішенням суд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ипова методика визначення розмірів відшкодування збитків затверджується Кабінетом Міністрів Україн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кт пошкодження електронної комунікаційної мережі з вини кінцевого користувача оформляється актом у двох примірниках, кожний з яких підписується уповноваженим представником постачальника послуг та кінцевим користувачем, з вини якого сталося пошкодження. Якщо кінцевий користувач не погоджується з актом, він підписує його із зауваженнями, які є невід’ємною частиною акта. Зауваження можуть бути подані не пізніше трьох робочих днів з моменту ознайомлення з актом.</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разі відмови кінцевого користувача від ознайомлення та/або підписання акта уповноважений представник постачальника послуг вносить до такого акта відповідний запис, акт підписується не менш як двома представниками постачальника послуг. Один примірник акта видається кінцевому користувачу, інший зберігається в постачальника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XVII. Права, обов’язки та відповідальність постачальників послуг</w:t>
      </w:r>
    </w:p>
    <w:p>
      <w:pPr>
        <w:pStyle w:val="Normal"/>
        <w:spacing w:lineRule="auto" w:line="24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r>
        <w:rPr>
          <w:rFonts w:eastAsia="Times New Roman" w:cs="Times New Roman" w:ascii="Times New Roman" w:hAnsi="Times New Roman"/>
          <w:sz w:val="28"/>
          <w:szCs w:val="28"/>
          <w:lang w:val="ru-RU"/>
        </w:rPr>
        <w:t>3</w:t>
      </w:r>
      <w:r>
        <w:rPr>
          <w:rFonts w:eastAsia="Times New Roman" w:cs="Times New Roman" w:ascii="Times New Roman" w:hAnsi="Times New Roman"/>
          <w:sz w:val="28"/>
          <w:szCs w:val="28"/>
        </w:rPr>
        <w:t>. Постачальники послуг мають право н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дійснення господарської діяльності з надання електронних комунікаційних послуг на засадах загальної авторизації, крім передбачених Законом України «Про електронні комунікації» випадків користування радіочастотним спектром та ресурсами нумерації;</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вободу постачання послуг з дотриманням вимог, передбачених Законом України «Про електронні комунікації», цими Правилами та іншими актами законодавств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застосування будь-якої технології (технологій) надання послуг, у тому числі конвергентних, а також застосування технологічної нейтральності у сфері радіочастотного спектра відповідно до Закону України «Про електронні комунікації»;</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надання послуг із застосуванням конвергенції мереж;</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тримання та використання відповідно до Закону України «Про електронні комунікації» радіочастотного спектра для надання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отримання та використання відповідно до Закону України «Про електронні комунікації» ресурсів нумерації з національного плану нумерації для надання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призначення у випадках та порядку, встановлених Законом України «Про електронні комунікації», для надання універсальної послуги (послуг) на певних територіях, призначених для забезпечення доступом до універсальних послуг, та на отримання компенсації збитків (витрат) у разі їх наявності від розгортання мереж для забезпечення такого доступ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визначення та зміну переліку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пропонування кінцевим користувачам пакетів послуг, сформованих на власний розсуд;</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встановлення цін (тарифів) на послуги, що ними надаютьс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встановлення індивідуальних тарифних планів при укладенні договору про надання послуг з кінцевими користувачами – юридичними особами та/або фізичними особами – підприємцям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об’єднання послуг у тарифні плани та пакети послуг і отримання від кінцевих користувачів оплати вартості пакетів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визначення порядку оплати та форми розрахунків за послуги, в тому числі на умовах попередньої (авансової) та/або наступної оплат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пропонування кінцевому користувачу укласти договорі про надання цифрового контенту за допомогою електронних комунікаційних мереж;</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здійснення вторинного розподілу ресурсу нумерації кінцевим користувачам;</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не підключення та/або відключення підключеного до електронної комунікаційної мережі кінцевого (термінального) обладнання кінцевого користувача у разі відсутності виданого в установленому законодавством порядку документа про відповідність технічним вимогам та/або технічним регламентам;</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зміну зони покриття електронною комунікаційною мережею, з використанням якої надаються послуги, та переліку роумінг-партнерів (для мобільного зв’язк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скорочення переліку послуг, припинення їх надання відповідно до Закону України «Про електронні комунікації», цих Правил, інших актів законодавства та договор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r>
        <w:rPr>
          <w:rFonts w:cs="Times New Roman" w:ascii="Times New Roman" w:hAnsi="Times New Roman"/>
          <w:sz w:val="28"/>
          <w:szCs w:val="28"/>
          <w:lang w:val="en-US"/>
        </w:rPr>
        <w:t> </w:t>
      </w:r>
      <w:r>
        <w:rPr>
          <w:rFonts w:eastAsia="Times New Roman" w:cs="Times New Roman" w:ascii="Times New Roman" w:hAnsi="Times New Roman"/>
          <w:sz w:val="28"/>
          <w:szCs w:val="28"/>
        </w:rPr>
        <w:t>припинення в установленому законодавством порядку надання послуг у разі, якщо протягом 10 робочих днів після відправлення повідомлення про кінцевий строк оплати не надійшло підтвердження про оплату (крім випадків отримання послуг знеособлено);</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20)</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відключення на підставі рішення суду кінцевого (термінального) обладнання, якщо воно використовується абонентом для вчинення кримінальних правопорушень;</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21)</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припинення надання послуг при порушенні споживачем послуг порядку маршрутизації трафіка при наданні послуг міжособистісних електронних комунікацій з використанням нумерації, встановленого регуляторним органом;</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22)</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припинення діяльності з надання електронних комунікаційних послуг або певного їх виду, або на певній території відповідно до Закону України «Про електронні комунікації»;</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23)</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інші права відповідно до законодавств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r>
        <w:rPr>
          <w:rFonts w:eastAsia="Times New Roman" w:cs="Times New Roman" w:ascii="Times New Roman" w:hAnsi="Times New Roman"/>
          <w:sz w:val="28"/>
          <w:szCs w:val="28"/>
          <w:lang w:val="ru-RU"/>
        </w:rPr>
        <w:t>4</w:t>
      </w:r>
      <w:r>
        <w:rPr>
          <w:rFonts w:eastAsia="Times New Roman" w:cs="Times New Roman" w:ascii="Times New Roman" w:hAnsi="Times New Roman"/>
          <w:sz w:val="28"/>
          <w:szCs w:val="28"/>
        </w:rPr>
        <w:t>. Постачальники послуг (крім послуг міжособистісних електронних комунікацій без використання нумерації) зобов’язані:</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дійснювати діяльність з надання електронних комунікаційних послуг відповідно до законодавства за умови включення до реєстру постачальників електронних комунікаційних мереж та послуг, а у разі використання радіочастотного спектра та/або ресурсів нумерації, – за наявності прав на користування ними, отриманих відповідно до Закону України «Про електронні комунікації»;</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отримуватися вимог цих Правил;</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е допускати порушень правил добросовісної конкуренції на ринку електронних комунікацій;</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не порушувати права кінцевих користувачів, дотримуватися вимог щодо захисту прав споживачів, передбачених Законами України «Про електронні комунікації», «Про захист прав споживачів», цими Правилами, іншими законодавчими актам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надавати в порядку та у випадках, передбачених чинним законодавством, інформацію на запити регуляторного органу та інших органів державної влади в межах їх компетенції та повноважень;</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до укладення договору про надання послуг та під час надання послуг незалежно від їх типу чи виду безоплатно інформувати кінцевого користувача про умови такого договору відповідно до цих Правил, зокрема пунктів 22 – 26, 33;</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дотримуватися встановленого законодавством порядку укладення договорів;</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надавати кінцевим користувачам безоплатні консультації в обсязі, визначеному цими Правилами, з питань замовлення та отримання послуг у місцях їх продажу та шляхом забезпечення доступу до інформаційних служб (у тому числі забезпечивши кінцевим користувачам можливість отримання консультації за допомогою консультанта – фізичної особ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надавати вичерпну інформацію про тарифи (ціни) на свої послуги, оприлюднювати тарифи (ціни) на свої послуги не пізніше ніж за сім календарних днів до їх змін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надавати кінцевим користувачам виключно послуги, які вони замовляли, у тому числі інформаційні послуги, розсилання електронних текстових, мультимедійних та голосових повідомлень;</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здійснювати розрахунок тарифів (цін), виходячи із попиту та пропозицій на ринку, а також залежно від рівня якості послуг з урахуванням отримання прибутк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забезпечувати правильність застосування встановлених ним тарифів (цін) на послуги під час тарифікації, розрахунку платежів за послуг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у разі встановлення плати залежно від часу чи обсягу споживання наданих послуг (тривалість часу, обсяг даних, кількість повідомлень та сеансів зв’язку), використовувати білінгові системи, що мають документи про відповідність технічним вимогам та/або технічним регламентам, видані із врахуванням вимог законодавчо регульованої метрології;</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проводити вимірювання показників швидкості передавання даних та обліку обсягу інформації при наданні послуг доступу до Інтернету на мережах фіксованого зв’язку згідно з вимогами законодавчо регульованої метрології та Законом України «Про метрологію та метрологічну діяльність»;</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забезпечувати правильність здійснення нарахувань та/або виставлення рахунків за надані послуги та з цією метою:</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сти достовірний облік обсягу та вартості наданих послуг за з урахуванням частини восьмої статті 105 Закону України «Про електронні комунікації»;</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берігати записи про надані послуги протягом строку позовної давності, визначеного законом;</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разі встановлення плати залежно від часу чи обсягу споживання наданих послуг (тривалість часу, обсяг даних, кількість повідомлень та сеансів зв’язку) стягувати плату за фактичний час чи обсяг отримання кінцевим користувачем послуг та враховувати при розрахунках лише повні відповідні одиниці обліку таких послуг згідно з пунктом 128 цих Правил;</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езпечити кінцевому користувачу (на його письмове, в тому числі електронне звернення) блокування списання коштів з абонентського рахунку коштів для оплати електронних комунікаційних послуг у разі надання послуг, передбачених пунктом 2 частини другої статті 8 Закону України «Про платіжні послуг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списувати з абонентських рахунків коштів за послуги, які вони не замовлял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приймати від фізичних і юридичних осіб заяви про надання послуг, вести їх облік, надавати відповіді у строки, передбачені законодавством;</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надавати послуги у строки та на умовах, передбачених договором та законодавством;</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відповідно до встановленого постачальником порядку направляти своїх уповноважених представників за викликом кінцевого користувача для підключення та/або усунення пошкоджень кінцевого (термінального) обладнання, наданого постачальником послуг, абонентської лінії, проводки, виконання інших робіт, необхідних для надання послуг (для послуг, що передбачають необхідність виконання таких робіт у приміщенні кінцевого користувача, за його згодою);</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надавати послуги за встановленими параметрами якості, їх показниками та рівнями відповідно до договору та чинного законодавств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оприлюднювати інформацію про якість послуг відповідно до статті 111 Закону України «Про електронні комунікації»;</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скорочувати перелік послуг у разі відсутності коштів на особовому рахунку абонента або досягнення визначеної договором суми граничного ліміту на послуги та з урахуванням пункту 65 цих Правил, крім послуг, які надані абоненту на певний період згідно з умовами тарифного план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не розповсюджувати спам, не здійснювати без попередньої згоди абонента використання систем автоматичного «дозвону» (без людського втручання, в тому числі щодо озвучення та/або формулювання повідомлень), викликів або електронних повідомлень з метою прямого маркетингу (реклами та продажу товарів і послуг), а також інформування про акційні пропозиції, здійснення опитувань тощо; не повідомляти (в тому числі з метою отримання будь-якої вигоди) третім особам чи іншим суб’єктам господарювання телефонні номери або інші дані користувачів, що можуть бути використані, в тому числі для розсилання спам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забезпечувати за письмовим (у тому числі електронним) зверненням кінцевого користувача скорочення переліку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повідомляти кінцевого користувача про строк, при настанні якого може бути припинено надання послуг, на які не нараховується щомісячна плата і які потребують постійного використання ресурсів електронних комунікаційних мереж, якщо абонент не користувався цими послугам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попереджати кінцевих користувачів про скорочення переліку послуг, припинення надання послуг, відключення їх кінцевого (термінального) обладнання у випадках і порядку, встановлених цими Правилами та договором;</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6) надавати на письмовий чи електронний запит кінцевого користувача (у випадку надання персональних даних чи іншої інформації, що охороняється законом абонентам, які отримують послуг знеособлено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якщо його тимчасово</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авторизовано у спосіб, встановлений пунктом 68 цих Правил) наявні відомості щодо наданих послуг у порядку, визначеному законодавством, у тому числі з дотриманням вимог розділу XX цих Правил. Послуги, що надаються знеособлено, розшифруванню не підлягають;</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на підставі рішення суду обмежувати доступ своїх абонентів до ресурсів, через які здійснюється розповсюдження дитячої порнографії;</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здійснювати на вимогу кінцевого користувача протягом строку позовної давності, а кінцевого користувача, який отримує послуги знеособлено, протягом двох місяців після закінчення строку дії картки попередньо оплаченої послуги та/або ідентифікаційного засобу повернення невикористаних з особового рахунка абонента коштів у разі відмови від передплачених послуг та/або припинення дії договору в порядку, встановленому пунктом 145 цих Правил;</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інформувати кінцевих користувачів про ремонтні роботи на електронних комунікаційних мережах та інші випадки, що призводять до скорочення переліку послуг, у спосіб та строки, визначені пунктом 116 цих Правил;</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усувати пошкодження електронної комунікаційної мережі та відновлювати доступ до послуг згідно зі встановленими параметрами якості, їх показниками та рівнями, визначеними центральним органом виконавчої влади у сферах електронних комунікацій та радіочастотного спектра;</w:t>
      </w:r>
    </w:p>
    <w:p>
      <w:pPr>
        <w:pStyle w:val="Normal"/>
        <w:spacing w:lineRule="auto" w:line="240"/>
        <w:ind w:firstLine="567"/>
        <w:jc w:val="both"/>
        <w:rPr>
          <w:rFonts w:ascii="Times New Roman" w:hAnsi="Times New Roman" w:eastAsia="Times New Roman" w:cs="Times New Roman"/>
          <w:sz w:val="28"/>
          <w:szCs w:val="28"/>
        </w:rPr>
      </w:pPr>
      <w:hyperlink r:id="rId3">
        <w:r>
          <w:rPr>
            <w:rStyle w:val="InternetLink"/>
            <w:rFonts w:eastAsia="Times New Roman" w:cs="Times New Roman" w:ascii="Times New Roman" w:hAnsi="Times New Roman"/>
            <w:sz w:val="28"/>
            <w:szCs w:val="28"/>
          </w:rPr>
          <w:t>31) здійснювати захист персональних даних при замовленні та наданні електронних комунікаційних послуг відповідно до Закону України</w:t>
        </w:r>
      </w:hyperlink>
      <w:r>
        <w:rPr>
          <w:rFonts w:eastAsia="Times New Roman" w:cs="Times New Roman" w:ascii="Times New Roman" w:hAnsi="Times New Roman"/>
          <w:sz w:val="28"/>
          <w:szCs w:val="28"/>
        </w:rPr>
        <w:t xml:space="preserve"> «Про захист персональних даних»;</w:t>
      </w:r>
    </w:p>
    <w:p>
      <w:pPr>
        <w:pStyle w:val="Normal"/>
        <w:spacing w:lineRule="auto" w:line="240"/>
        <w:ind w:firstLine="567"/>
        <w:jc w:val="both"/>
        <w:rPr>
          <w:rFonts w:ascii="Times New Roman" w:hAnsi="Times New Roman" w:eastAsia="Times New Roman" w:cs="Times New Roman"/>
          <w:sz w:val="28"/>
          <w:szCs w:val="28"/>
        </w:rPr>
      </w:pPr>
      <w:hyperlink r:id="rId4">
        <w:r>
          <w:rPr>
            <w:rStyle w:val="InternetLink"/>
            <w:rFonts w:eastAsia="Times New Roman" w:cs="Times New Roman" w:ascii="Times New Roman" w:hAnsi="Times New Roman"/>
            <w:sz w:val="28"/>
            <w:szCs w:val="28"/>
          </w:rPr>
          <w:t>32) здійснювати захист конфіденційності електронних комунікацій відповідно до Конституції України</w:t>
        </w:r>
      </w:hyperlink>
      <w:r>
        <w:rPr>
          <w:rFonts w:eastAsia="Times New Roman" w:cs="Times New Roman" w:ascii="Times New Roman" w:hAnsi="Times New Roman"/>
          <w:sz w:val="28"/>
          <w:szCs w:val="28"/>
        </w:rPr>
        <w:t xml:space="preserve"> та закону, вживати відповідно до законодавства заходів із забезпечення таємниці телефонних розмов, іншої інформації, що передається електронними комунікаційними мережам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вживати відповідних технічних та організаційних заходів для забезпечення безпеки електронних комунікаційних мереж та послуг з метою гарантування цілісності власних електронних комунікаційних мереж, безперервності надання електронних комунікаційних послуг, недопущення несанкціонованого доступу до електронних комунікаційних мереж;</w:t>
      </w:r>
    </w:p>
    <w:p>
      <w:pPr>
        <w:pStyle w:val="Normal"/>
        <w:spacing w:lineRule="auto" w:line="240"/>
        <w:ind w:firstLine="567"/>
        <w:jc w:val="both"/>
        <w:rPr/>
      </w:pPr>
      <w:r>
        <w:rPr>
          <w:rFonts w:eastAsia="Times New Roman" w:cs="Times New Roman" w:ascii="Times New Roman" w:hAnsi="Times New Roman"/>
          <w:sz w:val="28"/>
          <w:szCs w:val="28"/>
        </w:rPr>
        <w:t>34) надавати послуги під час дії воєнного стану з урахуванням Розділу ХХ цих Правил;</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 постачальникам послуги міжособистісної електронної комунікації з використанням нумерації забезпечувати відповідно до закону зв’язок кінцевих користувачів з екстреними службами та зв’язок між екстреними службами та органами державної влади, органами місцевого самоврядування під час надзвичайних ситуацій;</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 у разі виявлення факту порушення кінцевим користувачем вимог підпунктів 3, 12 – 15 пункту 90 цих Правил складати акт про порушення правил надання і отримання електронних комунікаційних послуг за встановленою регуляторним органом формою, що складається постачальником послуг у письмовому та/або електронному вигляді і підписується уповноваженими особами постачальника послуг, у якому зазначаються фактичні обставини вчинення порушення, дата та підстави для скорочення та/або припинення надання послуг, що передбачені цими Правилами та іншими актами законодавств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акти порушень кінцевим користувачем вимог підпунктів 4 – 7 пункту 90 цих Правил фіксуються протоколом вимірювання параметрів електронних комунікаційних мереж, на підставі якого складається акт про порушення правил надання і отримання електронних комунікаційних послуг з дотриманням вимог до нього, визначених цим пунктом. </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тягом строку позовної давності на запит відповідних державних органів надавати копію протоколу та/або акта у паперовому та/або електронному вигляді або на запит абонента – витяг з акта в частині, що стосується його абонентського номер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бонентові, який отримує послуги знеособлено, витяг з акта надається за умови встановлення його особ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 не здійснювати несанкціоноване втручання в роботу та/або використання електронних комунікаційних мереж;</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 завчасно інформувати кінцевого користувача про вичерпання обсягу послуг, передбаченого пакетом послуг, після закінчення якого надаються додаткові послуги за іншою ціною та про застосування відмінних від передбачених пакетом послуг цін, у випадку, якщо  ціни на додаткові обсяги послуг, у тому числі після закінчення розрахункового періоду, відрізняються від цін, передбачених пакетом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 дотримуватися інших обов’язків відповідно до законодавств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r>
        <w:rPr>
          <w:rFonts w:eastAsia="Times New Roman" w:cs="Times New Roman" w:ascii="Times New Roman" w:hAnsi="Times New Roman"/>
          <w:sz w:val="28"/>
          <w:szCs w:val="28"/>
          <w:lang w:val="ru-RU"/>
        </w:rPr>
        <w:t>5</w:t>
      </w:r>
      <w:r>
        <w:rPr>
          <w:rFonts w:eastAsia="Times New Roman" w:cs="Times New Roman" w:ascii="Times New Roman" w:hAnsi="Times New Roman"/>
          <w:sz w:val="28"/>
          <w:szCs w:val="28"/>
        </w:rPr>
        <w:t>. Постачальники послуг доступу до Інтернету та послуг міжособистісних електронних комунікацій з використанням нумерації додатково до обов’язків, передбачених пунктом 94 цих Правил, повинні відповідно до Закону України «Про електронні комунікації» та цих Правил пропонувати кінцевим користувачам можливість здійснювати контроль за отриманням послуг доступу до мережі Інтернет або універсальних послуг, якщо такі послуги обліковуються на основі споживання у часі або за обсягом споживанн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r>
        <w:rPr>
          <w:rFonts w:eastAsia="Times New Roman" w:cs="Times New Roman" w:ascii="Times New Roman" w:hAnsi="Times New Roman"/>
          <w:sz w:val="28"/>
          <w:szCs w:val="28"/>
          <w:lang w:val="ru-RU"/>
        </w:rPr>
        <w:t>6</w:t>
      </w:r>
      <w:r>
        <w:rPr>
          <w:rFonts w:eastAsia="Times New Roman" w:cs="Times New Roman" w:ascii="Times New Roman" w:hAnsi="Times New Roman"/>
          <w:sz w:val="28"/>
          <w:szCs w:val="28"/>
        </w:rPr>
        <w:t>. Постачальники послуг міжособистісних електронних комунікацій з використанням нумерації додатково до обов’язків, передбачених пунктами 94, 95 цих Правил, повинні відповідно до Закону України «Про електронні комунікації» та цих Правил:</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абезпечити кінцевим користувачам можливість користуватися в установленому національним планом нумерації України порядку послугами, що надаються з використанням ресурсу нумерації;</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забезпечувати можливості з’єднання кінцевого користувача з будь-яким абонентом електронної комунікаційної мережі загального користуванн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забезпечувати кінцевим користувачам доступ до всіх номерів і кодів послуг, що використовуються в електронних комунікаційних мережах загального користування, незалежно від технології та пристроїв, що використовуються постачальниками електронних комунікаційних мереж та/або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інформувати кінцевих користувачів про існування та використання послуг з безкоштовного доступу кінцевих користувачів до оперативно-диспетчерських служб, що здійснюють екстрені комунікації за телефонними номерами 101, 102, 103 та 104, та комунікаційного центру «Служба 112» за єдиним телефонним номером 112;</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забезпечувати безкоштовний доступ до служб соціального спрямування, що отримують повідомлення про випадки зникнення дітей за номером 116 000 та від дітей за номером 116 111, який здійснюється згідно з частиною другою статті 118 Закону України «Про електронні комунікації»;</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безоплатно надавати кінцевим користувачам, включаючи осіб з інвалідністю, послугу виклику </w:t>
      </w:r>
      <w:r>
        <w:rPr>
          <w:rFonts w:cs="Times New Roman" w:ascii="Times New Roman" w:hAnsi="Times New Roman"/>
          <w:sz w:val="28"/>
          <w:szCs w:val="28"/>
          <w:shd w:fill="FFFFFF" w:val="clear"/>
        </w:rPr>
        <w:t>та забезпечувати з’єднання з комунікаційним центром «Служба 112» за єдиним телефонним номером 112 та з оперативно-диспетчерськими службами, що здійснюють екстрені комунікації за телефонними номерами 101, 102, 103 та 104</w:t>
      </w:r>
      <w:r>
        <w:rPr>
          <w:rFonts w:eastAsia="Times New Roman" w:cs="Times New Roman" w:ascii="Times New Roman" w:hAnsi="Times New Roman"/>
          <w:sz w:val="28"/>
          <w:szCs w:val="28"/>
        </w:rPr>
        <w:t>, а також для надсилання благодійного електронно-комунікаційного повідомленн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надавати абонентам послугу перенесення номера в порядку, встановленому регуляторним органом;</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повідомляти про заплановані зміни нумерації відповідно до цих Правил;</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надавати відповідно до законодавства кінцевим користувачам можливість безперешкодно обирати альтернативного постачальника послуг, обирати та отримувати послуг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надавати кінцевим користувачам можливість отримувати послугу національного роумінгу (виключно постачальники послуг мобільного зв’язку, що надають послуги на території України, за умови укладення письмової угоди між відповідними постачальниками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інформувати споживача послуг, перш ніж його дані будуть включені до каталогів номерів (телефонних довідників) постачальників послуг, щодо їх призначення та можливості використання таких його даних за допомогою функції пошуку, доступної в електронному вигляді;</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забезпечити доступ кінцевих користувачів до власної інформаційно-довідкової служби (у разі її наявності) та спільної голосової довідкової послуги, визначеної національним планом нумерації Україн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безоплатно надават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уги голосових електронних комунікацій або послуги з передачі текстового повідомлення, якщо вони надаються абонентам для направлення (здійснення) ними благодійного електронно-комунікаційного повідомленн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уги з перерахування коштів як благодійної пожертви на користь неприбуткової організації, у тому числі благодійної організації (крім політичних партій і громадських спілок), або територіальної громади на виконання благодійного електронно-комунікаційного повідомлення, направленого (здійсненого) таким абонентом;</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уги з публічного збору благодійних пожертв з використанням благодійного електронно-комунікаційного повідомлення згідно з договором, укладеним між постачальником послуг та неприбутковою організацією, у тому числі благодійною організацією (крім політичних партій і граничних спілок), або територіальною громадою.</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цьому на суму коштів, перерахованих постачальником послуг на цілі благодійної діяльності, зібраних публічним збором благодійних пожертв з використанням благодійного електронно-комунікаційного повідомлення, зменшується аванс абонента за послуги. Відповідна сума коштів списується з особового рахунку абонент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у разі направлення (здійснення) благодійного електронно-комунікаційного повідомленн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формувати абонента про суму коштів, списану з його особового рахунка після надсилання благодійного електронно-комунікаційного повідомленн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r>
        <w:rPr>
          <w:rFonts w:eastAsia="Times New Roman" w:cs="Times New Roman" w:ascii="Times New Roman" w:hAnsi="Times New Roman"/>
          <w:sz w:val="28"/>
          <w:szCs w:val="28"/>
          <w:lang w:val="ru-RU"/>
        </w:rPr>
        <w:t>7</w:t>
      </w:r>
      <w:r>
        <w:rPr>
          <w:rFonts w:eastAsia="Times New Roman" w:cs="Times New Roman" w:ascii="Times New Roman" w:hAnsi="Times New Roman"/>
          <w:sz w:val="28"/>
          <w:szCs w:val="28"/>
        </w:rPr>
        <w:t>. Постачальники послуг доступу до мережі Інтернет додатково до обов’язків, передбачених пунктами 94, 95 цих Правил, повинні відповідно до Закону України «Про електронні комунікації» та цих Правил:</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езпечити дотримання встановлених центральним органом виконавчої влади у сферах електронних комунікацій та радіочастотного спектра параметрів якості, їх показників та рівнів при наданні універсальної послуги широкосмугового доступу до мережі Інтернет у фіксованому місці (не залежно від технології її наданн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езпечити кінцевим користувачам швидкість передавання даних у мережі Інтернет в межах власної мережі постачальника послуг у разі фіксованого зв’язку або швидкість завантаження на пристрій та завантаження в мережу Інтернет у разі мобільного зв’язку, визначену договором.</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трати, пов’язані з усуненням пошкодження кінцевого (термінального) обладнання абонента, що сталося з вини постачальника послуг, здійснюються постачальником послуг відповідно до законодавств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8. Відповідальність за забезпечення безпеки та сталості електронних комунікаційних мереж загального користування покладається на постачальників мереж та/або послуг, крім випадків пошкоджень мереж внаслідок умисних протиправних дій третіх осіб. Вимоги законодавства щодо безпеки та сталості мереж повинні враховуватися при розгортанні (створенні) та експлуатації електронних комунікаційних мереж.</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9. Питання відшкодування завданих кінцевому користувачу збитків, майнової та моральної шкоди через неналежне виконання постачальником послуг обов’язків за договором про надання послуг вирішуються в позасудовому (у випадках та порядку, що встановлені законодавством) та в судовому порядках.</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 Постачальник послуг не несе майнової відповідальності перед кінцевим користувачем за невиконання чи неналежне виконання зобов’язань з надання послуг внаслідок дії обставин непереборної сили (землетрус, повінь, ураган тощо), викрадення чи пошкодження зловмисниками лінійних та станційних споруд, що використовуються постачальником послуг, факт якого зафіксовано в правоохоронних органах у встановленому законодавством порядку, або з вини кінцевого користувача у випадках, передбачених Законом України «Про електронні комунікації» та цими Правилам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100</w:t>
      </w:r>
      <w:r>
        <w:rPr>
          <w:rFonts w:eastAsia="Times New Roman" w:cs="Times New Roman" w:ascii="Times New Roman" w:hAnsi="Times New Roman"/>
          <w:sz w:val="28"/>
          <w:szCs w:val="28"/>
        </w:rPr>
        <w:t>. Постачальники послуг не несуть відповідальності за зміст інформації, що передається їхніми електронними комунікаційними мережами, крім випадків, передбачених Законом України «Про електронну комерцію».</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XVIII. Захист інформації про кінцевого користувача</w:t>
      </w:r>
    </w:p>
    <w:p>
      <w:pPr>
        <w:pStyle w:val="Normal"/>
        <w:pBdr/>
        <w:spacing w:lineRule="auto" w:line="24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101</w:t>
      </w:r>
      <w:r>
        <w:rPr>
          <w:rFonts w:eastAsia="Times New Roman" w:cs="Times New Roman" w:ascii="Times New Roman" w:hAnsi="Times New Roman"/>
          <w:sz w:val="28"/>
          <w:szCs w:val="28"/>
        </w:rPr>
        <w:t>. Постачальники послуг повинні забезпечувати і нести відповідальність за схоронність (захист) даних щодо кінцевого користувача, отриманих при укладенні договору про надання послуг та наданні послуг, у тому числі щодо:</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сональних даних кінцевого користувача, інших персональних даних;</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кту отримання кінцевим користувачем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місту інформації, що передається та/або отримується кінцевим користувачем;</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сягу, змісту, маршрутів передачі інформації (даних), у тому числі даних, що обробляються з метою передачі інформації в електронних комунікаційних мережах або оплати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их про місцезнаходження, до яких належать будь-які дані, що обробляються постачальником послуг при наданні послуг, у тому числі щодо розташування кінцевого (термінального) обладнання. Ця вимога не поширюється на випадок передачі даних про місцезнаходження абонента, що здійснює екстрені комунікації за телефонними номерами 101, 102, 103, 104, та за єдиним телефонним номером 112;</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их про спроби виклику між певними кінцевими точками електронної комунікаційної мережі, в тому числі про невдалі спроби виклику (таких, що були ініційовані і не отримали відповіді) або перерване з’єднанн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чальник послуг під час автоматизованої обробки інформації про кінцевих користувачів забезпечує її захист відповідно до Закону України «Про захист персональних даних» та інших законів Україн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 Персональні дані кінцевих користувачів, дані, передбачені абзацами третім, п’ятим – сьомим пункту 101 цих Правил, можуть оброблятися, в тому числі шляхом профілювання, з метою надання замовлених кінцевим користувачем послуг, забезпечення виконання зобов’язань за договором та за умов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явності недвозначної, попередньої, зафіксованої згоди кінцевого користувач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підставі договору про надання послуг в частині даних, обробка яких необхідна для надання замовленої кінцевим користувачем послуг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ови договору не повинні:</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обов’язувати кінцевого користувача надавати згоду на опрацювання даних, які не є необхідними для надання замовлених ним послуг;</w:t>
      </w:r>
    </w:p>
    <w:p>
      <w:pPr>
        <w:pStyle w:val="Normal"/>
        <w:spacing w:lineRule="auto" w:line="240"/>
        <w:ind w:firstLine="567"/>
        <w:jc w:val="both"/>
        <w:rPr/>
      </w:pPr>
      <w:r>
        <w:rPr>
          <w:rFonts w:eastAsia="Times New Roman" w:cs="Times New Roman" w:ascii="Times New Roman" w:hAnsi="Times New Roman"/>
          <w:sz w:val="28"/>
          <w:szCs w:val="28"/>
        </w:rPr>
        <w:t>передбачати обробку та/або передачу третім особами персональних даних та інших даних кінцевого користувача з метою надання інших послуг ніж електронні комунікаційні послуги або пов’язані послуги (згідно з пунктом 76 частини першої статті 2 Закону України «Про електронні комунікації»);</w:t>
      </w:r>
    </w:p>
    <w:p>
      <w:pPr>
        <w:pStyle w:val="Normal"/>
        <w:spacing w:lineRule="auto" w:line="240"/>
        <w:ind w:firstLine="567"/>
        <w:jc w:val="both"/>
        <w:rPr/>
      </w:pPr>
      <w:r>
        <w:rPr>
          <w:rFonts w:eastAsia="Times New Roman" w:cs="Times New Roman" w:ascii="Times New Roman" w:hAnsi="Times New Roman"/>
          <w:sz w:val="28"/>
          <w:szCs w:val="28"/>
        </w:rPr>
        <w:t>передбачати, з метою реклами чи продажу послуг, в тому числі пов’язаних чи інших послуг, обробку даних обсягу, змісту, маршрутів передачі інформації (даних), кінцевих користувачів за відсутності попередньої згоди кінцевого користувача на таку обробку та/або понад обсяг, термін чи з порушенням цілей на які була надана така згода та або за відсутності можливості кінцевого користувача у будь-який час відкликати таку згоду, в тому числі дистанційно в електронній формі;</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бачати при використанні вебсайтів постачальників послуг зберігання даних (в тому числі файлів cookie) та/або отримання доступу до вже збережених постачальником послуг даних в кінцевому (термінальному) обладнанні абонента за відсутності:</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формування абонента про цілі і умови такого зберігання, функції таких даних, їх вплив на роботу кінцевого (термінального) обладнання, можливість та порядок відмови від нього;</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передньої згоди абонента на таке зберігання та/або в цілях чи на умовах, відмінних від тих, на яких була надана  така згод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формації про право на відмову та можливості здійснити відмову  при кожному підключенні (відвідуванні вебсайт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і про місцезнаходження кінцевого користувача обробляються з дотриманням пункту 107 цих Правил.</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лад і зміст персональних даних кінцевого користувача, даних, передбачених абзацами третім, п’ятим, шостим та сьомим пункту 102 цих Правил, які будуть збиратися, оброблятися під час надання послуги (послуг), цілі та тривалість їх обробки, можливість та спосіб відкликання у будь-який час згоди на їх обробку повинні бути визначені договором про надання послуг та мають бути відповідними, адекватними та не надмірними стосовно мети їх обробк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r>
        <w:rPr>
          <w:rFonts w:eastAsia="Times New Roman" w:cs="Times New Roman" w:ascii="Times New Roman" w:hAnsi="Times New Roman"/>
          <w:sz w:val="28"/>
          <w:szCs w:val="28"/>
          <w:lang w:val="ru-RU"/>
        </w:rPr>
        <w:t>3</w:t>
      </w:r>
      <w:r>
        <w:rPr>
          <w:rFonts w:eastAsia="Times New Roman" w:cs="Times New Roman" w:ascii="Times New Roman" w:hAnsi="Times New Roman"/>
          <w:sz w:val="28"/>
          <w:szCs w:val="28"/>
        </w:rPr>
        <w:t>. Згода на обробку персональних даних, передбачених абзацами третім, п’ятим, шостим та сьомим пункту 101 цих Правил повинна бути отримана постачальником послуг від кінцевого користувача до початку обробки його персональних чи інших</w:t>
      </w:r>
      <w:r>
        <w:rPr>
          <w:rFonts w:eastAsia="Times New Roman" w:cs="Times New Roman" w:ascii="Times New Roman" w:hAnsi="Times New Roman"/>
          <w:sz w:val="20"/>
          <w:szCs w:val="20"/>
        </w:rPr>
        <w:t xml:space="preserve"> </w:t>
      </w:r>
      <w:r>
        <w:rPr>
          <w:rFonts w:eastAsia="Times New Roman" w:cs="Times New Roman" w:ascii="Times New Roman" w:hAnsi="Times New Roman"/>
          <w:sz w:val="28"/>
          <w:szCs w:val="28"/>
        </w:rPr>
        <w:t>даних.</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ит на згоду повинен містити інформацію про цілі обробки даних та порядок відкликання наданої згод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года кінцевого користувача повинна бути: </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212529"/>
          <w:sz w:val="28"/>
          <w:szCs w:val="28"/>
        </w:rPr>
        <w:t xml:space="preserve">добровільним волевиявленням (за умови його поінформованості) щодо надання дозволу на обробку його персональних даних чи інших даних відповідно до сформульованих цілей їх обробки, висловлена </w:t>
      </w:r>
      <w:r>
        <w:rPr>
          <w:rFonts w:eastAsia="Times New Roman" w:cs="Times New Roman" w:ascii="Times New Roman" w:hAnsi="Times New Roman"/>
          <w:sz w:val="28"/>
          <w:szCs w:val="28"/>
        </w:rPr>
        <w:t>письмово чи в електронній формі (за допомогою технічних засобів електронних комунікацій) або шляхом вчинення активних конклюдентних дій;</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фіксованою постачальником послуг та бути наданою на його вимогу та в інших випадках, встановлених законодавством. </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інцевому користувачу повинна бути надана можливість у будь-який час реалізувати своє право на відкликання наданої постачальнику послуг згоди на обробку персональних даних, інших </w:t>
      </w:r>
      <w:r>
        <w:rPr>
          <w:rFonts w:eastAsia="Times New Roman" w:cs="Times New Roman" w:ascii="Times New Roman" w:hAnsi="Times New Roman"/>
          <w:color w:val="333333"/>
          <w:sz w:val="28"/>
          <w:szCs w:val="28"/>
        </w:rPr>
        <w:t xml:space="preserve">даних кінцевого користувача, </w:t>
      </w:r>
      <w:r>
        <w:rPr>
          <w:rFonts w:eastAsia="Times New Roman" w:cs="Times New Roman" w:ascii="Times New Roman" w:hAnsi="Times New Roman"/>
          <w:sz w:val="28"/>
          <w:szCs w:val="28"/>
        </w:rPr>
        <w:t xml:space="preserve"> передбачених абзацами третім, п’ятим, шостим та сьомим пункту 101 цих Правил, крім даних, необхідних для надання замовлених кінцевим користувачем послуг (до припинення надання таких послуг). Така можливість повинна надаватись в тому числі автоматизованим засобами з використанням електронних комунікаційних мереж.</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r>
        <w:rPr>
          <w:rFonts w:eastAsia="Times New Roman" w:cs="Times New Roman" w:ascii="Times New Roman" w:hAnsi="Times New Roman"/>
          <w:sz w:val="28"/>
          <w:szCs w:val="28"/>
          <w:lang w:val="ru-RU"/>
        </w:rPr>
        <w:t>4</w:t>
      </w:r>
      <w:r>
        <w:rPr>
          <w:rFonts w:eastAsia="Times New Roman" w:cs="Times New Roman" w:ascii="Times New Roman" w:hAnsi="Times New Roman"/>
          <w:sz w:val="28"/>
          <w:szCs w:val="28"/>
        </w:rPr>
        <w:t>. Постачальник послуг повинен припинити обробку даних, у тому числі персональних даних кінцевого користувача, та видалити чи знищити такі дані у разі припинення правовідносин з ним та закінчення визначених законом строків зберігання таких даних (у разі передбаченого законом обов’язку щодо їх зберігання), а також в інших випадках, передбачених Законом України «Про захист персональних даних».</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і щодо обсягу, змісту, маршрутів передачі інформації (даних), що обробляються з метою передачі інформації в електронних комунікаційних мережах, або оплати послуг обробляються не довше ніж на передбачений договором про надання послуг відповідно до законодавства період, необхідний для здійснення оплати та протягом якого розмір оплати отриманих послуг може бути законно змінений, якщо інше не встановлено законом.</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 Інформація про послуги, отримані кінцевим користувачем, може надаватися третім особам за наявності його попередньої згоди, вираженої у письмовій чи будь-якій іншій формі, що дає змогу зробити висновок про факт надання такої згоди або у порядку та відповідно до вимог Конституції України та законів Україн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r>
        <w:rPr>
          <w:rFonts w:eastAsia="Times New Roman" w:cs="Times New Roman" w:ascii="Times New Roman" w:hAnsi="Times New Roman"/>
          <w:sz w:val="28"/>
          <w:szCs w:val="28"/>
          <w:lang w:val="ru-RU"/>
        </w:rPr>
        <w:t>6</w:t>
      </w:r>
      <w:r>
        <w:rPr>
          <w:rFonts w:eastAsia="Times New Roman" w:cs="Times New Roman" w:ascii="Times New Roman" w:hAnsi="Times New Roman"/>
          <w:sz w:val="28"/>
          <w:szCs w:val="28"/>
        </w:rPr>
        <w:t>. Інформація про отримані послуги може бути надана абонентові з кінцевого (термінального) обладнання, з якого отримувалися послуги, його законному представникові, а також іншим особам за письмовою згодою абонента чи відповідно до закон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а інформація надається на письмове, в тому числі електронне, звернення абонента, його законного представника, крім надсилання рахунків за послуги, та інших передбачених Законом України «Про електронні комунікації» та цими Правилами обов’язків постачальника щодо надання інформації про надані послуг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ове звернення кінцевого користувача, який отримує послуги знеособлено, повинно містити інформацію, необхідну для підтвердження того, що він є кінцевим користувачем за цим номером відповідно до пункту 68 цих Правил.</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r>
        <w:rPr>
          <w:rFonts w:eastAsia="Times New Roman" w:cs="Times New Roman" w:ascii="Times New Roman" w:hAnsi="Times New Roman"/>
          <w:sz w:val="28"/>
          <w:szCs w:val="28"/>
          <w:lang w:val="ru-RU"/>
        </w:rPr>
        <w:t>7</w:t>
      </w:r>
      <w:r>
        <w:rPr>
          <w:rFonts w:eastAsia="Times New Roman" w:cs="Times New Roman" w:ascii="Times New Roman" w:hAnsi="Times New Roman"/>
          <w:sz w:val="28"/>
          <w:szCs w:val="28"/>
        </w:rPr>
        <w:t>. Дані про місцезнаходження кінцевого (термінального) обладнання кінцевого користувача можуть оброблятися за однієї з таких умов:</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 вони є знеособленими (анонімними);</w:t>
      </w:r>
    </w:p>
    <w:p>
      <w:pPr>
        <w:pStyle w:val="Normal"/>
        <w:spacing w:lineRule="auto" w:line="240"/>
        <w:ind w:firstLine="567"/>
        <w:jc w:val="both"/>
        <w:rPr/>
      </w:pPr>
      <w:r>
        <w:rPr>
          <w:rFonts w:eastAsia="Times New Roman" w:cs="Times New Roman" w:ascii="Times New Roman" w:hAnsi="Times New Roman"/>
          <w:color w:val="000000"/>
          <w:sz w:val="28"/>
          <w:szCs w:val="28"/>
        </w:rPr>
        <w:t>за наявності попередньої зафіксованої згоди кінцевого користувача – в тій мірі та впродовж того часу, які необхідні для надання замовленої кінцевим користувачем послуги, яка передбачає обробку таких даних. Кінцевим користувачам, до отримання згоди, повинна надаватися інформація про тип даних про місцезнаходження, які будуть оброблятися, про цілі та тривалість обробки, а також про те, чи будуть дані передані третій стороні з метою надання послуг, що потребують оброби даних про місцезнаходження, відмінних електронних комунікаційних послуг, а також</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szCs w:val="28"/>
        </w:rPr>
        <w:t>можливість відкликати свою згоду для обробки таких даних у будь-який час, а також тимчасово відмовитися від обробки таких даних, у тому числі для окремого з’єднанн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 метою виконання договору про надання електронних комунікаційних послуг – у тій мірі та впродовж того часу, які необхідні для надання замовленої кінцевим користувачем послуги, яка передбачає обробку таких даних.</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ані про місцезнаходження кінцевого (термінального) обладнання кінцевого користувача не можуть передаватися постачальником послуг без його попередньої зафіксованої згоди третім особам, крім випадків, встановлених законом. </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r>
        <w:rPr>
          <w:rFonts w:eastAsia="Times New Roman" w:cs="Times New Roman" w:ascii="Times New Roman" w:hAnsi="Times New Roman"/>
          <w:sz w:val="28"/>
          <w:szCs w:val="28"/>
          <w:lang w:val="ru-RU"/>
        </w:rPr>
        <w:t>8</w:t>
      </w:r>
      <w:r>
        <w:rPr>
          <w:rFonts w:eastAsia="Times New Roman" w:cs="Times New Roman" w:ascii="Times New Roman" w:hAnsi="Times New Roman"/>
          <w:sz w:val="28"/>
          <w:szCs w:val="28"/>
        </w:rPr>
        <w:t>. Постачальник послуг з дотриманням вимог, встановлених законодавством, у тому числі щодо забезпечення захисту і нерозголошення даних про кінцевого користувача, іншої інформації з обмеженим доступом:</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ворює та використовує необхідні для надання послуг бази даних, які містять відомості, надані абонентом під час укладання договор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же утворювати інформаційно-довідкові служби, видавати каталоги номерів (телефонні довідники), у тому числі електронні версії та бази даних інформаційно-довідкових служб.</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чені для оприлюднення каталоги номерів (телефонні довідники), у тому числі електронні версії та бази даних інформаційно-довідкових служб, можуть містити інформацію про прізвище та ім’я, по батькові (за наявності), найменування, адресу та номер телефону абонента в разі, якщо в договорі про надання послуг міститься попередня зафіксована згода кінцевого користувача на опублікування такої інформації.</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інцевий користувач, перш ніж його дані будуть внесені до каталогів номерів (телефонних довідників), повинен бути безкоштовно поінформований щодо їх призначення та можливості використання таких його даних за допомогою функції пошуку, доступної в електронному вигляді.</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інцевий користувач має право у будь-який момент за письмовою заявою відкликати надану згоду щодо внесення його даних до каталогів номерів, випущених в електронному вигляді, та використання в довідкових службах. У такому разі відповідні дані кінцевого користувача невідкладно та безоплатно видаляються з електронного довідника (каталог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r>
        <w:rPr>
          <w:rFonts w:eastAsia="Times New Roman" w:cs="Times New Roman" w:ascii="Times New Roman" w:hAnsi="Times New Roman"/>
          <w:sz w:val="28"/>
          <w:szCs w:val="28"/>
          <w:lang w:val="ru-RU"/>
        </w:rPr>
        <w:t>9</w:t>
      </w:r>
      <w:r>
        <w:rPr>
          <w:rFonts w:eastAsia="Times New Roman" w:cs="Times New Roman" w:ascii="Times New Roman" w:hAnsi="Times New Roman"/>
          <w:sz w:val="28"/>
          <w:szCs w:val="28"/>
        </w:rPr>
        <w:t>. Абонентам, дані яких вносяться до каталогів номерів і використання в довідкових службах, повинна бути безоплатно надана можливість заборонити використання таких даних для дзвінків чи надсилання будь-яких повідомлень для всіх або окремих (окремої) таких цілей:</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лами, прямого маркетинг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ших комерційних чи дослідницьких цілей;</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ередвиборчої агітації чи політичної реклам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дбачене цим пунктом право абонента може бути реалізоване при внесенні його даних до каталогів номерів та баз даних довідкових служб або у будь-який час після внесення. </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чальник послуг, що здійснює випуск каталогів номерів або створює довідкові служби, повинен чітко поряд з даними абонента позначити заборону на використання його даних відповідно до визначених ним цілей.</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кщо абонент повідомляє про заборону використання свої даних після внесенні його даних до каталогів номерів та баз даних довідкових служб, або змінює зміст такої заборони постачальник послуг, що здійснює випуск електронних каталогів номерів або створює довідкові служби, повинен внести відповідні зміни не пізніше трьох робочих днів з моменту надходження письмового звернення абонент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ru-RU"/>
        </w:rPr>
        <w:t>10</w:t>
      </w:r>
      <w:r>
        <w:rPr>
          <w:rFonts w:eastAsia="Times New Roman" w:cs="Times New Roman" w:ascii="Times New Roman" w:hAnsi="Times New Roman"/>
          <w:sz w:val="28"/>
          <w:szCs w:val="28"/>
        </w:rPr>
        <w:t>. Цей розділ застосовується з урахуванням вимог Закону України «Про захист персональних даних».</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ХІХ. Захист від спаму та інших небажаних електронних комунікацій</w:t>
      </w:r>
    </w:p>
    <w:p>
      <w:pPr>
        <w:pStyle w:val="Normal"/>
        <w:spacing w:lineRule="auto" w:line="24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111</w:t>
      </w:r>
      <w:r>
        <w:rPr>
          <w:rFonts w:eastAsia="Times New Roman" w:cs="Times New Roman" w:ascii="Times New Roman" w:hAnsi="Times New Roman"/>
          <w:sz w:val="28"/>
          <w:szCs w:val="28"/>
        </w:rPr>
        <w:t xml:space="preserve">. Забороняється умисне масове розсилання електронних, текстових та/або мультимедійних повідомлень без згоди (замовлення) кінцевих користувачів (спаму) на їх адреси електронної пошти або кінцеве (термінальне) обладнання, крім повідомлень постачальника послуг, пов’язаних з наданням ним електронних комунікаційних та/або інформаційних послуг (замовлених кінцевим користувачем), а також крім особистих повідомлень кінцевих користувачів, які не носять масового характеру та розсилаються з некомерційною метою. </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бороняється зберігання даних (в тому числі файлів cookie) та/або отримання доступу до вже збережених даних в кінцевому (термінальному) обладнанні абонента при відвідуванні ним вебсайтів за відсутності: </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інформування абонента про цілі та умови такого зберігання, функції таких даних, їх вплив на роботу кінцевого (термінального) обладнання, можливості та порядку відмови від нього; </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передньої згоди абонента на таке зберігання та/або в цілях чи на умовах, відмінних від тих, на яких була надана  така згод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формації про право на відмову та можливості здійснити відмову  при кожному підключенні (відвідуванні вебсайт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2. Кінцеві користувачі можуть використовувати номери телефонів чи інші мережеві ідентифікатори абонента, які були отримані ними чи будь-якими іншими особами (в тому числі отримані у процесі продажу товарів чи надання послуг) з метою надсилання реклами, продажу товарів та послуг, інформування про акційні пропозиції, здійснення опитувань, а також здійснювати виклики, в тому числі з використанням систем автоматичного «дозвону» (без людського втручання, в тому числі щодо озвучення та/або формулювання повідомлень) з вказаною метою лише за умови інформування абонента про цілі такого використання, порядок відмови від нього та наявності попередньої зафіксованої згоди кінцевого користувача, в тому числі в електронній формі, та якщо кінцевий користувач отримує можливість безкоштовно в будь-який час у простій і зрозумілій формі відмовитися від використання своїх даних.</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ий пункт не поширюється на випадки надання абонентами, які не є споживачами послуг, дозволу на надсилання комерційних чи інших повідомлень, здійснення викликів, пов’язаних з їх діяльністю, без їхньої попередньої згоди, за умови інформування про це на їхніх вебсайтах чи в інший визначений ними спосіб.</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r>
        <w:rPr>
          <w:rFonts w:eastAsia="Times New Roman" w:cs="Times New Roman" w:ascii="Times New Roman" w:hAnsi="Times New Roman"/>
          <w:sz w:val="28"/>
          <w:szCs w:val="28"/>
          <w:lang w:val="ru-RU"/>
        </w:rPr>
        <w:t>3</w:t>
      </w:r>
      <w:r>
        <w:rPr>
          <w:rFonts w:eastAsia="Times New Roman" w:cs="Times New Roman" w:ascii="Times New Roman" w:hAnsi="Times New Roman"/>
          <w:sz w:val="28"/>
          <w:szCs w:val="28"/>
        </w:rPr>
        <w:t>. Кінцевому користувачу повинна бути надана можливість у будь-який час реалізувати своє право на відкликання наданої постачальнику послуг згоди про надсилання на його кінцеве (термінальне) обладнання електронних, текстових, голосових та/або мультимедійних повідомлень, про використання для викликів на його номер систем автоматичного дзвінка у всіх чи визначених ним цілях (крім повідомлень постачальника послуг, пов’язаних з виконанням його обов’язків щодо інформування про замовлені кінцевим користувачем послуг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жливість відкликання повинна надаватися з кожним таким повідомленням у доступній та зручній для кінцевого користувача формі, у тому числі шляхом його здійснення в електронній формі.</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бонент має право на безкоштовне припинення автоматичного переадресування виклику третьою стороною на своє кінцеве (термінальне) обладнання, якщо така переадресація технологічно встановлена на мережі постачальника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r>
        <w:rPr>
          <w:rFonts w:eastAsia="Times New Roman" w:cs="Times New Roman" w:ascii="Times New Roman" w:hAnsi="Times New Roman"/>
          <w:sz w:val="28"/>
          <w:szCs w:val="28"/>
          <w:lang w:val="ru-RU"/>
        </w:rPr>
        <w:t>4</w:t>
      </w:r>
      <w:r>
        <w:rPr>
          <w:rFonts w:eastAsia="Times New Roman" w:cs="Times New Roman" w:ascii="Times New Roman" w:hAnsi="Times New Roman"/>
          <w:sz w:val="28"/>
          <w:szCs w:val="28"/>
        </w:rPr>
        <w:t xml:space="preserve">. Цей розділ застосовується з урахуванням вимог </w:t>
      </w:r>
      <w:hyperlink r:id="rId5">
        <w:r>
          <w:rPr>
            <w:rStyle w:val="InternetLink"/>
            <w:rFonts w:eastAsia="Times New Roman" w:cs="Times New Roman" w:ascii="Times New Roman" w:hAnsi="Times New Roman"/>
            <w:sz w:val="28"/>
            <w:szCs w:val="28"/>
          </w:rPr>
          <w:t>Закону України</w:t>
        </w:r>
      </w:hyperlink>
      <w:r>
        <w:rPr>
          <w:rFonts w:eastAsia="Times New Roman" w:cs="Times New Roman" w:ascii="Times New Roman" w:hAnsi="Times New Roman"/>
          <w:sz w:val="28"/>
          <w:szCs w:val="28"/>
        </w:rPr>
        <w:t xml:space="preserve"> «Про захист персональних даних».</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електронні регуляторній платформі (до її створення на вебсайті регуляторного органу) кінцевому користувачу повинна бути надана можливість надіслати звернення  про спам чи порушення інших вимог розділу ХІХ  цих Правил та переслати повідомлення, що порушує такі вимоги через окремі (визначені з цією метою) електронну форму та/або номер регуляторного органу, інших органів державної влади, відповідно до їх компетенції, для здійснення заходів з захисту прав кінцевого користувача відповідно до законодавств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ХХ. Надання абонентові інформації про послуги</w:t>
      </w:r>
    </w:p>
    <w:p>
      <w:pPr>
        <w:pStyle w:val="Normal"/>
        <w:spacing w:lineRule="auto" w:line="24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r>
        <w:rPr>
          <w:rFonts w:eastAsia="Times New Roman" w:cs="Times New Roman" w:ascii="Times New Roman" w:hAnsi="Times New Roman"/>
          <w:sz w:val="28"/>
          <w:szCs w:val="28"/>
          <w:lang w:val="ru-RU"/>
        </w:rPr>
        <w:t>5</w:t>
      </w:r>
      <w:r>
        <w:rPr>
          <w:rFonts w:eastAsia="Times New Roman" w:cs="Times New Roman" w:ascii="Times New Roman" w:hAnsi="Times New Roman"/>
          <w:sz w:val="28"/>
          <w:szCs w:val="28"/>
        </w:rPr>
        <w:t>. Постачальник послуг зобов’язаний безоплатно доводити до відома абонента вичерпну інформацію про надання та отримання замовлених ним послуг, зокрема про:</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міну умов договору та умов надання послуг не пізніше ніж за сім календарних днів до застосуванн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зміну тарифів, тарифних планів на послуги (пакети послуг), що надаються абонентові, відповідно до пунктів 119 – 121 цих Правил:</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універсальні послуги – не пізніше ніж за 20 календарних днів;</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інші послуги – не пізніше ніж за сім календарних днів до застосуванн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зміну умов оплати послуг, у тому числі розрахункового період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скорочення переліку послуг (крім випадків виникнення стихійного лиха, надзвичайної ситуації, введення надзвичайного чи воєнного стану, пошкодження електронних комунікаційних мереж) із зазначенням підстав для такого скорочення, строків та/або умов поновлення надання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закінчення строку дії договору про надання електронних комунікаційних послуг та/ або досягнення строку, після якого договір автоматично пролонгується (якщо це передбачено договором), не пізніше як за один місяць до настання відповідного строк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закінчення коштів на особовому рахунку або досягнення граничного ліміту (до моменту скорочення переліку послуг у термін, передбачений договором, з метою запобігання такому скороченню у зв’язку з несвоєчасною їх оплатою);</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випадок, якщо договір про надання послуг передбачає застосування відмінних (вищих) тарифів (цін) у разі досягнення певного обсягу послуг чи завершення певного періоду. Інформувати про це абонента поточного зобов’язання до початку такого застосування, а також про тарифи (ціни), що будуть застосовані у разі продовження отримання абонентом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припинення надання послуг із зазначенням відповідних підстав;</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припинення діяльності з надання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заміну номера або іншого мережевого ідентифікатора абонента відповідно до пунктів 70, 71 цих Правил;</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суму коштів на особовому рахунку абонента, вартість послуг голосових електронних комунікацій з абонентами країни перебування та України, з передачі текстових повідомлень, доступу до Інтернету, а також про порядок припинення надання послуг у разі відсутності коштів на його особовому рахунку під час першої реєстрації його термінального (кінцевого) обладнання в мережі роумінг-партнера для отримання міжнародного роумінг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інші відомості відповідно до цих Правил, інших актів законодавства та умов договор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випадках, передбачених підпунктами 1 – 11 цього пункту, у спосіб, визначений договором про надання послуг, абонентові надсилається повідомлення (з посиланням у разі потреби на вебсайт постачальника послуг) на номер телефону чи інше доступне абонентові джерело інформації, в якому зазначається інформація про зміни, скорочення чи припинення надання послуг, дату і строк їх запровадження. </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випадках, передбачених підпунктами 2 і 3 цього пункту, постачальник послуг повинен запропонувати абонентові безоплатно обрати будь-який інший доступний для підключення тариф, тарифний план на момент запровадження зазначених змін, а у разі відмови абонента від отримання послуг за зміненим тарифом інформувати про право достроково розірвати договір. </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значені вимоги не поширюються на послуги міжособистісні електронні комунікаційні без використання нумерації, послуги, що надаються у місцях колективного користуванн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r>
        <w:rPr>
          <w:rFonts w:eastAsia="Times New Roman" w:cs="Times New Roman" w:ascii="Times New Roman" w:hAnsi="Times New Roman"/>
          <w:sz w:val="28"/>
          <w:szCs w:val="28"/>
          <w:lang w:val="ru-RU"/>
        </w:rPr>
        <w:t>6</w:t>
      </w:r>
      <w:r>
        <w:rPr>
          <w:rFonts w:eastAsia="Times New Roman" w:cs="Times New Roman" w:ascii="Times New Roman" w:hAnsi="Times New Roman"/>
          <w:sz w:val="28"/>
          <w:szCs w:val="28"/>
        </w:rPr>
        <w:t xml:space="preserve">. Постачальник послуг зобов’язаний забезпечити безоплатне інформування абонентів принаймні одним з таких способів: через інформаційно-довідкові, сервісні служби, електронний кабінет користувача, за номером глобальної послуги «800», у місцях продажу послуг та/або пунктах колективного користування, на своєму вебсайті, в інший спосіб, що не суперечить законодавству, про: </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ровадження нових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ровадження тарифів, тарифних планів – не пізніше дня їх запровадженн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конання планових капітальних, профілактичних чи інших робіт з ініціативи постачальника послуг, що призведе до скорочення переліку послуг більше ніж на одну добу, а також орієнтовні строки поновлення надання послуг – не пізніше ніж за три календарні дні до початку їх виконання; </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орочення переліку послуг чи зниження до неприпустимих значень показників якості послуг у зв’язку з пошкодженням електронних комунікаційних мереж (невідкладно після настання пошкодження), в тому числі у разі виникнення стихійного лиха, аварії на електронній комунікаційній мережі, та орієнтовні строки його усунення, якщо є підстави вважати, що пошкодження мереж не буде усунено протягом однієї доби; а також невідкладно у інших випадках перерв у роботі електронних комунікаційних мереж, у тому числі у разі виникнення обмежень надання електронних комунікаційних послуг, пов’язаних з позаплановими відключеннями енергетичними компаніями від мережі електроживлення обладнання постачальника, та про строки поновлення надання послуг. В умовах надзвичайної ситуації, надзвичайного та воєнного стану інформування постачальниками послуг абонентів відбувається з врахуванням пункту 66 цих Правил;</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ші відомості відповідно до цих Правил, інших актів законодавства та договор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r>
        <w:rPr>
          <w:rFonts w:eastAsia="Times New Roman" w:cs="Times New Roman" w:ascii="Times New Roman" w:hAnsi="Times New Roman"/>
          <w:sz w:val="28"/>
          <w:szCs w:val="28"/>
          <w:lang w:val="ru-RU"/>
        </w:rPr>
        <w:t>7</w:t>
      </w:r>
      <w:r>
        <w:rPr>
          <w:rFonts w:eastAsia="Times New Roman" w:cs="Times New Roman" w:ascii="Times New Roman" w:hAnsi="Times New Roman"/>
          <w:sz w:val="28"/>
          <w:szCs w:val="28"/>
        </w:rPr>
        <w:t>. Постачальник послуг зобов’язаний на письмову, в тому числі в електронній формі, вимогу абонента безоплатно та з дотриманням вимог законодавства повідомляти про надані йому послуги, в тому числі їх перелік, обсяг та вартість, значення параметри якості, їх показники та рівні, іншу інформацію відповідно до цих Правил, інших актів законодавства та договор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інцеві користувачі, які отримують послуги знеособлено, мають право на отримання інформації про надані їм послуги, яка включає інформацію, що охороняється законом, за умови їх тимчасової авторизації відповідно до пункту 68 цих Правил.</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лектронні комунікаційні послуги, що надаються знеособлено (анонімно), розшифруванню не підлягають.</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ХХІ. Порядок оплати послуг</w:t>
      </w:r>
    </w:p>
    <w:p>
      <w:pPr>
        <w:pStyle w:val="Normal"/>
        <w:spacing w:lineRule="auto" w:line="24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r>
        <w:rPr>
          <w:rFonts w:eastAsia="Times New Roman" w:cs="Times New Roman" w:ascii="Times New Roman" w:hAnsi="Times New Roman"/>
          <w:sz w:val="28"/>
          <w:szCs w:val="28"/>
          <w:lang w:val="ru-RU"/>
        </w:rPr>
        <w:t>8</w:t>
      </w:r>
      <w:r>
        <w:rPr>
          <w:rFonts w:eastAsia="Times New Roman" w:cs="Times New Roman" w:ascii="Times New Roman" w:hAnsi="Times New Roman"/>
          <w:sz w:val="28"/>
          <w:szCs w:val="28"/>
        </w:rPr>
        <w:t>. Тарифи на послуги встановлюються постачальниками послуг самостійно з урахуванням принципів ціноутворення, встановлених статтею 106 Закону України «Про електронні комунікації».</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чальники послуг із значним ринковим впливом на певному роздрібному ринку, на яких накладено регуляторні зобов’язання згідно зі статтею 98 Закону України «Про електронні комунікації», встановлюють тарифи на певні послуги з дотриманням відповідних регуляторних зобов’язань.</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r>
        <w:rPr>
          <w:rFonts w:eastAsia="Times New Roman" w:cs="Times New Roman" w:ascii="Times New Roman" w:hAnsi="Times New Roman"/>
          <w:sz w:val="28"/>
          <w:szCs w:val="28"/>
          <w:lang w:val="ru-RU"/>
        </w:rPr>
        <w:t>9</w:t>
      </w:r>
      <w:r>
        <w:rPr>
          <w:rFonts w:eastAsia="Times New Roman" w:cs="Times New Roman" w:ascii="Times New Roman" w:hAnsi="Times New Roman"/>
          <w:sz w:val="28"/>
          <w:szCs w:val="28"/>
        </w:rPr>
        <w:t>. Постачальник послуг встановлює та пропонує на вибір кінцевого користувача тарифи на окремі послуги (за наявності технічної можливості) та тарифні плани на визначений постачальником послуг перелік (пакет) послуг, а також строк їх дії (граничний та/або мінімальний).</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ru-RU"/>
        </w:rPr>
        <w:t>20</w:t>
      </w:r>
      <w:r>
        <w:rPr>
          <w:rFonts w:eastAsia="Times New Roman" w:cs="Times New Roman" w:ascii="Times New Roman" w:hAnsi="Times New Roman"/>
          <w:sz w:val="28"/>
          <w:szCs w:val="28"/>
        </w:rPr>
        <w:t>. Інформація про вартість послуги, яка оприлюднюється, повинна містити в собі відомості про податок на додану вартість та інші обов’язкові збори (платежі) відповідно до законодавств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ртість послуги зазначається у разі застосуванн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рифів, що залежать від обсягу споживання послуги, – за одну повну відповідну одиницю обліку обсягу послуг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рифів, що передбачають необмежене отримання чи передачу інформації, – за інтервал часу, протягом якого можливе таке отримання чи передач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межах різних тарифів, тарифних планів залежно від переліку (пакета) та/або обсягу послуг можуть встановлюватися різні тарифи на однакові послуг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кщо постачальник послуг пропонує кінцевим користувачам послуги з різними параметрами якості, на такі послуги встановлюються тарифи з урахуванням запропонованих параметрів якості.</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ru-RU"/>
        </w:rPr>
        <w:t>21</w:t>
      </w:r>
      <w:r>
        <w:rPr>
          <w:rFonts w:eastAsia="Times New Roman" w:cs="Times New Roman" w:ascii="Times New Roman" w:hAnsi="Times New Roman"/>
          <w:sz w:val="28"/>
          <w:szCs w:val="28"/>
        </w:rPr>
        <w:t>. Постачальник послуг у разі зміни тарифів (цін), тарифних планів, які він встановлює, не пізніше ніж за сім календарних днів до їх зміни зобов’язаний:</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илюднити змінені тарифи, тарифні плани у засобах масової інформації та/або на своєму вебсайті;</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ідомити абонентові (шляхом надсилання повідомлення відповідно до пункту 115 цих Правил) про зміну тарифів, тарифних планів на послуги, що йому надаються, та право абонента розірвати договір про надання послуг без додаткових витрат, якщо вони не погоджуються на змінені умов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rPr>
        <w:t>. У разі встановлення постачальником послуг мінімального та/або граничного строку дії тарифів, тарифних планів на послуги такі тарифи, тарифні плани повинні застосовуватися до завершення зазначеного строк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r>
        <w:rPr>
          <w:rFonts w:eastAsia="Times New Roman" w:cs="Times New Roman" w:ascii="Times New Roman" w:hAnsi="Times New Roman"/>
          <w:sz w:val="28"/>
          <w:szCs w:val="28"/>
          <w:lang w:val="ru-RU"/>
        </w:rPr>
        <w:t>3</w:t>
      </w:r>
      <w:r>
        <w:rPr>
          <w:rFonts w:eastAsia="Times New Roman" w:cs="Times New Roman" w:ascii="Times New Roman" w:hAnsi="Times New Roman"/>
          <w:sz w:val="28"/>
          <w:szCs w:val="28"/>
        </w:rPr>
        <w:t>. Оплата отриманих послуг здійснюється за тарифами, тарифними планами, що діють на момент надання послуг під час окремого сеансу зв’язку. У межах сеансу зв’язку вартість одиниці обліку послуг має бути однаковою, крім випадків досягнення граничного ліміт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кщо процес надання та отримання послуги охоплює проміжок часу, протягом якого застосовуються різні тарифи, вартість послуги визначається за тарифом, що діяв на початку її наданн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кщо кінцевий користувач змінює тариф, тарифний план після початку розрахункового періоду за попереднім тарифним планом, грошовий еквівалент невикористаних передплачених послуг повинен бути зарахований в оплату нового тарифу, тарифного план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r>
        <w:rPr>
          <w:rFonts w:eastAsia="Times New Roman" w:cs="Times New Roman" w:ascii="Times New Roman" w:hAnsi="Times New Roman"/>
          <w:sz w:val="28"/>
          <w:szCs w:val="28"/>
          <w:lang w:val="ru-RU"/>
        </w:rPr>
        <w:t>4</w:t>
      </w:r>
      <w:r>
        <w:rPr>
          <w:rFonts w:eastAsia="Times New Roman" w:cs="Times New Roman" w:ascii="Times New Roman" w:hAnsi="Times New Roman"/>
          <w:sz w:val="28"/>
          <w:szCs w:val="28"/>
        </w:rPr>
        <w:t>. Розрахунки за послуги здійснюються на умовах договору про надання електронних комунікаційних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ови розрахунків за послуги мають бути деталізовані за видами оплат, що нараховуються кінцевому користувачу за отримані послуг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r>
        <w:rPr>
          <w:rFonts w:eastAsia="Times New Roman" w:cs="Times New Roman" w:ascii="Times New Roman" w:hAnsi="Times New Roman"/>
          <w:sz w:val="28"/>
          <w:szCs w:val="28"/>
          <w:lang w:val="ru-RU"/>
        </w:rPr>
        <w:t>5</w:t>
      </w:r>
      <w:r>
        <w:rPr>
          <w:rFonts w:eastAsia="Times New Roman" w:cs="Times New Roman" w:ascii="Times New Roman" w:hAnsi="Times New Roman"/>
          <w:sz w:val="28"/>
          <w:szCs w:val="28"/>
        </w:rPr>
        <w:t>. У разі невикористання авансу протягом розрахункового періоду залишок суми коштів переноситься на наступний розрахунковий період, якщо інше не передбачено договором про надання послуг. Списання постачальником послуг залишку суми коштів абонента, в тому числі на свою користь, забороняється, крім випадків, передбачених пунктом 139 цих Правил.</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ернення невикористаних з особового рахунку абонента коштів здійснюється на вимогу кінцевого користувача протягом строку позовної давності, а кінцевого користувача, який отримує послуги знеособлено, - протягом двох місяців після закінчення строку дії картки попередньо оплаченої послуги та/або ідентифікаційного засобу у разі відмови від передплачених послуг та/або припинення дії договору та за умови його ідентифікації відповідно до порядку, який встановлено регуляторним органом.</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r>
        <w:rPr>
          <w:rFonts w:eastAsia="Times New Roman" w:cs="Times New Roman" w:ascii="Times New Roman" w:hAnsi="Times New Roman"/>
          <w:sz w:val="28"/>
          <w:szCs w:val="28"/>
          <w:lang w:val="ru-RU"/>
        </w:rPr>
        <w:t>6</w:t>
      </w:r>
      <w:r>
        <w:rPr>
          <w:rFonts w:eastAsia="Times New Roman" w:cs="Times New Roman" w:ascii="Times New Roman" w:hAnsi="Times New Roman"/>
          <w:sz w:val="28"/>
          <w:szCs w:val="28"/>
        </w:rPr>
        <w:t>. Під час здійснення розрахунків постачальник послуг не має прав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ягувати із кінцевого користувача окрему плату за роботи і послуги, які не є самостійними і призначені для забезпечення належної якості послуг, а також за усунення пошкодження електронної комунікаційної мережі, що виникло не з вини кінцевого користувач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рифікувати технологічні операції, пов’язані з отриманням послуг, у тому числі набір номера, отримання сигналу посилання виклику, тонового сигналу зайнятості, з’єднання та відбій з’єднанн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ягувати плату за встановлення з’єднання у разі нульової тривалості послуги;</w:t>
      </w:r>
    </w:p>
    <w:p>
      <w:pPr>
        <w:pStyle w:val="Normal"/>
        <w:pBdr/>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ягувати з особового рахунка абонента плату за інші послуги ніж передбачені договором про надання послуг або за послуги, надані іншими особами, крім передбачених випадків надання програмних послуг телебачення та радіомовлення, послуг, передбачених пунктом 2 частини другої статті 8 Закону України «Про платіжні послуги», та пов'язаних електронних комунікаційних послуг та/або оренди кінцевого (термінального) обладнання, що надається або розповсюджується одним і тим самим постачальником послуг доступу до Інтернету або послуг міжособистісних електронних комунікаційних з використанням нумерації;</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ягувати плату за послугу, яку кінцевий користувач не замовляв та/або яка не надавалася з вини постачальника послуг;</w:t>
      </w:r>
    </w:p>
    <w:p>
      <w:pPr>
        <w:pStyle w:val="Normal"/>
        <w:spacing w:lineRule="auto" w:line="240"/>
        <w:ind w:firstLine="567"/>
        <w:jc w:val="both"/>
        <w:rPr/>
      </w:pPr>
      <w:r>
        <w:rPr>
          <w:rFonts w:eastAsia="Times New Roman" w:cs="Times New Roman" w:ascii="Times New Roman" w:hAnsi="Times New Roman"/>
          <w:sz w:val="28"/>
          <w:szCs w:val="28"/>
        </w:rPr>
        <w:t>без замовлення абонента перетворювати внесені на особовий рахунок абонента кошти в бонуси, бали тощо;</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увати абонентну плату у випадках, передбачених пунктом 65 цих Правил.</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r>
        <w:rPr>
          <w:rFonts w:eastAsia="Times New Roman" w:cs="Times New Roman" w:ascii="Times New Roman" w:hAnsi="Times New Roman"/>
          <w:sz w:val="28"/>
          <w:szCs w:val="28"/>
          <w:lang w:val="ru-RU"/>
        </w:rPr>
        <w:t>7</w:t>
      </w:r>
      <w:r>
        <w:rPr>
          <w:rFonts w:eastAsia="Times New Roman" w:cs="Times New Roman" w:ascii="Times New Roman" w:hAnsi="Times New Roman"/>
          <w:sz w:val="28"/>
          <w:szCs w:val="28"/>
        </w:rPr>
        <w:t>. Вартість послуг залежить від їх переліку, тарифів на них, умов оплати та обсягу наданих послуг, інших умов, визначених законодавством та договором.</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лата послуг може передбачати фіксовану суму платежів та/або суму платежів, які залежать від обсягу наданих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сяг наданих послуг встановлюється на підставі тривалості їх надання та/або обсягу надісланої та/або отриманої кінцевим користувачем інформації.</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8. У разі встановлення плати залежно від часу чи обсягу споживання наданих послуг (тривалість часу, обсяг даних, кількість повідомлень, сеансів зв’язку) враховуються при розрахунках лише повні відповідні одиниці обліку таких послуг згідно з цими Правилам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ною одиницею обліку послуг вважається одиниця вимірювання, визначена Законом України «Про метрологію та метрологічну діяльність», іншими нормативно-правовими актами чи нормативними документами у сфері метрології.</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мірювання обсягів наданих послуг та використання із цією метою засобів вимірювальної техніки проводяться з дотриманням законодавства про метрологію та метрологічну діяльність.</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r>
        <w:rPr>
          <w:rFonts w:eastAsia="Times New Roman" w:cs="Times New Roman" w:ascii="Times New Roman" w:hAnsi="Times New Roman"/>
          <w:sz w:val="28"/>
          <w:szCs w:val="28"/>
          <w:lang w:val="ru-RU"/>
        </w:rPr>
        <w:t>9</w:t>
      </w:r>
      <w:r>
        <w:rPr>
          <w:rFonts w:eastAsia="Times New Roman" w:cs="Times New Roman" w:ascii="Times New Roman" w:hAnsi="Times New Roman"/>
          <w:sz w:val="28"/>
          <w:szCs w:val="28"/>
        </w:rPr>
        <w:t>. Обсяг наданої протягом сеансу зв’язку послуги, що враховується при розрахунках, визначаєтьс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уги голосової електронної комунікації – з моменту фіксації технічними засобами електронних комунікацій сигналу відповіді сторони, яка викликається, до моменту фіксації сигналу відбою з’єднання однієї із сторін відповідно до даних автоматизованих систем розрахунків за послуг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уги з передачі даних – від передачі чи отримання першого байта даних до передачі чи отримання останнього байта даних кінцевим (термінальним) обладнанням абонента (у тому числі службових даних);</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уги, що надаються з використанням кінцевого (термінального) обладнання, що автоматично отримує повідомлення без участі абонента, – з моменту розпізнавання сигналу відповіді кінцевого (термінального) обладнанн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ru-RU"/>
        </w:rPr>
        <w:t>30</w:t>
      </w:r>
      <w:r>
        <w:rPr>
          <w:rFonts w:eastAsia="Times New Roman" w:cs="Times New Roman" w:ascii="Times New Roman" w:hAnsi="Times New Roman"/>
          <w:sz w:val="28"/>
          <w:szCs w:val="28"/>
        </w:rPr>
        <w:t>. До кінцевого (термінального) обладнання кінцевого користувача, сигнал відповіді якого прирівнюється до відповіді сторони, яка викликається, належать:</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дем чи факсимільний апарат, що працює у режимі автоматичного приймання інформації;</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інцеве (термінальне) обладнання з автовідповідачем;</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інцеве (термінальне) обладнання з автоматичним визначником номер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удь-яке інше кінцеве (термінальне) обладнання, що забезпечує можливість обміну інформацією без фізичного втручання кінцевого користувача, який викликаєтьс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лосова поштова скриньк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1. Оплата послуг здійснюється в національній валюті в готівковій чи безготівковій формі, в тому числі за допомогою банківських систем дистанційного обслуговування та/або сервісів переказу коштів, з урахуванням вимог, встановлених законодавством.</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кщо тариф (ціну) установлено в іноземній валюті, у випадках, передбачених міжнародними угодами, що ратифіковані Україною, розмір оплати визначається із застосуванням офіційного курсу гривні до іноземної валюти, встановленого Національним банком на день надання послуг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rPr>
        <w:t>. Порядок оплати і форма розрахунків за послуги визначаються договором про надання послуг відповідно до законодавств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рахунки за послуги можуть здійснюватися на умовах попередньої (авансової) та/або наступної оплат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чальник послуг зобов’язаний пропонувати та надавати кінцевим користувачам на їх вибір послуги (пакети послуг) на умовах, які передбачають попередню (авансову) та/або наступну оплат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передплаченими картками знеособлені кінцеві користувачі отримують послуги виключно на умовах авансової оплат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r>
        <w:rPr>
          <w:rFonts w:eastAsia="Times New Roman" w:cs="Times New Roman" w:ascii="Times New Roman" w:hAnsi="Times New Roman"/>
          <w:sz w:val="28"/>
          <w:szCs w:val="28"/>
          <w:lang w:val="ru-RU"/>
        </w:rPr>
        <w:t>3</w:t>
      </w:r>
      <w:r>
        <w:rPr>
          <w:rFonts w:eastAsia="Times New Roman" w:cs="Times New Roman" w:ascii="Times New Roman" w:hAnsi="Times New Roman"/>
          <w:sz w:val="28"/>
          <w:szCs w:val="28"/>
        </w:rPr>
        <w:t>. Постачальник послуг здійснює розрахунки за всі надані послуги з кожним абонентом окремо (у тому числі з використанням особового рахунка абонента, на якому ведеться облік нарахованих та сплачених коштів). Об’єднання абонентських рахунків можливе за письмовими зверненнями або попередньою зафіксованою згодою абонент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r>
        <w:rPr>
          <w:rFonts w:eastAsia="Times New Roman" w:cs="Times New Roman" w:ascii="Times New Roman" w:hAnsi="Times New Roman"/>
          <w:sz w:val="28"/>
          <w:szCs w:val="28"/>
          <w:lang w:val="ru-RU"/>
        </w:rPr>
        <w:t>4</w:t>
      </w:r>
      <w:r>
        <w:rPr>
          <w:rFonts w:eastAsia="Times New Roman" w:cs="Times New Roman" w:ascii="Times New Roman" w:hAnsi="Times New Roman"/>
          <w:sz w:val="28"/>
          <w:szCs w:val="28"/>
        </w:rPr>
        <w:t>. Кінцевий користувач має право оплатити послуги будь-яким доступним способом відповідно до законодавства та відповідно до укладеного договор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лату послуг, які надані з використанням кінцевого (термінального) обладнання фізичних та юридичних осіб, здійснюють особи відповідно до укладеного договору про надання електронних комунікаційних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r>
        <w:rPr>
          <w:rFonts w:eastAsia="Times New Roman" w:cs="Times New Roman" w:ascii="Times New Roman" w:hAnsi="Times New Roman"/>
          <w:sz w:val="28"/>
          <w:szCs w:val="28"/>
          <w:lang w:val="ru-RU"/>
        </w:rPr>
        <w:t>5</w:t>
      </w:r>
      <w:r>
        <w:rPr>
          <w:rFonts w:eastAsia="Times New Roman" w:cs="Times New Roman" w:ascii="Times New Roman" w:hAnsi="Times New Roman"/>
          <w:sz w:val="28"/>
          <w:szCs w:val="28"/>
        </w:rPr>
        <w:t>. У разі надання послуги на умовах попередньої оплати абонент вносить плату (аванс) до початку фактичного отримання послуги, якщо інше не передбачено договором про надання електронних комунікаційних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чальник послуг не може вимагати попереднього внесення абонентної плати або авансового платежу за послуги більш як за один місяць, крім випадків, якщо абонент не обрав інші умови оплат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ія картки/коду активації попередньо оплаченої послуги закінчується в строк, що встановлюється постачальником послуг та зазначається на картці, або у разі, коли вичерпується внесена кінцевим користувачем сума коштів.</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разі надання послуг на умовах попередньої оплати після закінчення розрахункового періоду проводиться перерахунок коштів, виходячи з вартості фактично наданих послуг. Послуги вважаються наданими кінцевому користувачу в повному обсязі в останній день розрахункового періоду. У разі невикористання коштів у повному обсязі протягом розрахункового періоду вони переносяться на наступний період.</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r>
        <w:rPr>
          <w:rFonts w:eastAsia="Times New Roman" w:cs="Times New Roman" w:ascii="Times New Roman" w:hAnsi="Times New Roman"/>
          <w:sz w:val="28"/>
          <w:szCs w:val="28"/>
          <w:lang w:val="ru-RU"/>
        </w:rPr>
        <w:t>6</w:t>
      </w:r>
      <w:r>
        <w:rPr>
          <w:rFonts w:eastAsia="Times New Roman" w:cs="Times New Roman" w:ascii="Times New Roman" w:hAnsi="Times New Roman"/>
          <w:sz w:val="28"/>
          <w:szCs w:val="28"/>
        </w:rPr>
        <w:t>. Розрахунки за отримані послуги на умовах наступної оплати здійснюються шляхом надсилання на електронну чи поштову адресу абонента рахунків або в інший спосіб відповідно до законодавства та договор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разі здійснення розрахунків за отримані послуги на умовах наступної оплати абонент оплачує послуги після закінчення розрахункового періоду. Плата вноситься після отримання ним рахунка, але не пізніше 20 числа місяця, що настає за розрахунковим періодом, якщо інше не встановлено договором відповідно до законодавств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r>
        <w:rPr>
          <w:rFonts w:eastAsia="Times New Roman" w:cs="Times New Roman" w:ascii="Times New Roman" w:hAnsi="Times New Roman"/>
          <w:sz w:val="28"/>
          <w:szCs w:val="28"/>
          <w:lang w:val="ru-RU"/>
        </w:rPr>
        <w:t>7</w:t>
      </w:r>
      <w:r>
        <w:rPr>
          <w:rFonts w:eastAsia="Times New Roman" w:cs="Times New Roman" w:ascii="Times New Roman" w:hAnsi="Times New Roman"/>
          <w:sz w:val="28"/>
          <w:szCs w:val="28"/>
        </w:rPr>
        <w:t>. Постачальник послуг має право визначати граничний ліміт на послуги, у разі перевищення якого скорочується перелік послуг чи припиняється їх наданн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разі встановлення постачальником послуг граничного ліміту на послуги кінцевий користувач має право на зменшення їх розміру (відповідно до умов договору про надання електронних комунікаційних послуг) або відмову від їх використанн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r>
        <w:rPr>
          <w:rFonts w:eastAsia="Times New Roman" w:cs="Times New Roman" w:ascii="Times New Roman" w:hAnsi="Times New Roman"/>
          <w:sz w:val="28"/>
          <w:szCs w:val="28"/>
          <w:lang w:val="ru-RU"/>
        </w:rPr>
        <w:t>8</w:t>
      </w:r>
      <w:r>
        <w:rPr>
          <w:rFonts w:eastAsia="Times New Roman" w:cs="Times New Roman" w:ascii="Times New Roman" w:hAnsi="Times New Roman"/>
          <w:sz w:val="28"/>
          <w:szCs w:val="28"/>
        </w:rPr>
        <w:t>. Якщо це передбачено договором відповідно до цих Правил та Закону «Про електронні комунікації», у разі несвоєчасної оплати за надані постачальником послуги абонент сплачує пеню, яка обчислюється, виходячи з вартості неоплачених послуг у розмірі облікової ставки Національного банку, що діяла в період, за який нараховується пен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лата кінцевим користувачем пені, правомірне припинення чи скорочення постачальником послуг переліку послуг, отримання кінцевим користувачем послуги перенесення номера не звільняє кінцевого користувача від обов’язку оплатити в повному обсязі надані йому послуг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r>
        <w:rPr>
          <w:rFonts w:eastAsia="Times New Roman" w:cs="Times New Roman" w:ascii="Times New Roman" w:hAnsi="Times New Roman"/>
          <w:sz w:val="28"/>
          <w:szCs w:val="28"/>
          <w:lang w:val="ru-RU"/>
        </w:rPr>
        <w:t>9</w:t>
      </w:r>
      <w:r>
        <w:rPr>
          <w:rFonts w:eastAsia="Times New Roman" w:cs="Times New Roman" w:ascii="Times New Roman" w:hAnsi="Times New Roman"/>
          <w:sz w:val="28"/>
          <w:szCs w:val="28"/>
        </w:rPr>
        <w:t>. Списання постачальником послуг частки невикористаних коштів з особового рахунка абонента, в тому числі на свою користь, забороняється, крім випадків закінчення строку позовної давності щодо таких коштів, а також коштів, що залишилися на особовому рахунку кінцевого користувача, який обслуговується знеособлено, у разі, коли кінцевий користувач не звернувся за поверненням невикористаних коштів у встановлений цими Правилами строк та надсилання благодійного електронно-комунікаційного повідомленн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ru-RU"/>
        </w:rPr>
        <w:t>40</w:t>
      </w:r>
      <w:r>
        <w:rPr>
          <w:rFonts w:eastAsia="Times New Roman" w:cs="Times New Roman" w:ascii="Times New Roman" w:hAnsi="Times New Roman"/>
          <w:sz w:val="28"/>
          <w:szCs w:val="28"/>
        </w:rPr>
        <w:t>. Під час здійснення оплати послуг з надсиланням рахунків постачальник послуг за кожний розрахунковий період безоплатно надсилає абонентові в письмовому чи електронному вигляді рахунок для оплати послуг, в якому зазначаютьс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йменування, місцезнаходження і платіжні реквізити постачальника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мер чи інший мережевий ідентифікатор кінцевого користувача або інша інформація, що ідентифікує абонент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ізвище та ініціали (для фізичних осіб) або найменування (для юридичних осіб) абонента (крім абонентів, що отримують послуги знеособлено);</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рахунковий період;</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формування рахунк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мер особового рахунку абонент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и наданих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разі встановлення плати залежно від часу чи обсягу споживання наданих послуг – обсяги наданих послуг за видами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напрямок зв’язку та тривалість отриманих міжміських та міжнародних послуг голосових електронних комунікаційних (у разі надання таких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та, отримана протягом розрахункового період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ма невикористаних коштів на особовому рахунку абонента на початок та кінець розрахункового період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ежна до сплати сума за видами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ма податку на додану вартість та інших обов’язкових зборів (платежів) відповідно до законодавств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гальна сума, що належить до сплат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к оплати рахунк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лефон для довідок та адреса вебсайту постачальника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кт надання кінцевому користувачу цифрового контенту, інших послуг, передбачених підпунктами а-д пункту 2 частини першої статті 8 Закону України «Про платіжні послуги» та їх вартість (за кожною з наданих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ші відомості, передбачені постачальником послуг відповідно до законодавства та договор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наявності в абонента більш як одного номера кінцевого (термінального) обладнання дані щодо суми нарахувань за кожним номером зазначаються окремо в рахунку чи додатку до нього або надсилаються окремим рахунком (відповідно до умов договору), якщо договором про надання електронних комунікаційних послуг не визначено інше.</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формація про розмір коштів, які перераховані постачальником послуг з особового рахунка абонента на цілі благодійної діяльності, зазначається у рахунку окремо від суми, що належить до сплати за інші послуг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звінки, які є безоплатними для абонента, що здійснює виклик, у тому числі до екстрених служб, не зазначаються у рахунк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бонент за його зверненням має право отримати інформацію за вказаний ним проміжок часу щодо загальної суми коштів, що підлягають оплаті. У разі звернення абонента, який отримує послуги знеособлено, він проходить тимчасову авторизацію для підтвердження того, що він є користувачем відповідного номера відповідно до пункту 68 цих Правил.</w:t>
      </w:r>
    </w:p>
    <w:p>
      <w:pPr>
        <w:pStyle w:val="Normal"/>
        <w:pBdr/>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д час надсилання рахунка постачальник послуг повинен забезпечити захист інформації про надані абонентові послуги, крім випадків, коли за умовами, передбаченими договором рахунок надсилається йому електронним повідомленням.</w:t>
      </w:r>
    </w:p>
    <w:p>
      <w:pPr>
        <w:pStyle w:val="Normal"/>
        <w:pBdr/>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ru-RU"/>
        </w:rPr>
        <w:t>41</w:t>
      </w:r>
      <w:r>
        <w:rPr>
          <w:rFonts w:eastAsia="Times New Roman" w:cs="Times New Roman" w:ascii="Times New Roman" w:hAnsi="Times New Roman"/>
          <w:sz w:val="28"/>
          <w:szCs w:val="28"/>
        </w:rPr>
        <w:t>. У разі списання коштів з абонентського рахунку для оплати електронних комунікаційних послуг у випадках, передбачених пунктом 2 частини першої статті 8 Закону України «Про платіжні послуги» постачальник зобов’язаний надавати їх відповідно до вимог і обмежень, встановлених Законом України «Про платіжні послуги» та нормативно-правовими актами Національного банку України, прийнятими на виконання цього Закону.</w:t>
      </w:r>
    </w:p>
    <w:p>
      <w:pPr>
        <w:pStyle w:val="Normal"/>
        <w:pBdr/>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rPr>
        <w:t>. У разі надання цифрового контенту за допомогою електронних комунікаційних мереж постачальник зобов’язаний:</w:t>
      </w:r>
    </w:p>
    <w:p>
      <w:pPr>
        <w:pStyle w:val="Normal"/>
        <w:pBdr/>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езпечити до початку надання цифрового контенту за допомогою електронних комунікаційних мереж укладення з кінцевим користувачем договору про його надання;</w:t>
      </w:r>
    </w:p>
    <w:p>
      <w:pPr>
        <w:pStyle w:val="Normal"/>
        <w:pBdr/>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давати цифровий контент за наявності зафіксованих обладнанням постачальника послуг замовлення такої послуги, здійснених кінцевим користувачем, для кожної послуги з надання цифрового контенту;</w:t>
      </w:r>
    </w:p>
    <w:p>
      <w:pPr>
        <w:pStyle w:val="Normal"/>
        <w:pBdr/>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інформувати кінцевого користувача про замовлення ним цифрового контенту за допомогою електронних комунікаційних мереж і списання коштів з його рахунку за договором про його надання (не рідше одного разу на місяць, якщо договором не встановлено менший термін); </w:t>
      </w:r>
    </w:p>
    <w:p>
      <w:pPr>
        <w:pStyle w:val="Normal"/>
        <w:pBdr/>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оплатно надавати кінцевому користувачу на його вимогу інформацію про послуги з надання цифрового контенту, оплата за які здійснюється відповідно до договору про надання цифрового контенту за допомогою електронних комунікаційних мереж, із зазначенням суб’єктів господарювання, які їх надають, дати, часу, суми списаних коштів та фактів зафіксованої обладнанням постачальника послуг замовлення;</w:t>
      </w:r>
    </w:p>
    <w:p>
      <w:pPr>
        <w:pStyle w:val="Normal"/>
        <w:pBdr/>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езпечувати можливість кінцевого користувача заблокувати доступ до усіх чи визначених кінцевим користувачем послуг цифрового контенту;</w:t>
      </w:r>
    </w:p>
    <w:p>
      <w:pPr>
        <w:pStyle w:val="Normal"/>
        <w:pBdr/>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тримуватися інших вимог законодавства.</w:t>
      </w:r>
    </w:p>
    <w:p>
      <w:pPr>
        <w:pStyle w:val="Normal"/>
        <w:pBdr/>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highlight w:val="cyan"/>
        </w:rPr>
      </w:pPr>
      <w:r>
        <w:rPr>
          <w:rFonts w:eastAsia="Times New Roman" w:cs="Times New Roman" w:ascii="Times New Roman" w:hAnsi="Times New Roman"/>
          <w:sz w:val="28"/>
          <w:szCs w:val="28"/>
        </w:rPr>
        <w:t>14</w:t>
      </w:r>
      <w:r>
        <w:rPr>
          <w:rFonts w:eastAsia="Times New Roman" w:cs="Times New Roman" w:ascii="Times New Roman" w:hAnsi="Times New Roman"/>
          <w:sz w:val="28"/>
          <w:szCs w:val="28"/>
          <w:lang w:val="ru-RU"/>
        </w:rPr>
        <w:t>3</w:t>
      </w:r>
      <w:r>
        <w:rPr>
          <w:rFonts w:eastAsia="Times New Roman" w:cs="Times New Roman" w:ascii="Times New Roman" w:hAnsi="Times New Roman"/>
          <w:sz w:val="28"/>
          <w:szCs w:val="28"/>
        </w:rPr>
        <w:t>. Договір про надання цифрового контенту за допомогою електронних комунікаційних мереж укладається шляхом замовлення та підтвердження замовлення, яке може бути здійснено:</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письмовій формі (шляхом підписання відповідного документу), в тому числі в електронній формі (за допомогою засобів електронних комунікацій, зокрема шляхом використання електронного сенсорного пристрою або інших технічних засобів, що забезпечують додавання створеного стороною електронного підпису або іншого аналогу власноручного підпису, який має таку саму юридичну силу, як і власноручний підпис, та прирівнюється до власноручного підпису), згідно з вимогами Закону України «Про електронні довірчі послуги»; </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шляхом вчинення кінцевим користувачем активних конклюдентних дій, які мають бути зафіксовані обладнанням постачальника послуг на умовах, визначених договором, відповідно до цих Правил. </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міст таких дій повинен бути чітко роз’яснений постачальником послуг при розміщенні пропозиції щодо замовлення відповідних послуг. </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отримання цифрового контенту укладається окремий договір про надання цифрового контенту за допомогою електронних комунікаційних мереж для кожної окремої послуги або товару. </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r>
        <w:rPr>
          <w:rFonts w:eastAsia="Times New Roman" w:cs="Times New Roman" w:ascii="Times New Roman" w:hAnsi="Times New Roman"/>
          <w:sz w:val="28"/>
          <w:szCs w:val="28"/>
          <w:lang w:val="ru-RU"/>
        </w:rPr>
        <w:t>4</w:t>
      </w:r>
      <w:r>
        <w:rPr>
          <w:rFonts w:eastAsia="Times New Roman" w:cs="Times New Roman" w:ascii="Times New Roman" w:hAnsi="Times New Roman"/>
          <w:sz w:val="28"/>
          <w:szCs w:val="28"/>
        </w:rPr>
        <w:t>. За особистим письмовим, у тому числі електронним, зверненням кінцевого користувача з урахуванням технічної можливості обладнання електронної комунікаційної мережі нарахована до оплати сума за надані послуги повинна бути розшифрована тільки за той розрахунковий період, до якого кінцевий користувач має претензії, із зазначенням: номера кінцевого користувача, якого викликав кінцевий користувач, виду послуги, обсягу наданих послуг, суми коштів до сплати за кожний сеанс зв’язк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лектронні комунікаційні послуги, що надаються знеособлено (анонімно), розшифруванню не підлягають.</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r>
        <w:rPr>
          <w:rFonts w:eastAsia="Times New Roman" w:cs="Times New Roman" w:ascii="Times New Roman" w:hAnsi="Times New Roman"/>
          <w:sz w:val="28"/>
          <w:szCs w:val="28"/>
          <w:lang w:val="ru-RU"/>
        </w:rPr>
        <w:t>5</w:t>
      </w:r>
      <w:r>
        <w:rPr>
          <w:rFonts w:eastAsia="Times New Roman" w:cs="Times New Roman" w:ascii="Times New Roman" w:hAnsi="Times New Roman"/>
          <w:sz w:val="28"/>
          <w:szCs w:val="28"/>
        </w:rPr>
        <w:t>. Постачальник послуг зобов’язаний повернути кінцевому користувачу невикористані або безпідставно списані кошти на підставі звернення кінцевого користувача у разі:</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надання замовлених послуг, зокрема під час дії воєнного стан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мови кінцевого користувача від попередньо оплачених послуг, які він не отримав;</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пинення (розірвання, закінчення строку дії) договору, крім випадків закінчення строку позовної давності;</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дання послуг, які кінцевий користувач не замовляв;</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підставного стягнення надмірного розміру оплати за надані послуги, зокрема внаслідок порушення вимог, передбачених пунктом 126 цих Правил, а також порушення вимог пунктів 121, 128, 129 цих Правил щодо повідомлення про зміну тарифів та обліку обсягу наданих послуг (повертаються кошти в обсязі безпідставно списаних);</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підставних нарахувань, спричинених аварійними ситуаціями та збоями білінгової систем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тання інших випадків, визначених законодавством і договором, у строк та порядку, що встановлені договором.</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нуси, бали тощо, які нараховані постачальником послуг за умовами акцій, поверненню не підлягають.</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ернення невикористаних коштів кінцевому користувачу, який отримує послуги знеособлено (анонімно), здійснюється на підставі його звернення – протягом двох місяців після закінчення строку дії картки попередньо оплаченої послуги та/або ідентифікаційного засобу у разі відмови від передплачених послуг та/або припинення дії договору та за умови його ідентифікації відповідно до порядку, який встановлено регуляторним органом.</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говором про надання послуг може бути встановлена можливість повернення постачальником послуг невикористаних коштів кінцевому користувачу (за його вибором) з використанням фінансових платіжних та обмежених платіжних послуг, які надаються відповідно до вимог законодавства про платіжні послуг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чальник послуг повинен забезпечити повернення невикористаних коштів у строк, що не перевищує 30 календарних днів з моменту звернення кінцевого користувача. У разі наявності заборгованості кінцевого користувача за роумінг, для визначення розміру якої необхідно отримати відповідну інформацію від роумінг-партнерів, постачальник послуг повинен забезпечити повернення таких коштів у строк, що не перевищує трьох місяців з моменту звернення кінцевого користувач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r>
        <w:rPr>
          <w:rFonts w:eastAsia="Times New Roman" w:cs="Times New Roman" w:ascii="Times New Roman" w:hAnsi="Times New Roman"/>
          <w:sz w:val="28"/>
          <w:szCs w:val="28"/>
          <w:lang w:val="ru-RU"/>
        </w:rPr>
        <w:t>6</w:t>
      </w:r>
      <w:r>
        <w:rPr>
          <w:rFonts w:eastAsia="Times New Roman" w:cs="Times New Roman" w:ascii="Times New Roman" w:hAnsi="Times New Roman"/>
          <w:sz w:val="28"/>
          <w:szCs w:val="28"/>
        </w:rPr>
        <w:t>. У разі несплати отриманих послуг у встановлений строк постачальник послуг надсилає на кінцеве (термінальне) обладнання кінцевого користувача, в тому числі із застосуванням автоматичних засобів, повідомлення про кінцевий строк оплат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кщо протягом 10 календарних днів після закінчення зазначеного строку не надійшло підтвердження про оплату, постачальник послуг має право припинити надання послуг абонентам, що отримують послуги на умовах післяплати, крім випадків передбачених пунктом 63 цих Правил.</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r>
        <w:rPr>
          <w:rFonts w:eastAsia="Times New Roman" w:cs="Times New Roman" w:ascii="Times New Roman" w:hAnsi="Times New Roman"/>
          <w:sz w:val="28"/>
          <w:szCs w:val="28"/>
          <w:lang w:val="ru-RU"/>
        </w:rPr>
        <w:t>7</w:t>
      </w:r>
      <w:r>
        <w:rPr>
          <w:rFonts w:eastAsia="Times New Roman" w:cs="Times New Roman" w:ascii="Times New Roman" w:hAnsi="Times New Roman"/>
          <w:sz w:val="28"/>
          <w:szCs w:val="28"/>
        </w:rPr>
        <w:t>. У разі несвоєчасної оплати наданих послуг у строк, визначений цими Правилами або договором, постачальник послуг має право:</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раховувати пеню в порядку, встановленому законодавством;</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ити, зменшити або відмінити граничний обсяг послуг, що надаються на умовах наступної оплати, та/або заборгованості з їх оплати (граничний ліміт);</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оротити перелік послуг або припинити їх надання, попередивши про це абонент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мінити порядок оплати, в тому числі надавати послуги на умовах попередньої оплат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 положення застосовується з урахуванням пункту 63 цих Правил.</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r>
        <w:rPr>
          <w:rFonts w:eastAsia="Times New Roman" w:cs="Times New Roman" w:ascii="Times New Roman" w:hAnsi="Times New Roman"/>
          <w:sz w:val="28"/>
          <w:szCs w:val="28"/>
          <w:lang w:val="ru-RU"/>
        </w:rPr>
        <w:t>8</w:t>
      </w:r>
      <w:r>
        <w:rPr>
          <w:rFonts w:eastAsia="Times New Roman" w:cs="Times New Roman" w:ascii="Times New Roman" w:hAnsi="Times New Roman"/>
          <w:sz w:val="28"/>
          <w:szCs w:val="28"/>
        </w:rPr>
        <w:t>. У разі закінчення строку дії договору про надання</w:t>
      </w:r>
      <w:r>
        <w:rPr>
          <w:rFonts w:eastAsia="Times New Roman" w:cs="Times New Roman" w:ascii="Times New Roman" w:hAnsi="Times New Roman"/>
          <w:strike/>
          <w:sz w:val="28"/>
          <w:szCs w:val="28"/>
        </w:rPr>
        <w:t xml:space="preserve"> </w:t>
      </w:r>
      <w:r>
        <w:rPr>
          <w:rFonts w:eastAsia="Times New Roman" w:cs="Times New Roman" w:ascii="Times New Roman" w:hAnsi="Times New Roman"/>
          <w:sz w:val="28"/>
          <w:szCs w:val="28"/>
        </w:rPr>
        <w:t>послуг або його розірвання кінцевий користувач повинен провести розрахунок за отримані послуги, а постачальник послуг – повернути кінцевому користувачу невикористані кошти в строк, що не перевищує 30 календарних днів з моменту припинення дії договору, а щодо абонентів, які отримують послугу знеособлено, – з моменту письмового звернення кінцевого користувача з урахуванням вимог абзацу дванадцятого пункту 145 цих Правил.</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разі припинення дії договору у зв’язку з перенесенням номера постачальник зобов’язаний повернути кінцевому користувачу (за його запитом) залишок коштів, що залишився на момент зміни постачальника чи перенесення номера, а кінцевий користувач зобов’язаний погасити всі наявні заборгованості перед таким постачальником.</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9. Виклик абонента з використанням глобальної електронної комунікаційної послуги, що надається за кодом послуги 800, здійснюється за рахунок абонента, якого викликають. Забороняється стягувати будь-яку плату із кінцевого користувача, який здійснює такий виклик.</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ХХІІ. Скорочення переліку послуг, припинення дії договору про надання послуг</w:t>
      </w:r>
    </w:p>
    <w:p>
      <w:pPr>
        <w:pStyle w:val="Normal"/>
        <w:spacing w:lineRule="auto" w:line="24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ru-RU"/>
        </w:rPr>
        <w:t>50</w:t>
      </w:r>
      <w:r>
        <w:rPr>
          <w:rFonts w:eastAsia="Times New Roman" w:cs="Times New Roman" w:ascii="Times New Roman" w:hAnsi="Times New Roman"/>
          <w:sz w:val="28"/>
          <w:szCs w:val="28"/>
        </w:rPr>
        <w:t>. Скорочення переліку послуг або припинення надання усіх чи певних видів послуг здійснюється відповідно до цих Правил, інших актів законодавства, умов договору про надання послуг за ініціативою кінцевого користувача або постачальника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ru-RU"/>
        </w:rPr>
        <w:t>51</w:t>
      </w:r>
      <w:r>
        <w:rPr>
          <w:rFonts w:eastAsia="Times New Roman" w:cs="Times New Roman" w:ascii="Times New Roman" w:hAnsi="Times New Roman"/>
          <w:sz w:val="28"/>
          <w:szCs w:val="28"/>
        </w:rPr>
        <w:t>. Скорочення постачальником послуг доступу кінцевого користувача до окремих видів послуг здійснюється на підставі заяви кінцевого користувача, відповідно до умов договору про надання послуг на строк, зазначений у заяві, але не більш як на один рік. При цьому такий строк може змінюватися за окремою заявою кінцевого користувач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а кінцевого користувача про скорочення переліку послуг або припинення надання усіх чи певних видів послуг подається в письмовій, в тому числі електронній, формі, а також в іншій формі, передбаченій умовами договору про надання електронних комунікаційних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орочення переліку послуг за заявою кінцевого користувача оплачується за окремими тарифами, встановленими постачальником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rPr>
        <w:t>. Постачальникам послуг забороняється з власної ініціативи здійснювати скорочення переліку послуг або припинення їх надання з підстав, не передбачених цими Правилами, іншими актами законодавств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чальник послуг може скорочувати надання послуг з власної ініціативи в разі:</w:t>
      </w:r>
    </w:p>
    <w:p>
      <w:pPr>
        <w:pStyle w:val="Normal"/>
        <w:tabs>
          <w:tab w:val="clear" w:pos="720"/>
          <w:tab w:val="left" w:pos="567" w:leader="none"/>
          <w:tab w:val="left" w:pos="851" w:leader="none"/>
        </w:tabs>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наявності заборгованості з оплати послуг понад строк чи суму, зазначені у договорі, відповідно до законодавства (у разі наявності таких вимог) або щодо універсальних послуг, а також закінчення коштів за передплачені послуги відповідно до законодавства та договору про надання електронних комунікаційних послуг;</w:t>
      </w:r>
    </w:p>
    <w:p>
      <w:pPr>
        <w:pStyle w:val="Normal"/>
        <w:tabs>
          <w:tab w:val="clear" w:pos="720"/>
          <w:tab w:val="left" w:pos="567" w:leader="none"/>
        </w:tabs>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досягнення граничного ліміту, встановленого згідно з договором;</w:t>
      </w:r>
    </w:p>
    <w:p>
      <w:pPr>
        <w:pStyle w:val="Normal"/>
        <w:tabs>
          <w:tab w:val="clear" w:pos="720"/>
          <w:tab w:val="left" w:pos="567" w:leader="none"/>
        </w:tabs>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иконання ремонтних робіт з усунення пошкодження електронних комунікаційних мереж, технічних засобів електронних комунікацій, профілактичних, планових ремонтних або інших робіт, виконання яких унеможливлює надання послуг (при цьому постачальник повинен повідомити користувача про строк завершення таких робіт відповідно до пункту 116 цих Правил та про компенсацію користувачеві за ненадання послуг згідно з цими Правилами, законодавством та відповідними положеннями договору про надання електронних комунікаційних послуг);</w:t>
      </w:r>
    </w:p>
    <w:p>
      <w:pPr>
        <w:pStyle w:val="Normal"/>
        <w:tabs>
          <w:tab w:val="clear" w:pos="720"/>
          <w:tab w:val="left" w:pos="567" w:leader="none"/>
          <w:tab w:val="left" w:pos="709" w:leader="none"/>
        </w:tabs>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иникнення стихійного лиха, надзвичайної ситуації, пошкодження зловмисниками лінійних та станційних споруд, що використовуються постачальником послуг, введення правового режиму надзвичайного чи воєнного стану, тимчасового обмеження надання електронних комунікаційних послуг споживачам послуг, що перебувають у районі проведення антитерористичної операції/операції об'єднаних сил, які визначені відповідно до законодавств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явлення факту порушення кінцевим користувачем вимог підпунктів 3 – 7, 12 – 15 пункту 90 цих Правил;</w:t>
      </w:r>
    </w:p>
    <w:p>
      <w:pPr>
        <w:pStyle w:val="Normal"/>
        <w:tabs>
          <w:tab w:val="clear" w:pos="720"/>
          <w:tab w:val="left" w:pos="567" w:leader="none"/>
        </w:tabs>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становлення факту розсилання кінцевим користувачем спаму та/або здійснення зловмисних викликів (на строк, визначений договором про надання електронних комунікаційних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разі встановлення такого факту постачальник послуг повинен надіслати кінцевому користувачу, що здійснював розсилання та/або зловмисні виклики, попередження про скорочення надання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орочення переліку послуг здійснюється до усунення причин, що призвели до цього, на строк, визначений договором та законодавством.</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разі скорочення переліку послуг за заявою кінцевого користувача та згідно з підпунктами 1, 2, 4 – 6 цього пункту кінцевому користувачу надається можливість доступу до екстрених служб.</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сля погашення кінцевим користувачем заборгованості з оплати послуг, надання яких скорочено, постачальник послуг протягом однієї години, а у разі відсутності можливості в строк, що не перевищує двох робочих днів після погашення заборгованості, відновлює надання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рискорення відновлення надання послуг (у строк, визначений договором) абонент може особисто повідомити службі розрахунків про проведену оплату із зазначенням місця, дати, суми сплачених коштів і номера розрахункового документа. Інформація про контактні дані таких служб повинна розміщуватись на вебсайтах постачальника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час, протягом якого послуги не надавалися з вини абонента, абонентна плата нараховується в повному обсязі, якщо інше не передбачено договором або цими Правилам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разі скорочення переліку послуг у випадках, передбачених підпунктами 3 і 4 цього пункту, абонентна плата не нараховуєтьс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випадку скорочення переліку послуг у разі виявлення несанкціонованого втручання кінцевого користувача в роботу та/або використання електронних комунікаційних мереж або технічних засобів електронних комунікацій постачальника послуг, встановлення факту розсилання кінцевим користувачем спаму та/або здійснення зловмисних викликів відновлення надання послуг абоненту, який отримує послуги знеособлено (анонімно) без укладення письмового договору, здійснюється на підставі його письмової заяви за умови ідентифікації абонента постачальником послуг у порядку, встановленому регуляторним органом, відповідно до Закону України «Про електронні комунікації».</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відновлення надання послуг після скорочення їх переліку плата не стягуєтьс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r>
        <w:rPr>
          <w:rFonts w:eastAsia="Times New Roman" w:cs="Times New Roman" w:ascii="Times New Roman" w:hAnsi="Times New Roman"/>
          <w:sz w:val="28"/>
          <w:szCs w:val="28"/>
          <w:lang w:val="ru-RU"/>
        </w:rPr>
        <w:t>3</w:t>
      </w:r>
      <w:r>
        <w:rPr>
          <w:rFonts w:eastAsia="Times New Roman" w:cs="Times New Roman" w:ascii="Times New Roman" w:hAnsi="Times New Roman"/>
          <w:sz w:val="28"/>
          <w:szCs w:val="28"/>
        </w:rPr>
        <w:t>. Договір про надання послуг може бути розірваний достроково кожною зі сторін у випадках, прямо передбачених самим договором, цими Правилами, Законом України «Про електронні комунікації», в інших випадках, визначених законодавством.</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ови та процедури припинення договору не можуть містити перешкод для зміни постачальника послуг у порядку, визначеному </w:t>
      </w:r>
      <w:r>
        <w:fldChar w:fldCharType="begin"/>
      </w:r>
      <w:r>
        <w:rPr>
          <w:rStyle w:val="InternetLink"/>
          <w:sz w:val="28"/>
          <w:szCs w:val="28"/>
          <w:rFonts w:eastAsia="Times New Roman" w:cs="Times New Roman" w:ascii="Times New Roman" w:hAnsi="Times New Roman"/>
        </w:rPr>
        <w:instrText xml:space="preserve"> HYPERLINK "https://zakon.rada.gov.ua/laws/show/1089-20" \l "n2060"</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статтею 113</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Закону України «Про електронні комунікації».</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r>
        <w:rPr>
          <w:rFonts w:eastAsia="Times New Roman" w:cs="Times New Roman" w:ascii="Times New Roman" w:hAnsi="Times New Roman"/>
          <w:sz w:val="28"/>
          <w:szCs w:val="28"/>
          <w:lang w:val="ru-RU"/>
        </w:rPr>
        <w:t>4</w:t>
      </w:r>
      <w:r>
        <w:rPr>
          <w:rFonts w:eastAsia="Times New Roman" w:cs="Times New Roman" w:ascii="Times New Roman" w:hAnsi="Times New Roman"/>
          <w:sz w:val="28"/>
          <w:szCs w:val="28"/>
        </w:rPr>
        <w:t xml:space="preserve">. Припинення надання послуг (послуги) та/або розірвання договору, в тому числі дострокове, може здійснюватися за письмовою заявою абонента у строк, що не перевищує семи календарних днів з моменту отримання постачальником послуг заяви, якщо більший строк у заяві не зазначено. </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випадку перенесення номера припинення надання послуг (послуги) та розірвання договору здійснюються відповідно до пункту 160 цих Правил.</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r>
        <w:rPr>
          <w:rFonts w:eastAsia="Times New Roman" w:cs="Times New Roman" w:ascii="Times New Roman" w:hAnsi="Times New Roman"/>
          <w:sz w:val="28"/>
          <w:szCs w:val="28"/>
          <w:lang w:val="ru-RU"/>
        </w:rPr>
        <w:t>5</w:t>
      </w:r>
      <w:r>
        <w:rPr>
          <w:rFonts w:eastAsia="Times New Roman" w:cs="Times New Roman" w:ascii="Times New Roman" w:hAnsi="Times New Roman"/>
          <w:sz w:val="28"/>
          <w:szCs w:val="28"/>
        </w:rPr>
        <w:t>. У разі зміни умов договору про надання електронних комунікаційних послуг кінцевий користувач має право на розірвання договору в порядку, визначеному пунктом 54 цих Правил.</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інцеві користувачі мають право розірвати договір про надання послуг без додаткових витрат після повідомлення про зміни в договірних умовах, запропонованих постачальником послуг міжособистісних електронних комунікаційних, крім передбачених цим пунктом випадків, коли запропоновані зміни є виключно на користь, не мають негативного впливу на кінцевого користувача або прямо передбачені законодавством.</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опоновані зміни вважаються такими, що є виключно на користь чи не мають негативного впливу на кінцевого користувача, якщо вони призводять до зменшення оплати за послуги в тих самих обсягах або збільшення обсягів послуг за ту саму оплату, розширення прав кінцевих користувачів та за умови збереження або покращення значень параметрів якості послуг та їх показників, того самого розрахункового періоду та періоду надання послуг, збереження або покращення інших умов договор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r>
        <w:rPr>
          <w:rFonts w:eastAsia="Times New Roman" w:cs="Times New Roman" w:ascii="Times New Roman" w:hAnsi="Times New Roman"/>
          <w:sz w:val="28"/>
          <w:szCs w:val="28"/>
          <w:lang w:val="ru-RU"/>
        </w:rPr>
        <w:t>6</w:t>
      </w:r>
      <w:r>
        <w:rPr>
          <w:rFonts w:eastAsia="Times New Roman" w:cs="Times New Roman" w:ascii="Times New Roman" w:hAnsi="Times New Roman"/>
          <w:sz w:val="28"/>
          <w:szCs w:val="28"/>
        </w:rPr>
        <w:t>. Будь-яке істотне порушення умов договору про надання послуг чи параметрів якості послуг, що надаються на його підставі, – є підставою для застосування кінцевим користувачем права на безкоштовне та дострокове розірвання договор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r>
        <w:rPr>
          <w:rFonts w:eastAsia="Times New Roman" w:cs="Times New Roman" w:ascii="Times New Roman" w:hAnsi="Times New Roman"/>
          <w:sz w:val="28"/>
          <w:szCs w:val="28"/>
          <w:lang w:val="ru-RU"/>
        </w:rPr>
        <w:t>7</w:t>
      </w:r>
      <w:r>
        <w:rPr>
          <w:rFonts w:eastAsia="Times New Roman" w:cs="Times New Roman" w:ascii="Times New Roman" w:hAnsi="Times New Roman"/>
          <w:sz w:val="28"/>
          <w:szCs w:val="28"/>
        </w:rPr>
        <w:t>. Якщо постачальник електронних комунікаційних послуг відповідно до законодавства чи умов договору про надання послуг припиняє дію будь-якого елемента пакета до закінчення терміну його дії чи у разі припинення на інших підставах укладеного договору, кінцевий користувач має право розірвати договір, за яким надається такий пакет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r>
        <w:rPr>
          <w:rFonts w:eastAsia="Times New Roman" w:cs="Times New Roman" w:ascii="Times New Roman" w:hAnsi="Times New Roman"/>
          <w:sz w:val="28"/>
          <w:szCs w:val="28"/>
          <w:lang w:val="ru-RU"/>
        </w:rPr>
        <w:t>8</w:t>
      </w:r>
      <w:r>
        <w:rPr>
          <w:rFonts w:eastAsia="Times New Roman" w:cs="Times New Roman" w:ascii="Times New Roman" w:hAnsi="Times New Roman"/>
          <w:sz w:val="28"/>
          <w:szCs w:val="28"/>
        </w:rPr>
        <w:t>. Припинення надання послуг (послуги) та/або розірвання договору про надання послуг, у тому числі дострокове, може здійснюватися за ініціативою постачальника послуг у разі:</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огашення заборгованості з оплати послуг у строк, зазначений у попередженні надісланому абоненту постачальником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 абонент протягом не менш як трьох місяців з моменту активації картки/коду та/або останнього сеансу отримання послуги не користувався послугами, на які не нараховується щомісячна плата та які потребують постійного використання додаткових ресурсів електронних комунікаційних мереж (для послуг мобільного зв’язку), за умови попередження абонента не менш як за десять робочих днів;</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фіксованого актом про порушення правил надання і отримання електронних комунікаційних послуг факту порушення кінцевим користувачем вимог підпунктів 3, 12 – 15 пункту 90 цих Правил;</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фіксованого протоколом вимірювання параметрів електронних комунікаційних мереж факту порушень кінцевим користувачем вимог підпунктів 4 – 7 пункту 90 цих Правил, на підставі якого складається акт про порушення правил надання і отримання електронних комунікаційних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кщо протягом шести місяців після застосування до абонента скорочення переліку послуг у зв’язку із встановленим фактом розсилання ним спаму та/або здійснення зловмисних викликів будуть встановлені не менш як два факти повторного такого порушення, постачальник припиняє надання відповідних послуг такому кінцевому користувачу за умови попередження його в письмовій, електронній формі;</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ушення абонентом умов договору, визначених відповідно до законодавства, за умови попередження абонента не менш як за десять робочих днів (якщо абонент не усуне порушення у визначений договором строк). Вимога щодо попередження не поширюється на випадки, якщо дії абонента загрожують безпеці електронної комунікаційної мережі постачальника послуг або можуть призвести до обмеження доступу до електронної комунікаційної мережі інших абонентів;</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пинення діяльності з надання послуг з попередженням регуляторного органу і кінцевих користувачів не пізніше ніж за три місяці до припинення надання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 положення застосовується з урахуванням винятків, передбачених пунктом 64 цих Правил.</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r>
        <w:rPr>
          <w:rFonts w:eastAsia="Times New Roman" w:cs="Times New Roman" w:ascii="Times New Roman" w:hAnsi="Times New Roman"/>
          <w:sz w:val="28"/>
          <w:szCs w:val="28"/>
          <w:lang w:val="ru-RU"/>
        </w:rPr>
        <w:t>9</w:t>
      </w:r>
      <w:r>
        <w:rPr>
          <w:rFonts w:eastAsia="Times New Roman" w:cs="Times New Roman" w:ascii="Times New Roman" w:hAnsi="Times New Roman"/>
          <w:sz w:val="28"/>
          <w:szCs w:val="28"/>
        </w:rPr>
        <w:t>. У разі припинення надання послуг із застосуванням кінцевого (термінального) обладнання, наданого в користування кінцевому користувачу постачальником послуг на час дії договору про надання електронних комунікаційних послуг, питання щодо повернення кінцевим користувачем такого обладнання вирішується відповідно до договору з дотриманням вимог законодавств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ru-RU"/>
        </w:rPr>
        <w:t>60</w:t>
      </w:r>
      <w:r>
        <w:rPr>
          <w:rFonts w:eastAsia="Times New Roman" w:cs="Times New Roman" w:ascii="Times New Roman" w:hAnsi="Times New Roman"/>
          <w:sz w:val="28"/>
          <w:szCs w:val="28"/>
        </w:rPr>
        <w:t>. Договори кінцевих користувачів з попереднім постачальником послуг доступу до мережі Інтернет (у разі зміни такого постачальника), а також з постачальником, від якого здійснюється перенесення номера, припиняються автоматично після завершення процесу зміни постачальника чи перенесення номер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ru-RU"/>
        </w:rPr>
        <w:t>61</w:t>
      </w:r>
      <w:r>
        <w:rPr>
          <w:rFonts w:eastAsia="Times New Roman" w:cs="Times New Roman" w:ascii="Times New Roman" w:hAnsi="Times New Roman"/>
          <w:sz w:val="28"/>
          <w:szCs w:val="28"/>
        </w:rPr>
        <w:t>. Постачальник послуг має право відключати кінцеве (термінальне) обладнання кінцевого користувач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підставі рішення суду, в тому числі якщо таке обладнання використовується для вчинення протиправних дій або дій, що загрожують національній безпеці;</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разі відсутності у кінцевого (термінального) обладнання виданого в порядку, встановленому законодавством, документа про відповідність технічним вимогам та/або технічним регламентам;</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інших випадках, встановлених законом.</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ХХІІІ. Забезпечення захисту прав та законних інтересів кінцевих користувачів</w:t>
      </w:r>
    </w:p>
    <w:p>
      <w:pPr>
        <w:pStyle w:val="Normal"/>
        <w:spacing w:lineRule="auto" w:line="24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rPr>
        <w:t>. Кінцеві користувачі під час замовлення та/або отримання послуг мають право на захист своїх прав державою.</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уляторний орган, інші органи виконавчої влади зобов’язані забезпечувати достатній рівень захисту прав споживачів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63. Захист прав кінцевих користувачів здійснюється відповідно до законів України «Про електронні комунікації» </w:t>
      </w:r>
      <w:hyperlink r:id="rId6">
        <w:r>
          <w:rPr>
            <w:rStyle w:val="InternetLink"/>
            <w:rFonts w:eastAsia="Times New Roman" w:cs="Times New Roman" w:ascii="Times New Roman" w:hAnsi="Times New Roman"/>
            <w:sz w:val="28"/>
            <w:szCs w:val="28"/>
          </w:rPr>
          <w:t>«Про захист прав споживачів»</w:t>
        </w:r>
      </w:hyperlink>
      <w:r>
        <w:rPr>
          <w:rFonts w:eastAsia="Times New Roman" w:cs="Times New Roman" w:ascii="Times New Roman" w:hAnsi="Times New Roman"/>
          <w:sz w:val="28"/>
          <w:szCs w:val="28"/>
        </w:rPr>
        <w:t xml:space="preserve"> (щодо споживачів), інших актів законодавства та цих Правил.</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r>
        <w:rPr>
          <w:rFonts w:eastAsia="Times New Roman" w:cs="Times New Roman" w:ascii="Times New Roman" w:hAnsi="Times New Roman"/>
          <w:sz w:val="28"/>
          <w:szCs w:val="28"/>
          <w:lang w:val="ru-RU"/>
        </w:rPr>
        <w:t>4</w:t>
      </w:r>
      <w:r>
        <w:rPr>
          <w:rFonts w:eastAsia="Times New Roman" w:cs="Times New Roman" w:ascii="Times New Roman" w:hAnsi="Times New Roman"/>
          <w:sz w:val="28"/>
          <w:szCs w:val="28"/>
        </w:rPr>
        <w:t>. Кінцеві користувачі, в тому числі при отриманні послуг знеособлено, мають право на захист своїх прав відповідно до законодавства, в тому числі шляхом звернення у разі їх порушення до:</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чальника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уляторного орган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д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ших органів державної влади відповідно до компетенції.</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інцеві користувачі також мають право на розгляд своїх звернень і належне реагування щодо поновлення порушених прав і захисту законних інтересів відповідно до законодавств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r>
        <w:rPr>
          <w:rFonts w:eastAsia="Times New Roman" w:cs="Times New Roman" w:ascii="Times New Roman" w:hAnsi="Times New Roman"/>
          <w:sz w:val="28"/>
          <w:szCs w:val="28"/>
          <w:lang w:val="ru-RU"/>
        </w:rPr>
        <w:t>5</w:t>
      </w:r>
      <w:r>
        <w:rPr>
          <w:rFonts w:eastAsia="Times New Roman" w:cs="Times New Roman" w:ascii="Times New Roman" w:hAnsi="Times New Roman"/>
          <w:sz w:val="28"/>
          <w:szCs w:val="28"/>
        </w:rPr>
        <w:t>. Звернення (скарга) кінцевого користувача щодо ненадання чи порушення законодавства та/або договору при замовленні чи наданні послуг повинно містит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ізвище, ім’я, по батькові, місце проживання фізичної особи або найменування та місцезнаходження юридичної особи, що подає зверненн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омер чи інший мережевий ідентифікатор кінцевого користувача, за яким отримуються послуги, та/або реквізити договору про надання таких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уть порушеного питання, зауваження, пропозиції, заяви чи скарги, прохання чи вимоги, в тому числі у разі потреби (залежно від виду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ату, час, умови, за яких споживач послуг намагався отримати чи отримав послугу (щодо якої подається звернення), результат її отримання; </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у пункту колективного користування, з якого замовлялася послуга, або адресу пункту колективного користування, що викликавс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у разі подання звернення до регуляторного органу – інформацію щодо подання звернення з відповідного питання до постачальника послуг та, якщо таке звернення подавалося, – інформацію про результати його розгляду та копію відповіді постачальника послуг (за наявності). Цей пункт не перешкоджає зверненню кінцевого користувача до регуляторного органу без попереднього звернення до постачальника послуг, крім звернень щодо ініціювання позасудового врегулювання спорів, для яких законом передбачено обов’язок споживача послуг попередньо звернутися зі зверненням (скаргою) до постачальник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електронну поштову адресу, на яку заявнику може бути надіслано відповідь, або відомості про інші засоби зв’язку з ним (у разі подання електронного зверненн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згоду кінцевого користувача на обробку інформації, що міститься у зверненні, особам, які мають відношення до вирішення справ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підпис.</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вернення (скарга) кінцевого користувача подається з дотриманням вимог законодавства та може містити іншу інформацію щодо суті порушеного питання та копії документів, що підтверджують викладені у ньому обставин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r>
        <w:rPr>
          <w:rFonts w:eastAsia="Times New Roman" w:cs="Times New Roman" w:ascii="Times New Roman" w:hAnsi="Times New Roman"/>
          <w:sz w:val="28"/>
          <w:szCs w:val="28"/>
          <w:lang w:val="ru-RU"/>
        </w:rPr>
        <w:t>6</w:t>
      </w:r>
      <w:r>
        <w:rPr>
          <w:rFonts w:eastAsia="Times New Roman" w:cs="Times New Roman" w:ascii="Times New Roman" w:hAnsi="Times New Roman"/>
          <w:sz w:val="28"/>
          <w:szCs w:val="28"/>
        </w:rPr>
        <w:t xml:space="preserve">. Подання кінцевим користувачем звернень (скарг) до постачальників послуг чи регуляторного органу та отримання відповідей здійснюються за вибором кінцевого користувача-автора звернення одним з таких способів: </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не звернення, що викладається на особистому прийомі або за допомогою засобів зв’язку через визначені контактні центри, телефонні «гарячі лінії» (де повинна бути забезпечена опція зв’язку з консультантом – фізичною особою) та записується (реєструється) посадовою особою;</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ове звернення надсилається поштовим відправленням або передається нарочним (за місцем розташування відповідного структурного підрозділу постачальника послуг чи регуляторного органу) особисто чи через уповноважену ним особу, повноваження якої оформлені відповідно до законодавств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ове звернення також може бути надіслане з використанням мережі Інтернет, технічних засобів електронних комунікацій (електронне звернення). Звернення до регуляторного органу може бути подано також через електронну регуляторну платформ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лектронне звернення кінцевого користувача може бути відскановано, сфотографовано або на нього накладено кваліфікований електронний підпис.</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інцевим користувачам відповідь надсилається тим способом, яким було надано звернення кінцевого користувача, якщо інше не вказано користувачем, та у разі наявності у постачальників послуг чи регуляторного органу відповідної технічної можливості.</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r>
        <w:rPr>
          <w:rFonts w:eastAsia="Times New Roman" w:cs="Times New Roman" w:ascii="Times New Roman" w:hAnsi="Times New Roman"/>
          <w:sz w:val="28"/>
          <w:szCs w:val="28"/>
          <w:lang w:val="ru-RU"/>
        </w:rPr>
        <w:t>7</w:t>
      </w:r>
      <w:r>
        <w:rPr>
          <w:rFonts w:eastAsia="Times New Roman" w:cs="Times New Roman" w:ascii="Times New Roman" w:hAnsi="Times New Roman"/>
          <w:sz w:val="28"/>
          <w:szCs w:val="28"/>
        </w:rPr>
        <w:t>. Розгляд звернень (скарг) кінцевих користувачів здійснюється за умови зазначення ними у зверненні (скарзі) інформації, передбаченої підпунктами           1 –3, 5 – 7 пункту 165 цих Правил.</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вернення, оформлене без дотримання зазначених вимог, повертається заявнику з відповідними роз’ясненнями не пізніш як через десять днів від дня його надходженн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8. Розгляд звернень (скарг) кінцевих користувачів, які отримують послуги знеособлено, що передбачає обробку та надання такому кінцевому користувачу інформації що містить його персональні дані чи іншу інформацію, передбачену пунктами 2, 4 – 6 частини першої статті 119 Закону України «Про електронні комунікації», здійснюється за умови їх тимчасової авторизації (підтвердження, що кінцевий користувач є абонентом за відповідним номером).</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оданні звернення (скарги) абонент повинен підтвердити користування активним ідентифікаційним засобом (SIM-картка, USIM-картка, R-UIM-картка тощо) у спосіб, визначений постачальником послуг згідно із законодавством.</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а авторизація не перешкоджає подальшому отриманню абонентом послуг знеособлено.</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сональні дані абонента, отримані у передбачених цим пунктом випадках, не повинні оброблятися в інших цілях ніж зазначені у зверненні абонента та понад терміни, необхідні для вирішення порушеного у зверненні питання. Цей пункт не поширюється на розгляд звернень щодо розшифрування нарахованої до оплати суми за надані послуги за розрахунковий період, до якого кінцевий користувач має претензії, із зазначенням номера кінцевого користувача, якого він викликав, виду, обсягу наданих послуг, суми коштів до сплати за кожний сеанс зв’язку. </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r>
        <w:rPr>
          <w:rFonts w:eastAsia="Times New Roman" w:cs="Times New Roman" w:ascii="Times New Roman" w:hAnsi="Times New Roman"/>
          <w:sz w:val="28"/>
          <w:szCs w:val="28"/>
          <w:lang w:val="ru-RU"/>
        </w:rPr>
        <w:t>9</w:t>
      </w:r>
      <w:r>
        <w:rPr>
          <w:rFonts w:eastAsia="Times New Roman" w:cs="Times New Roman" w:ascii="Times New Roman" w:hAnsi="Times New Roman"/>
          <w:sz w:val="28"/>
          <w:szCs w:val="28"/>
        </w:rPr>
        <w:t>. Постачальники послуг забезпечують розгляд звернень кінцевих користувачів та усунення порушень вимог законодавства та/або договору про надання електронних комунікаційних послуг з урахуванням вимог Законів України «Про електронні комунікації», «</w:t>
      </w:r>
      <w:hyperlink r:id="rId7">
        <w:r>
          <w:rPr>
            <w:rStyle w:val="InternetLink"/>
            <w:rFonts w:eastAsia="Times New Roman" w:cs="Times New Roman" w:ascii="Times New Roman" w:hAnsi="Times New Roman"/>
            <w:sz w:val="28"/>
            <w:szCs w:val="28"/>
          </w:rPr>
          <w:t>Про звернення громадян</w:t>
        </w:r>
      </w:hyperlink>
      <w:r>
        <w:rPr>
          <w:rFonts w:eastAsia="Times New Roman" w:cs="Times New Roman" w:ascii="Times New Roman" w:hAnsi="Times New Roman"/>
          <w:sz w:val="28"/>
          <w:szCs w:val="28"/>
        </w:rPr>
        <w:t>», «Про захист прав споживачів», цих Правил, інших нормативно-правових актів та передбачених умовами надання послуг процедур розгляду постачальником послуг звернень (скарг) кінцевих користувачів, які повинні відповідати вимогам законодавств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чальник послуг не має права ускладнювати визначений законодавством порядок подання кінцевим користувачем звернень (скар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70</w:t>
      </w:r>
      <w:r>
        <w:rPr>
          <w:rFonts w:eastAsia="Times New Roman" w:cs="Times New Roman" w:ascii="Times New Roman" w:hAnsi="Times New Roman"/>
          <w:sz w:val="28"/>
          <w:szCs w:val="28"/>
        </w:rPr>
        <w:t>. Постачальник послуг зобов’язаний:</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інформувати кінцевих користувачів, у тому числі через свої вебсайти, та у разі їх усного звернення до контактних центрів чи інших сервісних служб щодо порушення їх прав – про механізми захисту таких прав, органи державної влади та підрозділи постачальника послуг, до яких можуть бути подані звернення (скарги), та їхні контактні дані; </w:t>
      </w:r>
    </w:p>
    <w:p>
      <w:pPr>
        <w:pStyle w:val="Normal"/>
        <w:spacing w:lineRule="auto" w:line="240"/>
        <w:ind w:firstLine="567"/>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інформувати кінцевих користувачів через свої вебсайти про механізми вирішення спорів, у тому числі розроблені постачальником послуг;</w:t>
      </w:r>
    </w:p>
    <w:p>
      <w:pPr>
        <w:pStyle w:val="Normal"/>
        <w:spacing w:lineRule="auto" w:line="240"/>
        <w:ind w:firstLine="567"/>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розглядати звернення (скарги) кінцевих користувачів – фізичних осіб, надавати на них відповіді у терміни, встановлені Законом України «Про звернення громадян»;</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живати відповідно до Законів України «Про електронні комунікації», «Про звернення громадян», цих Правил та інших нормативно-правових актів та умов договору заходів щодо вирішення порушених у зверненнях питань;</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якщо постачальник послуг визнає вимоги кінцевого користувача щодо повернення коштів (їх частини), списаних з абонентського особового рахунку із порушенням законодавства чи договору, або щодо відшкодування збитків, такі вимоги повинні бути задоволені в строк, визначений умовами договору, який при цьому не повинен перевищувати визначений законодавством строк для такого відшкодування; </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кщо постачальник послуг або регуляторний орган чи інший орган державної влади виявить порушення таким постачальником послуг положень Законів України «Про електронні комунікації», «Про захист прав споживачів» чи цих Правил стосовно конкретного кінцевого користувача (кінцевих користувачів), постачальник послуг повинен вжити заходів для усунення цього загального порушення. Про вжиті заходи постачальник послуг повинен поінформувати осіб, які звернулися з приводу відповідних порушень.</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ru-RU"/>
        </w:rPr>
        <w:t>71</w:t>
      </w:r>
      <w:r>
        <w:rPr>
          <w:rFonts w:eastAsia="Times New Roman" w:cs="Times New Roman" w:ascii="Times New Roman" w:hAnsi="Times New Roman"/>
          <w:sz w:val="28"/>
          <w:szCs w:val="28"/>
        </w:rPr>
        <w:t>. Звернення кінцевих користувачів про пошкодження електронних комунікаційних мереж, технічних засобів електронних комунікацій постачальника послуг приймаються відповідними службами постачальника послуг (консультантом – фізичною особою), а телефоном протягом не менш як 12 годин у робочий день (шість годин у суботу) і мають бути зафіксованими належним способом.</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д час обліку звернень зазначається час їх подання, номер чи інший мережевий ідентифікатор кінцевого (термінального) обладнання, адреса абонента, дата та час проведення перевірки, відмітка про причини пошкодження та його усунення (із зазначенням дати та час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rPr>
        <w:t>. Регуляторний орган розглядає відповідно до законодавства звернення (скарги) кінцевих користувачів щодо надання послуг, отримує з цією метою від постачальників послуг необхідні документи та інформацію, вживає у межах повноважень усіх необхідних заходів для захисту та поновлення порушених прав кінцевих користувачів, включаючи проведення у разі потреби заходів державного нагляду, видання приписів, розпоряджень про усунення порушень, застосування адміністративно-господарських санкцій відповідно до закон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уляторний орган відповідно до компетенції вимагає від постачальників послуг надання у письмовій та/або електронній формі інформації, зокрема необхідної для розгляду звернень і скарг кінцевих користувачів з питань надання та отримання електронних комунікаційних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разі ненадходження в установлений строк запитуваної інформації або надходження інформації, недостатньої для прийняття рішення про наявність чи відсутність порушень вимог законодавства щодо надання та отримання електронних комунікаційних послуг, вказаних у зверненні кінцевого користувача, регуляторний орган розглядає відповідно до Закону питання про проведення позапланової перевірки відповідного постачальника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разі виявлення порушень прав користувачів послуг регуляторний орган повинен вжити відповідно до законодавства необхідних та достатніх заходів для поновлення порушених прав кінцевого користувача, а також щодо усунення практик надання послуг з такими порушеннями щодо усіх інших користувачів послуг відповідного постачальника (постачальників) послуг, щодо яких допускається таке порушенн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bookmarkStart w:id="1" w:name="_gjdgxs"/>
      <w:bookmarkEnd w:id="1"/>
      <w:r>
        <w:rPr>
          <w:rFonts w:eastAsia="Times New Roman" w:cs="Times New Roman" w:ascii="Times New Roman" w:hAnsi="Times New Roman"/>
          <w:sz w:val="28"/>
          <w:szCs w:val="28"/>
        </w:rPr>
        <w:t>17</w:t>
      </w:r>
      <w:r>
        <w:rPr>
          <w:rFonts w:eastAsia="Times New Roman" w:cs="Times New Roman" w:ascii="Times New Roman" w:hAnsi="Times New Roman"/>
          <w:sz w:val="28"/>
          <w:szCs w:val="28"/>
          <w:lang w:val="ru-RU"/>
        </w:rPr>
        <w:t>3</w:t>
      </w:r>
      <w:r>
        <w:rPr>
          <w:rFonts w:eastAsia="Times New Roman" w:cs="Times New Roman" w:ascii="Times New Roman" w:hAnsi="Times New Roman"/>
          <w:sz w:val="28"/>
          <w:szCs w:val="28"/>
        </w:rPr>
        <w:t xml:space="preserve">. Звернення кінцевих користувачів з приводу врегулювання спору з постачальником електронних комунікаційних послуг, з питань замовлення, отримання чи припинення отримання послуг розглядаються регуляторним органом відповідно до статті 123 Закону України «Про електронні комунікації» в порядку, встановленому регуляторним органом. Кінцеві користувачі, у тому числі при отриманні послуг знеособлено, мають також право на позасудовий розгляд спорів за їх зверненням регуляторним органом відповідно до </w:t>
      </w:r>
      <w:r>
        <w:fldChar w:fldCharType="begin"/>
      </w:r>
      <w:r>
        <w:rPr>
          <w:rStyle w:val="InternetLink"/>
          <w:sz w:val="28"/>
          <w:szCs w:val="28"/>
          <w:rFonts w:eastAsia="Times New Roman" w:cs="Times New Roman" w:ascii="Times New Roman" w:hAnsi="Times New Roman"/>
        </w:rPr>
        <w:instrText xml:space="preserve"> HYPERLINK "https://zakon.rada.gov.ua/laws/show/1089-20" \l "n2152"</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статті 123</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Закону України «Про електронні комунікації» та в порядку, встановленому регуляторним органом.</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е звернення може бути подано в рамках строку позовної давності, встановленого законом для певного виду вимо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r>
        <w:rPr>
          <w:rFonts w:eastAsia="Times New Roman" w:cs="Times New Roman" w:ascii="Times New Roman" w:hAnsi="Times New Roman"/>
          <w:sz w:val="28"/>
          <w:szCs w:val="28"/>
          <w:lang w:val="ru-RU"/>
        </w:rPr>
        <w:t>4</w:t>
      </w:r>
      <w:r>
        <w:rPr>
          <w:rFonts w:eastAsia="Times New Roman" w:cs="Times New Roman" w:ascii="Times New Roman" w:hAnsi="Times New Roman"/>
          <w:sz w:val="28"/>
          <w:szCs w:val="28"/>
        </w:rPr>
        <w:t>. Регуляторний орган, центральний орган виконавчої влади у сферах електронних комунікацій та радіочастотного спектра періодично (не менше ніж раз у півріччя) здійснюють та оприлюднюють на своїх вебсайтах аналіз отриманих звернень кінцевих користувачів та у разі виявлення за його результатами прогалин у законодавстві, які призводять до порушення їхніх прав та законних інтересів, проводять у межах компетенції заходи з розробки відповідних змін до законодавств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із звернень кінцевих користувачів, що оприлюднюється, повинен містити інформацію щодо:</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ількості скарг за видами послуг, постачальниками послуг, типами питань, щодо яких надійшли скарг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ів їх розгляду, в тому числі типів та кількості вжитих заходів, кількості звернень, за яким були поновлені порушені права кінцевих користувачів, кількості звернень, за якими не вирішено порушені у них проблеми (із зазначенням причин);</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явлених прогалин у законодавстві, які призводять до порушення прав та законних інтересів кінцевих користувачів, та заходів, вжитих для їх усуненн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ХХІV. Забезпечення потреб кінцевих користувачів в універсальних послугах</w:t>
      </w:r>
    </w:p>
    <w:p>
      <w:pPr>
        <w:pStyle w:val="Normal"/>
        <w:spacing w:lineRule="auto" w:line="24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r>
        <w:rPr>
          <w:rFonts w:eastAsia="Times New Roman" w:cs="Times New Roman" w:ascii="Times New Roman" w:hAnsi="Times New Roman"/>
          <w:sz w:val="28"/>
          <w:szCs w:val="28"/>
          <w:lang w:val="ru-RU"/>
        </w:rPr>
        <w:t>5</w:t>
      </w:r>
      <w:r>
        <w:rPr>
          <w:rFonts w:eastAsia="Times New Roman" w:cs="Times New Roman" w:ascii="Times New Roman" w:hAnsi="Times New Roman"/>
          <w:sz w:val="28"/>
          <w:szCs w:val="28"/>
        </w:rPr>
        <w:t>. Універсальними послугами є:</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уги широкосмугового доступу до мережі Інтернет у фіксованому місці, які забезпечують швидкість відповідно до показників і параметрів, встановлених центральним органом виконавчої влади у сферах електронних комунікацій та радіочастотного спектр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уги голосових електронних комунікацій у фіксованому місці.</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ніверсальна послуга надається у фіксованому місці (за адресою будинку, споруди, вказаної кінцевим користувачем) незалежно від технологій (проводового, безпроводового) доступу кінцевого користувача до електронних комунікаційних мереж.</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і кінцеві користувачі на всій території України мають право на доступ до універсальних послуг у встановленому законодавством порядк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6. Кінцеві користувачі мають право (за зверненням до регуляторного органу) на здійснення відповідно до законодавства заходів із забезпечення географічної доступності відповідної універсальної послуги (послуг) на відповідній території, а також на отримання інформації від органів державної влади про заходи, що вживаються з цією метою, та про орієнтовні терміни забезпечення доступності відповідної послуги у разі якщо, в них немає доступу у фіксованому місці за результатами географічних оглядів регуляторного органу до:</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лектронних комунікаційних мереж загального користування, в яких надаються послуги голосових електронних комунікацій, незалежно від технологій (проводового, безпроводового) доступу до таких мереж (у тому числі фіксованих, фіксованих з безпроводовим радіодоступом, радіотехнологій, зокрема мобільних, ІР технологій, конвергенції мереж), які здатні забезпечувати надання голосових електронних комунікацій у фіксованому місці з встановленими законодавством параметрами якості, їх показниками та рівнями;</w:t>
      </w:r>
    </w:p>
    <w:p>
      <w:pPr>
        <w:pStyle w:val="Normal"/>
        <w:spacing w:lineRule="auto" w:line="240"/>
        <w:ind w:firstLine="567"/>
        <w:jc w:val="both"/>
        <w:rPr/>
      </w:pPr>
      <w:r>
        <w:rPr>
          <w:rFonts w:eastAsia="Times New Roman" w:cs="Times New Roman" w:ascii="Times New Roman" w:hAnsi="Times New Roman"/>
          <w:sz w:val="28"/>
          <w:szCs w:val="28"/>
        </w:rPr>
        <w:t>мереж широкосмугового доступу до мережі Інтернет у фіксованому місці, які відповідають вимогам, встановленим центральним органом виконавчої влади у сферах електронних комунікацій та радіочастотного спектр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кщо відповідно до законодавства встановлена цінова доступність універсальної послуги (послуг) кінцевому користувачу, такий кінцевий користувач має право на отримання в порядку і розмірах, визначених Кабінетом Міністрів України, цільової адресної соціальної допомоги, яка може бути використана на оплату послуг, зазначених у пункті 17</w:t>
      </w:r>
      <w:r>
        <w:rPr>
          <w:rFonts w:eastAsia="Times New Roman" w:cs="Times New Roman" w:ascii="Times New Roman" w:hAnsi="Times New Roman"/>
          <w:sz w:val="28"/>
          <w:szCs w:val="28"/>
          <w:lang w:val="ru-RU"/>
        </w:rPr>
        <w:t>4</w:t>
      </w:r>
      <w:r>
        <w:rPr>
          <w:rFonts w:eastAsia="Times New Roman" w:cs="Times New Roman" w:ascii="Times New Roman" w:hAnsi="Times New Roman"/>
          <w:sz w:val="28"/>
          <w:szCs w:val="28"/>
        </w:rPr>
        <w:t xml:space="preserve"> цих Правил, за визначеною ним адресою, що надаються будь-яким постачальником послуг незалежно від технології їх наданн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r>
        <w:rPr>
          <w:rFonts w:eastAsia="Times New Roman" w:cs="Times New Roman" w:ascii="Times New Roman" w:hAnsi="Times New Roman"/>
          <w:sz w:val="28"/>
          <w:szCs w:val="28"/>
          <w:lang w:val="ru-RU"/>
        </w:rPr>
        <w:t>7</w:t>
      </w:r>
      <w:r>
        <w:rPr>
          <w:rFonts w:eastAsia="Times New Roman" w:cs="Times New Roman" w:ascii="Times New Roman" w:hAnsi="Times New Roman"/>
          <w:sz w:val="28"/>
          <w:szCs w:val="28"/>
        </w:rPr>
        <w:t>. У разі надання на певній території універсальних послуг постачальником обраним (призначеним) для розгортання електронних комунікаційних мереж для забезпечення доступності універсальних послуг на цій території, умови їх надання визначаються ним відповідно до цих Правил та повинні, в тому числі містит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ставлення рахунків відповідно до визначеного цими Правилами безкоштовного розшифрування отриманих кінцевим користувачем універсальних електронних комунікаційних послуг за розрахунковий період, до якого кінцевий користувач має претензії, з урахуванням технічної можливості постачальника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біркову безкоштовну заборону за вимогою кінцевого користувача на вихідні дзвінки та (за наявності технічної можливості) визначені типи або визначені номер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в’язкове повідомлення про можливість припинення чи скорочення надання послуг у зв’язку з несплатою рахунків і надання йому строку для погашення заборгованості і збереження можливості здійснення екстрених комунікацій на період, визначений у цих Правилах;</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дання за зверненням кінцевих користувачів тарифних консультацій (інформації) щодо альтернативних (нижчих) тарифів з меншими витратами у разі їх наявності в постачальника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 витрат за надання універсальної послуги шляхом надсилання кінцевим користувачам безкоштовних повідомлень у разі досягнення граничної суми коштів, визначеної договором, відповідно до цих Правил;</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жливість деактивувати платежі третім особам шляхом заборони списання оплати за послуги, що надаються ними з використанням мереж електронних комунікацій (контент, додаткові послуги третіх осіб тощо), з абонентського рахунку для оплати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значення розрахункового періоду для оплати універсальних послуг за поточний календарний місяць.</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r>
        <w:rPr>
          <w:rFonts w:eastAsia="Times New Roman" w:cs="Times New Roman" w:ascii="Times New Roman" w:hAnsi="Times New Roman"/>
          <w:sz w:val="28"/>
          <w:szCs w:val="28"/>
          <w:lang w:val="ru-RU"/>
        </w:rPr>
        <w:t>8</w:t>
      </w:r>
      <w:r>
        <w:rPr>
          <w:rFonts w:eastAsia="Times New Roman" w:cs="Times New Roman" w:ascii="Times New Roman" w:hAnsi="Times New Roman"/>
          <w:sz w:val="28"/>
          <w:szCs w:val="28"/>
        </w:rPr>
        <w:t>. При наданні універсальних послуг постачальник таких послуг повинен:</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понувати та надавати кінцевим користувачам відповідні універсальні послуги (послугу) на недискримінаційних умовах;</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давати універсальні послуги за встановленими центральним органом виконавчої влади у сферах електронних комунікацій та радіочастотного спектра параметрами якості, їх показниками та рівням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адавати універсальні послуги за економічно обґрунтованими, прозорими та недискримінаційними цінами, інформувати кінцевих користувачів про зміни цін на універсальні послуги не пізніше ніж за 20 календарних днів до їх застосування у спосіб, визначений цими Правилами;</w:t>
      </w:r>
    </w:p>
    <w:p>
      <w:pPr>
        <w:pStyle w:val="Normal"/>
        <w:spacing w:lineRule="auto" w:line="240"/>
        <w:ind w:firstLine="567"/>
        <w:jc w:val="both"/>
        <w:rPr>
          <w:rFonts w:ascii="Times New Roman" w:hAnsi="Times New Roman" w:eastAsia="Times New Roman" w:cs="Times New Roman"/>
          <w:sz w:val="28"/>
          <w:szCs w:val="28"/>
        </w:rPr>
      </w:pPr>
      <w:r>
        <w:fldChar w:fldCharType="begin"/>
      </w:r>
      <w:r>
        <w:rPr>
          <w:rStyle w:val="InternetLink"/>
          <w:sz w:val="28"/>
          <w:szCs w:val="28"/>
          <w:rFonts w:eastAsia="Times New Roman" w:cs="Times New Roman" w:ascii="Times New Roman" w:hAnsi="Times New Roman"/>
        </w:rPr>
        <w:instrText xml:space="preserve"> HYPERLINK "https://zakon.rada.gov.ua/laws/show/1089-20" \l "n1882"</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4) надавати універсальні послуги на підставі публічного договору приєднання, який повинен відповідати вимогам, визначеним статтею 103</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Закону України «Про електронні комунікації» та цими Правилами, та оприлюднювати на вебсайті постачальника послуг у форматі відкритих даних;</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ипиняти надання універсальних послуг кінцевим користувачам, які належать до визначених законодавством вразливих соціальних груп, у порядку, встановленому цими Правилами, та з дотриманням таких умов:</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разі припинення надання універсальних послуг у зв’язку із заборгованістю з оплати послуг понад строк чи суму, зазначені у договорі, відповідно до законодавства попереджати про таке припинення не менш як за 10 календарних днів;</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берігати технічну можливість поновлення отримання послуги та використання номера абонента (для послуги голосових електронних комунікацій) протягом не менш ніж трьох місяців з моменту припинення надання відповідної послуги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___________________</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8"/>
      <w:headerReference w:type="first" r:id="rId9"/>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82</w:t>
    </w:r>
    <w:r>
      <w:rPr>
        <w:rFonts w:eastAsia="Times New Roman"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WW8Num2z0">
    <w:name w:val="WW8Num2z0"/>
    <w:qFormat/>
    <w:rPr>
      <w:u w:val="none"/>
    </w:rPr>
  </w:style>
  <w:style w:type="character" w:styleId="Style8">
    <w:name w:val="Основной шрифт абзаца"/>
    <w:qFormat/>
    <w:rPr/>
  </w:style>
  <w:style w:type="character" w:styleId="Style9">
    <w:name w:val="Знак примечания"/>
    <w:qFormat/>
    <w:rPr>
      <w:sz w:val="16"/>
      <w:szCs w:val="16"/>
    </w:rPr>
  </w:style>
  <w:style w:type="character" w:styleId="Style10">
    <w:name w:val="Текст примечания Знак"/>
    <w:basedOn w:val="Style8"/>
    <w:qFormat/>
    <w:rPr/>
  </w:style>
  <w:style w:type="character" w:styleId="Style11">
    <w:name w:val="Текст выноски Знак"/>
    <w:qFormat/>
    <w:rPr>
      <w:rFonts w:ascii="Tahoma" w:hAnsi="Tahoma" w:cs="Tahoma"/>
      <w:sz w:val="16"/>
      <w:szCs w:val="16"/>
    </w:rPr>
  </w:style>
  <w:style w:type="character" w:styleId="Style12">
    <w:name w:val="Тема примечания Знак"/>
    <w:qFormat/>
    <w:rPr>
      <w:b/>
      <w:bCs/>
    </w:rPr>
  </w:style>
  <w:style w:type="character" w:styleId="InternetLink">
    <w:name w:val="Hyperlink"/>
    <w:rPr>
      <w:color w:val="0563C1"/>
      <w:u w:val="single"/>
    </w:rPr>
  </w:style>
  <w:style w:type="character" w:styleId="Style13">
    <w:name w:val="Незакрита згадка"/>
    <w:qFormat/>
    <w:rPr>
      <w:color w:val="605E5C"/>
      <w:shd w:fill="E1DFDD" w:val="clear"/>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Style14">
    <w:name w:val="Текст примечания"/>
    <w:basedOn w:val="Normal"/>
    <w:qFormat/>
    <w:pPr>
      <w:spacing w:lineRule="auto" w:line="240"/>
    </w:pPr>
    <w:rPr>
      <w:sz w:val="20"/>
      <w:szCs w:val="20"/>
    </w:rPr>
  </w:style>
  <w:style w:type="paragraph" w:styleId="Style15">
    <w:name w:val="Текст выноски"/>
    <w:basedOn w:val="Normal"/>
    <w:qFormat/>
    <w:pPr>
      <w:spacing w:lineRule="auto" w:line="240"/>
    </w:pPr>
    <w:rPr>
      <w:rFonts w:ascii="Tahoma" w:hAnsi="Tahoma" w:cs="Times New Roman"/>
      <w:sz w:val="16"/>
      <w:szCs w:val="16"/>
      <w:lang w:val="en-US"/>
    </w:rPr>
  </w:style>
  <w:style w:type="paragraph" w:styleId="Style16">
    <w:name w:val="Заголовок оглавления"/>
    <w:basedOn w:val="Heading1"/>
    <w:next w:val="Normal"/>
    <w:qFormat/>
    <w:pPr>
      <w:numPr>
        <w:ilvl w:val="0"/>
        <w:numId w:val="0"/>
      </w:numPr>
      <w:spacing w:before="480" w:after="0"/>
      <w:outlineLvl w:val="9"/>
    </w:pPr>
    <w:rPr>
      <w:rFonts w:ascii="Cambria" w:hAnsi="Cambria" w:eastAsia="Times New Roman" w:cs="Times New Roman"/>
      <w:b/>
      <w:bCs/>
      <w:color w:val="365F91"/>
      <w:sz w:val="28"/>
      <w:szCs w:val="28"/>
      <w:lang w:val="ru-RU"/>
    </w:rPr>
  </w:style>
  <w:style w:type="paragraph" w:styleId="Contents2">
    <w:name w:val="TOC 2"/>
    <w:basedOn w:val="Normal"/>
    <w:next w:val="Normal"/>
    <w:pPr>
      <w:spacing w:before="0" w:after="100"/>
      <w:ind w:left="220" w:hanging="0"/>
    </w:pPr>
    <w:rPr>
      <w:rFonts w:ascii="Calibri" w:hAnsi="Calibri" w:eastAsia="Times New Roman" w:cs="Times New Roman"/>
      <w:lang w:val="ru-RU"/>
    </w:rPr>
  </w:style>
  <w:style w:type="paragraph" w:styleId="Contents1">
    <w:name w:val="TOC 1"/>
    <w:basedOn w:val="Normal"/>
    <w:next w:val="Normal"/>
    <w:pPr>
      <w:spacing w:before="0" w:after="100"/>
    </w:pPr>
    <w:rPr>
      <w:rFonts w:ascii="Calibri" w:hAnsi="Calibri" w:eastAsia="Times New Roman" w:cs="Times New Roman"/>
      <w:lang w:val="ru-RU"/>
    </w:rPr>
  </w:style>
  <w:style w:type="paragraph" w:styleId="Contents3">
    <w:name w:val="TOC 3"/>
    <w:basedOn w:val="Normal"/>
    <w:next w:val="Normal"/>
    <w:pPr>
      <w:spacing w:before="0" w:after="100"/>
      <w:ind w:left="440" w:hanging="0"/>
    </w:pPr>
    <w:rPr>
      <w:rFonts w:ascii="Calibri" w:hAnsi="Calibri" w:eastAsia="Times New Roman" w:cs="Times New Roman"/>
      <w:lang w:val="ru-RU"/>
    </w:rPr>
  </w:style>
  <w:style w:type="paragraph" w:styleId="Style17">
    <w:name w:val="Тема примечания"/>
    <w:basedOn w:val="Style14"/>
    <w:next w:val="Style14"/>
    <w:qFormat/>
    <w:pPr>
      <w:spacing w:lineRule="auto" w:line="276"/>
    </w:pPr>
    <w:rPr>
      <w:rFonts w:cs="Times New Roman"/>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297-17" TargetMode="External"/><Relationship Id="rId3" Type="http://schemas.openxmlformats.org/officeDocument/2006/relationships/hyperlink" Target="https://zakon.rada.gov.ua/laws/show/2297-17" TargetMode="External"/><Relationship Id="rId4" Type="http://schemas.openxmlformats.org/officeDocument/2006/relationships/hyperlink" Target="https://zakon.rada.gov.ua/laws/show/254&#1082;/96-&#1074;&#1088;" TargetMode="External"/><Relationship Id="rId5" Type="http://schemas.openxmlformats.org/officeDocument/2006/relationships/hyperlink" Target="https://zakon.rada.gov.ua/laws/show/2297-17" TargetMode="External"/><Relationship Id="rId6" Type="http://schemas.openxmlformats.org/officeDocument/2006/relationships/hyperlink" Target="https://zakon.rada.gov.ua/laws/show/1023-12" TargetMode="External"/><Relationship Id="rId7" Type="http://schemas.openxmlformats.org/officeDocument/2006/relationships/hyperlink" Target="https://zakon.rada.gov.ua/laws/show/393/96-&#1074;&#108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3:13:00Z</dcterms:created>
  <dc:creator>ARTUR</dc:creator>
  <dc:description/>
  <cp:keywords/>
  <dc:language>en-US</dc:language>
  <cp:lastModifiedBy>Валентина</cp:lastModifiedBy>
  <cp:lastPrinted>2023-03-22T09:33:00Z</cp:lastPrinted>
  <dcterms:modified xsi:type="dcterms:W3CDTF">2023-04-06T05:26:00Z</dcterms:modified>
  <cp:revision>5</cp:revision>
  <dc:subject/>
  <dc:title/>
</cp:coreProperties>
</file>