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425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Адміністрації Державної</w:t>
      </w:r>
    </w:p>
    <w:p>
      <w:pPr>
        <w:pStyle w:val="Normal"/>
        <w:spacing w:lineRule="auto" w:line="360" w:before="0" w:after="0"/>
        <w:ind w:left="425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и   спеціального   зв’язку</w:t>
      </w:r>
    </w:p>
    <w:p>
      <w:pPr>
        <w:pStyle w:val="Normal"/>
        <w:spacing w:lineRule="auto" w:line="360" w:before="0" w:after="0"/>
        <w:ind w:left="425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захисту  інформації  України</w:t>
      </w:r>
    </w:p>
    <w:p>
      <w:pPr>
        <w:pStyle w:val="Normal"/>
        <w:spacing w:lineRule="auto" w:line="360" w:before="0" w:after="0"/>
        <w:ind w:left="425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травня 2023 року № 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ите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129413128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 визначення підприємств, установ та організацій, які мають важливе значення для національної економіки у сферах організації спеціального зв’язку, захисту інформації, кіберзахисту, захисту критичної інфраструктури, електронних комунікацій та радіочасто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ектра в особливий пері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_Hlk129413128"/>
      <w:bookmarkStart w:id="2" w:name="_Hlk129413128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ення підприємств, установ та організацій (далі – підприємство), які мають важливе значення для національної економіки у сферах організації спеціального зв’язку, захисту інформації, кіберзахисту, захисту критичної інфраструктури, електронних комунікацій та радіочастотного спектра в особливий період, здійснюється за такими критері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ідприємство внесене до реєстру постачальників електронних комунікаційних мереж і послуг (далі – реєстр), що ведеть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КЕК відповідно </w:t>
      </w:r>
      <w:r>
        <w:rPr>
          <w:rFonts w:cs="Times New Roman" w:ascii="Times New Roman" w:hAnsi="Times New Roman"/>
          <w:sz w:val="28"/>
          <w:szCs w:val="28"/>
        </w:rPr>
        <w:t xml:space="preserve">до Порядку ведення реєстру постачальників електронних комунікаційних мереж та послуг та його форми, затвердженого постанов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</w:t>
      </w:r>
      <w:r>
        <w:rPr>
          <w:rFonts w:cs="Times New Roman" w:ascii="Times New Roman" w:hAnsi="Times New Roman"/>
          <w:sz w:val="28"/>
          <w:szCs w:val="28"/>
        </w:rPr>
        <w:t xml:space="preserve"> від 20 квітня 2022 року № 30, зареєстрованого в Міністерстві юстиції України 07 травня 2022 року за № 502/3783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і</w:t>
      </w:r>
      <w:r>
        <w:rPr>
          <w:rFonts w:cs="Times New Roman" w:ascii="Times New Roman" w:hAnsi="Times New Roman"/>
          <w:sz w:val="28"/>
          <w:szCs w:val="28"/>
        </w:rPr>
        <w:t xml:space="preserve"> здійснює діяльність у сферах електронних комунікацій та/або радіочастотного спектра не менше ніж один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ідприємство відповідно до реєстру надає електронну(і) комунікаційну(і) послугу(и) на територіях згідно з розділом І Переліку територій, на яких ведуться (велися) бойові дії або тимчасово окупованих Російською Федерацією, затвердженого наказом Міністерства з питань реінтеграції тимчасово окупованих територій України від 22 грудня 2022 року № 309, зареєстрованого в Міністерстві юстиції України 23 грудня 2022 року за № 1668/390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ідприємство відповідно до Орієнтовного переліку видів електронних комунікаційних послуг, затвердженого постанов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sz w:val="28"/>
          <w:szCs w:val="28"/>
        </w:rPr>
        <w:t xml:space="preserve"> від 20 квітня 2022 року № 30, зареєстрованого в Міністерстві юстиції України 07 травня 2022 року за № 502/37838 (у редакції постанов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</w:t>
      </w:r>
      <w:r>
        <w:rPr>
          <w:rFonts w:cs="Times New Roman" w:ascii="Times New Roman" w:hAnsi="Times New Roman"/>
          <w:sz w:val="28"/>
          <w:szCs w:val="28"/>
        </w:rPr>
        <w:t xml:space="preserve"> від 21 вересня 2022 рок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203-22" \l "n1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 16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(далі – Орієнтовний перелік послуг), надає електронну(і) комунікаційну(і) послугу(и) доступу до електронних комунікаційних мереж та їх інфраструктури (коди послуг NА.N1 – NА.N4) на території одного або більше регіо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ідприємство надає не менше ніж три види електронних комунікаційних послуг, визначених Орієнтовним переліком послуг, на території двох і більше регіо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ідприємство надає послуги технічного обслуговування і експлуатації електронних комунікаційних мереж на території двох і більше регіонів для постачальників електронних комунікаційних мереж та/або по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ідприємство надає універсальну(і) електронну(і) комунікаційну(і) послугу(и) для об’єкта(ів), визначеного(их) відповідними розпорядженнями Національного центру оперативно-технічного управління мережами телекомунікацій, виданими на виконання рішення Ради національної безпеки і оборони України від 26 листопада 2022 року «Про забезпечення електронними комунікаційними послугами в умовах воєнного стану», введеного в дію Указом Президента України від 26 листопада 2022 року № 8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ідприємство надає електронну(і) комунікаційну(і) послугу(и) з використанням радіочастотного спектра на засадах індивідуальних прав і не має заборгованості зі сплати рентної плати за користування радіочастотним ресурсом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явність у підприємства ліцензії на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ідприємство є виконавцем робіт, пов’язаних з технічним або криптографічним захистом інформації, що становить державну таємницю, службової інформації, інформації єдиних і державних реєстрів, створення та забезпечення функціонування яких визначено законом, або на об’єктах інформаційної діяльності (інформаційно-комунікаційних системах) органів державної влади, суб’єктів, які входять до складу сектору безпеки і оборони, що підтверджується державним контрактом (договором) за попередній або поточний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ідприємство є розробником та здійснює експлуатаційну підтримку засобів криптографічного захисту інформації в інтересах органів державної влади, суб’єктів, які входять до складу сектору безпеки і оборони, що підтверджується чинним державним контрактом (договором) за попередній або поточний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ідприємство є виконавцем науково-дослідних та дослідно-конструкторських робіт на замовлення Державної служби спеціального зв’язку та захисту інформації України, що підтверджується державним контрактом (договором) за попередній або поточний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ідприємство має у своєму складі команди реагування на комп’ютерні надзвичайні події, підрозділи (групи, команди, служби) захисту інформації за умови провадження діяльності та/або надання послуг, пов’язаних з кіберзахистом об’єктів критичної інфраструктури, в секторі критичної інфраструктури або надання послуг об’єктам критичної інфраструктури трьох і більше регіонів, що підтверджується державним контрактом (договором) за попередній або поточний р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ідприємство, що на правах власності, оренди або на інших законних підставах здійснює управління об’єктами критичної інфраструктури I та II категорій критич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твердженням відповідності критеріям, зазначеним у підпунктах 1–5 пункту 1 цих Критеріїв, вважати відповідність даних, які надаються підприємствами, даним, зазначеним у реєстрі, в части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в реєст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, на якій здійснюється діяльні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ості і видів електронних комунікаційних по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такого підтвердження НКЕК щомісячно надсилає до Адміністрації Держспецзв’язку оновлений реєстр станом на перше число поточного міся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ідтвердження відповідності критерію, зазначеному у підпункті 6 пункту 1 цих Критеріїв, підприємство надає завірену копію договору (договорів) про надання послуг об’єкту(ам), визначеному(им) розпорядженням Національного центру оперативно-технічного управління мережами телекомунікацій, виданим на виконання рішення Ради національної безпеки і оборони України від 26 листопада 2022 року «Про забезпечення електронними комунікаційними послугами в умовах воєнного стану», введеного в дію Указом Президента України від 26 листопада 2022 року № 8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енням відповідності критерію, зазначеному у підпункті 7 пункту 1 цих Критеріїв, вважається повідомлення Державної податкової служби України про відсутність заборгованості зі сплати рентної плати за користування радіочастотним ресурс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ідтвердження відповідності критеріям, зазначеним у підпунктах 8–13 пункту 1 цих Критеріїв, підприємство нада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наказу/витяг з наказу Адміністрації Держспецзв’язку про видачу ліцензії на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 (підпункт 8 пункту 1 цих Критерії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державного контракту (контрактів)/договору (договорів) з довідкою про стан виконання відповідних робіт (послуг), скріплену/ні печаткою замовника, або в разі наявності у державному контракті (контрактах)/договорі (договорах) інформації, що становить державну таємницю, або службової інформації, – лист органу державної влади або суб’єкта, який входить до складу сектору безпеки і оборони, про наявність такого державного контракту (контрактів)/договору (договорів) і про стан виконання відповідних робіт (послуг), скріплений печаткою цього органу (підпункти 9–12 пункту 1 цих Критерії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наказу про затвердження секторального переліку об’єктів критичної інфраструктури (підпункти 12, 13 пункту 1 цих Критерії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ї документів, що засвідчують право власності або оренди (підпункт 13 пункту 1 цих Критерії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дставою для прийняття рішення про визначення підприємства таким, що має важливе значення для національної економіки у сферах організації спеціального зв’язку, захисту інформації, кіберзахисту, захисту критичної інфраструктури, електронних комунікацій та радіочастотного спектра в особливий період, є відповідність двом або більше критеріям, зазначеним у пункті 1 цих Критеріїв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ректор Департаменту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ку електронних комунікацій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дміністрації Держспецзв’язку                                           Сергій ПОНОМАРЬОВ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Rvts9">
    <w:name w:val="rvts9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6:00Z</dcterms:created>
  <dc:creator>Юзер</dc:creator>
  <dc:description/>
  <dc:language>en-US</dc:language>
  <cp:lastModifiedBy>Пользователь Windows</cp:lastModifiedBy>
  <cp:lastPrinted>2023-06-15T09:41:00Z</cp:lastPrinted>
  <dcterms:modified xsi:type="dcterms:W3CDTF">2023-06-30T11:16:00Z</dcterms:modified>
  <cp:revision>2</cp:revision>
  <dc:subject/>
  <dc:title/>
</cp:coreProperties>
</file>