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widowControl w:val="false"/>
        <w:autoSpaceDE w:val="false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Адміністрації Державної служби спеціального зв’язку </w:t>
        <w:br/>
        <w:t>та захисту інформації України</w:t>
      </w:r>
    </w:p>
    <w:p>
      <w:pPr>
        <w:pStyle w:val="Normal"/>
        <w:widowControl w:val="false"/>
        <w:autoSpaceDE w:val="false"/>
        <w:spacing w:lineRule="auto" w:line="36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_________ 2023 року № ____</w:t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Rvps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истему захищеного доступу державних органів до мережі І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  <w:bookmarkStart w:id="0" w:name="n11"/>
      <w:bookmarkStart w:id="1" w:name="n10"/>
      <w:bookmarkStart w:id="2" w:name="n33"/>
      <w:bookmarkStart w:id="3" w:name="n11"/>
      <w:bookmarkStart w:id="4" w:name="n10"/>
      <w:bookmarkStart w:id="5" w:name="n33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Це Положення визначає призначення, склад та пит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іонування системи захищеного доступу державних органів до мережі І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У цьому Положенні терміни вживаються в такому значенні:</w:t>
      </w:r>
    </w:p>
    <w:p>
      <w:pPr>
        <w:pStyle w:val="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DDoS-атака (Distributed denial of service – розподілена атака на відмову в обслуговуванні) – </w:t>
      </w:r>
      <w:r>
        <w:rPr>
          <w:sz w:val="28"/>
          <w:szCs w:val="28"/>
          <w:lang w:val="uk-UA"/>
        </w:rPr>
        <w:t>вплив на інформаційну</w:t>
      </w:r>
      <w:r>
        <w:rPr>
          <w:rStyle w:val="Style16"/>
          <w:lang w:val="uk-UA" w:eastAsia="en-US"/>
        </w:rPr>
        <w:t xml:space="preserve"> </w:t>
      </w:r>
      <w:r>
        <w:rPr>
          <w:rStyle w:val="Style16"/>
          <w:rFonts w:cs="Times New Roman"/>
          <w:sz w:val="28"/>
          <w:szCs w:val="28"/>
          <w:lang w:val="uk-UA" w:eastAsia="en-US"/>
        </w:rPr>
        <w:t>(а</w:t>
      </w:r>
      <w:r>
        <w:rPr>
          <w:sz w:val="28"/>
          <w:szCs w:val="28"/>
          <w:lang w:val="uk-UA"/>
        </w:rPr>
        <w:t>втоматизовану), електронну комунікаційну, інформаційно-комунікаційну систему (далі – ІКС), що полягає у надсиланні великої кількості зовнішніх запитів з різних IP-адрес на використання розміщених в ній ресурсів з наміром зробити вказані ресурси недоступними користувача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NS (Domain Name System – система доменних імен) – ієрархічна розподілена система перетворення імені хоста в IP-адресу;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NS-сервер – програмно-апаратний комплекс, який містить базу даних</w:t>
        <w:br/>
        <w:t>IP-адрес і пов'язаних з ними імен хос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Р-адреса – унікаль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ловий номер, який використовується для ідентифікації обладнання в мережі, що побудована з використан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ів і прав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ач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ів даних (мережевого трафі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хищений доступ до мережі Інтернет – доступ кінцевого (термінального) обладн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ористува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його логічне з’єднання з кінцевими точками мережі Інтернет з дотриманням прийнятих політик інформаційної безпеки, що забезпечується послугами з кіберзахисту та механізмами безпеки комплексної системи захисту інформ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и захищеного доступу державних органів до мережі І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підтвердженою відповідніст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ористувач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и захищеного доступу державних органів до мережі І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і – користувачі Системи) – користувачі та спеціальні користувачі Національної телекомунікаційної мережі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ітика інформаційної безпеки – набір вимог, правил, обмежень, рекомендацій тощо, які регламентують порядок обробки інформації і спрямовані на захист інформації від певних загроз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истема захищеного доступу державних органів до мережі Інтернет (далі – Система) – </w:t>
      </w:r>
      <w:r>
        <w:rPr>
          <w:sz w:val="28"/>
          <w:szCs w:val="28"/>
          <w:shd w:fill="FFFFFF" w:val="clear"/>
        </w:rPr>
        <w:t xml:space="preserve">сукупність програмних і програмно-апаратних засобів (далі – засоби Системи) Державного центру кіберзахисту Державної служби спеціального зв’язку та захисту інформації України (далі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ДЦКЗ Держспецзвʼязку), об’єднаних в єдиний комплекс, призначений для забезпечення </w:t>
      </w:r>
      <w:r>
        <w:rPr>
          <w:sz w:val="28"/>
          <w:szCs w:val="28"/>
        </w:rPr>
        <w:t>захищеного доступу до мережі Інтер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Інші терміни вживаються у значенні, наведеному в Законах України</w:t>
        <w:br/>
        <w:t>«Про захист інформації в інформаційно-комунікаційних системах»,</w:t>
        <w:br/>
        <w:t xml:space="preserve">«Про електронні комунікації», «Про основні засади забезпечення кібербезпеки Україн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орядку функціонування Національної телекомунікаційної мережі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х надання послуг, які надаються з використанням Національної телекомунікаційної мереж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, затверджених постановою Кабінету Міністрів України від 16 грудня 2020 року № 13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ІІ. Призначення та скла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ить до технологічної інфраструктури кіберзахис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ізаційно-технічної моделі кіберзахисту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ує взаємоді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ціональної телекомунікаційної мережі з мережею Інтернет у частині, що стосується відкритої інформ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Система призначена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організації логічного з’єднання ІКС користувачів Системи з мережею Інтернет через захищений вузол Інтернет-доступу з виділенням публічних або приватних IP-адрес та захисту зазначених ІКС від мережевих атак з використанням функціональних можливостей засобів Системи, що здатні активно протидіяти цільовим атакам, шлях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рення периметра безпеки, який відокремлює внутрішні мережі користувачів Системи від мережевих ата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исту ІКС користувачів Системи від мережевих ата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вування структури внутрішніх мереж користувачів Систе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явлення та блокування мережевих атак на публічні сервіси і ресурси користувачів Систе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 антивірусної та антиспам-фільтрації пакетів даних (мережевого трафі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 інших заходів, визначених політиками інформаційної безпеки користувачів Сист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ЦКЗ Держспецзв’яз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ж використовує можливості Системи з метою над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хищеного доступу до мережі Інтернет структурним підрозділам Адміністрації </w:t>
      </w:r>
      <w:bookmarkStart w:id="6" w:name="_Hlk135208580"/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ї служби спеціального зв’язку та захисту інформації України</w:t>
      </w:r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її територіальним органам, територіальним підрозділам, </w:t>
      </w:r>
      <w:bookmarkStart w:id="7" w:name="_Hlk135302355"/>
      <w:r>
        <w:rPr>
          <w:rFonts w:cs="Times New Roman" w:ascii="Times New Roman" w:hAnsi="Times New Roman"/>
          <w:sz w:val="28"/>
          <w:szCs w:val="28"/>
          <w:shd w:fill="FFFFFF" w:val="clear"/>
        </w:rPr>
        <w:t>закладам, установам та організації, які входять до структури Державної служби спеціального зв’язку та захисту інформації України (далі – Держспецзв’язку), підприємствам, установам, організаціям, що належать до сфери управління Адміністрації Держспецзв’язку</w:t>
      </w:r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ахищений вузол Інтернет-доступу Держспецзв’язку),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них потреб, у тому числі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ізації логічних з’єднань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ежею Інтернет систем і засобів кіберзахисту, функціонування яких забезпечує </w:t>
      </w:r>
      <w:r>
        <w:rPr>
          <w:rFonts w:cs="Times New Roman" w:ascii="Times New Roman" w:hAnsi="Times New Roman"/>
          <w:sz w:val="28"/>
          <w:szCs w:val="28"/>
        </w:rPr>
        <w:t>ДЦКЗ Держспецзв’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истема з метою інформаційного обміну щодо кіберінцидентів, виявлення і припинення кібератак взаємодіє із системою виявлення вразливостей і реагування на кіберінциденти та кіберат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Система складається з територіально розподілен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хищених вузлів Інтернет-досту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новного та резерв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ими складовими кожного з вузл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:</w:t>
      </w:r>
    </w:p>
    <w:p>
      <w:pPr>
        <w:pStyle w:val="14"/>
        <w:tabs>
          <w:tab w:val="clear" w:pos="709"/>
          <w:tab w:val="left" w:pos="993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 підсистем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система забезпечення інформаційної безпек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система керування та моніторингу (Центр управління Системо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Транспортна підсистема забезпечує</w:t>
      </w:r>
      <w:r>
        <w:rPr>
          <w:rFonts w:cs="Times New Roman" w:ascii="Times New Roman" w:hAnsi="Times New Roman"/>
          <w:sz w:val="28"/>
          <w:szCs w:val="28"/>
        </w:rPr>
        <w:t xml:space="preserve"> транспо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ів даних (мережевого трафіка) в Системі між її граничними маршрутизаторами.</w:t>
      </w:r>
    </w:p>
    <w:p>
      <w:pPr>
        <w:pStyle w:val="1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зит пакетів даних (мережевого трафіка) між основним та резервними захищеними вузлами Інтернет-доступу здійснюється з використанням ресурсу транспортної платформи Національної телекомунікаційної мере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Підсистема забезпечення інформаційної безпеки забезпечує здійснення фільтрації та аналізу пакетів даних (мережевого трафіка), які проходять між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ористув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 мережею Інтернет, і у разі виявлення загрози та шкідливого код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втоматичне їх блокування відповідно до політик інформаційної безп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ідсистема забезпечу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ервування DNS-сервера, протидію кібератакам, які здійснюються з використанням підмінних (несправжніх, помилкових) </w:t>
      </w:r>
      <w:bookmarkStart w:id="8" w:name="_Hlk134697959"/>
      <w:r>
        <w:rPr>
          <w:color w:val="000000"/>
          <w:sz w:val="28"/>
          <w:szCs w:val="28"/>
        </w:rPr>
        <w:t>DNS-серверів</w:t>
      </w:r>
      <w:bookmarkEnd w:id="8"/>
      <w:r>
        <w:rPr>
          <w:color w:val="000000"/>
          <w:sz w:val="28"/>
          <w:szCs w:val="28"/>
        </w:rPr>
        <w:t>, відповідей DNS;</w:t>
      </w:r>
    </w:p>
    <w:p>
      <w:pPr>
        <w:pStyle w:val="14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ист від надходження шкідливих пакетів даних (мережевого трафі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явлення та автоматичне блокування спроб несанкціонованого доступу до ІКС;</w:t>
      </w:r>
    </w:p>
    <w:p>
      <w:pPr>
        <w:pStyle w:val="14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безпечного доступу до програм і ресурсів з використанням віртуальних захищених мереж;</w:t>
      </w:r>
    </w:p>
    <w:p>
      <w:pPr>
        <w:pStyle w:val="14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захисту службової електронної пошти Держспецзв’яз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захист від DDoS-атак на електронні інформаційні ресурси Держспецзв’яз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Підсистема керування та моніторингу (Центр управління Системою) забезпечує управління Системою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ємодію компонентів підсистеми інформаційної безпеки та транспортної підсисте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іторинг доступності вебресурсів і маршрутів трафіка, моніторинг та аналіз технічного стану Систе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ІІ. Порядок забезпечення ф</w:t>
      </w:r>
      <w:r>
        <w:rPr>
          <w:rFonts w:cs="Times New Roman" w:ascii="Times New Roman" w:hAnsi="Times New Roman"/>
          <w:b/>
          <w:sz w:val="28"/>
          <w:szCs w:val="28"/>
        </w:rPr>
        <w:t>ункціонування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е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ЦКЗ Держспецзв’язку, як технічний адміністрат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ціональної телекомунікаційної мережі,</w:t>
      </w:r>
      <w:r>
        <w:rPr>
          <w:rFonts w:cs="Times New Roman" w:ascii="Times New Roman" w:hAnsi="Times New Roman"/>
          <w:sz w:val="28"/>
          <w:szCs w:val="28"/>
        </w:rPr>
        <w:t xml:space="preserve"> створює та забезпечує функціонування складових частин Системи, в тому числі побудову системи активного кіберзахисту у частині забезпечення відповідними технологічними можливостями захисту ІКС, і надає послуги Системи в порядку та на умовах, визначених </w:t>
      </w:r>
      <w:bookmarkStart w:id="9" w:name="n148"/>
      <w:bookmarkEnd w:id="9"/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авилами надання послуг, які надаються з використанням Національної телекомунікаційної мережі, затвердженими постаново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Кабінету Міністрів України від 16 грудня 2020 року № 135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рава, обов’язки та відповідальність ДЦКЗ Держспецзв’язку, як технічного адміністрато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ціональної телекомунікаційної мережі, механізм його взаємодії з іншими суб’єктами Національної телекомунікаційної мережі та користувачами Системи, а також права та обов’язки користувачів Системи визначені в Порядку функціонування Національної телекомунікаційної мережі, затвердженому постановою Кабінету Міністрів України від 16 грудня</w:t>
        <w:br/>
        <w:t>2020 року № 13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3. Матеріально-технічне і фінансове забезпечення створення, функціонування та розвитку складових Систем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у числі побудови системи активного кіберзахисту у частині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відповідними технологічними можливостями захисту електронних комунікаційних систем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здійснюється за рахунок і в межах кошторисних призначень ДЦКЗ Держспецзв’язку на відповідний рі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тів, одержаних ДЦКЗ Держспецзв’язку від надання послуг Систем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а також інших джерел, не заборонених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 Обробка інформації у Системі здійснюється з дотриманням вимог законодавства у сферах захисту інформації в ІКС та кіберзахи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  <w:bookmarkStart w:id="10" w:name="n42"/>
      <w:bookmarkStart w:id="11" w:name="n42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22"/>
        <w:numPr>
          <w:ilvl w:val="0"/>
          <w:numId w:val="0"/>
        </w:numPr>
        <w:tabs>
          <w:tab w:val="clear" w:pos="1276"/>
          <w:tab w:val="left" w:pos="709" w:leader="none"/>
          <w:tab w:val="left" w:pos="1247" w:leader="none"/>
        </w:tabs>
        <w:spacing w:lineRule="auto" w:line="240" w:before="0" w:after="0"/>
        <w:ind w:left="0" w:hanging="0"/>
        <w:rPr/>
      </w:pPr>
      <w:r>
        <w:rPr/>
        <w:t>Директор Департаменту кіберзахисту</w:t>
      </w:r>
    </w:p>
    <w:p>
      <w:pPr>
        <w:pStyle w:val="22"/>
        <w:numPr>
          <w:ilvl w:val="0"/>
          <w:numId w:val="0"/>
        </w:numPr>
        <w:tabs>
          <w:tab w:val="clear" w:pos="1276"/>
          <w:tab w:val="left" w:pos="709" w:leader="none"/>
          <w:tab w:val="left" w:pos="1247" w:leader="none"/>
        </w:tabs>
        <w:spacing w:lineRule="auto" w:line="240" w:before="0" w:after="0"/>
        <w:ind w:left="0" w:hanging="0"/>
        <w:rPr/>
      </w:pPr>
      <w:r>
        <w:rPr/>
        <w:t>Адміністрації Державної служби спеціального</w:t>
      </w:r>
    </w:p>
    <w:p>
      <w:pPr>
        <w:pStyle w:val="22"/>
        <w:numPr>
          <w:ilvl w:val="0"/>
          <w:numId w:val="0"/>
        </w:numPr>
        <w:tabs>
          <w:tab w:val="clear" w:pos="1276"/>
          <w:tab w:val="left" w:pos="709" w:leader="none"/>
          <w:tab w:val="left" w:pos="1247" w:leader="none"/>
        </w:tabs>
        <w:spacing w:lineRule="auto" w:line="240" w:before="0" w:after="0"/>
        <w:ind w:left="0" w:hanging="0"/>
        <w:rPr/>
      </w:pPr>
      <w:r>
        <w:rPr/>
        <w:t>зв’язку та захисту інформації України</w:t>
      </w:r>
      <w:r>
        <w:rPr>
          <w:lang w:eastAsia="uk-UA"/>
        </w:rPr>
        <w:tab/>
        <w:tab/>
        <w:tab/>
      </w:r>
      <w:r>
        <w:rPr>
          <w:lang w:val="ru-RU" w:eastAsia="uk-UA"/>
        </w:rPr>
        <w:t xml:space="preserve">  </w:t>
      </w:r>
      <w:r>
        <w:rPr/>
        <w:t>Данило МЯЛК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7"/>
      </w:rPr>
    </w:pPr>
    <w:r>
      <w:rPr>
        <w:rFonts w:cs="Times New Roman" w:ascii="Times New Roman" w:hAnsi="Times New Roman"/>
        <w:b w:val="false"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1957"/>
        </w:tabs>
        <w:ind w:left="426" w:firstLine="709"/>
      </w:pPr>
      <w:rPr>
        <w:sz w:val="28"/>
      </w:rPr>
    </w:lvl>
    <w:lvl w:ilvl="3">
      <w:start w:val="1"/>
      <w:numFmt w:val="none"/>
      <w:suff w:val="nothing"/>
      <w:lvlText w:val="- 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>
      <w:rFonts w:ascii="Calibri" w:hAnsi="Calibri" w:eastAsia="Calibri" w:cs="Times New Roman"/>
    </w:rPr>
  </w:style>
  <w:style w:type="character" w:styleId="11">
    <w:name w:val="1 Маркер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Rvts46">
    <w:name w:val="rvts46"/>
    <w:qFormat/>
    <w:rPr>
      <w:rFonts w:ascii="Calibri" w:hAnsi="Calibri" w:eastAsia="Calibri" w:cs="Times New Roman"/>
    </w:rPr>
  </w:style>
  <w:style w:type="character" w:styleId="Rvts0">
    <w:name w:val="rvts0"/>
    <w:qFormat/>
    <w:rPr>
      <w:rFonts w:ascii="Calibri" w:hAnsi="Calibri" w:eastAsia="Calibri" w:cs="Times New Roman"/>
    </w:rPr>
  </w:style>
  <w:style w:type="character" w:styleId="Rvts9">
    <w:name w:val="rvts9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Hardbluecolor">
    <w:name w:val="hard-blue-color"/>
    <w:qFormat/>
    <w:rPr/>
  </w:style>
  <w:style w:type="character" w:styleId="VisitedInternetLink">
    <w:name w:val="FollowedHyperlink"/>
    <w:rPr>
      <w:rFonts w:ascii="Calibri" w:hAnsi="Calibri" w:eastAsia="Calibri" w:cs="Times New Roman"/>
      <w:color w:val="954F72"/>
      <w:u w:val="single"/>
    </w:rPr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Стаття 2 рівень Знак"/>
    <w:qFormat/>
    <w:rPr>
      <w:sz w:val="28"/>
      <w:szCs w:val="28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5">
    <w:name w:val="1 Маркер"/>
    <w:basedOn w:val="14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8">
    <w:name w:val="Рецензия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uppressAutoHyphens w:val="true"/>
    </w:pPr>
    <w:rPr>
      <w:b/>
      <w:bCs/>
      <w:lang w:eastAsia="zh-CN"/>
    </w:rPr>
  </w:style>
  <w:style w:type="paragraph" w:styleId="Bmf">
    <w:name w:val="bm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таття 2 рівень"/>
    <w:qFormat/>
    <w:pPr>
      <w:widowControl w:val="false"/>
      <w:numPr>
        <w:ilvl w:val="0"/>
        <w:numId w:val="3"/>
      </w:numPr>
      <w:tabs>
        <w:tab w:val="clear" w:pos="709"/>
        <w:tab w:val="left" w:pos="1276" w:leader="none"/>
      </w:tabs>
      <w:autoSpaceDE w:val="false"/>
      <w:bidi w:val="0"/>
      <w:spacing w:lineRule="auto" w:line="30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">
    <w:name w:val="Стаття 3 рівень"/>
    <w:basedOn w:val="22"/>
    <w:qFormat/>
    <w:pPr>
      <w:numPr>
        <w:ilvl w:val="0"/>
        <w:numId w:val="3"/>
      </w:numPr>
      <w:tabs>
        <w:tab w:val="clear" w:pos="1276"/>
        <w:tab w:val="left" w:pos="1390" w:leader="none"/>
        <w:tab w:val="left" w:pos="1532" w:leader="none"/>
        <w:tab w:val="left" w:pos="1560" w:leader="none"/>
      </w:tabs>
    </w:pPr>
    <w:rPr/>
  </w:style>
  <w:style w:type="paragraph" w:styleId="19">
    <w:name w:val="Стаття 1 рівня"/>
    <w:basedOn w:val="Heading1"/>
    <w:qFormat/>
    <w:pPr>
      <w:numPr>
        <w:ilvl w:val="0"/>
        <w:numId w:val="3"/>
      </w:numPr>
      <w:tabs>
        <w:tab w:val="clear" w:pos="709"/>
        <w:tab w:val="left" w:pos="360" w:leader="none"/>
      </w:tabs>
      <w:suppressAutoHyphens w:val="false"/>
      <w:spacing w:before="280" w:after="280"/>
      <w:contextualSpacing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0:00Z</dcterms:created>
  <dc:creator>ira</dc:creator>
  <dc:description/>
  <cp:keywords/>
  <dc:language>en-US</dc:language>
  <cp:lastModifiedBy>Admin</cp:lastModifiedBy>
  <cp:lastPrinted>2023-05-02T15:19:00Z</cp:lastPrinted>
  <dcterms:modified xsi:type="dcterms:W3CDTF">2023-08-23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76389ab5d401f8826fbde8fbf6a23</vt:lpwstr>
  </property>
</Properties>
</file>