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2" w:leader="none"/>
          <w:tab w:val="left" w:pos="11908" w:leader="none"/>
          <w:tab w:val="left" w:pos="12824" w:leader="none"/>
          <w:tab w:val="left" w:pos="13740" w:leader="none"/>
          <w:tab w:val="left" w:pos="14656" w:leader="none"/>
        </w:tabs>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tabs>
          <w:tab w:val="clear" w:pos="708"/>
          <w:tab w:val="left" w:pos="10992" w:leader="none"/>
          <w:tab w:val="left" w:pos="11908" w:leader="none"/>
          <w:tab w:val="left" w:pos="12824" w:leader="none"/>
          <w:tab w:val="left" w:pos="13740" w:leader="none"/>
          <w:tab w:val="left" w:pos="14656" w:leader="none"/>
        </w:tabs>
        <w:ind w:left="467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ою Кабінету Міністрів України</w:t>
      </w:r>
    </w:p>
    <w:p>
      <w:pPr>
        <w:pStyle w:val="Normal"/>
        <w:tabs>
          <w:tab w:val="clear" w:pos="708"/>
          <w:tab w:val="left" w:pos="10992" w:leader="none"/>
          <w:tab w:val="left" w:pos="11908" w:leader="none"/>
          <w:tab w:val="left" w:pos="12824" w:leader="none"/>
          <w:tab w:val="left" w:pos="13740" w:leader="none"/>
          <w:tab w:val="left" w:pos="14656" w:leader="none"/>
        </w:tabs>
        <w:ind w:left="4678" w:hanging="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ід __________ 2023 р.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творення та діяльності системи оперативно-технічного управління електронними комунікаційними мережами загального користування та Національного центру управління електронними комунікаційними мережами України для цілей оборони та безпеки держави в умовах надзвичайної ситуації, надзвичайного або воєнного стану.</w:t>
      </w:r>
    </w:p>
    <w:p>
      <w:pPr>
        <w:pStyle w:val="Normal"/>
        <w:tabs>
          <w:tab w:val="clear" w:pos="708"/>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 Загальні положе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Цей Порядок визначає заходи з підготовки </w:t>
      </w:r>
      <w:r>
        <w:rPr>
          <w:rFonts w:cs="Times New Roman" w:ascii="Times New Roman" w:hAnsi="Times New Roman"/>
          <w:spacing w:val="-6"/>
          <w:sz w:val="28"/>
          <w:szCs w:val="28"/>
          <w:lang w:eastAsia="ru-RU"/>
        </w:rPr>
        <w:t>електронних комунікаційних</w:t>
      </w:r>
      <w:r>
        <w:rPr>
          <w:rFonts w:cs="Times New Roman" w:ascii="Times New Roman" w:hAnsi="Times New Roman"/>
          <w:sz w:val="28"/>
          <w:szCs w:val="28"/>
          <w:lang w:eastAsia="ru-RU"/>
        </w:rPr>
        <w:t xml:space="preserve"> мереж загального користування до функціонування </w:t>
      </w:r>
      <w:r>
        <w:rPr>
          <w:rFonts w:cs="Times New Roman" w:ascii="Times New Roman" w:hAnsi="Times New Roman"/>
          <w:sz w:val="28"/>
          <w:szCs w:val="28"/>
        </w:rPr>
        <w:t xml:space="preserve">в умовах надзвичайної ситуації, надзвичайного або воєнного стану, </w:t>
      </w:r>
      <w:r>
        <w:rPr>
          <w:rFonts w:cs="Times New Roman" w:ascii="Times New Roman" w:hAnsi="Times New Roman"/>
          <w:sz w:val="28"/>
          <w:szCs w:val="28"/>
          <w:lang w:eastAsia="ru-RU"/>
        </w:rPr>
        <w:t>механізми</w:t>
      </w:r>
      <w:r>
        <w:rPr>
          <w:rFonts w:cs="Times New Roman" w:ascii="Times New Roman" w:hAnsi="Times New Roman"/>
          <w:sz w:val="28"/>
          <w:szCs w:val="28"/>
        </w:rPr>
        <w:t xml:space="preserve"> здійснення їх </w:t>
      </w:r>
      <w:r>
        <w:rPr>
          <w:rFonts w:cs="Times New Roman" w:ascii="Times New Roman" w:hAnsi="Times New Roman"/>
          <w:spacing w:val="-6"/>
          <w:sz w:val="28"/>
          <w:szCs w:val="28"/>
          <w:lang w:eastAsia="ru-RU"/>
        </w:rPr>
        <w:t>оперативно-технічного управління</w:t>
      </w:r>
      <w:r>
        <w:rPr>
          <w:rFonts w:cs="Times New Roman" w:ascii="Times New Roman" w:hAnsi="Times New Roman"/>
          <w:sz w:val="28"/>
          <w:szCs w:val="28"/>
        </w:rPr>
        <w:t>, повноваження суб’єктів системи оперативно-технічного управління електронними комунікаційними мережами загального користування та умови їх взаємодії щодо надання електронних комунікаційних послуг для цілей оборони та безпеки держави в умовах надзвичайної ситуації, надзвичайного або воєнного стан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я цього Порядку поширюється на всіх постачальників електронних комунікаційних мереж та/або послуг (далі – Постачальники послуг) незалежно від форми власності, які мають у власності та/або експлуатують електронні комунікаційні мережі.</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Порядку терміни вжито в такому значенн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а – викладене у письмовій або електронній формі звернення підрозділу оперативно-технічного управління до Національного центру оперативно-технічного управління електронними комунікаційними мережами України (далі – Національний центр) на отримання електронних комунікацій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вичайний режим функціонування – режим функціонування системи оперативно-технічного управління електронними комунікаційними мережами загального користування в умовах мирного ча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інтерфейс – сукупність засобів, методів і правил взаємодії (управління, контролю тощо) між технічними засобами електронних комунікаційних мереж Постачальників послуг та кінцевим (термінальним) обладнанням спецкористувач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інформаційно-аналітична система оперативно-технічного управління – автоматизована система призначена для автоматизації процесів організації, підготовки та забезпечення ефективного використання ресурсів електронних комунікаційних мереж загального користування та їх оперативно-технічного управління у мирний час та в умовах надзвичайних ситуацій, надзвичайного та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логічне з’єднання – налаштування технічних засобів електронних комунікацій Постачальника послуг для створення інтерфейсу певного виду електронної комунікаційної послуги із заявленими параметрами через організоване фізичне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дзвичайний режим функціонування – режим функціонування системи оперативно-технічного управління електронними комунікаційними мережами загального користування, який встановлюється у разі введення в Україні чи в окремих її місцевостях режимів надзвичайного або воєнного стану, а також у випадку загрози виникнення або виникненні надзвичайної ситуації на загальнодержавному, регіональному або місцевому рівня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держувач послуги – спецкористувач або підрозділ спецкористувача, підпорядкована спецкористувачу установа, організація, які отримують електронні комунікаційні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технічне управління електронними комунікаційними мережами загального користування – комплекс заходів щодо забезпечення сталого функціонування електронних комунікаційних мереж в умовах надзвичайної ситуації, надзвичайного або воєнного стану або у разі загрози їх виникнення, аналізу їх стану, а також прийняття та реалізації рішень щодо організаційно-технічних заходів стосовно управління електронними комунікаційними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ідрозділ оперативно-технічного управління відомчими електронними комунікаційними мережами (системами) спеціального користувача електронних комунікаційних послуг (підрозділ оперативно-технічного управління) – головний орган управління відомчою електронною комунікаційною мережею (системою) спеціального користувача електронних комунікаційних послуг, через який подаються замовлення (заявки) від усіх структурних підрозділів спецкористувача на отримання електронних комунікаційних послуг та ресурсів електронних комунікацій до Національного цент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рт доступу – електротехнічний або оптикотехнічний роз’єм обладнання електронної комунікаційної мережі Постачальника послуг, на якому створено один або декілька інтерфейсів електронних комунікацій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чальник послуг мобілізаційного замовлення – Постачальник послуг, який за розпорядженнями Національного центру резервує (блокує) ресурси власних мереж та/або мереж інших Постачальників послуг для надання електронних комунікаційних послуг в умовах надзвичайної ситуації, надзвичайного та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и управління Національного центру – стаціонарні (мобільні) об’єкти, спеціально обладнані та оснащені системами і технічними засобами електронних комунікацій й автоматизації управління, де розміщуються структурні підрозділи Національного центру, які уповноважені приймати та реалізовувати рішення з оперативно-технічного управління електронними комунікаційними мережами загального користування та забезпечують оперативно-технічну взаємодію з центрами управління національних та іноземних Постачальників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 оперативно-технічного управління електронними комунікаційними мережами загального користування (система оперативно-технічного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мережами) – це сукупність функціонально зв’язаних органів управління, пунктів управління Національного центру, електронних комунікаційних систем, а також систем і засобів автоматизації управління, інформаційно-аналітичних систем, що забезпечують обробку інформації з питань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іальний користувач електронних комунікаційних послуг (спецкористувач) – сили безпеки і сили оборони, які користуються або замовляють електронні комунікаційні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технічні засоби оперативно-технічного управління – обладнання електронних комунікацій, систем і засобів автоматизації управління, що забезпечують збір, обробку та передачу інформації з питань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и управління постачальників електронних комунікаційних мереж та/або послуг (центри управління мережами) – стаціонарні (мобільні) об’єкти, спеціально обладнані та оснащені системами і засобами електронних комунікацій й автоматизації управління, де розміщуються структурні підрозділи (посадові особи) Постачальників послуг, які виконують визначені функції безпосереднього управління власними електронними комунікаційними мережами та забезпечують оперативно-технічну взаємодію з пунктами управління Національного центру, центрами управління інших національних та іноземних Постачальників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фізичне з’єднання – приєднання технічного засобу електронних комунікацій (кінцевого (термінального) обладнання) одержувача послуг до порту доступу технічного засобу електронних комунікацій Постачальника послуг для створення технічної можливості отримання електронних комунікацій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у Кодексі цивільного захисту України, Законах України «Про електронні комунікації», «Про захист інформації в інформаційно-комунікаційних системах», «Про національну безпеку України», «Про правовий режим надзвичайного стану», «Про правовий режим воєнного стану».</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ІІ. </w:t>
      </w:r>
      <w:r>
        <w:rPr>
          <w:rFonts w:cs="Times New Roman" w:ascii="Times New Roman" w:hAnsi="Times New Roman"/>
          <w:b/>
          <w:bCs/>
          <w:color w:val="333333"/>
          <w:sz w:val="28"/>
          <w:szCs w:val="28"/>
          <w:shd w:fill="FFFFFF" w:val="clear"/>
        </w:rPr>
        <w:t xml:space="preserve">Порядок створення та діяльності </w:t>
      </w:r>
      <w:r>
        <w:rPr>
          <w:rFonts w:cs="Times New Roman" w:ascii="Times New Roman" w:hAnsi="Times New Roman"/>
          <w:b/>
          <w:sz w:val="28"/>
          <w:szCs w:val="28"/>
          <w:lang w:eastAsia="ru-RU"/>
        </w:rPr>
        <w:t>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еративно-технічного управління мережами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rPr>
        <w:t>Система оперативно-технічного управління</w:t>
      </w:r>
      <w:r>
        <w:rPr>
          <w:rFonts w:cs="Times New Roman" w:ascii="Times New Roman" w:hAnsi="Times New Roman"/>
          <w:sz w:val="28"/>
          <w:szCs w:val="28"/>
          <w:lang w:eastAsia="ru-RU"/>
        </w:rPr>
        <w:t xml:space="preserve"> мережами призначена для єдиного та ефективного здійснення оперативно-технічного управління електронними комунікаційними мережами загального користува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складу </w:t>
      </w:r>
      <w:r>
        <w:rPr>
          <w:rFonts w:cs="Times New Roman" w:ascii="Times New Roman" w:hAnsi="Times New Roman"/>
          <w:sz w:val="28"/>
          <w:szCs w:val="28"/>
        </w:rPr>
        <w:t>системи оперативно-технічного управління</w:t>
      </w:r>
      <w:r>
        <w:rPr>
          <w:rFonts w:cs="Times New Roman" w:ascii="Times New Roman" w:hAnsi="Times New Roman"/>
          <w:sz w:val="28"/>
          <w:szCs w:val="28"/>
          <w:lang w:eastAsia="ru-RU"/>
        </w:rPr>
        <w:t xml:space="preserve"> мережами входя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и управління Національного центру та центри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аналітична система оперативно-технічного управління та технічні засоби оперативно-технічного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 управління </w:t>
      </w:r>
      <w:r>
        <w:rPr>
          <w:rFonts w:cs="Times New Roman" w:ascii="Times New Roman" w:hAnsi="Times New Roman"/>
          <w:sz w:val="28"/>
          <w:szCs w:val="28"/>
        </w:rPr>
        <w:t>системи оперативно-технічного управління</w:t>
      </w:r>
      <w:r>
        <w:rPr>
          <w:rFonts w:cs="Times New Roman" w:ascii="Times New Roman" w:hAnsi="Times New Roman"/>
          <w:sz w:val="28"/>
          <w:szCs w:val="28"/>
          <w:lang w:eastAsia="ru-RU"/>
        </w:rPr>
        <w:t xml:space="preserve"> мережами виконують функції щодо здійснення оперативно-технічного управління електронними комунікаційними мережами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 складу органів управління системи оперативно-технічного управління мережами входя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дміністрація Держспецзв'язку – головний орган управління в системі оперативно-технічного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ціональний цент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повноважені представники Постачальників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створюють основні та резервні центри управління мережами та передбачають резервування електронних комунікацій, що використовуються у системах оперативно-технічного управління власними мережам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технічне управління електронними комунікаційними мережами загального користування здійснюється через взаємодію Національного центру та центрів управління мережами засобами інформаційно-аналітичної системи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изований доступ до </w:t>
      </w:r>
      <w:r>
        <w:rPr>
          <w:rFonts w:cs="Times New Roman" w:ascii="Times New Roman" w:hAnsi="Times New Roman"/>
          <w:sz w:val="28"/>
          <w:szCs w:val="28"/>
          <w:lang w:eastAsia="ru-RU"/>
        </w:rPr>
        <w:t>інформаційно-аналітичної системи оперативно-технічного управління</w:t>
      </w:r>
      <w:r>
        <w:rPr>
          <w:rFonts w:cs="Times New Roman" w:ascii="Times New Roman" w:hAnsi="Times New Roman"/>
          <w:sz w:val="28"/>
          <w:szCs w:val="28"/>
        </w:rPr>
        <w:t xml:space="preserve"> мережами надає Національний центр відповідно до попередньо наданих переліків посадових осіб центрів управління мережами, що мають кваліфікований електронний підпис.</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системи оперативно-технічного управління мережами є:</w:t>
      </w:r>
      <w:bookmarkStart w:id="0" w:name="o54"/>
      <w:bookmarkEnd w:id="0"/>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організація та проведення заходів з підготовки електронних комунікаційних мереж до використання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ведення тренувань на загальнодержавному та регіональному рівнях за участю Національного центру, підрозділів оперативно-технічного управління, постачальників послуг мобілізаційного замовлення та їх центрів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над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безперервне і ефективне управління електронними комунікаційними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забезпечення функціонування електронних комунікаційних мереж із заданими параметрами, в тому числі моніторингу з метою безперебійного надання електронних комунікацій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забезпечення функціонування електронних комунікаційних мереж загального користування, у тому числі мобільного (рухомого) зв’язку в інтересах функціонування автоматизованих систем централізованого оповіщ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організація та проведення заходів з оперативного відновлення, усунення пошкоджень або перевантажень електронних комунікаційних мереж з використанням наявних ресурсів електронних комунікаційних мереж;</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першочергове виділення, резервування і відновлення ресурсів електронних комунікаційних мереж загального користування в інтересах державної системи урядового зв’язку, Національної системи конфіденційного зв’язку та відомчих електронних комунікаційних мереж (систем)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забезпечення функціонування інформаційно-аналітичної системи оперативно-технічного управління та резервного пункту управління Національного центру, резервних центрів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забезпечення сумісності програмно-технічних засобів інформаційно-аналітичної системи оперативно-технічного управління та технічних засобів оперативно-технічного управління центрів управління мережам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истеми оперативно-технічного управління мережами встановлено два режими </w:t>
      </w:r>
      <w:r>
        <w:rPr>
          <w:rFonts w:cs="Times New Roman" w:ascii="Times New Roman" w:hAnsi="Times New Roman"/>
          <w:sz w:val="28"/>
          <w:szCs w:val="28"/>
        </w:rPr>
        <w:t>функціонування</w:t>
      </w:r>
      <w:r>
        <w:rPr>
          <w:rFonts w:cs="Times New Roman" w:ascii="Times New Roman" w:hAnsi="Times New Roman"/>
          <w:sz w:val="28"/>
          <w:szCs w:val="28"/>
          <w:lang w:eastAsia="ru-RU"/>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вичайн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дзвичайний.</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перативно-технічного управління мережами переводиться у надзвичайний режим функціонування Національним центр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ісля отримання сигналів оповіщення про оголошення режиму надзвичайної ситуації або надзвичайного стану засобами загальнодержавної автоматизованої системи централізованого оповіщ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 рішенням Адміністрації Держспецзв'язку на період дії в Україні чи в окремих її місцевостях режимів надзвичайного або воєнного стану, введених відповідно до Законів України «Про правовий режим надзвичайного стану» і «Про правовий режим воєнного стан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м центром скасовується надзвичайний режим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ісля отримання сигналів оповіщення про скасування режиму надзвичайної ситуації або надзвичайного стану засобами загальнодержавної автоматизованої системи централізованого оповіщ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 рішенням Адміністрації Держспецзв'язку після завершення дії режимів надзвичайного або воєнного стан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міну режимів функціонування системи оперативно-технічного управління мережами Національний центр інформує центри управління мережам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ascii="Times New Roman" w:hAnsi="Times New Roman" w:cs="Times New Roman"/>
          <w:strike/>
          <w:color w:val="FF0000"/>
          <w:sz w:val="28"/>
          <w:szCs w:val="28"/>
          <w:lang w:eastAsia="ru-RU"/>
        </w:rPr>
      </w:pPr>
      <w:r>
        <w:rPr>
          <w:rFonts w:cs="Times New Roman" w:ascii="Times New Roman" w:hAnsi="Times New Roman"/>
          <w:b/>
          <w:bCs/>
          <w:sz w:val="28"/>
          <w:szCs w:val="28"/>
          <w:lang w:eastAsia="ru-RU"/>
        </w:rPr>
        <w:t xml:space="preserve">ІІІ. </w:t>
      </w:r>
      <w:r>
        <w:rPr>
          <w:rFonts w:cs="Times New Roman" w:ascii="Times New Roman" w:hAnsi="Times New Roman"/>
          <w:b/>
          <w:bCs/>
          <w:color w:val="333333"/>
          <w:sz w:val="28"/>
          <w:szCs w:val="28"/>
          <w:shd w:fill="FFFFFF" w:val="clear"/>
        </w:rPr>
        <w:t xml:space="preserve">Порядок створення та діяльності </w:t>
      </w:r>
      <w:r>
        <w:rPr>
          <w:rFonts w:cs="Times New Roman" w:ascii="Times New Roman" w:hAnsi="Times New Roman"/>
          <w:b/>
          <w:bCs/>
          <w:sz w:val="28"/>
          <w:szCs w:val="28"/>
          <w:lang w:eastAsia="ru-RU"/>
        </w:rPr>
        <w:t xml:space="preserve">Національного центру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створюється за рішенням Адміністрації Держспецзв’язк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Національного центру є:</w:t>
      </w:r>
    </w:p>
    <w:p>
      <w:pPr>
        <w:pStyle w:val="Normal"/>
        <w:keepNext w:val="true"/>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остійний контроль та аналіз виконання заходів технічного прикриття електронних комунікаційних мереж та об’єктів загального користування, стану їхньої готовності до функціонування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взаємодія із центрами управління мережами, у тому числі іноземними, та підрозділами оперативно-технічного управління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ування та уточнення мобілізаційних замовлень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забезпечення функціонування інформаційно-аналітичної системи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надзвичайному режимі функціонування (крім завдань звичайного режиму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централізованого оперативно-технічного управління ресурсами електронних комунікаційних мереж Постачальників послуг і забезпечення використання цих ресурсів в інтересах управління державою, національної безпеки, оборони, охорони правопорядку, проведення відновлювальних робі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 постійний контроль та аналіз стану готовності електронних комунікаційних мереж загального користування до функціонування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3) оперативна координація дій центрів управління мережами щодо управління ресурсами їх власних електронних комунікаційних мереж та забезпечення потреб національної безпеки, оборони, охорони правопорядку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забезпечення функціонування резервного пункту управління Національного центру та резервних центрів управління мережам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забезпечення виконання основних завдань Національний центр виконує такі функ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ординує дії Постачальників послуг з питань формування та уточнення зі спецкористувачами мобілізаційних замовлень щодо необхідних електронних комунікаційних послуг та ресурсів електронних комунікаційних мереж в інтересах управління державою, для задоволення потреб національної безпеки, оборони, охорони правопоряд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збирає, накопичує, обліковує, зберігає та аналізує поточну і статистичну інформацію про стан електронних комунікаційних мереж, необхідну для забезпечення сталого функціонування електронних комунікаційних мереж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надає Постачальникам послуг та отримує від них інформацію про зміну технічного стану ліній, трактів, каналів електронних комунікацій, комутаційних станцій та інших об’єктів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із застосуванням єдиної системи класифікації та ідентифікації ліній електронних комунікаційних мереж, трактів, комутаційних станцій та інших ресурсів об’єктів управління створює і веде базу даних про потреби мобілізаційних замовлень спецкористувачів у ресурсах електронних комунікаційних мереж;</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розробляє моделі можливих надзвичайних ситуацій в електронних комунікаційних мережах, схеми і механізми розв’язання проблем, а також моделі використання ресурсів електронних комунікаційних мереж та забезпечення електронними комунікаційними послугами спецкористувачів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спільно з постачальниками послуг мобілізаційного замовлення розробляє:</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 відновлення функціонування електронних комунікаційних мереж в умовах надзвичайної ситуації, надзвичайного або воєнного стану;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 оперативної заміни пошкоджених ліній, трактів і каналів електронних комунікаційних мереж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 використання резервів у разі перевантаження мереж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 погоджує постачальникам послуг мобілізаційного замовлення плани підготовки до функціонування електронних комунікаційних мереж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 відповідно до програми, затвердженої Адміністрацією Держспецзв'язку, організовує та проводить навчання власного персоналу, персоналу центрів управління мережами постачальників послуг мобілізаційного замовлення, а також персоналу підрозділів оперативно-технічного управління щодо взаємодії в умовах надзвичайної ситуації, надзвичайного або воєнного стан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ізовує через підрозділи оперативно-технічного управління інформування спецкористувачів щодо змін стану функціонування електронних комунікаційних мереж, які можуть вплинути на якість надання електронних комунікаційних послуг спецкористувача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безпечує функціонування, безпеку, розвиток та кіберзахист інформаційно-аналітичної системи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11) виконує на договірних засадах інші функції, надані йому Постачальниками послуг;</w:t>
      </w:r>
    </w:p>
    <w:p>
      <w:pPr>
        <w:pStyle w:val="Normal"/>
        <w:keepNext w:val="true"/>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надзвичайному режимі функціонування (крім завдань звичайного режиму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здійснює централізоване оперативно-технічне управління електронними комунікаційними мережами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видає розпорядження щодо оперативно-технічного управління електронними комунікаційними мережами загального користування, які є обов’язковими для виконання Постачальниками послуг, зокре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 в умовах дії в Україні чи в окремих її місцевостях режимів надзвичайного або воєнного стану, введених відповідно до Законів України «Про правовий режим надзвичайного стану» і «Про правовий режим воєнного стану» з дотриманням прав і свобод людини і громадянина, передбачених частиною другою статті 64 Конституції України, на виконання рішень Президента України, Кабінету Міністрів України, Національного банку України або за зверненнями спецкористувачів на тимчасове обмеження (зниження якості) надання електронних комунікаційних послуг для цілей оборони та безпеки держави щод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меження доступу до ресурсів мережі Інтернет (веб-сайтів, автономних систем, ІР-адрес) у технічно можливий спосіб для Постачальників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ідключення Постачальниками послуг кінцевого (термінального) обладнання абонентів, елементів електронних комунікаційних мереж, скорочення переліку електронних комунікаційних послуг, припинення надання таких послуг, обмеження доступу до окремих видів послуг (з доступу до мережі Інтернет тощо) без попередження абонентів про вчинення таких ді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 на виконання заявок спецкористувачів щод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иділення ресурсу або надання електронних комунікаційних мереж та/або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озміщення технічних засобів спецкористувачів на інфраструктурних об’єктах електронних комунікаційних мереж Постачальників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борони або припинення профілактичних, ремонтно-налагоджувальних та інших робіт на електронних комунікаційних мережа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вирішує питання першочергового виділення, резервування і відновлення ресурсів електронних комунікаційних мереж для потреб державної системи урядового зв’язку, Національної системи конфіденційного зв’язку та електронних комунікаційних мереж (систем)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забезпечує організацію оперативної заміни та обходів пошкоджених ліній, трактів і каналів електронних комунікаційних мереж згідно з відповідними планами, відстежує виконання центрами управління мережами заходів щодо відновлення функціонування електронних комунікаційних мереж;</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координує проведення аварійно-відновлювальних робіт з використанням наявних ресурсів електронних комунікаційних мереж.</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оснащується двома пунктами управління (основним та резервним), структуру, оснащення та місця розгортання яких визначає Адміністрація Держспецзв'язку. До складу основного та резервного пунктів управління Національного центру входять мобільні пункти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альність за готовність пунктів управління Національного центру до виконання завдань оперативно-технічного управління електронними комунікаційними мережами загального користування в умовах надзвичайної ситуації, надзвичайного або воєнного стану покладається на керівника 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сталого функціонування системи оперативно-технічного управління мережами в умовах надзвичайної ситуації, надзвичайного або воєнного стану пункти управління (основний та резервний) Національного центру функціонують одночасно.</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еденні системи оперативно-технічного управління мережами у надзвичайний режим функціонування Національний центр першочергово вживає таких заход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идає розпорядження про переведення у </w:t>
      </w:r>
      <w:r>
        <w:rPr>
          <w:rFonts w:cs="Times New Roman" w:ascii="Times New Roman" w:hAnsi="Times New Roman"/>
          <w:sz w:val="28"/>
          <w:szCs w:val="28"/>
          <w:lang w:eastAsia="ru-RU"/>
        </w:rPr>
        <w:t xml:space="preserve">надзвичайний режим функціонування системи оперативно-технічного управління мережами та </w:t>
      </w:r>
      <w:r>
        <w:rPr>
          <w:rFonts w:cs="Times New Roman" w:ascii="Times New Roman" w:hAnsi="Times New Roman"/>
          <w:sz w:val="28"/>
          <w:szCs w:val="28"/>
        </w:rPr>
        <w:t>організації постачальниками послуг мобілізаційного замовлення</w:t>
      </w:r>
      <w:r>
        <w:rPr>
          <w:rFonts w:cs="Times New Roman" w:ascii="Times New Roman" w:hAnsi="Times New Roman"/>
          <w:color w:val="FF0000"/>
          <w:sz w:val="28"/>
          <w:szCs w:val="28"/>
        </w:rPr>
        <w:t xml:space="preserve"> </w:t>
      </w:r>
      <w:r>
        <w:rPr>
          <w:rFonts w:cs="Times New Roman" w:ascii="Times New Roman" w:hAnsi="Times New Roman"/>
          <w:sz w:val="28"/>
          <w:szCs w:val="28"/>
        </w:rPr>
        <w:t>цілодобового функціонування їх центрів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ізовує цілодобове чергування на основному та резервному пунктах управління Національного цент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уточнює першочергову потребу спецкористувачів щодо активації електронних комунікаційних послуг за мобілізаційним замовлення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вирішує питання резервування і відновлення ресурсів електронних комунікаційних мереж для потреб державної системи урядового зв’язку, Національної системи конфіденційного зв’язку та електронних комунікаційних мереж (систем)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забезпечує організацію оперативної заміни та обходів пошкоджених ліній, трактів і каналів електронних комунікаційних мереж згідно з відповідними планами та оперативній обстановці в електронних комунікаційних мережах загального користування, відстежує виконання центрами управління мережами заходів щодо відновлення функціонування електронних комунікаційних мереж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координує проведення аварійно-відновлювальних робіт з використанням наявних ресурсів електронних комунікаційних мереж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приймає рішення про заборону або припинення профілактичних, ремонтно-налагоджувальних та інших робіт на електронних комунікаційних мережах загального користування, інформує центри управління мережами про прийняте ріш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 повідомляє Адміністрацію Держспецзв'язку, центри управління мережами та пункти управління Національного центру про прийняті рішення та дії для забезпечення виконання заходів щодо вирішення організаційно-технічних питань, пов'язаних з оперативно-технічним управлінням електронними комунікаційними мережами загального користування, та контролю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ІV. Завдання та функції центрів управління мережам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основних завдань центрів управління мережами належа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отовності функціонування власних електронних комунікаційних мереж до функціонування в умовах надзвичайної ситуації, надзвичайного або воєнного стану для забезпечення потреб національної безпеки, оборони, охорони правопорядку;</w:t>
      </w:r>
    </w:p>
    <w:p>
      <w:pPr>
        <w:pStyle w:val="Normal"/>
        <w:keepNext w:val="true"/>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надзвичайному режимі функціонування (крім завдань звичайного режиму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здійснення безперервного контролю за технічним станом власних електронних комунікаційних мереж, їх готовності до виконання своїх функці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 за розпорядженнями Національного центру здійснення управління ресурсами власних електронних комунікаційних мереж для забезпечення потреб національної безпеки, оборони, охорони правопорядку в умовах надзвичайної ситуації, надзвичайного або воєнного стан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основних завдань центри управління мережами виконують такі функ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звичайному режимі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виконання заходів технічного прикриття електронних комунікаційних мереж та об’єктів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формування та уточнення мобілізаційних замовлень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збір, облік, збереження та аналіз поточної і статистичної інформації про стан власних електронних комунікаційних мереж та якість електронних комунікаційних послуг, які надаються з їх використання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 надзвичайному режимі функціонування (крім завдань звичайного режиму функціон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1) організація та забезпечення першочергового надання необхідних ресурсів електронних комунікаційних мереж для забезпечення потреб національної безпеки, оборони, охорони правопоряд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ведення за вказівками Національного центру аварійно-відновлювальних робіт на власних електронних комунікаційних мережах з використанням наявних ресурсів електронних комунікаційних мереж та контроль виконання цих робіт, надання у разі можливості допомоги ремонтним підрозділам інших Постачальників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повинні забезпечити оперативно-технічну взаємодію власних центрів управління мережами з пунктами управління Національного центру та центрами управління мережами інших Постачальників послуг через інформаційно-аналітичну систему оперативно-технічного управління та власні технічні засоби оперативно-технічного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ефективного управління власними електронними комунікаційними мережами в центрах управління мережами створюються та використовуються бази даних, які є основним сховищем даних про електронні комунікаційні мережі і містять основну довідкову інформацію про їх стан.</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сумісності апаратно-програмних комплексів інформаційно-аналітичної системи оперативно-технічного управління та технічних засобі оперативно-технічного управління центрів управління мережами, автоматизації процесів управління, забезпечення захисту інформації Постачальники послуг повинні дотримуватися технічних вимог до основних технічних засобів електронних комунікацій для оперативно-технічного управління електронними комунікаційними мережами, затверджених Мінциф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 Підготовка електронних комунікаційних мереж загального користування до використання в умовах надзвичайної ситуації, надзвичайного та воєнного стан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електронних комунікаційних мереж загального користування до функціонування в умовах надзвичайної ситуації, надзвичайного та воєнного стану покладається на Постачальників послуг та здійснюється відповідно до технічних вимог (технічних специфікацій) до електронних комунікаційних мереж щодо їх сталості в умовах надзвичайної ситуації, надзвичайного або воєнного стану, затверджених Мінцифр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користувач визначає власну потребу мобілізаційних замовлень на електронні комунікаційні послуги в умовах надзвичайної ситуації, надзвичайного або воєнного стану та через власний підрозділ оперативно-технічного управління надсилає до Національного центру заявку за типами звернен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ключення послуги – фізичне та логічне з’єднання кінцевого (термінального) обладнання спецкористувача з технічними засобами електронних комунікаційних мереж Постачальника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ація нової послуги – організація нового логічного з’єднання для наявного фізичного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ифікація послуги – зміна параметрів наявного логічного з’єднання для наявного фізичного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ування послуги –- тимчасове відключення наявного логічного з’єднання без його видалення та відключення (розбирання) наявного фізичного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блокуван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слуги – включення логічного з’єднання після його блокування для наявного фізичного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лення послуги – видалення наявного логічного з’єднання без відключення (розбирання) наявного фізичного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ключення послуги – видалення наявного логічного з’єднання та відключення (розбирання) наявного фізичного з’єдна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опрацьовує технічну можливість реалізації заявки підрозділу оперативно-технічного управління, визначає та узгоджує з ним постачальників послуг мобілізаційних замовлень.</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надає розпорядження визначеним центрам управління мережами постачальників послуг мобілізаційних замовлень на організацію та блокування електронних комунікаційних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мобілізаційних замовлень організовують електронні комунікаційні послуги у строки визначені розпорядженням Національного центру та спільно зі спецкористувачем перевіряють їх готовність до використа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перевірки готовності електронних комунікаційних послуг за мобілізаційним замовленням постачальники послуг мобілізаційних замовлень блокують організовані електронні комунікаційні послуги на строк до одного року, про що інформують Національний центр.</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ороку до 01 січня Національний центр проводить з підрозділами оперативно-технічного управління уточнення мобілізаційних замовлен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потреби, за заявкою підрозділу оперативно-технічного управління, блокування електронних комунікаційних послуг за мобілізаційними замовленнями може бути подовжено ще на рік.</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сля завершення строку блокування, у разі відсутності заявки підрозділу оперативно-технічного управління на продовження строку резервування мобілізаційного замовлення, постачальник послуг мобілізаційних замовлень за погодженням з Національним центром видаляє зарезервовані електронні комунікаційні послуг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мовах надзвичайної ситуації, надзвичайного або воєнного стану за зверненням спецкористувачів Національний центр видає розпорядження про активацію заблокованих електронних комунікаційних послуг за мобілізаційним замовленням.</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мобілізаційного замовлення через власні центри управління мереж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заємодіють з Національним центром щодо надання необхідних ресурсів електронних комунікаційних мереж та/або послуг для забезпечення потреб національної безпеки, оборони, охорони правопоряд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ь за погодженням з Національним центром аварійно-відновні роботи на власних електронних комунікаційних мережа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ють та забезпечують виконання розпоряджень Національного центру та інформують Національний центр про виконання його розпоряджен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юють необхідні технічні умови для здійснення відбору, резервування, відновлення ресурсів електронних комунікаційних мереж для надання електронних комунікаційних послуг в інтересах спецкористувач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живають заходів щодо обмеження доступу третіх осіб до інформації про надання ресурсів електронних комунікаційних мереж в інтересах спецкористувачів та запобігання її вит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виконання погоджених з Національним центром планів технічного прикриття (комплексу інженерно-технічних та організаційних заходів, що здійснюються для забезпечення безперебійної та стабільної роботи власних електронних комунікаційних мереж в особливий період і на випадок стихійного лиха, аварій та катастроф);</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ють вчинення дій, що можуть ускладнювати чи унеможливлювати надання електронних комунікаційних послуг спецкористувача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ють внесення несанкціонованих змін у схему підключення кінцевого (термінального) обладнання спецкористувачів (їх одержувачів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ірка готовності електронних комунікаційних мереж загального користування до роботи </w:t>
      </w:r>
      <w:r>
        <w:rPr>
          <w:rFonts w:cs="Times New Roman" w:ascii="Times New Roman" w:hAnsi="Times New Roman"/>
          <w:sz w:val="28"/>
          <w:szCs w:val="28"/>
        </w:rPr>
        <w:t>в умовах надзвичайної ситуації, надзвичайного або воєнного стану</w:t>
      </w:r>
      <w:r>
        <w:rPr>
          <w:rFonts w:cs="Times New Roman" w:ascii="Times New Roman" w:hAnsi="Times New Roman"/>
          <w:sz w:val="28"/>
          <w:szCs w:val="28"/>
          <w:lang w:eastAsia="ru-RU"/>
        </w:rPr>
        <w:t xml:space="preserve"> здійснюється один раз на рік шляхом проведення комплексних тренувань.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комплексних тренувань здійснюється на підставі відповідної директиви Головнокомандувача Збройних Сил України. Терміни проведення комплексних тренувань доводяться Генеральним штабом Збройних Сил України до спецкористувачів, Національного центру та постачальників послуг мобілізаційних замовлень, що надають електронні комунікаційні послуги спецкористувачам не пізніше, ніж за два місяці до його початк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ьне керівництво організацією та проведення комплексних тренувань здійснюється Генеральним штабом Збройних Сил України.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на період проведення комплексних тренувань за розпорядженнями Національного центру надають спецкористувачам електронні комунікаційні послуги на безоплатній основі.</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і тренування є основою для планування Національним центром спільних тренувань у системі оперативно-технічного управління мережами. Плани тренувань у системі оперативно-технічного управління мережами доводяться Національним центром до Постачальників послуг, які залучаються до комплексних тренувань.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ий центр інформує Мінцифри і </w:t>
      </w:r>
      <w:r>
        <w:rPr>
          <w:rFonts w:cs="Times New Roman" w:ascii="Times New Roman" w:hAnsi="Times New Roman"/>
          <w:sz w:val="28"/>
          <w:szCs w:val="28"/>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sz w:val="28"/>
          <w:szCs w:val="28"/>
          <w:lang w:eastAsia="ru-RU"/>
        </w:rPr>
        <w:t xml:space="preserve"> про участь Постачальників послуг у комплексних тренуваннях у системі оперативно-технічного управління мережами та звітує їм про результати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VІ. Умови взаємодії Національного центру, Постачальників послуг та спецкористувачів </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ичайному режимі функціонування системи оперативно-технічного управління мережами порядок взаємод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ів послуг зі спецкористувачами здійснюється на договірних засада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ів послуг зі спецкористувачами щодо організації та надання електронних комунікаційних послуг за мобілізаційним замовленням здійснюються лише через Національний центр відповідно до вимог цього розділ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ого центру з підрозділами оперативно-технічного управління визначається спільними нормативно-правовими актами Адміністрації Держспецзв'язку та спецкористувачів, а також договорами про взаємодію.</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взаємодія Постачальників послуг зі спецкористувачами здійснюється через центри управління мережами та підрозділи оперативно-технічного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розділи оперативно-технічного управління взаємодіють з центрами управління мережами через Національний центр або безпосередньо за погодженням з Національним центром.</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овлення електронних комунікаційних послуг здійснюється спецкористувачами централізовано через власні підрозділи оперативно-технічного управління за типами звернень зазначеними у пункті 27 цього Порядк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ія процесів взаємодії Національного центру із підрозділами оперативно-технічного управління під час отримання заявок за різними типами звернень забезпечується інформаційно-аналітичною системою оперативно-технічного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на отримання електронних комунікаційних послуг можуть оформлюватися у письмовій та електронній формі засобами інформаційно-аналітичної системи оперативно-технічного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розділ оперативно-технічного управління надсилає заявки, оформлені у письмовій формі, на адресу Національного центру, а заявки в електронній формі реєструє в інформаційно-аналітичній системі оперативно-технічного управління шляхом заповнення електронної форми відповідно до обраного типу звернення згідно з пунктом 27 цього Порядк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изований доступ до інформаційно-аналітичної системи оперативно-технічного управління надає Національний центр відповідно до попередньо наданих переліків посадових осіб підрозділів оперативно-технічного управління, що мають кваліфікований електронний підпис.</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аявках підрозділ оперативно-технічного управління обов’язково зазначає:</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и або географічні координати або об’єкти електронних комунікаційних мереж Постачальників послуг, на яких необхідно надавати електронну комунікаційну послуг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і параметри електронної комунікаційної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і дані відповідальних осіб одержувачів послуги для організації фізичних та логічних з’єднань за електронною комунікаційною послуг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завершення надання або тимчасового відключення електронної комунікаційної послуги для звернень за типами “видалення послуги”, “відключення послуги” та “блокування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включення електронної комунікаційної послуги для звернення за типом “розблокування послуг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ки опрацювання заявок в Національному центр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ичайному режимі функціонування системи оперативно-технічного управління мережами – не пізніше десяти робочих днів з дати отримання заявок, оформлених у письмовій формі, та не пізніше п’яти робочих днів з дати реєстрації заявок, оформлених в електронній форм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 не пізніше однієї доби з часу отримання заявок, оформлених у письмовій формі, та не пізніше двох годин з часу реєстрації заявки в інформаційно-аналітичній системі оперативно-технічного управління, оформлених в електронній форм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ні засобами інформаційно-аналітичної системи оперативно-технічного управління з позначкою «терміново» опрацьовуються не пізніше однієї години з часу отримання заявок.</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ацювання технічної можливості надання замовлених електронних комунікаційних послуг Національний центр надсилає запити в центри управління мережам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и управління мережами у разі наявності спроможності надати замовлені електронні комунікаційні послуги, резервують необхідний для цього ресурс електронних комунікаційних мереж та інформують Національний центр про готовність надання замовлених електронних комунікаційних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опрацювання заявки Національний центр інформує підрозділ оперативно-технічного управління про можливість надання електронних комунікаційних послуг та про Постачальників послуг, які готові надавати такі електронні комунікаційні послуг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розділ оперативно-технічного управління після отримання інформації від Національного центру про варіанти організації замовлених електронних комунікаційних послуг, обирає Постачальника послуг або Постачальників послуг та інформує про своє рішення Національний центр.</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рийнятого підрозділом оперативно-технічного управління рішення, Національний центр видає розпорядження про надання електронних комунікаційних послуг за обраним типом звернення згідно з пунктом 27 цього Порядк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управління мережею для заявок за типом звернення “підключення послуги” організовує фізичне та логічне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ичайному режимі функціонування системи оперативно-технічного управління мережами – не пізніше п’яти робочих днів з дати отримання розпорядження Національного цент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 не пізніше однієї доби з часу отримання розпорядження 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управління мережею для заявок за типом звернень “активація послуги”, “модифікація послуги”, “розблокування послуги” організовує логічне з’єднання та для заявок за типом звернення “блокування послуги” вимикає логічне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ичайному режимі функціонування системи оперативно-технічного управління мережами – не пізніше двох робочих днів з дати отримання розпорядження Національного цент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 не пізніше двох годин з часу отримання розпорядження 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управління мережею для заявок за типом звернення “видалення послуги” видаляє логічне з’єдн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ичайному режимі функціонування системи оперативно-технічного управління мережами – не пізніше двох робочих днів з дати отримання розпорядження Національного центр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 не пізніше двох годин з часу отримання розпорядження 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управління мережею для підтвердження готовності до використання організованих інтерфейсів логічних з’єднань разом з одержувачем послуг проводять тестування на виділених для цього портах доступ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иконання розпорядження центр управління мережею негайно, засобами інформаційно-аналітичної системи оперативно-технічного управління або електронної пошти, повідомляє Національний центр.</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після підтвердження підрозділом оперативно-технічного управління про організацію замовлених електронних комунікаційних послуг вносить дані в інформаційно-аналітичну систему оперативно-технічного управління про початок надання електронних комунікаційних послуг.</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інцевим терміном надання електронної комунікаційної послуги є дата розпорядження Національного центру про видалення логічного з’єднання або вимкнення фізичного з’єдна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дзвичайному режимі функціонування системи оперативно-технічного управління мережами Національний центр може встановлювати тимчасові обмеження у наданні електронних комунікаційних послуг споживачам до скасування надзвичайного режиму функціонування системи оперативно-технічного управління мер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IІ. Обсяги та порядок подання інформації до 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до Національного центру надаю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ресурси електронних комунікаційних мереж за формою згідно з додатком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точки взаємоз’єднання електронних комунікаційних мереж за формою згідно з додатком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волоконно-оптичні та радіорелейні лінії електронних комунікаційних мереж, що перетинають кордон, за формою згідно з додатком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заходи щодо реорганізації електронних комунікаційних мереж, що супроводжуються перериванням надання послуг спеціальним користувачам електронних комунікаційних послуг, за формою згідно з додатком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подію в електронній комунікаційній мережі в умовах надзвичайної ситуації, надзвичайного або воєнного стану, що супроводжуються перериванням надання послуг спеціальним користувачам електронних комунікаційних послуг, за формою згідно з додатком 5.</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зазначена у додатках 1 – 3 до цього Порядку, подається Постачальниками послуг до Національного центру щороку до 01 березня станом на 01 січня поточного року. У випадку зміни інформації протягом року, наступного за звітним, Постачальники послуг до 15 числа місяця, наступного за звітним кварталом (крім IV кварталу), подають інформацію про такі зміни.</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зазначена у додатку 4 до цього Порядку, подається Постачальниками послуг до Національного центру не пізніше ніж за одну добу до запланованої дати проведення робіт. У випадку перенесення дати проведення робіт Постачальник послуг здійснює нове інформування Національного центру за формою, зазначеною у додатку 4.</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зазначена у додатку 5 до цього Поряд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дати та часу події, переліку сервісів, на які вплинула подія, подається Постачальниками послуг до Національного центру не пізніше ніж протягом 15 хвилин з моменту, коли Постачальнику послуг стало відомо про поді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очікуваної тривалості відсутності сервісів подається Постачальниками послуг до Національного центру протягом однієї години з моменту, коли Постачальнику послуг стало відомо про поді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о фактичної дати та часу відновлення сервісів спецкористувачам подається Постачальниками послуг до Національного центру не пізніше ніж протягом 15 хвилин з моменту, коли відновлено надання сервісів.</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наявність потреб у ресурсах електронних комунікаційних мереж та електронних комунікаційних послуг для цілей оборони та безпеки держави в умовах надзвичайної ситуації, надзвичайного або воєнного стану спецкористувачі надають до Національного центру на умовах конфіденційності.</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відповідно до запитів Національного центру мають надати інформацію про ресурси та можливості власних електронних комунікаційних мереж, у разі потреби їх використання для цілей оборони та безпеки держави в умовах надзвичайної ситуації, надзвичайного або воєн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IIІ. Захист інформації та забезпечення безпеки </w:t>
      </w:r>
      <w:r>
        <w:rPr>
          <w:rFonts w:cs="Times New Roman" w:ascii="Times New Roman" w:hAnsi="Times New Roman"/>
          <w:b/>
          <w:sz w:val="28"/>
          <w:szCs w:val="28"/>
          <w:lang w:eastAsia="ru-RU"/>
        </w:rPr>
        <w:t xml:space="preserve">функціонування </w:t>
      </w:r>
      <w:r>
        <w:rPr>
          <w:rFonts w:cs="Times New Roman" w:ascii="Times New Roman" w:hAnsi="Times New Roman"/>
          <w:b/>
          <w:bCs/>
          <w:sz w:val="28"/>
          <w:szCs w:val="28"/>
          <w:lang w:eastAsia="ru-RU"/>
        </w:rPr>
        <w:t>Національного центру</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захисту інформації та безпеки функціонування інформаційно-аналітичної системи оперативно-технічного управління в Національному центрі та технічних засобів оперативно-технічного управління в центрах управління мережами створюються комплексні системи захисту інформації з підтвердженою відповідністю.</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центр несе відповідальність за створення та функціонування комплексної системи захисту інформації в інформаційно-аналітичній системі оперативно-технічного управлі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інформації та забезпечення безпеки функціонування інформаційно-аналітичної системи оперативно-технічного управління та технічних засобів оперативно-технічного управління здійснюються на всіх етапах передавання, приймання, обробки, збереження даних з мет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обігання витоку, втраті і підробленню інформ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обігання несанкціонованому застосуванню, знищенню, модифікації, спотворенню, копіюванню, блокуванню інформ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обігання несанкціонованому втручанню в роботу оперативно-технічного управління електронними комунікаційними мережами загального корист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береження конфіденційності документованої інформ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хисту від проникнення та активізації шкідливого програмного забезпечення.</w:t>
      </w:r>
    </w:p>
    <w:p>
      <w:pPr>
        <w:pStyle w:val="Normal"/>
        <w:numPr>
          <w:ilvl w:val="0"/>
          <w:numId w:val="2"/>
        </w:numP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чальники послуг несуть відповідальність згідно із законодавством за достовірність і своєчасність поданої до Національного центру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sectPr>
          <w:headerReference w:type="default" r:id="rId2"/>
          <w:headerReference w:type="first" r:id="rId3"/>
          <w:type w:val="nextPage"/>
          <w:pgSz w:w="11906" w:h="16838"/>
          <w:pgMar w:left="1701" w:right="567" w:gutter="0" w:header="709" w:top="851" w:footer="0" w:bottom="113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32" w:type="dxa"/>
        <w:jc w:val="left"/>
        <w:tblInd w:w="-108" w:type="dxa"/>
        <w:tblLayout w:type="fixed"/>
        <w:tblCellMar>
          <w:top w:w="0" w:type="dxa"/>
          <w:left w:w="108" w:type="dxa"/>
          <w:bottom w:w="0" w:type="dxa"/>
          <w:right w:w="108" w:type="dxa"/>
        </w:tblCellMar>
      </w:tblPr>
      <w:tblGrid>
        <w:gridCol w:w="9322"/>
        <w:gridCol w:w="5510"/>
      </w:tblGrid>
      <w:tr>
        <w:trPr>
          <w:trHeight w:val="483" w:hRule="atLeast"/>
        </w:trPr>
        <w:tc>
          <w:tcPr>
            <w:tcW w:w="932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510" w:type="dxa"/>
            <w:tcBorders/>
          </w:tcPr>
          <w:p>
            <w:pPr>
              <w:pStyle w:val="Normal"/>
              <w:spacing w:before="120" w:after="120"/>
              <w:ind w:left="2018"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120" w:after="120"/>
              <w:ind w:left="2018" w:hanging="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120" w:after="120"/>
              <w:ind w:left="201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 1 «Інформація про ресурси електронних комунікаційних мереж»</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 Постачальник електронних комунікаційних мереж та/або послуг (далі – Постачальник послуг) </w:t>
      </w:r>
    </w:p>
    <w:tbl>
      <w:tblPr>
        <w:tblW w:w="14868" w:type="dxa"/>
        <w:jc w:val="left"/>
        <w:tblInd w:w="-118" w:type="dxa"/>
        <w:tblLayout w:type="fixed"/>
        <w:tblCellMar>
          <w:top w:w="0" w:type="dxa"/>
          <w:left w:w="108" w:type="dxa"/>
          <w:bottom w:w="0" w:type="dxa"/>
          <w:right w:w="108" w:type="dxa"/>
        </w:tblCellMar>
      </w:tblPr>
      <w:tblGrid>
        <w:gridCol w:w="7621"/>
        <w:gridCol w:w="7247"/>
      </w:tblGrid>
      <w:tr>
        <w:trPr/>
        <w:tc>
          <w:tcPr>
            <w:tcW w:w="76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на назва</w:t>
            </w:r>
          </w:p>
        </w:tc>
        <w:tc>
          <w:tcPr>
            <w:tcW w:w="7247"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йно-правова форма</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штова адреса юридичної особи</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д ЄДРПОУ</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 (код міста, код мережі)</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цезнаходження (поштова адреса) основного центру управління електронними комунікаційними мережами (далі – центр управління мережами)</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 основного центру управління мережами (код міста, код мережі)</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 основного центру управління мережами</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цезнаходження (поштова адреса) резервного центру управління мережами</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 резервного центру управління мережами (код міста, код мережі)</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 резервного центру управління мережами</w:t>
            </w:r>
          </w:p>
        </w:tc>
        <w:tc>
          <w:tcPr>
            <w:tcW w:w="7247"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2. Контактні дані уповноваженої особи, відповідальної за підготовку інформації</w:t>
      </w:r>
    </w:p>
    <w:tbl>
      <w:tblPr>
        <w:tblW w:w="14868" w:type="dxa"/>
        <w:jc w:val="left"/>
        <w:tblInd w:w="-118" w:type="dxa"/>
        <w:tblLayout w:type="fixed"/>
        <w:tblCellMar>
          <w:top w:w="0" w:type="dxa"/>
          <w:left w:w="108" w:type="dxa"/>
          <w:bottom w:w="0" w:type="dxa"/>
          <w:right w:w="108" w:type="dxa"/>
        </w:tblCellMar>
      </w:tblPr>
      <w:tblGrid>
        <w:gridCol w:w="6768"/>
        <w:gridCol w:w="8100"/>
      </w:tblGrid>
      <w:tr>
        <w:trPr/>
        <w:tc>
          <w:tcPr>
            <w:tcW w:w="67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w:t>
            </w:r>
          </w:p>
        </w:tc>
        <w:tc>
          <w:tcPr>
            <w:tcW w:w="8100"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ізвище, власне ім’я </w:t>
            </w:r>
          </w:p>
        </w:tc>
        <w:tc>
          <w:tcPr>
            <w:tcW w:w="810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 (код міста, код мережі)</w:t>
            </w:r>
          </w:p>
        </w:tc>
        <w:tc>
          <w:tcPr>
            <w:tcW w:w="810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810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Інформація про ресурси електронних комунікаційних мереж</w:t>
      </w:r>
    </w:p>
    <w:tbl>
      <w:tblPr>
        <w:tblW w:w="14765" w:type="dxa"/>
        <w:jc w:val="left"/>
        <w:tblInd w:w="-113" w:type="dxa"/>
        <w:tblLayout w:type="fixed"/>
        <w:tblCellMar>
          <w:top w:w="28" w:type="dxa"/>
          <w:left w:w="108" w:type="dxa"/>
          <w:bottom w:w="28" w:type="dxa"/>
          <w:right w:w="108" w:type="dxa"/>
        </w:tblCellMar>
      </w:tblPr>
      <w:tblGrid>
        <w:gridCol w:w="2235"/>
        <w:gridCol w:w="2186"/>
        <w:gridCol w:w="2775"/>
        <w:gridCol w:w="1735"/>
        <w:gridCol w:w="1737"/>
        <w:gridCol w:w="2686"/>
        <w:gridCol w:w="1411"/>
      </w:tblGrid>
      <w:tr>
        <w:trPr>
          <w:trHeight w:val="7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чки присутності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позначення та функції)</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 точки присутності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у мережі П</w:t>
            </w:r>
            <w:r>
              <w:rPr>
                <w:rFonts w:cs="Times New Roman" w:ascii="Times New Roman" w:hAnsi="Times New Roman"/>
                <w:bCs/>
                <w:sz w:val="28"/>
                <w:szCs w:val="28"/>
              </w:rPr>
              <w:t>остачальника послуг</w:t>
            </w:r>
            <w:r>
              <w:rPr>
                <w:rFonts w:cs="Times New Roman" w:ascii="Times New Roman" w:hAnsi="Times New Roman"/>
                <w:sz w:val="28"/>
                <w:szCs w:val="28"/>
              </w:rPr>
              <w:t>)</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сцезнаходження точки присутності </w:t>
            </w:r>
            <w:r>
              <w:rPr>
                <w:rFonts w:cs="Times New Roman" w:ascii="Times New Roman" w:hAnsi="Times New Roman"/>
                <w:bCs/>
                <w:sz w:val="28"/>
                <w:szCs w:val="28"/>
              </w:rPr>
              <w:t>Постачальника послуг</w:t>
            </w:r>
          </w:p>
        </w:tc>
        <w:tc>
          <w:tcPr>
            <w:tcW w:w="268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жливість надання послу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мітка</w:t>
            </w:r>
          </w:p>
        </w:tc>
      </w:tr>
      <w:tr>
        <w:trPr>
          <w:trHeight w:val="17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а (область, населений пункт, вулиця, будин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еографічні координати (широта Х) (якщо немає адрес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еографічні координати (довгота У) (якщо немає адре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Інструкція щодо заповнення форми № 1 «Інформація про ресурси електронних комунікаційних мереж»</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1. Форма № 1 «Інформація про ресурси електронних комунікаційних мереж» заповнюється </w:t>
      </w:r>
      <w:r>
        <w:rPr>
          <w:rFonts w:cs="Times New Roman" w:ascii="Times New Roman" w:hAnsi="Times New Roman"/>
          <w:bCs/>
          <w:sz w:val="28"/>
          <w:szCs w:val="28"/>
        </w:rPr>
        <w:t>Постачальниками послуг</w:t>
      </w:r>
      <w:r>
        <w:rPr>
          <w:rFonts w:cs="Times New Roman" w:ascii="Times New Roman" w:hAnsi="Times New Roman"/>
          <w:sz w:val="28"/>
          <w:szCs w:val="28"/>
        </w:rPr>
        <w:t>. Заповнюється лише інформація, яка стосується ресурсів електронних комунікаційних мереж, що використовуються в інтересах управління державою, оповіщення населення, задоволення потреб національної безпеки, оборони, охорони правопоряд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Точка присутності – об’єкт (технічний майданчик), на якому розміщені технічні засоби електронних комунік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У графі «Точки присутності </w:t>
      </w:r>
      <w:r>
        <w:rPr>
          <w:rFonts w:cs="Times New Roman" w:ascii="Times New Roman" w:hAnsi="Times New Roman"/>
          <w:bCs/>
          <w:sz w:val="28"/>
          <w:szCs w:val="28"/>
        </w:rPr>
        <w:t xml:space="preserve">постачальника електронних комунікаційних мереж та/або послуг </w:t>
      </w:r>
      <w:r>
        <w:rPr>
          <w:rFonts w:cs="Times New Roman" w:ascii="Times New Roman" w:hAnsi="Times New Roman"/>
          <w:sz w:val="28"/>
          <w:szCs w:val="28"/>
        </w:rPr>
        <w:t>(позначення та функції)» пункту 3 форми № 1 наводять:</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 для мереж фіксованого зв’язку – перелік міжнародних центрів комутації, автоматичних міжзонових/міжміських телефонних станцій, опорно-транзитних телефонних станцій, вузлів спеціальних служ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ля мереж мобільного зв’язку – перелік центрів комутації мобільного зв’яз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У графі «Назва точки присутності </w:t>
      </w:r>
      <w:r>
        <w:rPr>
          <w:rFonts w:cs="Times New Roman" w:ascii="Times New Roman" w:hAnsi="Times New Roman"/>
          <w:bCs/>
          <w:sz w:val="28"/>
          <w:szCs w:val="28"/>
        </w:rPr>
        <w:t>постачальника електронних комунікаційних мереж та/або послуг</w:t>
      </w:r>
      <w:r>
        <w:rPr>
          <w:rFonts w:cs="Times New Roman" w:ascii="Times New Roman" w:hAnsi="Times New Roman"/>
          <w:sz w:val="28"/>
          <w:szCs w:val="28"/>
        </w:rPr>
        <w:t xml:space="preserve">» (мережі </w:t>
      </w:r>
      <w:r>
        <w:rPr>
          <w:rFonts w:cs="Times New Roman" w:ascii="Times New Roman" w:hAnsi="Times New Roman"/>
          <w:bCs/>
          <w:sz w:val="28"/>
          <w:szCs w:val="28"/>
        </w:rPr>
        <w:t>постачальника електронних комунікаційних мереж та/або послуг</w:t>
      </w:r>
      <w:r>
        <w:rPr>
          <w:rFonts w:cs="Times New Roman" w:ascii="Times New Roman" w:hAnsi="Times New Roman"/>
          <w:sz w:val="28"/>
          <w:szCs w:val="28"/>
        </w:rPr>
        <w:t xml:space="preserve">) пункту 3 форми № 1 наводять назви об’єктів мережі (внутрішня кодифікація точки присутності), які використовуються в мережі </w:t>
      </w:r>
      <w:r>
        <w:rPr>
          <w:rFonts w:cs="Times New Roman" w:ascii="Times New Roman" w:hAnsi="Times New Roman"/>
          <w:bCs/>
          <w:sz w:val="28"/>
          <w:szCs w:val="28"/>
        </w:rPr>
        <w:t>Постачальника послу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Для кожної наведеної точки присутності </w:t>
      </w:r>
      <w:r>
        <w:rPr>
          <w:rFonts w:cs="Times New Roman" w:ascii="Times New Roman" w:hAnsi="Times New Roman"/>
          <w:bCs/>
          <w:sz w:val="28"/>
          <w:szCs w:val="28"/>
        </w:rPr>
        <w:t>Постачальника послуг</w:t>
      </w:r>
      <w:r>
        <w:rPr>
          <w:rFonts w:cs="Times New Roman" w:ascii="Times New Roman" w:hAnsi="Times New Roman"/>
          <w:sz w:val="28"/>
          <w:szCs w:val="28"/>
        </w:rPr>
        <w:t>у пункті 3 форми № 1 повинна бути зазначена така інформаці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ісцезнаходження точки присутності (вказати адресу або географічні координа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можливість надання послуг (зазначається швидкість і тип інтерфейс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bookmarkStart w:id="1" w:name="_Hlk150499497"/>
      <w:r>
        <w:rPr>
          <w:rFonts w:cs="Times New Roman" w:ascii="Times New Roman" w:hAnsi="Times New Roman"/>
          <w:sz w:val="28"/>
          <w:szCs w:val="28"/>
        </w:rPr>
        <w:t xml:space="preserve">Інформація за формою № 1 надається в електронній формі за допомогою відповідних програмних засобів апаратно-програмного комплексу інформаційно-аналітичної системи оперативно-технічного управління. До впровадження інформаційно-аналітичної оперативно-технічного управління інформація за формою № 1 надається відповідно до письмового запиту Національного центру (в тому числі надісланого за допомогою електронної пошти за адресами, вказаними у договорі з Національним центром) щодо конкретного об’єкта протягом п’яти робоч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sectPr>
          <w:headerReference w:type="default" r:id="rId4"/>
          <w:headerReference w:type="first" r:id="rId5"/>
          <w:type w:val="nextPage"/>
          <w:pgSz w:orient="landscape" w:w="16838" w:h="11906"/>
          <w:pgMar w:left="1701" w:right="567" w:gutter="0" w:header="510" w:top="567" w:footer="0" w:bottom="284"/>
          <w:pgNumType w:start="1" w:fmt="decimal"/>
          <w:formProt w:val="false"/>
          <w:titlePg/>
          <w:textDirection w:val="lrTb"/>
          <w:docGrid w:type="default" w:linePitch="360" w:charSpace="0"/>
        </w:sectPr>
        <w:pStyle w:val="Normal"/>
        <w:spacing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044"/>
        <w:gridCol w:w="5526"/>
      </w:tblGrid>
      <w:tr>
        <w:trPr/>
        <w:tc>
          <w:tcPr>
            <w:tcW w:w="9044"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cPr>
          <w:p>
            <w:pPr>
              <w:pStyle w:val="Normal"/>
              <w:spacing w:before="120" w:after="120"/>
              <w:ind w:left="216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120" w:after="120"/>
              <w:ind w:left="2161" w:hanging="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120" w:after="120"/>
              <w:ind w:left="216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а № 2 «Інформація про точки взаємоз’єднання електронних комунікаційних мере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w:t>
      </w:r>
      <w:bookmarkStart w:id="2" w:name="_Hlk150499570"/>
      <w:r>
        <w:rPr>
          <w:rFonts w:cs="Times New Roman" w:ascii="Times New Roman" w:hAnsi="Times New Roman"/>
          <w:bCs/>
          <w:sz w:val="28"/>
          <w:szCs w:val="28"/>
        </w:rPr>
        <w:t>Постачальник електронних комунікаційних мереж та/або послуг</w:t>
      </w:r>
      <w:bookmarkEnd w:id="2"/>
      <w:r>
        <w:rPr>
          <w:rFonts w:cs="Times New Roman" w:ascii="Times New Roman" w:hAnsi="Times New Roman"/>
          <w:sz w:val="28"/>
          <w:szCs w:val="28"/>
        </w:rPr>
        <w:t xml:space="preserve"> (далі – </w:t>
      </w:r>
      <w:r>
        <w:rPr>
          <w:rFonts w:cs="Times New Roman" w:ascii="Times New Roman" w:hAnsi="Times New Roman"/>
          <w:bCs/>
          <w:sz w:val="28"/>
          <w:szCs w:val="28"/>
        </w:rPr>
        <w:t>Постачальник послуг)</w:t>
      </w:r>
      <w:r>
        <w:rPr>
          <w:rFonts w:cs="Times New Roman" w:ascii="Times New Roman" w:hAnsi="Times New Roman"/>
          <w:sz w:val="28"/>
          <w:szCs w:val="28"/>
        </w:rPr>
        <w:t xml:space="preserve"> </w:t>
      </w:r>
    </w:p>
    <w:tbl>
      <w:tblPr>
        <w:tblW w:w="14868" w:type="dxa"/>
        <w:jc w:val="left"/>
        <w:tblInd w:w="-118" w:type="dxa"/>
        <w:tblLayout w:type="fixed"/>
        <w:tblCellMar>
          <w:top w:w="0" w:type="dxa"/>
          <w:left w:w="108" w:type="dxa"/>
          <w:bottom w:w="0" w:type="dxa"/>
          <w:right w:w="108" w:type="dxa"/>
        </w:tblCellMar>
      </w:tblPr>
      <w:tblGrid>
        <w:gridCol w:w="3168"/>
        <w:gridCol w:w="117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на назва</w:t>
            </w:r>
          </w:p>
        </w:tc>
        <w:tc>
          <w:tcPr>
            <w:tcW w:w="11700"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онтактні дані уповноваженої особи, відповідальної за підготовку інформації</w:t>
      </w:r>
    </w:p>
    <w:tbl>
      <w:tblPr>
        <w:tblW w:w="14868" w:type="dxa"/>
        <w:jc w:val="left"/>
        <w:tblInd w:w="-118" w:type="dxa"/>
        <w:tblLayout w:type="fixed"/>
        <w:tblCellMar>
          <w:top w:w="0" w:type="dxa"/>
          <w:left w:w="108" w:type="dxa"/>
          <w:bottom w:w="0" w:type="dxa"/>
          <w:right w:w="108" w:type="dxa"/>
        </w:tblCellMar>
      </w:tblPr>
      <w:tblGrid>
        <w:gridCol w:w="5353"/>
        <w:gridCol w:w="9515"/>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w:t>
            </w:r>
          </w:p>
        </w:tc>
        <w:tc>
          <w:tcPr>
            <w:tcW w:w="9515"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ізвище, власне ім’я</w:t>
            </w:r>
          </w:p>
        </w:tc>
        <w:tc>
          <w:tcPr>
            <w:tcW w:w="9515"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 (код міста, код мережі)</w:t>
            </w:r>
          </w:p>
        </w:tc>
        <w:tc>
          <w:tcPr>
            <w:tcW w:w="9515"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9515"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Інформація про точки взаємоз’єднання Постачальників послуг з електронними комунікаційними мережами інших </w:t>
      </w:r>
      <w:r>
        <w:rPr>
          <w:rFonts w:cs="Times New Roman" w:ascii="Times New Roman" w:hAnsi="Times New Roman"/>
          <w:bCs/>
          <w:sz w:val="28"/>
          <w:szCs w:val="28"/>
        </w:rPr>
        <w:t>Постачальників послуг</w:t>
      </w:r>
    </w:p>
    <w:tbl>
      <w:tblPr>
        <w:tblW w:w="14850" w:type="dxa"/>
        <w:jc w:val="left"/>
        <w:tblInd w:w="-118" w:type="dxa"/>
        <w:tblLayout w:type="fixed"/>
        <w:tblCellMar>
          <w:top w:w="28" w:type="dxa"/>
          <w:left w:w="108" w:type="dxa"/>
          <w:bottom w:w="28" w:type="dxa"/>
          <w:right w:w="108" w:type="dxa"/>
        </w:tblCellMar>
      </w:tblPr>
      <w:tblGrid>
        <w:gridCol w:w="2250"/>
        <w:gridCol w:w="2161"/>
        <w:gridCol w:w="2556"/>
        <w:gridCol w:w="1597"/>
        <w:gridCol w:w="1804"/>
        <w:gridCol w:w="1673"/>
        <w:gridCol w:w="1403"/>
        <w:gridCol w:w="1406"/>
      </w:tblGrid>
      <w:tr>
        <w:trPr>
          <w:trHeight w:val="23" w:hRule="atLeast"/>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 </w:t>
            </w:r>
            <w:r>
              <w:rPr>
                <w:rFonts w:cs="Times New Roman" w:ascii="Times New Roman" w:hAnsi="Times New Roman"/>
                <w:bCs/>
                <w:sz w:val="28"/>
                <w:szCs w:val="28"/>
              </w:rPr>
              <w:t>Постачальника послуг</w:t>
            </w:r>
            <w:r>
              <w:rPr>
                <w:rFonts w:cs="Times New Roman" w:ascii="Times New Roman" w:hAnsi="Times New Roman"/>
                <w:sz w:val="28"/>
                <w:szCs w:val="28"/>
              </w:rPr>
              <w:t>, з мережею якого виконується взаємоз’єднання</w:t>
            </w:r>
          </w:p>
        </w:tc>
        <w:tc>
          <w:tcPr>
            <w:tcW w:w="471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ісцезнаходження</w:t>
              <w:br/>
              <w:t>точки взаємоз’єднання</w:t>
            </w:r>
          </w:p>
        </w:tc>
        <w:tc>
          <w:tcPr>
            <w:tcW w:w="647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Інтерфейси</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23" w:hRule="atLeast"/>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bottom w:val="single" w:sz="8" w:space="0" w:color="000000"/>
              <w:right w:val="single" w:sz="8" w:space="0" w:color="000000"/>
            </w:tcBorders>
            <w:tcMar>
              <w:top w:w="0" w:type="dxa"/>
              <w:left w:w="0" w:type="dxa"/>
              <w:bottom w:w="0" w:type="dxa"/>
              <w:right w:w="0" w:type="dxa"/>
            </w:tcMar>
            <w:vAlign w:val="center"/>
          </w:tcPr>
          <w:p>
            <w:pPr>
              <w:pStyle w:val="Normal"/>
              <w:ind w:left="84" w:hanging="0"/>
              <w:jc w:val="center"/>
              <w:rPr>
                <w:rFonts w:ascii="Times New Roman" w:hAnsi="Times New Roman" w:cs="Times New Roman"/>
                <w:sz w:val="28"/>
                <w:szCs w:val="28"/>
              </w:rPr>
            </w:pPr>
            <w:r>
              <w:rPr>
                <w:rFonts w:cs="Times New Roman" w:ascii="Times New Roman" w:hAnsi="Times New Roman"/>
                <w:sz w:val="28"/>
                <w:szCs w:val="28"/>
              </w:rPr>
              <w:t>адреса</w:t>
              <w:br/>
              <w:t>(населений пункт, вулиця, будинок)</w:t>
            </w:r>
          </w:p>
        </w:tc>
        <w:tc>
          <w:tcPr>
            <w:tcW w:w="2556" w:type="dxa"/>
            <w:tcBorders>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еографічні координати (обов’язково, якщо немає адреси), DMS</w:t>
            </w:r>
          </w:p>
        </w:tc>
        <w:tc>
          <w:tcPr>
            <w:tcW w:w="1597" w:type="dxa"/>
            <w:tcBorders>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значення за стандартом</w:t>
            </w:r>
          </w:p>
        </w:tc>
        <w:tc>
          <w:tcPr>
            <w:tcW w:w="1804" w:type="dxa"/>
            <w:tcBorders>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овище передавання даних</w:t>
            </w:r>
          </w:p>
        </w:tc>
        <w:tc>
          <w:tcPr>
            <w:tcW w:w="1673" w:type="dxa"/>
            <w:tcBorders>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видкість, Мбіт/с</w:t>
            </w:r>
          </w:p>
        </w:tc>
        <w:tc>
          <w:tcPr>
            <w:tcW w:w="1403" w:type="dxa"/>
            <w:tcBorders>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0"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0"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0"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bottom w:val="single" w:sz="8" w:space="0" w:color="000000"/>
              <w:right w:val="single" w:sz="8" w:space="0" w:color="000000"/>
            </w:tcBorders>
            <w:tcMar>
              <w:top w:w="0" w:type="dxa"/>
              <w:bottom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184"/>
        <w:gridCol w:w="5386"/>
      </w:tblGrid>
      <w:tr>
        <w:trPr/>
        <w:tc>
          <w:tcPr>
            <w:tcW w:w="91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довження додатка 2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струкція щодо заповнення форми № 2 «Інформація про точки взаємоз’єднання електронних комунікаційних мере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а № 2 «Інформація про точки взаємоз’єднання електронних комунікаційних мереж» заповнюється </w:t>
      </w:r>
      <w:r>
        <w:rPr>
          <w:rFonts w:cs="Times New Roman" w:ascii="Times New Roman" w:hAnsi="Times New Roman"/>
          <w:bCs/>
          <w:sz w:val="28"/>
          <w:szCs w:val="28"/>
        </w:rPr>
        <w:t xml:space="preserve">Постачальниками </w:t>
      </w:r>
      <w:r>
        <w:rPr>
          <w:rFonts w:cs="Times New Roman" w:ascii="Times New Roman" w:hAnsi="Times New Roman"/>
          <w:sz w:val="28"/>
          <w:szCs w:val="28"/>
        </w:rPr>
        <w:t>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 У графі «Назва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з мережею якого виконується взаємоз’єднання» пункту 3 форми № 2 наводять перелік </w:t>
      </w:r>
      <w:r>
        <w:rPr>
          <w:rFonts w:cs="Times New Roman" w:ascii="Times New Roman" w:hAnsi="Times New Roman"/>
          <w:bCs/>
          <w:sz w:val="28"/>
          <w:szCs w:val="28"/>
        </w:rPr>
        <w:t>Постачальників послуг</w:t>
      </w:r>
      <w:r>
        <w:rPr>
          <w:rFonts w:cs="Times New Roman" w:ascii="Times New Roman" w:hAnsi="Times New Roman"/>
          <w:sz w:val="28"/>
          <w:szCs w:val="28"/>
        </w:rPr>
        <w:t xml:space="preserve">, зареєстрованих у </w:t>
      </w:r>
      <w:r>
        <w:rPr>
          <w:rFonts w:cs="Times New Roman" w:ascii="Times New Roman" w:hAnsi="Times New Roman"/>
          <w:bCs/>
          <w:sz w:val="28"/>
          <w:szCs w:val="28"/>
        </w:rPr>
        <w:t xml:space="preserve">Реєстрі постачальників електронних комунікаційних мереж та/або послуг, що опублікований на офіційному вебсайті </w:t>
      </w:r>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Інформація за формою № 1 надається в електронній формі за допомогою відповідних програмних засобів апаратно-програмного комплексу інформаційно-аналітичної системи оперативно-технічного управління. До впровадження інформаційно-аналітичної оперативно-технічного управління інформація за формою № 1 надається відповідно до письмового запиту Національного центру (в тому числі надісланого за допомогою електронної пошти за адресами, вказаними у договорі з Національним центром) щодо конкретного об’єкта протягом п’яти робочих днів.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orient="landscape" w:w="16838" w:h="11906"/>
          <w:pgMar w:left="1701" w:right="567" w:gutter="0" w:header="510" w:top="709" w:footer="0" w:bottom="28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184"/>
        <w:gridCol w:w="5386"/>
      </w:tblGrid>
      <w:tr>
        <w:trPr/>
        <w:tc>
          <w:tcPr>
            <w:tcW w:w="91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pacing w:before="120" w:after="120"/>
              <w:ind w:left="2019" w:hanging="0"/>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120" w:after="120"/>
              <w:ind w:left="2019" w:hanging="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ind w:left="20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а № 3</w:t>
      </w:r>
      <w:r>
        <w:rPr>
          <w:rFonts w:cs="Times New Roman" w:ascii="Times New Roman" w:hAnsi="Times New Roman"/>
          <w:b/>
          <w:sz w:val="28"/>
          <w:szCs w:val="28"/>
        </w:rPr>
        <w:t xml:space="preserve"> «</w:t>
      </w:r>
      <w:r>
        <w:rPr>
          <w:rFonts w:cs="Times New Roman" w:ascii="Times New Roman" w:hAnsi="Times New Roman"/>
          <w:sz w:val="28"/>
          <w:szCs w:val="28"/>
        </w:rPr>
        <w:t>Інформація про волоконно-оптичні та радіорелейні лінії електронних комунікаційних мереж, що перетинають кордон»</w:t>
      </w:r>
    </w:p>
    <w:p>
      <w:pPr>
        <w:pStyle w:val="Normal"/>
        <w:ind w:left="13325" w:hanging="0"/>
        <w:jc w:val="both"/>
        <w:rPr>
          <w:rFonts w:ascii="Times New Roman" w:hAnsi="Times New Roman" w:cs="Times New Roman"/>
          <w:sz w:val="28"/>
          <w:szCs w:val="28"/>
        </w:rPr>
      </w:pPr>
      <w:r>
        <w:rPr>
          <w:rFonts w:cs="Times New Roman" w:ascii="Times New Roman" w:hAnsi="Times New Roman"/>
          <w:sz w:val="28"/>
          <w:szCs w:val="28"/>
        </w:rPr>
        <w:t>Таблиця 1</w:t>
      </w:r>
    </w:p>
    <w:p>
      <w:pPr>
        <w:pStyle w:val="Normal"/>
        <w:jc w:val="both"/>
        <w:rPr>
          <w:rFonts w:ascii="Times New Roman" w:hAnsi="Times New Roman" w:cs="Times New Roman"/>
          <w:sz w:val="28"/>
          <w:szCs w:val="28"/>
        </w:rPr>
      </w:pPr>
      <w:r>
        <w:rPr>
          <w:rFonts w:cs="Times New Roman" w:ascii="Times New Roman" w:hAnsi="Times New Roman"/>
          <w:sz w:val="28"/>
          <w:szCs w:val="28"/>
        </w:rPr>
        <w:t>1. Інформація про волоконно-оптичні лінії електронних комунікаційних мереж, що перетинають кордон</w:t>
      </w:r>
    </w:p>
    <w:tbl>
      <w:tblPr>
        <w:tblW w:w="4950" w:type="pct"/>
        <w:jc w:val="left"/>
        <w:tblInd w:w="-113" w:type="dxa"/>
        <w:tblLayout w:type="fixed"/>
        <w:tblCellMar>
          <w:top w:w="0" w:type="dxa"/>
          <w:left w:w="108" w:type="dxa"/>
          <w:bottom w:w="0" w:type="dxa"/>
          <w:right w:w="108" w:type="dxa"/>
        </w:tblCellMar>
      </w:tblPr>
      <w:tblGrid>
        <w:gridCol w:w="833"/>
        <w:gridCol w:w="3586"/>
        <w:gridCol w:w="4864"/>
        <w:gridCol w:w="5141"/>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і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фр волоконно-оптичної лінії електронних комунікаційних мереж</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жина волоконно-оптичної лінії електронних комунікаційних мереж від НРП до РМ на кордоні</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ількість оптичних волокон</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ічні координати прикордонної РМ</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ший НРП на території України, який є найближчим до кордон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д (назва) об’єкт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постачальник електронних комунікаційних мереж та/або послуг</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ласник</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ип обладнання</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ип оптичного роз’єму на ODF</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и оптичного волокна № 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а/«темн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єкт господарювання, що обслуговує та/або експлуатує оптичне волокно</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ип оптичного волокн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jc w:val="both"/>
              <w:rPr>
                <w:rFonts w:ascii="Times New Roman" w:hAnsi="Times New Roman" w:cs="Times New Roman"/>
                <w:sz w:val="28"/>
                <w:szCs w:val="28"/>
              </w:rPr>
            </w:pPr>
            <w:r>
              <w:rPr>
                <w:rFonts w:cs="Times New Roman" w:ascii="Times New Roman" w:hAnsi="Times New Roman"/>
                <w:sz w:val="28"/>
                <w:szCs w:val="28"/>
              </w:rPr>
              <w:t>Характеристики оптичного волокна № 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9" w:hanging="0"/>
              <w:jc w:val="both"/>
              <w:rPr>
                <w:rFonts w:ascii="Times New Roman" w:hAnsi="Times New Roman" w:cs="Times New Roman"/>
                <w:sz w:val="28"/>
                <w:szCs w:val="28"/>
              </w:rPr>
            </w:pPr>
            <w:r>
              <w:rPr>
                <w:rFonts w:cs="Times New Roman" w:ascii="Times New Roman" w:hAnsi="Times New Roman"/>
                <w:sz w:val="28"/>
                <w:szCs w:val="28"/>
              </w:rPr>
              <w:t>Характеристики оптичного волокна № n+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30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0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0"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p>
    <w:p>
      <w:pPr>
        <w:pStyle w:val="Normal"/>
        <w:ind w:left="11660" w:hanging="0"/>
        <w:jc w:val="both"/>
        <w:rPr>
          <w:rFonts w:ascii="Times New Roman" w:hAnsi="Times New Roman" w:cs="Times New Roman"/>
          <w:sz w:val="28"/>
          <w:szCs w:val="28"/>
        </w:rPr>
      </w:pPr>
      <w:r>
        <w:rPr>
          <w:rFonts w:cs="Times New Roman" w:ascii="Times New Roman" w:hAnsi="Times New Roman"/>
          <w:sz w:val="28"/>
          <w:szCs w:val="28"/>
        </w:rPr>
        <w:t>Таблиця 2</w:t>
      </w:r>
    </w:p>
    <w:p>
      <w:pPr>
        <w:pStyle w:val="Normal"/>
        <w:jc w:val="both"/>
        <w:rPr>
          <w:rFonts w:ascii="Times New Roman" w:hAnsi="Times New Roman" w:cs="Times New Roman"/>
          <w:sz w:val="28"/>
          <w:szCs w:val="28"/>
        </w:rPr>
      </w:pPr>
      <w:r>
        <w:rPr>
          <w:rFonts w:cs="Times New Roman" w:ascii="Times New Roman" w:hAnsi="Times New Roman"/>
          <w:sz w:val="28"/>
          <w:szCs w:val="28"/>
        </w:rPr>
        <w:t>2. Інформація про радіорелейні лінії електронних комунікаційних мереж, що перетинають кордон</w:t>
      </w:r>
    </w:p>
    <w:tbl>
      <w:tblPr>
        <w:tblW w:w="5000" w:type="pct"/>
        <w:jc w:val="left"/>
        <w:tblInd w:w="-113" w:type="dxa"/>
        <w:tblLayout w:type="fixed"/>
        <w:tblCellMar>
          <w:top w:w="0" w:type="dxa"/>
          <w:left w:w="108" w:type="dxa"/>
          <w:bottom w:w="0" w:type="dxa"/>
          <w:right w:w="108" w:type="dxa"/>
        </w:tblCellMar>
      </w:tblPr>
      <w:tblGrid>
        <w:gridCol w:w="814"/>
        <w:gridCol w:w="3756"/>
        <w:gridCol w:w="5529"/>
        <w:gridCol w:w="4471"/>
      </w:tblGrid>
      <w:tr>
        <w:trPr>
          <w:tblHeader w:val="true"/>
          <w:trHeight w:val="2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п</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ій</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фр радіорелейної лінії електронних комунікаційних мереж</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ка № 1 (координати, висота)</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ка № 2 (координати, висота)</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вжина прольоту радіорелейної лінії електронних комунікаційних мереж</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Ємність радіорелейної лінії електронних комунікаційних мереж (кількість стволів і швидкість передачі даних)</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алежність радіорелейної лінії електронних комунікаційних мереж до глобальних (регіональних) радіорелейної лінії електронних комунікаційних мереж (назва)</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шрут траси та її основні тактико-технічні характеристики</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ший від вишки № 1 пункт доступ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д (назва центру)</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постачальника електронних комунікаційних мереж та/або послуг</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ласник</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ип обладнання</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ствола №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декс</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єкт господарювання, що обслуговує та/або експлуатує</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астота</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ірма-виробник, тактико-технічні характеристики використовуваного канального обладнання</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и ствола № 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и ствола № n+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type w:val="nextPage"/>
          <w:pgSz w:orient="landscape" w:w="16838" w:h="11906"/>
          <w:pgMar w:left="1701" w:right="567" w:gutter="0" w:header="567" w:top="623" w:footer="0" w:bottom="56"/>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24"/>
        <w:gridCol w:w="5246"/>
      </w:tblGrid>
      <w:tr>
        <w:trPr/>
        <w:tc>
          <w:tcPr>
            <w:tcW w:w="93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струкція щодо заповнення форми № 3 «Інформація про волоконно-оптичні та радіорелейні лінії електронних комунікаційних мереж, що перетинають корд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а № 3 «Інформація про волоконно-оптичні та радіорелейні лінії електронних комунікаційних мереж, що перетинають кордон» заповнюється </w:t>
      </w:r>
      <w:r>
        <w:rPr>
          <w:rFonts w:cs="Times New Roman" w:ascii="Times New Roman" w:hAnsi="Times New Roman"/>
          <w:bCs/>
          <w:sz w:val="28"/>
          <w:szCs w:val="28"/>
        </w:rPr>
        <w:t>постачальниками електронних комунікаційних мереж та/або послуг (далі – Постачальники послуг)</w:t>
      </w:r>
      <w:r>
        <w:rPr>
          <w:rFonts w:cs="Times New Roman" w:ascii="Times New Roman" w:hAnsi="Times New Roman"/>
          <w:sz w:val="28"/>
          <w:szCs w:val="28"/>
        </w:rPr>
        <w:t>, у власності чи користуванні яких є волоконно-оптичні та радіорелейні лінії електронних комунікаційних мереж, що перетинають корд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повненню підлягають таблиці 1 та/або 2 форми № 3 відповідно до наявних у Постачальника послуг ліній електронних комунікаційних мере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Інформація за формою № 1 надається в електронній формі за допомогою відповідних програмних засобів апаратно-програмного комплексу інформаційно-аналітичної системи оперативно-технічного управління. До впровадження інформаційно-аналітичної оперативно-технічного управління інформація за формою № 1 надається відповідно до письмового запиту Національного центру (в тому числі надісланого за допомогою електронної пошти за адресами, вказаними у договорі з Національним центром) щодо конкретного об’єкта протягом п’яти робочих днів.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orient="landscape" w:w="16838" w:h="11906"/>
          <w:pgMar w:left="1701" w:right="567" w:gutter="0" w:header="567" w:top="851"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68" w:type="dxa"/>
        <w:jc w:val="left"/>
        <w:tblInd w:w="-108" w:type="dxa"/>
        <w:tblLayout w:type="fixed"/>
        <w:tblCellMar>
          <w:top w:w="0" w:type="dxa"/>
          <w:left w:w="108" w:type="dxa"/>
          <w:bottom w:w="0" w:type="dxa"/>
          <w:right w:w="108" w:type="dxa"/>
        </w:tblCellMar>
      </w:tblPr>
      <w:tblGrid>
        <w:gridCol w:w="9322"/>
        <w:gridCol w:w="5546"/>
      </w:tblGrid>
      <w:tr>
        <w:trPr/>
        <w:tc>
          <w:tcPr>
            <w:tcW w:w="93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46" w:type="dxa"/>
            <w:tcBorders/>
          </w:tcPr>
          <w:p>
            <w:pPr>
              <w:pStyle w:val="Normal"/>
              <w:spacing w:before="120" w:after="120"/>
              <w:ind w:left="2018" w:hanging="0"/>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before="120" w:after="120"/>
              <w:ind w:left="2018" w:hanging="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ind w:left="201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 4 «Інформація про заходи щодо реорганізації електронних комунікаційних мереж, що супроводжуються перериванням надання послуг спеціальним користувачам електронних комунікацій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8" w:type="dxa"/>
        <w:tblLayout w:type="fixed"/>
        <w:tblCellMar>
          <w:top w:w="0" w:type="dxa"/>
          <w:left w:w="108" w:type="dxa"/>
          <w:bottom w:w="0" w:type="dxa"/>
          <w:right w:w="108" w:type="dxa"/>
        </w:tblCellMar>
      </w:tblPr>
      <w:tblGrid>
        <w:gridCol w:w="7196"/>
        <w:gridCol w:w="7590"/>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ind w:right="879" w:hanging="0"/>
              <w:jc w:val="both"/>
              <w:rPr>
                <w:rFonts w:ascii="Times New Roman" w:hAnsi="Times New Roman" w:cs="Times New Roman"/>
                <w:sz w:val="28"/>
                <w:szCs w:val="28"/>
              </w:rPr>
            </w:pPr>
            <w:r>
              <w:rPr>
                <w:rFonts w:cs="Times New Roman" w:ascii="Times New Roman" w:hAnsi="Times New Roman"/>
                <w:sz w:val="28"/>
                <w:szCs w:val="28"/>
              </w:rPr>
              <w:t xml:space="preserve">Найменування </w:t>
            </w:r>
            <w:r>
              <w:rPr>
                <w:rFonts w:cs="Times New Roman" w:ascii="Times New Roman" w:hAnsi="Times New Roman"/>
                <w:bCs/>
                <w:sz w:val="28"/>
                <w:szCs w:val="28"/>
              </w:rPr>
              <w:t>постачальника електронних комунікаційних мереж та/або послуг (далі – Постачальник послуг)</w:t>
            </w:r>
          </w:p>
        </w:tc>
        <w:tc>
          <w:tcPr>
            <w:tcW w:w="7590"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w:t>
            </w:r>
            <w:r>
              <w:rPr>
                <w:rFonts w:cs="Times New Roman" w:ascii="Times New Roman" w:hAnsi="Times New Roman"/>
                <w:bCs/>
                <w:sz w:val="28"/>
                <w:szCs w:val="28"/>
              </w:rPr>
              <w:t>Постачальника послуг</w:t>
            </w:r>
          </w:p>
        </w:tc>
        <w:tc>
          <w:tcPr>
            <w:tcW w:w="759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лік сервісів, на які вплине проведення робіт</w:t>
            </w:r>
          </w:p>
        </w:tc>
        <w:tc>
          <w:tcPr>
            <w:tcW w:w="759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плановані дата та час початку робіт</w:t>
            </w:r>
          </w:p>
        </w:tc>
        <w:tc>
          <w:tcPr>
            <w:tcW w:w="759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ікувана тривалість відсутності сервісів</w:t>
            </w:r>
          </w:p>
        </w:tc>
        <w:tc>
          <w:tcPr>
            <w:tcW w:w="7590"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і дані особи, відповідальної за надання інформації від </w:t>
      </w:r>
      <w:r>
        <w:rPr>
          <w:rFonts w:cs="Times New Roman" w:ascii="Times New Roman" w:hAnsi="Times New Roman"/>
          <w:bCs/>
          <w:sz w:val="28"/>
          <w:szCs w:val="28"/>
        </w:rPr>
        <w:t>Постачальника послуг</w:t>
      </w:r>
    </w:p>
    <w:tbl>
      <w:tblPr>
        <w:tblW w:w="14868" w:type="dxa"/>
        <w:jc w:val="left"/>
        <w:tblInd w:w="-118" w:type="dxa"/>
        <w:tblLayout w:type="fixed"/>
        <w:tblCellMar>
          <w:top w:w="0" w:type="dxa"/>
          <w:left w:w="108" w:type="dxa"/>
          <w:bottom w:w="0" w:type="dxa"/>
          <w:right w:w="108" w:type="dxa"/>
        </w:tblCellMar>
      </w:tblPr>
      <w:tblGrid>
        <w:gridCol w:w="7196"/>
        <w:gridCol w:w="7672"/>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w:t>
            </w:r>
          </w:p>
        </w:tc>
        <w:tc>
          <w:tcPr>
            <w:tcW w:w="7672"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ізвище, власне ім’я</w:t>
            </w:r>
          </w:p>
        </w:tc>
        <w:tc>
          <w:tcPr>
            <w:tcW w:w="7672"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w:t>
            </w:r>
          </w:p>
        </w:tc>
        <w:tc>
          <w:tcPr>
            <w:tcW w:w="7672"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7672"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ю отримано</w:t>
      </w:r>
    </w:p>
    <w:tbl>
      <w:tblPr>
        <w:tblW w:w="14868" w:type="dxa"/>
        <w:jc w:val="left"/>
        <w:tblInd w:w="-10" w:type="dxa"/>
        <w:tblLayout w:type="fixed"/>
        <w:tblCellMar>
          <w:top w:w="0" w:type="dxa"/>
          <w:left w:w="108" w:type="dxa"/>
          <w:bottom w:w="0" w:type="dxa"/>
          <w:right w:w="108" w:type="dxa"/>
        </w:tblCellMar>
      </w:tblPr>
      <w:tblGrid>
        <w:gridCol w:w="7196"/>
        <w:gridCol w:w="7672"/>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та час</w:t>
            </w:r>
          </w:p>
        </w:tc>
        <w:tc>
          <w:tcPr>
            <w:tcW w:w="7672"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 співробітника Національного центру оперативно-технічного управління електронними комунікаційними мережами України (далі – Національний центр)</w:t>
            </w:r>
          </w:p>
        </w:tc>
        <w:tc>
          <w:tcPr>
            <w:tcW w:w="7672" w:type="dxa"/>
            <w:tcBorders>
              <w:bottom w:val="single" w:sz="4"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співробітника Національного центру</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orient="landscape" w:w="16838" w:h="11906"/>
          <w:pgMar w:left="1701" w:right="567" w:gutter="0" w:header="510" w:top="567" w:footer="0" w:bottom="85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08" w:type="dxa"/>
        <w:tblLayout w:type="fixed"/>
        <w:tblCellMar>
          <w:top w:w="0" w:type="dxa"/>
          <w:left w:w="108" w:type="dxa"/>
          <w:bottom w:w="0" w:type="dxa"/>
          <w:right w:w="108" w:type="dxa"/>
        </w:tblCellMar>
      </w:tblPr>
      <w:tblGrid>
        <w:gridCol w:w="9606"/>
        <w:gridCol w:w="5262"/>
      </w:tblGrid>
      <w:tr>
        <w:trPr/>
        <w:tc>
          <w:tcPr>
            <w:tcW w:w="960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Інструкція щодо заповнення форми № 4 «Інформація про заходи щодо реорганізації електронних комунікаційних мереж, що супроводжуються перериванням надання послуг спеціальним користувачам електронних комунікаційних по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1. Форма № 4 «Інформація про заходи щодо реорганізації електронних комунікаційних мереж, що супроводжуються перериванням надання послуг спеціальним користувачам електронних комунікаційних послуг» заповнюється </w:t>
      </w:r>
      <w:r>
        <w:rPr>
          <w:rFonts w:cs="Times New Roman" w:ascii="Times New Roman" w:hAnsi="Times New Roman"/>
          <w:bCs/>
          <w:sz w:val="28"/>
          <w:szCs w:val="28"/>
        </w:rPr>
        <w:t>Постачальниками послу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Інформація за формою № 4 надається щодо робіт, запланованих до проведення на електронній комунікаційній мережі </w:t>
      </w:r>
      <w:r>
        <w:rPr>
          <w:rFonts w:cs="Times New Roman" w:ascii="Times New Roman" w:hAnsi="Times New Roman"/>
          <w:bCs/>
          <w:sz w:val="28"/>
          <w:szCs w:val="28"/>
        </w:rPr>
        <w:t>Постачальника послуг</w:t>
      </w:r>
      <w:r>
        <w:rPr>
          <w:rFonts w:cs="Times New Roman" w:ascii="Times New Roman" w:hAnsi="Times New Roman"/>
          <w:sz w:val="28"/>
          <w:szCs w:val="28"/>
        </w:rPr>
        <w:t>, які можуть спричинити переривання надання послуг спеціальним користувачам електронних комунікаційних послуг на строк більше ніж 24 годи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Інформація за формою № 4 надається електронною поштою з автоматизованого робочого місця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призначеного для взаємодії з інформаційно-аналітичною системою оперативно-технічного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4"/>
          <w:headerReference w:type="first" r:id="rId15"/>
          <w:type w:val="nextPage"/>
          <w:pgSz w:orient="landscape" w:w="16838" w:h="11906"/>
          <w:pgMar w:left="1701" w:right="567" w:gutter="0" w:header="510" w:top="567"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08" w:type="dxa"/>
        <w:tblLayout w:type="fixed"/>
        <w:tblCellMar>
          <w:top w:w="0" w:type="dxa"/>
          <w:left w:w="108" w:type="dxa"/>
          <w:bottom w:w="0" w:type="dxa"/>
          <w:right w:w="108" w:type="dxa"/>
        </w:tblCellMar>
      </w:tblPr>
      <w:tblGrid>
        <w:gridCol w:w="9464"/>
        <w:gridCol w:w="5404"/>
      </w:tblGrid>
      <w:tr>
        <w:trPr/>
        <w:tc>
          <w:tcPr>
            <w:tcW w:w="946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spacing w:before="120" w:after="120"/>
              <w:ind w:left="1876" w:hanging="0"/>
              <w:jc w:val="both"/>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before="120" w:after="120"/>
              <w:ind w:left="1876" w:hanging="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ind w:left="187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а № 5 «Інформація про подію в електронній комунікаційній мережі в умовах надзвичайної ситуації, надзвичайного або воєнного стану, що супроводжуються перериванням надання послуг спеціальним користувачам електронних комунікаційних послуг»</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4868" w:type="dxa"/>
        <w:jc w:val="left"/>
        <w:tblInd w:w="-118" w:type="dxa"/>
        <w:tblLayout w:type="fixed"/>
        <w:tblCellMar>
          <w:top w:w="0" w:type="dxa"/>
          <w:left w:w="108" w:type="dxa"/>
          <w:bottom w:w="0" w:type="dxa"/>
          <w:right w:w="108" w:type="dxa"/>
        </w:tblCellMar>
      </w:tblPr>
      <w:tblGrid>
        <w:gridCol w:w="6204"/>
        <w:gridCol w:w="8664"/>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йменування </w:t>
            </w:r>
            <w:r>
              <w:rPr>
                <w:rFonts w:cs="Times New Roman" w:ascii="Times New Roman" w:hAnsi="Times New Roman"/>
                <w:bCs/>
                <w:sz w:val="28"/>
                <w:szCs w:val="28"/>
              </w:rPr>
              <w:t>постачальника електронних комунікаційних мереж та/або послуг (далі – Постачальник послуг)</w:t>
            </w:r>
          </w:p>
        </w:tc>
        <w:tc>
          <w:tcPr>
            <w:tcW w:w="8664"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та час події</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ис події</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лік сервісів, на які вплинула подія</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чікувана тривалість відсутності сервісів</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ктична дата та час відновлення</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і дані особи, відповідальної за надання інформації від </w:t>
      </w:r>
      <w:r>
        <w:rPr>
          <w:rFonts w:cs="Times New Roman" w:ascii="Times New Roman" w:hAnsi="Times New Roman"/>
          <w:bCs/>
          <w:sz w:val="28"/>
          <w:szCs w:val="28"/>
        </w:rPr>
        <w:t>Постачальника послуг</w:t>
      </w:r>
    </w:p>
    <w:tbl>
      <w:tblPr>
        <w:tblW w:w="14868" w:type="dxa"/>
        <w:jc w:val="left"/>
        <w:tblInd w:w="-118" w:type="dxa"/>
        <w:tblLayout w:type="fixed"/>
        <w:tblCellMar>
          <w:top w:w="0" w:type="dxa"/>
          <w:left w:w="108" w:type="dxa"/>
          <w:bottom w:w="0" w:type="dxa"/>
          <w:right w:w="108" w:type="dxa"/>
        </w:tblCellMar>
      </w:tblPr>
      <w:tblGrid>
        <w:gridCol w:w="6204"/>
        <w:gridCol w:w="8664"/>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w:t>
            </w:r>
          </w:p>
        </w:tc>
        <w:tc>
          <w:tcPr>
            <w:tcW w:w="8664"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ізвище, власне ім’я</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телефон</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ю отримано</w:t>
      </w:r>
    </w:p>
    <w:tbl>
      <w:tblPr>
        <w:tblW w:w="14868" w:type="dxa"/>
        <w:jc w:val="left"/>
        <w:tblInd w:w="-118" w:type="dxa"/>
        <w:tblLayout w:type="fixed"/>
        <w:tblCellMar>
          <w:top w:w="0" w:type="dxa"/>
          <w:left w:w="108" w:type="dxa"/>
          <w:bottom w:w="0" w:type="dxa"/>
          <w:right w:w="108" w:type="dxa"/>
        </w:tblCellMar>
      </w:tblPr>
      <w:tblGrid>
        <w:gridCol w:w="6204"/>
        <w:gridCol w:w="8664"/>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та час</w:t>
            </w:r>
          </w:p>
        </w:tc>
        <w:tc>
          <w:tcPr>
            <w:tcW w:w="8664"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ада співробітника Національного центру оперативно-технічного управління електронними комунікаційними мережами України (далі – Національний центр)</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ізвище, власне ім’я співробітника Національного центру</w:t>
            </w:r>
          </w:p>
        </w:tc>
        <w:tc>
          <w:tcPr>
            <w:tcW w:w="8664"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orient="landscape" w:w="16838" w:h="11906"/>
          <w:pgMar w:left="1701" w:right="567" w:gutter="0" w:header="510" w:top="566" w:footer="0" w:bottom="45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68" w:type="dxa"/>
        <w:jc w:val="right"/>
        <w:tblInd w:w="0" w:type="dxa"/>
        <w:tblLayout w:type="fixed"/>
        <w:tblCellMar>
          <w:top w:w="0" w:type="dxa"/>
          <w:left w:w="108" w:type="dxa"/>
          <w:bottom w:w="0" w:type="dxa"/>
          <w:right w:w="108" w:type="dxa"/>
        </w:tblCellMar>
      </w:tblPr>
      <w:tblGrid>
        <w:gridCol w:w="9464"/>
        <w:gridCol w:w="5404"/>
      </w:tblGrid>
      <w:tr>
        <w:trPr/>
        <w:tc>
          <w:tcPr>
            <w:tcW w:w="946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Інструкція щодо заповнення форми № 5 «Інформація про подію в електронній комунікаційній мережі в умовах надзвичайної ситуації, надзвичайного або воєнного стану, що супроводжуються перериванням надання послуг спеціальним користувачам електронних комунікацій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а № 5 «Інформація про подію в електронній комунікаційній мережі в умовах надзвичайної ситуації, надзвичайного або воєнного стану, що супроводжуються перериванням надання послуг спеціальним користувачам електронних комунікаційних послуг» заповнюється </w:t>
      </w:r>
      <w:r>
        <w:rPr>
          <w:rFonts w:cs="Times New Roman" w:ascii="Times New Roman" w:hAnsi="Times New Roman"/>
          <w:bCs/>
          <w:sz w:val="28"/>
          <w:szCs w:val="28"/>
        </w:rPr>
        <w:t>Постачальниками послу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Інформація за формою № 5 надається щодо всіх подій на електронній комунікаційній мережі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які спричинили переривання надання послуг спеціальним користувачам електронних комунікаційних по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Інформація за формою № 5 надається електронною поштою з автоматизованого робочого місця </w:t>
      </w:r>
      <w:r>
        <w:rPr>
          <w:rFonts w:cs="Times New Roman" w:ascii="Times New Roman" w:hAnsi="Times New Roman"/>
          <w:bCs/>
          <w:sz w:val="28"/>
          <w:szCs w:val="28"/>
        </w:rPr>
        <w:t>Постачальника послуг</w:t>
      </w:r>
      <w:r>
        <w:rPr>
          <w:rFonts w:cs="Times New Roman" w:ascii="Times New Roman" w:hAnsi="Times New Roman"/>
          <w:sz w:val="28"/>
          <w:szCs w:val="28"/>
        </w:rPr>
        <w:t xml:space="preserve">, призначеного для взаємодії з інформаційно-аналітичною системою оперативно-технічного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8"/>
      <w:type w:val="nextPage"/>
      <w:pgSz w:orient="landscape" w:w="16838" w:h="11906"/>
      <w:pgMar w:left="1701"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456" w:hanging="0"/>
      <w:jc w:val="center"/>
      <w:rPr/>
    </w:pPr>
    <w:r>
      <w:rPr>
        <w:rFonts w:cs="Times New Roman" w:ascii="Times New Roman" w:hAnsi="Times New Roman"/>
        <w:sz w:val="28"/>
        <w:szCs w:val="28"/>
      </w:rPr>
      <w:t>2</w:t>
      <w:tab/>
      <w:tab/>
      <w:tab/>
      <w:tab/>
      <w:t>Продовження таблиц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ind w:left="6521" w:right="-56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ab/>
      <w:tab/>
      <w:tab/>
      <w:tab/>
      <w:tab/>
      <w:t>Продовження додатка 1</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ind w:left="6521" w:right="-567" w:hanging="0"/>
      <w:rPr>
        <w:rFonts w:ascii="Times New Roman" w:hAnsi="Times New Roman" w:cs="Times New Roman"/>
        <w:sz w:val="28"/>
        <w:szCs w:val="28"/>
      </w:rPr>
    </w:pPr>
    <w:r>
      <w:rPr>
        <w:rFonts w:cs="Times New Roman" w:ascii="Times New Roman" w:hAnsi="Times New Roman"/>
        <w:sz w:val="28"/>
        <w:szCs w:val="2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ind w:left="6521" w:right="-567" w:hanging="0"/>
      <w:rPr>
        <w:rFonts w:ascii="Times New Roman" w:hAnsi="Times New Roman" w:cs="Times New Roman"/>
        <w:sz w:val="28"/>
        <w:szCs w:val="28"/>
      </w:rPr>
    </w:pPr>
    <w:r>
      <w:rPr>
        <w:rFonts w:cs="Times New Roman" w:ascii="Times New Roman" w:hAnsi="Times New Roman"/>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111" w:firstLine="709"/>
      <w:jc w:val="right"/>
      <w:rPr>
        <w:sz w:val="28"/>
        <w:szCs w:val="28"/>
        <w:lang w:val="ru-RU"/>
      </w:rPr>
    </w:pPr>
    <w:r>
      <w:rPr>
        <w:sz w:val="28"/>
        <w:szCs w:val="28"/>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0"/>
      <w:szCs w:val="20"/>
    </w:rPr>
  </w:style>
  <w:style w:type="character" w:styleId="Style16">
    <w:name w:val="Абзац Знак"/>
    <w:qFormat/>
    <w:rPr>
      <w:rFonts w:ascii="Times New Roman" w:hAnsi="Times New Roman" w:eastAsia="SimSun;宋体" w:cs="Times New Roman"/>
      <w:sz w:val="20"/>
    </w:rPr>
  </w:style>
  <w:style w:type="character" w:styleId="Style17">
    <w:name w:val="Текст примечания Знак"/>
    <w:qFormat/>
    <w:rPr>
      <w:rFonts w:ascii="Calibri" w:hAnsi="Calibri" w:eastAsia="Times New Roman" w:cs="Times New Roman"/>
      <w:sz w:val="20"/>
      <w:szCs w:val="20"/>
      <w:lang w:val="ru-RU"/>
    </w:rPr>
  </w:style>
  <w:style w:type="character" w:styleId="Style18">
    <w:name w:val="Текст примітки Знак"/>
    <w:qFormat/>
    <w:rPr>
      <w:rFonts w:ascii="Calibri" w:hAnsi="Calibri" w:eastAsia="Times New Roman" w:cs="Calibri"/>
      <w:sz w:val="20"/>
      <w:lang w:val="ru-RU"/>
    </w:rPr>
  </w:style>
  <w:style w:type="character" w:styleId="Docdata">
    <w:name w:val="docdata"/>
    <w:qFormat/>
    <w:rPr>
      <w:rFonts w:cs="Times New Roman"/>
    </w:rPr>
  </w:style>
  <w:style w:type="character" w:styleId="Style19">
    <w:name w:val="Знак примітки"/>
    <w:qFormat/>
    <w:rPr>
      <w:rFonts w:cs="Times New Roman"/>
      <w:sz w:val="16"/>
      <w:szCs w:val="16"/>
    </w:rPr>
  </w:style>
  <w:style w:type="character" w:styleId="Style20">
    <w:name w:val="Тема примітки Знак"/>
    <w:qFormat/>
    <w:rPr>
      <w:rFonts w:ascii="Calibri" w:hAnsi="Calibri" w:eastAsia="Times New Roman" w:cs="Times New Roman"/>
      <w:b/>
      <w:bCs/>
      <w:sz w:val="20"/>
      <w:szCs w:val="20"/>
      <w:lang w:val="ru-RU"/>
    </w:rPr>
  </w:style>
  <w:style w:type="character" w:styleId="Style21">
    <w:name w:val="Текст у виносці Знак"/>
    <w:qFormat/>
    <w:rPr>
      <w:rFonts w:ascii="Tahoma" w:hAnsi="Tahoma" w:eastAsia="Times New Roman" w:cs="Tahoma"/>
      <w:sz w:val="16"/>
      <w:szCs w:val="16"/>
      <w:lang w:val="ru-RU"/>
    </w:rPr>
  </w:style>
  <w:style w:type="character" w:styleId="Style22">
    <w:name w:val="Верхній колонтитул Знак"/>
    <w:qFormat/>
    <w:rPr>
      <w:rFonts w:ascii="Calibri" w:hAnsi="Calibri" w:eastAsia="Times New Roman" w:cs="Times New Roman"/>
    </w:rPr>
  </w:style>
  <w:style w:type="character" w:styleId="Style23">
    <w:name w:val="Нижній колонтитул Знак"/>
    <w:qFormat/>
    <w:rPr>
      <w:rFonts w:ascii="Calibri" w:hAnsi="Calibri" w:eastAsia="Times New Roman" w:cs="Times New Roman"/>
    </w:rPr>
  </w:style>
  <w:style w:type="character" w:styleId="HTML">
    <w:name w:val="Стандартний HTML Знак"/>
    <w:qFormat/>
    <w:rPr>
      <w:rFonts w:ascii="Courier New" w:hAnsi="Courier New" w:cs="Times New Roman"/>
      <w:sz w:val="20"/>
      <w:szCs w:val="20"/>
      <w:lang w:val="en-US"/>
    </w:rPr>
  </w:style>
  <w:style w:type="character" w:styleId="2">
    <w:name w:val="Знак Знак2"/>
    <w:qFormat/>
    <w:rPr>
      <w:sz w:val="28"/>
      <w:shd w:fill="FFFFFF" w:val="clear"/>
    </w:rPr>
  </w:style>
  <w:style w:type="character" w:styleId="Hps">
    <w:name w:val="hps"/>
    <w:qFormat/>
    <w:rPr/>
  </w:style>
  <w:style w:type="character" w:styleId="Hpsatn">
    <w:name w:val="hps atn"/>
    <w:qFormat/>
    <w:rPr/>
  </w:style>
  <w:style w:type="character" w:styleId="Atn">
    <w:name w:val="atn"/>
    <w:qFormat/>
    <w:rPr/>
  </w:style>
  <w:style w:type="character" w:styleId="PageNumber">
    <w:name w:val="Page Number"/>
    <w:basedOn w:val="Style14"/>
    <w:rPr/>
  </w:style>
  <w:style w:type="character" w:styleId="C1">
    <w:name w:val="c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ind w:firstLine="680"/>
      <w:jc w:val="both"/>
    </w:pPr>
    <w:rPr>
      <w:rFonts w:ascii="Times New Roman" w:hAnsi="Times New Roman" w:eastAsia="SimSun;宋体" w:cs="Times New Roman"/>
      <w:sz w:val="20"/>
      <w:szCs w:val="20"/>
      <w:lang w:val="en-US"/>
    </w:rPr>
  </w:style>
  <w:style w:type="paragraph" w:styleId="Style25">
    <w:name w:val="Текст примітки"/>
    <w:basedOn w:val="Normal"/>
    <w:qFormat/>
    <w:pPr/>
    <w:rPr>
      <w:sz w:val="20"/>
      <w:szCs w:val="20"/>
      <w:lang w:val="ru-RU"/>
    </w:rPr>
  </w:style>
  <w:style w:type="paragraph" w:styleId="Style26">
    <w:name w:val="Тема примітки"/>
    <w:basedOn w:val="Style25"/>
    <w:next w:val="Style25"/>
    <w:qFormat/>
    <w:pPr/>
    <w:rPr>
      <w:b/>
      <w:bCs/>
    </w:rPr>
  </w:style>
  <w:style w:type="paragraph" w:styleId="Style27">
    <w:name w:val="Текст у виносці"/>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HTML1">
    <w:name w:val="Стандартний HTML"/>
    <w:basedOn w:val="Normal"/>
    <w:qFormat/>
    <w:pPr/>
    <w:rPr>
      <w:rFonts w:ascii="Courier New" w:hAnsi="Courier New" w:eastAsia="Calibri"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eastAsia="Calibri"/>
      <w:lang w:val="ru-RU"/>
    </w:rPr>
  </w:style>
  <w:style w:type="paragraph" w:styleId="Style28">
    <w:name w:val="Маркірований список"/>
    <w:basedOn w:val="Normal"/>
    <w:qFormat/>
    <w:pPr>
      <w:numPr>
        <w:ilvl w:val="0"/>
        <w:numId w:val="1"/>
      </w:numPr>
    </w:pPr>
    <w:rPr>
      <w:rFonts w:eastAsia="Calibri"/>
      <w:lang w:val="ru-RU"/>
    </w:rPr>
  </w:style>
  <w:style w:type="paragraph" w:styleId="Style29">
    <w:name w:val="Звичайний (веб)"/>
    <w:basedOn w:val="Normal"/>
    <w:qFormat/>
    <w:pPr>
      <w:spacing w:before="280" w:after="280"/>
    </w:pPr>
    <w:rPr>
      <w:rFonts w:ascii="Times New Roman" w:hAnsi="Times New Roman" w:eastAsia="Calibri" w:cs="Times New Roman"/>
      <w:sz w:val="24"/>
      <w:szCs w:val="24"/>
      <w:lang w:val="ru-RU"/>
    </w:rPr>
  </w:style>
  <w:style w:type="paragraph" w:styleId="Style3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3:00Z</dcterms:created>
  <dc:creator>СОЖ</dc:creator>
  <dc:description/>
  <cp:keywords/>
  <dc:language>en-US</dc:language>
  <cp:lastModifiedBy>PC2</cp:lastModifiedBy>
  <cp:lastPrinted>2022-07-22T11:14:00Z</cp:lastPrinted>
  <dcterms:modified xsi:type="dcterms:W3CDTF">2023-11-16T09:15:00Z</dcterms:modified>
  <cp:revision>21</cp:revision>
  <dc:subject/>
  <dc:title>ЗАТВЕРДЖЕНО</dc:title>
</cp:coreProperties>
</file>