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до листа _________________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 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цівників на навчання за програмою кібертрені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влади (організація, установ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ві особи, які братимуть участь у заход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8:00Z</dcterms:created>
  <dc:creator>iyava</dc:creator>
  <dc:description/>
  <cp:keywords/>
  <dc:language>en-US</dc:language>
  <cp:lastModifiedBy>Volodymyr Mishchenko</cp:lastModifiedBy>
  <dcterms:modified xsi:type="dcterms:W3CDTF">2024-01-12T08:40:00Z</dcterms:modified>
  <cp:revision>3</cp:revision>
  <dc:subject/>
  <dc:title>Начальнику Державного центру кіберзахисту Державної служби спеціального зв’язку та захисту інформації України</dc:title>
</cp:coreProperties>
</file>