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5722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Нормативний документ</w:t>
      </w:r>
    </w:p>
    <w:p>
      <w:pPr>
        <w:pStyle w:val="Normal"/>
        <w:widowControl/>
        <w:jc w:val="center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истеми технічного захисту інформації</w:t>
      </w:r>
    </w:p>
    <w:p>
      <w:pPr>
        <w:pStyle w:val="Normal"/>
        <w:widowControl/>
        <w:jc w:val="center"/>
        <w:rPr>
          <w:caps/>
          <w:sz w:val="24"/>
          <w:szCs w:val="24"/>
          <w:lang w:val="ru-RU" w:eastAsia="en-US"/>
        </w:rPr>
      </w:pPr>
      <w:r>
        <w:rPr>
          <w:cap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83185</wp:posOffset>
                </wp:positionV>
                <wp:extent cx="6019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6.55pt" to="487.7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ind w:left="270" w:right="-7" w:hanging="270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widowControl/>
        <w:ind w:left="270" w:right="-7" w:hanging="270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widowControl/>
        <w:ind w:left="270" w:right="-7" w:hanging="270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widowControl/>
        <w:ind w:left="270" w:right="-7" w:hanging="270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widowControl/>
        <w:ind w:left="270" w:right="-7" w:hanging="270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widowControl/>
        <w:ind w:left="270" w:right="-7" w:hanging="270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widowControl/>
        <w:ind w:left="270" w:right="-7" w:hanging="270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widowControl/>
        <w:ind w:left="270" w:right="-7" w:hanging="270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widowControl/>
        <w:ind w:left="270" w:right="-7" w:hanging="270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widowControl/>
        <w:ind w:left="270" w:right="-7" w:hanging="270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widowControl/>
        <w:ind w:left="270" w:right="-7" w:hanging="27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хнічний захист мовної інформації в симетричних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бонентських аналогових телефонних лініях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соби активного приховування мовної інформації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енератори спеціальних сигналів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етодика випробувань</w:t>
      </w:r>
      <w:r>
        <w:rPr>
          <w:sz w:val="32"/>
          <w:szCs w:val="32"/>
        </w:rPr>
        <w:t xml:space="preserve">  </w:t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партамент спеціальних телекомунікаційних систем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та  захисту інформації Служби безпеки Україн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567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Київ 2001</w:t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Нормативний документ</w:t>
      </w:r>
    </w:p>
    <w:p>
      <w:pPr>
        <w:pStyle w:val="Normal"/>
        <w:widowControl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истеми технічного захисту інформації</w:t>
      </w:r>
    </w:p>
    <w:p>
      <w:pPr>
        <w:pStyle w:val="Normal"/>
        <w:widowControl/>
        <w:jc w:val="center"/>
        <w:rPr>
          <w:b/>
          <w:b/>
          <w:bCs/>
          <w:caps/>
          <w:sz w:val="24"/>
          <w:szCs w:val="24"/>
          <w:lang w:val="ru-RU" w:eastAsia="en-US"/>
        </w:rPr>
      </w:pPr>
      <w:r>
        <w:rPr>
          <w:b/>
          <w:bCs/>
          <w:cap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93980</wp:posOffset>
                </wp:positionV>
                <wp:extent cx="61493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4pt" to="484.7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6804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  <w:t>наказом Департаменту спеціальних телекомунікаційних систем та  захисту інформації Служби безпеки України</w:t>
      </w:r>
    </w:p>
    <w:p>
      <w:pPr>
        <w:pStyle w:val="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57" w:firstLine="5103"/>
        <w:rPr/>
      </w:pPr>
      <w:r>
        <w:rPr>
          <w:sz w:val="24"/>
          <w:szCs w:val="24"/>
        </w:rPr>
        <w:t>від "</w:t>
      </w:r>
      <w:r>
        <w:rPr>
          <w:sz w:val="24"/>
          <w:szCs w:val="24"/>
          <w:lang w:val="ru-RU"/>
        </w:rPr>
        <w:t xml:space="preserve"> 06 </w:t>
      </w:r>
      <w:r>
        <w:rPr>
          <w:sz w:val="24"/>
          <w:szCs w:val="24"/>
        </w:rPr>
        <w:t>"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квітня   2001 р.  № 11</w:t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хнічний захист мовної інформації в симетричних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бонентських аналогових телефонних лініях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соби активного приховування мовної інформації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енератори спеціальних сигналів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етодика випробувань</w:t>
      </w:r>
      <w:r>
        <w:rPr>
          <w:sz w:val="32"/>
          <w:szCs w:val="32"/>
        </w:rPr>
        <w:t xml:space="preserve">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ind w:firstLine="3828"/>
        <w:rPr>
          <w:lang w:val="ru-RU"/>
        </w:rPr>
      </w:pPr>
      <w:r>
        <w:rPr/>
        <w:t>НД ТЗІ 2.3-003-2001</w:t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СТСЗІ СБ України</w:t>
      </w:r>
    </w:p>
    <w:p>
      <w:pPr>
        <w:pStyle w:val="Heading2"/>
        <w:rPr/>
      </w:pPr>
      <w:r>
        <w:rPr/>
        <w:t>Київ</w:t>
      </w:r>
      <w:r>
        <w:br w:type="page"/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дмов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1 РОЗРОБЛЕНО  Національним авіаційним університетом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 ВНЕСЕНО  Головним управлінням технічного захисту інформації Департаменту спеціальних телекомунікаційних систем та захисту інформації Служби безпеки України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3 ВВЕДЕНО ВПЕРШЕ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Цей документ не може бути повністю чи частково відтворений, тиражований та розповсюджений без дозволу Департаменту спеціальних телекомунікаційних систем та захисту інформації Служби безпеки України </w:t>
      </w:r>
    </w:p>
    <w:p>
      <w:pPr>
        <w:pStyle w:val="Normal"/>
        <w:widowControl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9145</wp:posOffset>
                </wp:positionH>
                <wp:positionV relativeFrom="paragraph">
                  <wp:posOffset>1013460</wp:posOffset>
                </wp:positionV>
                <wp:extent cx="46609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79.8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938"/>
        <w:gridCol w:w="567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ь використання.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 посилання.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чення та скорочення..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/>
          </w:tcPr>
          <w:p>
            <w:pPr>
              <w:pStyle w:val="E01"/>
              <w:widowControl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lang w:val="en-US" w:eastAsia="en-US"/>
              </w:rPr>
              <w:t xml:space="preserve">Мета і умови проведення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>вип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робувань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Визначальні параметри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Вимірювальна апаратура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мови проведення вимірів..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рядок проведення випробувань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Випробування засобів ТЗІ, які приховують мовну інформацію тональними сигналами поза мовного частотного діапазону в мовному режимі телефонного апарату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Випробовування засобів ТЗІ, які приховують сигнал паразитного акустоелектричного перетворення шумоподібними сигналами в мовному частотному діапазоні в режимі очікування виклику телефонного апарату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Випробування засобів ТЗІ, які генерують шумоподібні сигнали в діапазоні частот поза мовного частотного діапазону в мовному режимі телефонного апарату.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я результатів у протоколі вимірювань..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ка безпеки під час проведення випробувань засобів ТЗІ....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1 Основні технічні характеристики вимірювальної апаратури.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2 Опис та схема імітатора абонентської лінії (ІАТЛ)..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3 Порядок вимірювання параметрів засобів ТЗІ за допомогою спектроаналізатора типу С4-77………….....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ind w:left="1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рядок вимірювання ефективної смуги генератора шуму (до підрозділу 5.2.4)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ind w:left="1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рядок вимірювання нерівномірності АЧХ генератора шуму (до підрозділу 5.2.6)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ind w:left="1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изначення рівня загасання шумоподібних сигналів за межами  смуги частот (до підрозділу 5.2.7)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ind w:left="1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изначення рівня загасання шумоподібних сигналів за межами  смуги частот (до підрозділу 5.3.3)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567" w:top="1134" w:footer="567" w:bottom="1134"/>
          <w:pgNumType w:start="3" w:fmt="upperRoman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59145</wp:posOffset>
                </wp:positionH>
                <wp:positionV relativeFrom="paragraph">
                  <wp:posOffset>2440940</wp:posOffset>
                </wp:positionV>
                <wp:extent cx="466090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ІІ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92.2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ІІ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>НД ТЗІ 2.3-003-2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ічний захист мовної інформації в симетричних абонентських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налогових телефонних ліні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оби активного приховування мовної інформац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тори спеціальних сигналі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етодика випробувань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69215</wp:posOffset>
                </wp:positionV>
                <wp:extent cx="602742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5.45pt" to="486.85pt,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5761" w:firstLine="720"/>
        <w:jc w:val="center"/>
        <w:rPr/>
      </w:pPr>
      <w:r>
        <w:rPr>
          <w:b/>
          <w:bCs/>
          <w:sz w:val="24"/>
          <w:szCs w:val="24"/>
        </w:rPr>
        <w:t>Чинний від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2001-04-10</w:t>
      </w:r>
    </w:p>
    <w:p>
      <w:pPr>
        <w:pStyle w:val="2"/>
        <w:spacing w:lineRule="auto" w:line="240"/>
        <w:ind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2"/>
        <w:spacing w:lineRule="auto" w:line="240"/>
        <w:ind w:firstLine="709"/>
        <w:rPr/>
      </w:pPr>
      <w:r>
        <w:rPr/>
        <w:t>1 Галузь використання</w:t>
      </w:r>
    </w:p>
    <w:p>
      <w:pPr>
        <w:pStyle w:val="Normal"/>
        <w:spacing w:lineRule="atLeast" w:line="240" w:before="240" w:after="0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Цей нормативний документ (НД) визначає методи випробувань засобів технічного захисту мовної інформації  з обмеженим доступом (ЗТЗ</w:t>
      </w:r>
      <w:r>
        <w:rPr>
          <w:color w:val="000000"/>
          <w:sz w:val="24"/>
          <w:szCs w:val="24"/>
        </w:rPr>
        <w:t>І</w:t>
      </w:r>
      <w:r>
        <w:rPr>
          <w:color w:val="000000"/>
          <w:sz w:val="24"/>
          <w:szCs w:val="24"/>
          <w:lang w:val="en-US" w:eastAsia="en-US"/>
        </w:rPr>
        <w:t>) від її витоку через кінцеве обладнання симетричної аналогової абонентської телефонної лінії (АТ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моги цього НД є обов'язковими для замовників, розробників, виготовлювачів, постачальників цих засобів та для випробувальних лабораторій (центрів), що здійснюють оцінку їх якості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я методика охоплює проведення випробувань тільки тих параметрів ЗТЗІ, які стосуються захисту інформації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Д розповсюджується на ЗТЗІ наступних типів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енератори сигналів високого рівня для активного приховування мовної інформації поза мовного частотного діапазону у мовному режимі телефонного апарату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енератори шумоподібних сигналів для активного приховування мовної інформації поза мовного частотного діапазону у мовному режимі телефонного апарату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енератори шумоподібних сигналів для активного приховування сигналу паразитного акустоелектричного перетворення у мовному частотному діапазоні в режимі очікування виклику телефонного апарат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ітка: до випробувань допускаються такі генератори шумоподібних сигналів, в яких у якості первинних джерел шуму використовуються напівпровідникові діоди (наприклад, шумові діоди, що працюють у режимі насичення) або електровакуумні прилади, яким властива рівномірна спектральна щільність шуму в заданій смузі часто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rPr/>
      </w:pPr>
      <w:r>
        <w:rPr/>
        <w:t>2  Нормативні посилан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цьому НД ТЗІ наведено посилання на такі нормативні докумен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- Нормы эффективности защиты технических средств передачи информации от утечки за счет побочных излучений и наводок. 1977 г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борник методик измерений и расчета параметров технических средств передачи информации с целью определения их соответствия установленным нормам на параметры в речевом диапазоне частот. М., МПСС, 1978 г.;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ГОСТ 12.2.007.0-75 -  Изделия  электротехнические.  Общие  требования безопасности;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СТУ 2621-94  - Зв’язок телефонний. Загальні поняття. Телефонні мережі. Терміни та визначення;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Т 15150-88  - Машины, приборы и другие технические изделия. Исполнения для различных климатических районов;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Т 7153-85 - Аппараты телефонные общего применения. Общие технические условия.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>3  Позначення та скорочення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цьому НДТЗІ використовуються такі позначення та скороченн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АТЛ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 w:eastAsia="en-US"/>
        </w:rPr>
        <w:t>симетрична аналогова абонентська телефонна лінія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ТЗІ - </w:t>
        <w:tab/>
        <w:t>засоби технічного захисту інформації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ІАТЛ - імітатор абонентської телефонної лінії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Д - нормативний документ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МВН - побічні електромагнітні випромінювання та наводк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ЗІ - </w:t>
        <w:tab/>
        <w:t>технічний захист інформації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 - </w:t>
        <w:tab/>
        <w:t>технічні умови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lang w:val="en-US" w:eastAsia="en-US"/>
        </w:rPr>
        <w:t xml:space="preserve">4 Мета і умови проведення </w:t>
      </w:r>
      <w:r>
        <w:rPr/>
        <w:t>випробувань</w:t>
      </w:r>
    </w:p>
    <w:p>
      <w:pPr>
        <w:pStyle w:val="2"/>
        <w:rPr/>
      </w:pPr>
      <w:r>
        <w:rPr/>
        <w:t>4.1 Визначаль</w:t>
      </w:r>
      <w:r>
        <w:rPr>
          <w:lang w:val="en-US" w:eastAsia="en-US"/>
        </w:rPr>
        <w:t>ні параметр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 Перед початком випробувань визначається тип ЗТЗІ, який випробовується. Для цього необхідно визначити тип сигналу (шумоподібний чи тональний), який генерується пристроєм, та канал витоку, що закривається (приховування сигналу акустоелектричного перетворення в режимі очікування виклику телефонного апарату чи приховування мовного сигналу в мовному режимі). Визначення типу ЗТЗІ виконується за допомогою технічних умов (ТУ) на ЗТЗІ, який випробовуєтьс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 Для ЗТЗІ, які приховують мовну інформацію тональними сигналами поза мовного частотного діапазону в мовному режимі телефонного апарату, вимірам підлягають наступні параметри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іапазон частот генерації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а потужність генерації, усереднена в межах частотного діапазону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ефіцієнт гармонік несучої частоти при номінальній напрузі на виході ЗТЗІ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ефіцієнт амплітудної модуляції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ійний струм споживання від абонентської телефонної лінії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пробування даного типу ЗТЗІ виконується згідно пунктів підрозділу 5.1 цієї методики.</w:t>
      </w:r>
    </w:p>
    <w:p>
      <w:pPr>
        <w:pStyle w:val="TextBody"/>
        <w:numPr>
          <w:ilvl w:val="0"/>
          <w:numId w:val="0"/>
        </w:numPr>
        <w:spacing w:lineRule="auto" w:line="240" w:before="60" w:after="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3 Для ЗТЗІ, які приховують сигнали паразитного акустоелектричного перетворення шумоподібними сигналами в мовному частотному діапазоні у режимі очікування виклику телефонного апарату, вимірам підлягають наступні параметри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фективне значення напруги шумоподібних сигналів;</w:t>
      </w:r>
    </w:p>
    <w:p>
      <w:pPr>
        <w:pStyle w:val="Normal"/>
        <w:numPr>
          <w:ilvl w:val="0"/>
          <w:numId w:val="0"/>
        </w:numPr>
        <w:ind w:left="851" w:hanging="142"/>
        <w:jc w:val="both"/>
        <w:rPr/>
      </w:pPr>
      <w:r>
        <w:rPr>
          <w:sz w:val="24"/>
          <w:szCs w:val="24"/>
        </w:rPr>
        <w:t>- динамічний діапазон регулювання</w:t>
      </w:r>
      <w:r>
        <w:rPr/>
        <w:t xml:space="preserve"> </w:t>
      </w:r>
      <w:r>
        <w:rPr>
          <w:sz w:val="24"/>
          <w:szCs w:val="24"/>
        </w:rPr>
        <w:t>рівня вихідного сигналу, якщо регулюванн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івня передбачено у даному типі ЗТЗІ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фективна смуга частот генератора шуму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ктральна щільність шуму в ефективній смузі частот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- нерівномірність амплітудно-частотної характеристи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уму в заданій смузі частот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івень загасання шумоподібних сигналів за межами заданої смуги частот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ійний струм споживання від абонентської телефонної лінії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пробування даного типу ЗТЗІ виконується згідно пунктів підрозділу 5.2 цієї методик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4 Для ЗТЗІ, які приховують мовну інформацію шумоподібними сигналами поза мовного частотного діапазону в мовному режимі телефонного апарату, вимірам підлягають наступні параметри: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 ефективне значення напруги шумоподібних сигналів;</w:t>
      </w:r>
    </w:p>
    <w:p>
      <w:pPr>
        <w:pStyle w:val="Normal"/>
        <w:numPr>
          <w:ilvl w:val="0"/>
          <w:numId w:val="0"/>
        </w:numPr>
        <w:ind w:left="851" w:hanging="142"/>
        <w:jc w:val="both"/>
        <w:rPr/>
      </w:pPr>
      <w:r>
        <w:rPr>
          <w:sz w:val="24"/>
          <w:szCs w:val="24"/>
        </w:rPr>
        <w:t>- динамічний діапазон регулювання</w:t>
      </w:r>
      <w:r>
        <w:rPr/>
        <w:t xml:space="preserve"> </w:t>
      </w:r>
      <w:r>
        <w:rPr>
          <w:sz w:val="24"/>
          <w:szCs w:val="24"/>
        </w:rPr>
        <w:t>рівня вихідного сигналу, якщо регулюванн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івня передбачено у даному типі ЗТЗІ;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івень загасання шумоподібних сигналів за межами заданої смуги частот;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ійний струм споживання від абонентської телефонної лінії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пробування даного типу ЗТЗІ виконується згідно пунктів підрозділу 5.3 цієї методи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5 Якщо ЗТЗІ може бути віднесено до більш чим одного із зазначених типів, то випробування проводять для кожного з визначених типів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1.6 Всі типи ЗТЗІ проходять випробування для визначення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ефіцієнту акустоелектричних перетворень ЗТЗІ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івнів побічних електромагнітних випромінювань та наводок (ПЕМВН).</w:t>
      </w:r>
    </w:p>
    <w:p>
      <w:pPr>
        <w:pStyle w:val="2"/>
        <w:spacing w:lineRule="auto" w:line="240"/>
        <w:rPr/>
      </w:pPr>
      <w:r>
        <w:rPr/>
        <w:t>4.2 Вимірювальна апарату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ня випробувань використовуються такі прилади та пристрої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Джерело живлення постійного стру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Аналізатор спектру (С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Вимірювач модуляції (В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Вимірювач нелінійних спотворень (ВНС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 Імітатор абонентської телефонної лінії (ІАТ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 Мультиметр (М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 Осцилограф (О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 Універсальний вольтметр (У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 Частотомір електроннолічильний (ЧЛЧ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0 Переменный резистор </w:t>
      </w:r>
      <w:r>
        <w:rPr>
          <w:sz w:val="24"/>
          <w:szCs w:val="24"/>
        </w:rPr>
        <w:t xml:space="preserve">опором </w:t>
      </w:r>
      <w:r>
        <w:rPr>
          <w:color w:val="000000"/>
          <w:sz w:val="24"/>
          <w:szCs w:val="24"/>
        </w:rPr>
        <w:t>1 кОм потужністтю не менше 3 Вт (R)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Перемикач (П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ітк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Основні технічні характеристики приладів  приведені в додатку 1;</w:t>
      </w:r>
    </w:p>
    <w:p>
      <w:pPr>
        <w:pStyle w:val="TextBodyIndent"/>
        <w:ind w:left="709" w:hanging="0"/>
        <w:rPr/>
      </w:pPr>
      <w:r>
        <w:rPr/>
        <w:t>2 Допускається застосування вимірювальних приладів, технічні характерис-тики яких не гірше приведених в додатку 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Схема та опис ІАТЛ приведені в додатку 2 .</w:t>
      </w:r>
    </w:p>
    <w:p>
      <w:pPr>
        <w:pStyle w:val="2"/>
        <w:spacing w:lineRule="auto" w:line="240"/>
        <w:rPr/>
      </w:pPr>
      <w:r>
        <w:rPr/>
        <w:t xml:space="preserve">4.3  Умови проведення вимірюван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ід час вимірювань параметрів ЗТЗІ необхідно виконання таких ум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 Вимірювання проводять в нормальних кліматичних  умовах за ГОСТ 15150-88: </w:t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/>
      </w:pPr>
      <w:r>
        <w:rPr>
          <w:sz w:val="24"/>
          <w:szCs w:val="24"/>
        </w:rPr>
        <w:t>- температура навколишнього середовища 25</w:t>
      </w:r>
      <w:r>
        <w:rPr>
          <w:color w:val="000000"/>
          <w:sz w:val="24"/>
          <w:szCs w:val="24"/>
        </w:rPr>
        <w:t>±</w:t>
      </w:r>
      <w:r>
        <w:rPr>
          <w:sz w:val="24"/>
          <w:szCs w:val="24"/>
        </w:rPr>
        <w:t xml:space="preserve">1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ідносна вологість від 45 до 80%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атмосферний тиск від 84,0 до 106,7 кПа (630...800 мм.рт.ст.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>4.3.2 Якщо до початку вимірювань ЗТЗІ знаходився в кліматичних умовах, які відрізняються від нормальних, то перед вимір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його треба протримати в нормальних кліматичних умовах не менш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2 годин, якщо інший термін не зазначений в нормативно-технічному документі (НТД) на ЗТЗІ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  Перед початком вимірювань ЗТЗІ з живленням від батареї, повинен пропрацювати в нормальних кліматичних умовах вимірювань не менше 10 хвилин, а ЗТЗІ з живленням від мережі не менше 1 години, якщо іншій термін не встановлено в НТ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</w:t>
      </w:r>
      <w:r>
        <w:rPr>
          <w:color w:val="000000"/>
          <w:sz w:val="24"/>
          <w:szCs w:val="24"/>
          <w:lang w:val="en-US" w:eastAsia="en-US"/>
        </w:rPr>
        <w:t xml:space="preserve">4 Рівні завад і високочастотних шумів при проведенні вимірів не повинні перевищувати норм, встановлених у ГОСТ </w:t>
      </w:r>
      <w:r>
        <w:rPr>
          <w:sz w:val="24"/>
          <w:szCs w:val="24"/>
          <w:lang w:val="en-US" w:eastAsia="en-US"/>
        </w:rPr>
        <w:t>20.57.406-81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5 Всі вимірювальні прилади повинні бути перевірені органом державної метрологічної служби. Строк останньої перевірки не повинен перевищувати встановлених термінів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>4.3.6 Якщо ЗТЗІ використовують джерела живлення різних типів, то вимірювання характеристик проводяться з джерелом живлення кожного типу. Розглядаються джерела живлення таких типів: мережа з</w:t>
      </w:r>
      <w:r>
        <w:rPr>
          <w:color w:val="000000"/>
          <w:sz w:val="24"/>
          <w:szCs w:val="24"/>
        </w:rPr>
        <w:t>мінного</w:t>
      </w:r>
      <w:r>
        <w:rPr>
          <w:sz w:val="24"/>
          <w:szCs w:val="24"/>
        </w:rPr>
        <w:t xml:space="preserve"> (постійного) струму та автономні джерела живлення постійного струму (акумулятори, гальванічні батареї та інше).</w:t>
      </w:r>
    </w:p>
    <w:p>
      <w:pPr>
        <w:pStyle w:val="32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4.3.7 В зв’язку з тим, що ЗТЗІ цього класу використовуються в симетричних абонентських лініях, під час вимірів треба змоделювати симетричне включення ЗТЗІ. Треба, щоб вимірювальні прилади, які підключені до входу та виходу ЗТЗІ, не мали спільного заземлення, яке шунтує одне з плечей ЗТЗІ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</w:t>
      </w:r>
      <w:r>
        <w:rPr>
          <w:color w:val="000000"/>
          <w:sz w:val="24"/>
          <w:szCs w:val="24"/>
          <w:lang w:val="en-US" w:eastAsia="en-US"/>
        </w:rPr>
        <w:t>8 Виміри рівнів ПЕМВН і коефіцієнтів акустоелектричних перетворень для всіх типів ЗТЗІ здійснюються відповідно до вимог НД ТЗІ, наведених в розділі 2 даного НД. Результати випробувань вважаються задовільними, якщо вони відповідають нормам, встановленим в Україні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1"/>
        <w:rPr/>
      </w:pPr>
      <w:r>
        <w:rPr/>
        <w:t>5  Порядок проведення випробовувань</w:t>
      </w:r>
    </w:p>
    <w:p>
      <w:pPr>
        <w:pStyle w:val="2"/>
        <w:spacing w:lineRule="auto" w:line="240"/>
        <w:rPr/>
      </w:pPr>
      <w:r>
        <w:rPr/>
        <w:t>5.1 Випробування ЗТЗІ, які приховують мовну інформацію тональними сигналами поза мовного частотного діапазону в мовному режимі телефонного апарату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 Підготовка до вимірів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1.1 Для проведення вимірювань необхідно зібрати схему, яка приведена на рисунку 1. 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.2 В залежності від конструкції ЗТЗІ, він може підключатися до АТЛ двома способами. Перший - коли ЗТЗІ підключається в розрив лінії, між АТЛ та кінцевим обладнанням. В цьому випадку для підключення до схеми (рисунок 1) необхідно підключити ЗТЗІ між точками 1, 2 та 3, 4. Другий спосіб підключення ЗТЗІ до АТЛ - паралельний, коли ЗТЗІ підключається паралельно кінцевому обладнанню. Для підключення ЗТЗІ цього типу до схеми необхідно встановити перемички між точками 1,2 та 3,4 та підключити ЗТЗІ паралельно до точок 1 і 3. Конкретний спосіб підключення до схеми вибирається згідно ТУ на даний ЗТЗІ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690</wp:posOffset>
                </wp:positionH>
                <wp:positionV relativeFrom="paragraph">
                  <wp:posOffset>40640</wp:posOffset>
                </wp:positionV>
                <wp:extent cx="51498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ІА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46.5pt;mso-wrap-distance-left:9.05pt;mso-wrap-distance-right:9.05pt;mso-wrap-distance-top:0pt;mso-wrap-distance-bottom:0pt;margin-top:3.2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0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ІАТ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9965</wp:posOffset>
                </wp:positionH>
                <wp:positionV relativeFrom="paragraph">
                  <wp:posOffset>95885</wp:posOffset>
                </wp:positionV>
                <wp:extent cx="0" cy="3086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7.55pt" to="77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830</wp:posOffset>
                </wp:positionH>
                <wp:positionV relativeFrom="paragraph">
                  <wp:posOffset>95885</wp:posOffset>
                </wp:positionV>
                <wp:extent cx="1905" cy="18764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55pt" to="53pt,1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8405</wp:posOffset>
                </wp:positionH>
                <wp:positionV relativeFrom="paragraph">
                  <wp:posOffset>77470</wp:posOffset>
                </wp:positionV>
                <wp:extent cx="633095" cy="542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42.75pt;mso-wrap-distance-left:9.05pt;mso-wrap-distance-right:9.05pt;mso-wrap-distance-top:0pt;mso-wrap-distance-bottom:0pt;margin-top:6.1pt;mso-position-vertical-relative:text;margin-left:9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9965</wp:posOffset>
                </wp:positionH>
                <wp:positionV relativeFrom="paragraph">
                  <wp:posOffset>4889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3.85pt" to="95.9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9965</wp:posOffset>
                </wp:positionH>
                <wp:positionV relativeFrom="paragraph">
                  <wp:posOffset>133985</wp:posOffset>
                </wp:positionV>
                <wp:extent cx="0" cy="432435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0.55pt" to="77.9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9965</wp:posOffset>
                </wp:positionH>
                <wp:positionV relativeFrom="paragraph">
                  <wp:posOffset>128270</wp:posOffset>
                </wp:positionV>
                <wp:extent cx="2279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0.1pt" to="95.8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30240</wp:posOffset>
                </wp:positionH>
                <wp:positionV relativeFrom="paragraph">
                  <wp:posOffset>69850</wp:posOffset>
                </wp:positionV>
                <wp:extent cx="294640" cy="1962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5.45pt;mso-wrap-distance-left:9.05pt;mso-wrap-distance-right:9.05pt;mso-wrap-distance-top:0pt;mso-wrap-distance-bottom:0pt;margin-top:5.5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3690</wp:posOffset>
                </wp:positionH>
                <wp:positionV relativeFrom="paragraph">
                  <wp:posOffset>64135</wp:posOffset>
                </wp:positionV>
                <wp:extent cx="220980" cy="2000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5.75pt;mso-wrap-distance-left:9.05pt;mso-wrap-distance-right:9.05pt;mso-wrap-distance-top:0pt;mso-wrap-distance-bottom:0pt;margin-top:5.05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79925</wp:posOffset>
                </wp:positionH>
                <wp:positionV relativeFrom="paragraph">
                  <wp:posOffset>64135</wp:posOffset>
                </wp:positionV>
                <wp:extent cx="220980" cy="2000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5.75pt;mso-wrap-distance-left:9.05pt;mso-wrap-distance-right:9.05pt;mso-wrap-distance-top:0pt;mso-wrap-distance-bottom:0pt;margin-top:5.05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252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9120</wp:posOffset>
                </wp:positionH>
                <wp:positionV relativeFrom="paragraph">
                  <wp:posOffset>95885</wp:posOffset>
                </wp:positionV>
                <wp:extent cx="110490" cy="12255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pt,7.55pt" to="454.25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4090</wp:posOffset>
                </wp:positionH>
                <wp:positionV relativeFrom="paragraph">
                  <wp:posOffset>111125</wp:posOffset>
                </wp:positionV>
                <wp:extent cx="579755" cy="1050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ТЗ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82.75pt;mso-wrap-distance-left:9.05pt;mso-wrap-distance-right:9.05pt;mso-wrap-distance-top:0pt;mso-wrap-distance-bottom:0pt;margin-top:8.75pt;mso-position-vertical-relative:text;margin-left:37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Т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02150</wp:posOffset>
                </wp:positionH>
                <wp:positionV relativeFrom="paragraph">
                  <wp:posOffset>134620</wp:posOffset>
                </wp:positionV>
                <wp:extent cx="198755" cy="2000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15.75pt;mso-wrap-distance-left:9.05pt;mso-wrap-distance-right:9.05pt;mso-wrap-distance-top:0pt;mso-wrap-distance-bottom:0pt;margin-top:10.6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93690</wp:posOffset>
                </wp:positionH>
                <wp:positionV relativeFrom="paragraph">
                  <wp:posOffset>134620</wp:posOffset>
                </wp:positionV>
                <wp:extent cx="198755" cy="2000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15.75pt;mso-wrap-distance-left:9.05pt;mso-wrap-distance-right:9.05pt;mso-wrap-distance-top:0pt;mso-wrap-distance-bottom:0pt;margin-top:10.6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9965</wp:posOffset>
                </wp:positionH>
                <wp:positionV relativeFrom="paragraph">
                  <wp:posOffset>40640</wp:posOffset>
                </wp:positionV>
                <wp:extent cx="38036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3.2pt" to="377.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9695</wp:posOffset>
                </wp:positionH>
                <wp:positionV relativeFrom="paragraph">
                  <wp:posOffset>37465</wp:posOffset>
                </wp:positionV>
                <wp:extent cx="0" cy="1174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2.95pt" to="107.8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0410</wp:posOffset>
                </wp:positionH>
                <wp:positionV relativeFrom="paragraph">
                  <wp:posOffset>40005</wp:posOffset>
                </wp:positionV>
                <wp:extent cx="0" cy="11493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3.15pt" to="158.3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0790</wp:posOffset>
                </wp:positionH>
                <wp:positionV relativeFrom="paragraph">
                  <wp:posOffset>39370</wp:posOffset>
                </wp:positionV>
                <wp:extent cx="0" cy="1308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3.1pt" to="297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4320</wp:posOffset>
                </wp:positionH>
                <wp:positionV relativeFrom="paragraph">
                  <wp:posOffset>40640</wp:posOffset>
                </wp:positionV>
                <wp:extent cx="30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pt,3.2pt" to="445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40640</wp:posOffset>
                </wp:positionV>
                <wp:extent cx="1600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.2pt" to="467.8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1695</wp:posOffset>
                </wp:positionH>
                <wp:positionV relativeFrom="paragraph">
                  <wp:posOffset>40640</wp:posOffset>
                </wp:positionV>
                <wp:extent cx="0" cy="37655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3.2pt" to="467.8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8425</wp:posOffset>
                </wp:positionH>
                <wp:positionV relativeFrom="paragraph">
                  <wp:posOffset>40640</wp:posOffset>
                </wp:positionV>
                <wp:extent cx="0" cy="139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3.2pt" to="207.7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1990</wp:posOffset>
                </wp:positionH>
                <wp:positionV relativeFrom="paragraph">
                  <wp:posOffset>40640</wp:posOffset>
                </wp:positionV>
                <wp:extent cx="0" cy="139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3.2pt" to="253.7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3710</wp:posOffset>
                </wp:positionH>
                <wp:positionV relativeFrom="paragraph">
                  <wp:posOffset>40640</wp:posOffset>
                </wp:positionV>
                <wp:extent cx="0" cy="1206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3.2pt" to="337.3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0535</wp:posOffset>
                </wp:positionH>
                <wp:positionV relativeFrom="paragraph">
                  <wp:posOffset>151765</wp:posOffset>
                </wp:positionV>
                <wp:extent cx="517525" cy="5365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42.25pt;mso-wrap-distance-left:9.05pt;mso-wrap-distance-right:9.05pt;mso-wrap-distance-top:0pt;mso-wrap-distance-bottom:0pt;margin-top:11.9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7015</wp:posOffset>
                </wp:positionH>
                <wp:positionV relativeFrom="paragraph">
                  <wp:posOffset>151765</wp:posOffset>
                </wp:positionV>
                <wp:extent cx="464185" cy="5175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40.75pt;mso-wrap-distance-left:9.05pt;mso-wrap-distance-right:9.05pt;mso-wrap-distance-top:0pt;mso-wrap-distance-bottom:0pt;margin-top:11.95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5220</wp:posOffset>
                </wp:positionH>
                <wp:positionV relativeFrom="paragraph">
                  <wp:posOffset>145415</wp:posOffset>
                </wp:positionV>
                <wp:extent cx="464185" cy="5175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40.75pt;mso-wrap-distance-left:9.05pt;mso-wrap-distance-right:9.05pt;mso-wrap-distance-top:0pt;mso-wrap-distance-bottom:0pt;margin-top:11.45pt;mso-position-vertical-relative:text;margin-left:8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63895</wp:posOffset>
                </wp:positionH>
                <wp:positionV relativeFrom="paragraph">
                  <wp:posOffset>113030</wp:posOffset>
                </wp:positionV>
                <wp:extent cx="177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8.9pt" to="467.8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63895</wp:posOffset>
                </wp:positionH>
                <wp:positionV relativeFrom="paragraph">
                  <wp:posOffset>113665</wp:posOffset>
                </wp:positionV>
                <wp:extent cx="0" cy="23241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8.95pt" to="453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2045</wp:posOffset>
                </wp:positionH>
                <wp:positionV relativeFrom="paragraph">
                  <wp:posOffset>-6985</wp:posOffset>
                </wp:positionV>
                <wp:extent cx="517525" cy="5270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41.5pt;mso-wrap-distance-left:9.05pt;mso-wrap-distance-right:9.05pt;mso-wrap-distance-top:0pt;mso-wrap-distance-bottom:0pt;margin-top:-0.55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165</wp:posOffset>
                </wp:positionH>
                <wp:positionV relativeFrom="paragraph">
                  <wp:posOffset>-8255</wp:posOffset>
                </wp:positionV>
                <wp:extent cx="517525" cy="51879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40.85pt;mso-wrap-distance-left:9.05pt;mso-wrap-distance-right:9.05pt;mso-wrap-distance-top:0pt;mso-wrap-distance-bottom:0pt;margin-top:-0.65pt;mso-position-vertical-relative:text;margin-left:23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4090</wp:posOffset>
                </wp:positionH>
                <wp:positionV relativeFrom="paragraph">
                  <wp:posOffset>-14605</wp:posOffset>
                </wp:positionV>
                <wp:extent cx="481965" cy="51879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40.85pt;mso-wrap-distance-left:9.05pt;mso-wrap-distance-right:9.05pt;mso-wrap-distance-top:0pt;mso-wrap-distance-bottom:0pt;margin-top:-1.15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360"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94070</wp:posOffset>
                </wp:positionH>
                <wp:positionV relativeFrom="paragraph">
                  <wp:posOffset>61595</wp:posOffset>
                </wp:positionV>
                <wp:extent cx="89535" cy="2139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1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1pt;margin-top:4.85pt;width:7pt;height:1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63895</wp:posOffset>
                </wp:positionH>
                <wp:positionV relativeFrom="paragraph">
                  <wp:posOffset>168275</wp:posOffset>
                </wp:positionV>
                <wp:extent cx="130175" cy="2540"/>
                <wp:effectExtent l="635" t="24130" r="0" b="247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3.25pt" to="464.05pt,13.4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3270</wp:posOffset>
                </wp:positionH>
                <wp:positionV relativeFrom="paragraph">
                  <wp:posOffset>158750</wp:posOffset>
                </wp:positionV>
                <wp:extent cx="272415" cy="1962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5pt;height:15.45pt;mso-wrap-distance-left:9.05pt;mso-wrap-distance-right:9.05pt;mso-wrap-distance-top:0pt;mso-wrap-distance-bottom:0pt;margin-top:12.5pt;mso-position-vertical-relative:text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4495</wp:posOffset>
                </wp:positionH>
                <wp:positionV relativeFrom="paragraph">
                  <wp:posOffset>37465</wp:posOffset>
                </wp:positionV>
                <wp:extent cx="248920" cy="1962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6pt;height:15.45pt;mso-wrap-distance-left:9.05pt;mso-wrap-distance-right:9.05pt;mso-wrap-distance-top:0pt;mso-wrap-distance-bottom:0pt;margin-top:2.95pt;mso-position-vertical-relative:text;margin-left:43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9695</wp:posOffset>
                </wp:positionH>
                <wp:positionV relativeFrom="paragraph">
                  <wp:posOffset>127635</wp:posOffset>
                </wp:positionV>
                <wp:extent cx="0" cy="26733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0.05pt" to="107.8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0410</wp:posOffset>
                </wp:positionH>
                <wp:positionV relativeFrom="paragraph">
                  <wp:posOffset>153035</wp:posOffset>
                </wp:positionV>
                <wp:extent cx="0" cy="24193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12.05pt" to="158.3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0155</wp:posOffset>
                </wp:positionH>
                <wp:positionV relativeFrom="paragraph">
                  <wp:posOffset>144145</wp:posOffset>
                </wp:positionV>
                <wp:extent cx="635" cy="25209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1.35pt" to="297.6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1695</wp:posOffset>
                </wp:positionH>
                <wp:positionV relativeFrom="paragraph">
                  <wp:posOffset>97790</wp:posOffset>
                </wp:positionV>
                <wp:extent cx="0" cy="2971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7.7pt" to="467.8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0965</wp:posOffset>
                </wp:positionH>
                <wp:positionV relativeFrom="paragraph">
                  <wp:posOffset>170180</wp:posOffset>
                </wp:positionV>
                <wp:extent cx="0" cy="22479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13.4pt" to="207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4530</wp:posOffset>
                </wp:positionH>
                <wp:positionV relativeFrom="paragraph">
                  <wp:posOffset>150495</wp:posOffset>
                </wp:positionV>
                <wp:extent cx="1270" cy="24574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1.85pt" to="253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83710</wp:posOffset>
                </wp:positionH>
                <wp:positionV relativeFrom="paragraph">
                  <wp:posOffset>139065</wp:posOffset>
                </wp:positionV>
                <wp:extent cx="0" cy="25209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10.95pt" to="337.3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79925</wp:posOffset>
                </wp:positionH>
                <wp:positionV relativeFrom="paragraph">
                  <wp:posOffset>150495</wp:posOffset>
                </wp:positionV>
                <wp:extent cx="220980" cy="20002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5.75pt;mso-wrap-distance-left:9.05pt;mso-wrap-distance-right:9.05pt;mso-wrap-distance-top:0pt;mso-wrap-distance-bottom:0pt;margin-top:11.85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0105</wp:posOffset>
                </wp:positionH>
                <wp:positionV relativeFrom="paragraph">
                  <wp:posOffset>78740</wp:posOffset>
                </wp:positionV>
                <wp:extent cx="149860" cy="14097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6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6.2pt" to="77.9pt,1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02150</wp:posOffset>
                </wp:positionH>
                <wp:positionV relativeFrom="paragraph">
                  <wp:posOffset>134620</wp:posOffset>
                </wp:positionV>
                <wp:extent cx="198755" cy="20002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15.75pt;mso-wrap-distance-left:9.05pt;mso-wrap-distance-right:9.05pt;mso-wrap-distance-top:0pt;mso-wrap-distance-bottom:0pt;margin-top:10.6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93690</wp:posOffset>
                </wp:positionH>
                <wp:positionV relativeFrom="paragraph">
                  <wp:posOffset>134620</wp:posOffset>
                </wp:positionV>
                <wp:extent cx="198755" cy="20002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15.75pt;mso-wrap-distance-left:9.05pt;mso-wrap-distance-right:9.05pt;mso-wrap-distance-top:0pt;mso-wrap-distance-bottom:0pt;margin-top:10.6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93690</wp:posOffset>
                </wp:positionH>
                <wp:positionV relativeFrom="paragraph">
                  <wp:posOffset>-14605</wp:posOffset>
                </wp:positionV>
                <wp:extent cx="220980" cy="20002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5.75pt;mso-wrap-distance-left:9.05pt;mso-wrap-distance-right:9.05pt;mso-wrap-distance-top:0pt;mso-wrap-distance-bottom:0pt;margin-top:-1.15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1830</wp:posOffset>
                </wp:positionH>
                <wp:positionV relativeFrom="paragraph">
                  <wp:posOffset>45720</wp:posOffset>
                </wp:positionV>
                <wp:extent cx="16827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3.6pt" to="66.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9965</wp:posOffset>
                </wp:positionH>
                <wp:positionV relativeFrom="paragraph">
                  <wp:posOffset>45085</wp:posOffset>
                </wp:positionV>
                <wp:extent cx="380365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3.55pt" to="377.4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45085</wp:posOffset>
                </wp:positionV>
                <wp:extent cx="57340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.55pt" to="467.7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унок 1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>5.1.1.3 Перевести ММ в режим вимірів постійного струму з межою вимірювань 50 мА. Перевести УВ в режим вимірів постійної напруги з автоматичним вибором меж вимірювання. Перемикач П1 встановити в положення “ввімкнено”, перемикач П2 - “розімкнено”. Встановити на джерелі живлення ІАТЛ напругу</w:t>
      </w:r>
      <w:r>
        <w:rPr>
          <w:color w:val="000000"/>
          <w:sz w:val="24"/>
          <w:szCs w:val="24"/>
        </w:rPr>
        <w:t xml:space="preserve">, що відповідає напрузі живлення абонентської  лінії (згідно з ТУ на ЗТЗІ), </w:t>
      </w:r>
      <w:r>
        <w:rPr>
          <w:sz w:val="24"/>
          <w:szCs w:val="24"/>
        </w:rPr>
        <w:t>та подати її на схему. Проконтролювати напругу на виході ІАТЛ за допомогою індикатора УВ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.4  Встановити регулятор резистора R1 в положення максимального опору та замкнути перемикач П2. Зменшуючи опір резистора R1 встановити струм в ланцюзі, рівний 35мА, контролюючи його за допомогою ММ.</w:t>
      </w:r>
    </w:p>
    <w:p>
      <w:pPr>
        <w:pStyle w:val="Normal"/>
        <w:numPr>
          <w:ilvl w:val="0"/>
          <w:numId w:val="0"/>
        </w:numPr>
        <w:spacing w:before="60" w:after="6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2  Визначення діапазону частот генерації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2.1 Встановити номінальну робочу напругу на виході ЗТЗІ (згідно з ТУ), використовуючи  регулятор рівня вихідного сигналу на панелі керування ЗТЗІ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2.2  Перевести  електроннолічильний частотомір в режим вимірів частоти з межою вимірювань 10 000 Гц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5.1.2.3  Встановити на ЗТЗІ значення несучої частоти, яке дорівнює нижньому значенню F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  <w:vertAlign w:val="superscript"/>
          <w:lang w:val="ru-RU"/>
        </w:rPr>
        <w:t>*)</w:t>
      </w:r>
      <w:r>
        <w:rPr>
          <w:sz w:val="24"/>
          <w:szCs w:val="24"/>
        </w:rPr>
        <w:t>, використовуючи регулятор значення несучої частоти на панелі керування ЗТЗІ. Провести виміри частоти за допомогою індикатора ЧЛЧ.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/>
      </w:pPr>
      <w:r>
        <w:rPr>
          <w:sz w:val="24"/>
          <w:szCs w:val="24"/>
          <w:vertAlign w:val="superscript"/>
          <w:lang w:val="ru-RU"/>
        </w:rPr>
        <w:t>*)</w:t>
      </w:r>
      <w:r>
        <w:rPr>
          <w:sz w:val="24"/>
          <w:szCs w:val="24"/>
          <w:lang w:val="ru-RU"/>
        </w:rPr>
        <w:t xml:space="preserve"> Примітка: призначити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= 8 кГц, якщо в ТУ на ЗТЗІ встановлено меншу величину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5.1.2.4  Встановити на ЗТЗІ значення несучої частоти, яке дорівнює верхньому значенню F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, використовуючи регулятор значення несучої частоти на панелі керування ЗТЗІ. Провести виміри частоти за допомогою індикатору ЧЛЧ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1.2.5  Провести обчислення значення середньої частот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, за формулою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19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07"/>
        <w:gridCol w:w="2693"/>
      </w:tblGrid>
      <w:tr>
        <w:trPr/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  <w:lang w:val="en-US"/>
              </w:rPr>
              <w:t xml:space="preserve"> + F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65655</wp:posOffset>
                      </wp:positionH>
                      <wp:positionV relativeFrom="paragraph">
                        <wp:posOffset>80645</wp:posOffset>
                      </wp:positionV>
                      <wp:extent cx="904875" cy="0"/>
                      <wp:effectExtent l="635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5pt,6.35pt" to="233.85pt,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ср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 xml:space="preserve">д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-  середне значення частоти ЗТЗІ, кГц;</w:t>
      </w:r>
    </w:p>
    <w:p>
      <w:pPr>
        <w:pStyle w:val="Normal"/>
        <w:numPr>
          <w:ilvl w:val="0"/>
          <w:numId w:val="0"/>
        </w:numPr>
        <w:ind w:left="0" w:firstLine="993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  <w:lang w:val="ru-RU"/>
        </w:rPr>
        <w:t xml:space="preserve"> - верхнє </w:t>
      </w:r>
      <w:r>
        <w:rPr>
          <w:sz w:val="24"/>
          <w:szCs w:val="24"/>
        </w:rPr>
        <w:t>значення частоти ЗТЗІ, кГц;</w:t>
      </w:r>
    </w:p>
    <w:p>
      <w:pPr>
        <w:pStyle w:val="Normal"/>
        <w:numPr>
          <w:ilvl w:val="0"/>
          <w:numId w:val="0"/>
        </w:numPr>
        <w:ind w:left="0" w:firstLine="993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- нижнє</w:t>
      </w:r>
      <w:r>
        <w:rPr>
          <w:sz w:val="24"/>
          <w:szCs w:val="24"/>
        </w:rPr>
        <w:t xml:space="preserve"> значення частоти ЗТЗІ, кГц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2.6  Встановлені значення верхньої, нижньої частоти та обчислене значення середньої частоти в кілогерцах занести у протокол випробувань. Результати вважаються позитивними, якщо встановлені значення несучої частоти генерації відповідають ТУ на даний пристрій. Припустима відносна похибка вимірювань - 1%.</w:t>
      </w:r>
    </w:p>
    <w:p>
      <w:pPr>
        <w:pStyle w:val="21"/>
        <w:numPr>
          <w:ilvl w:val="0"/>
          <w:numId w:val="0"/>
        </w:numPr>
        <w:spacing w:lineRule="auto" w:line="240" w:before="60" w:after="0"/>
        <w:ind w:left="0" w:firstLine="7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5.1.3 Визначення максимальної потужності генерації, усередненої в межах частотного діапазону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5.1.3.1  Виміри проводять за допомогою установки, яка зібрана у відповідності до схеми, приведеної на рисунку 1. Підключити ЗТЗІ до установки 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сти підготовку  до вимірювань згідно за підрозділом 5.1.1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3.2  Перевести УВ в режим вимірів змінної напруги з автоматичним вибором меж вимірювань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3.3  Регулятором рівня вихідного сигналу на панелі керування ЗТЗІ встановити рівень вихідного сигналу, що відповідає максимальному значенню, вказаному в ТУ на ЗТЗІ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1.3.4  Виміри значення напруги вихідного сигналу проводять для центральних частот 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октавних смуг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в діапазоні від F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до F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. Обчислення центральних частот 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овести за формулою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3402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3∙2</w:t>
      </w:r>
      <w:r>
        <w:rPr>
          <w:sz w:val="24"/>
          <w:szCs w:val="24"/>
          <w:vertAlign w:val="superscript"/>
        </w:rPr>
        <w:t xml:space="preserve">і </w:t>
      </w:r>
      <w:r>
        <w:rPr>
          <w:sz w:val="24"/>
          <w:szCs w:val="24"/>
          <w:vertAlign w:val="superscript"/>
          <w:lang w:val="ru-RU"/>
        </w:rPr>
        <w:t>-2</w:t>
      </w:r>
      <w:r>
        <w:rPr>
          <w:sz w:val="24"/>
          <w:szCs w:val="24"/>
        </w:rPr>
        <w:t xml:space="preserve"> F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,</w:t>
        <w:tab/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ru-RU"/>
        </w:rPr>
        <w:t xml:space="preserve"> ≤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ab/>
        <w:tab/>
        <w:t>(2)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>де 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значення центральної частоти для i-ої октавної смуги (i = 1, 2, 3,…), кГц;</w:t>
      </w:r>
    </w:p>
    <w:p>
      <w:pPr>
        <w:pStyle w:val="Normal"/>
        <w:numPr>
          <w:ilvl w:val="0"/>
          <w:numId w:val="0"/>
        </w:numPr>
        <w:ind w:left="0" w:firstLine="993"/>
        <w:jc w:val="both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- значення нижньої частоти генерації, кГц.</w:t>
      </w:r>
    </w:p>
    <w:p>
      <w:pPr>
        <w:pStyle w:val="21"/>
        <w:numPr>
          <w:ilvl w:val="0"/>
          <w:numId w:val="0"/>
        </w:numPr>
        <w:spacing w:lineRule="auto" w:line="240"/>
        <w:ind w:left="0" w:firstLine="72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>Обчисленні значення центральних частот F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занести в таблицю 1.</w:t>
      </w:r>
    </w:p>
    <w:p>
      <w:pPr>
        <w:pStyle w:val="21"/>
        <w:numPr>
          <w:ilvl w:val="0"/>
          <w:numId w:val="0"/>
        </w:numPr>
        <w:spacing w:lineRule="auto" w:line="240"/>
        <w:ind w:left="0" w:firstLine="72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numPr>
          <w:ilvl w:val="0"/>
          <w:numId w:val="0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аблиця 1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exac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астота F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 кГц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ихідна напруга U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тужність Р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 Вт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5.1.3.5  Виміряти значення напруги вихідного сигналу за допомогою УВ на центральних частотах 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жної i-ої октавної смуги, послідовно виставляючи їх значення регулятором частоти ЗТЗІ. Значення несучої частоти контролювати за допомогою ЧЛЧ. Виміри вихідної напруги здійснювати за допомогою УВ і занести їх значення в таблицю1. Розімкнути перемикач П2, відключити ММ від схеми та вимірити за його допомогою опір резистору навантаження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1.3.6  Обчислити середню потужність за формулою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25"/>
        <w:gridCol w:w="744"/>
        <w:gridCol w:w="425"/>
        <w:gridCol w:w="426"/>
        <w:gridCol w:w="1407"/>
        <w:gridCol w:w="1791"/>
      </w:tblGrid>
      <w:tr>
        <w:trPr/>
        <w:tc>
          <w:tcPr>
            <w:tcW w:w="1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33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33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33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885950</wp:posOffset>
                      </wp:positionH>
                      <wp:positionV relativeFrom="paragraph">
                        <wp:posOffset>90805</wp:posOffset>
                      </wp:positionV>
                      <wp:extent cx="21717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7.15pt" to="165.55pt,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863215</wp:posOffset>
                      </wp:positionH>
                      <wp:positionV relativeFrom="paragraph">
                        <wp:posOffset>90805</wp:posOffset>
                      </wp:positionV>
                      <wp:extent cx="253365" cy="0"/>
                      <wp:effectExtent l="635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7.15pt" to="245.35pt,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ср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∑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∑ 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/ R</w:t>
            </w:r>
          </w:p>
        </w:tc>
        <w:tc>
          <w:tcPr>
            <w:tcW w:w="1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i =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i =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>де   P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</w:t>
        <w:tab/>
        <w:t xml:space="preserve">потужність на частоті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Вт;</w:t>
      </w:r>
    </w:p>
    <w:p>
      <w:pPr>
        <w:pStyle w:val="Normal"/>
        <w:numPr>
          <w:ilvl w:val="0"/>
          <w:numId w:val="0"/>
        </w:numPr>
        <w:ind w:left="0" w:firstLine="1134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- </w:t>
        <w:tab/>
        <w:t>середня потужність у частотному діапазоні, Вт;</w:t>
      </w:r>
    </w:p>
    <w:p>
      <w:pPr>
        <w:pStyle w:val="Normal"/>
        <w:numPr>
          <w:ilvl w:val="0"/>
          <w:numId w:val="0"/>
        </w:numPr>
        <w:ind w:left="0" w:firstLine="1134"/>
        <w:jc w:val="both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</w:t>
        <w:tab/>
        <w:t>виміряне значення вихідної напруги ЗТЗІ д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-ої частоти, В;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- </w:t>
        <w:tab/>
        <w:t>кількість вимірювань;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- </w:t>
        <w:tab/>
        <w:t>опір навантаження, Ом.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/>
      </w:pPr>
      <w:r>
        <w:rPr>
          <w:sz w:val="24"/>
          <w:szCs w:val="24"/>
        </w:rPr>
        <w:t>5.1.3.7  Результати вимірів U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, P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для кожної частоти F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та P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, R занести у протокол випробувань. Результати вважаються позитивними, якщо значення P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відповідає технічним умовам на даний пристрій. Максимальна потужність генерації ЗТЗІ, усереднена за частотним діапазоном, повинна бути не менше 0.1 Вт. Припустима відносна похибка вимірювань - 5%.</w:t>
      </w:r>
    </w:p>
    <w:p>
      <w:pPr>
        <w:pStyle w:val="21"/>
        <w:numPr>
          <w:ilvl w:val="0"/>
          <w:numId w:val="0"/>
        </w:numPr>
        <w:spacing w:lineRule="auto" w:line="240" w:before="60" w:after="0"/>
        <w:ind w:left="0" w:firstLine="7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5.1.4 Визначення коефіцієнта гармонік несучої частоти при номінальній напрузі на виході ЗТЗІ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/>
      </w:pPr>
      <w:r>
        <w:rPr>
          <w:sz w:val="24"/>
          <w:szCs w:val="24"/>
        </w:rPr>
        <w:t>5.1.4.1 Коефіцієнт гармонік вимірюють для трьох значень частоти: F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и F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. Для вимірів використовують установку, схема якої показана на рисунку 1. Підключити ЗТЗІ та провести підготовку до вимірювань за пунктами підрозділу 5.1.1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4.2 Встановити номінальну робочу напругу на виході ЗТЗІ (згідно з ТУ), використовуючи регулятор рівня вихідного сигналу на панелі керування ЗТЗІ.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4.3 Перевести вимірювач нелінійних спотворень в режим вимірювання коефіцієнту гармонік з автоматичним вибором меж вимірювань.   </w:t>
        <w:tab/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5.1.4.4  Послідовно встановлюючи значення частот генерації F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та F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за допомогою регулятора частоти ЗТЗІ, зняти значення коефіцієнта гармонік за показаннями індикатору ВНС. Значення несучої частоти контролювати за допомогою ЧЛЧ.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/>
      </w:pPr>
      <w:r>
        <w:rPr>
          <w:sz w:val="24"/>
          <w:szCs w:val="24"/>
        </w:rPr>
        <w:t>5.1.4.5 Результати вимірювань коефіцієнтів гармонік для трьох частот занести у протокол випробувань. Результати вважаються позитивними, якщо значення коефіцієнту гармонік відповідає ТУ на даний ЗТЗІ. Коефіцієнт гармонік не повинен перевищувати 5%. Припустима відносна похибка вимірювань - 10%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5 Визначення коефіцієнта амплітудної модуляції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5.1.5.1 Коефіцієнт амплітудної модуляції вимірюють при номінальній напрузі на виході ЗТЗІ для трьох частот: F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и F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. Для вимірювань використовується установка, яка зібрана за схемою, приведеною на рисунку 1. Підключити ЗТЗІ та провести підготовку до вимірювань за пунктами підрозділу 5.1.1.</w:t>
      </w:r>
    </w:p>
    <w:p>
      <w:pPr>
        <w:pStyle w:val="21"/>
        <w:numPr>
          <w:ilvl w:val="0"/>
          <w:numId w:val="0"/>
        </w:numPr>
        <w:spacing w:lineRule="auto" w:line="240" w:before="60" w:after="0"/>
        <w:ind w:left="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1.5.2  Якщо ЗТЗІ має можливість регулювання коефіцієнта модуляції, то виміри проводять для двох значень коефіцієнта модуляції - 30 і 100%. Якщо в ЗТЗІ не передбачено регулювання коефіцієнта модуляції, то виміри проводять для одного фіксованого значення, вказаного в ТУ.  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5.1.5.3 Встановити номінальну робочу напругу на виході ЗТЗІ (згідно з ТУ), використовуючи регулятор рівня вихідного сигналу на панелі керування ЗТЗІ. Включи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дуляцію несучої та за допомогою органів керування ЗТЗІ встановити рівень модуляції 30%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5.4 Включити вимірювач модуляції та перевести його в режим вимірів амплітудної модуляції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5.1.5.5  Послідовно встановлюючи значення частот генерації F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та F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за допомогою регулятора частоти ЗТЗІ, провести виміри рівня модуляції за допомогою вимірювача модуляції,  контролюючи значення частоти за індикатором ЧЛЧ.  Виміряні значення  коефіцієнта модуляції занести в таблицю 2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firstLine="1560"/>
        <w:jc w:val="both"/>
        <w:rPr>
          <w:sz w:val="24"/>
          <w:szCs w:val="24"/>
        </w:rPr>
      </w:pPr>
      <w:r>
        <w:rPr>
          <w:sz w:val="24"/>
          <w:szCs w:val="24"/>
        </w:rPr>
        <w:t>Таблиця 2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2"/>
        <w:gridCol w:w="902"/>
        <w:gridCol w:w="902"/>
        <w:gridCol w:w="902"/>
        <w:gridCol w:w="902"/>
        <w:gridCol w:w="902"/>
      </w:tblGrid>
      <w:tr>
        <w:trPr>
          <w:trHeight w:val="400" w:hRule="exac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, кГц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мген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мвим</w:t>
            </w:r>
            <w:r>
              <w:rPr>
                <w:sz w:val="24"/>
                <w:szCs w:val="24"/>
              </w:rPr>
              <w:t>,%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bscript"/>
              </w:rPr>
              <w:t>км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left="0" w:firstLine="72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21"/>
        <w:numPr>
          <w:ilvl w:val="0"/>
          <w:numId w:val="0"/>
        </w:numPr>
        <w:spacing w:lineRule="auto" w:line="240" w:before="60" w:after="0"/>
        <w:ind w:left="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5.6  Встановити за допомогою органів керування ЗТЗІ рівень модуляції 100% та повторити виміри за пунктом 5.1.5.5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1.5.7 Провести обчислення значення відносної похибки установки модуляції для виміряних значень, використовуючи формулу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24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49"/>
        <w:gridCol w:w="896"/>
        <w:gridCol w:w="1939"/>
      </w:tblGrid>
      <w:tr>
        <w:trPr/>
        <w:tc>
          <w:tcPr>
            <w:tcW w:w="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|К</w:t>
            </w:r>
            <w:r>
              <w:rPr>
                <w:sz w:val="24"/>
                <w:szCs w:val="24"/>
                <w:vertAlign w:val="subscript"/>
              </w:rPr>
              <w:t>мген</w:t>
            </w:r>
            <w:r>
              <w:rPr>
                <w:sz w:val="24"/>
                <w:szCs w:val="24"/>
              </w:rPr>
              <w:t xml:space="preserve"> - К</w:t>
            </w:r>
            <w:r>
              <w:rPr>
                <w:sz w:val="24"/>
                <w:szCs w:val="24"/>
                <w:vertAlign w:val="subscript"/>
              </w:rPr>
              <w:t>мвим</w:t>
            </w:r>
            <w:r>
              <w:rPr>
                <w:sz w:val="24"/>
                <w:szCs w:val="24"/>
              </w:rPr>
              <w:t>|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65655</wp:posOffset>
                      </wp:positionH>
                      <wp:positionV relativeFrom="paragraph">
                        <wp:posOffset>80645</wp:posOffset>
                      </wp:positionV>
                      <wp:extent cx="904875" cy="0"/>
                      <wp:effectExtent l="635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5pt,6.35pt" to="233.85pt,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bscript"/>
              </w:rPr>
              <w:t>км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5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,</w:t>
            </w:r>
          </w:p>
        </w:tc>
        <w:tc>
          <w:tcPr>
            <w:tcW w:w="1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мвим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 xml:space="preserve">де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</w:rPr>
        <w:t>км</w:t>
      </w:r>
      <w:r>
        <w:rPr>
          <w:sz w:val="24"/>
          <w:szCs w:val="24"/>
        </w:rPr>
        <w:t xml:space="preserve"> - </w:t>
        <w:tab/>
        <w:t>похибка установки модуляції;</w:t>
      </w:r>
    </w:p>
    <w:p>
      <w:pPr>
        <w:pStyle w:val="Normal"/>
        <w:numPr>
          <w:ilvl w:val="0"/>
          <w:numId w:val="0"/>
        </w:numPr>
        <w:ind w:left="0" w:firstLine="1134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мген</w:t>
      </w:r>
      <w:r>
        <w:rPr>
          <w:sz w:val="24"/>
          <w:szCs w:val="24"/>
        </w:rPr>
        <w:t xml:space="preserve"> - </w:t>
        <w:tab/>
        <w:t>коефіцієнт модуляції, який встановлений на генераторі;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мвим</w:t>
      </w:r>
      <w:r>
        <w:rPr>
          <w:sz w:val="24"/>
          <w:szCs w:val="24"/>
        </w:rPr>
        <w:t xml:space="preserve"> - </w:t>
        <w:tab/>
        <w:t>виміряний коефіцієнт модуляції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5.1.5.8  Одержані значення К</w:t>
      </w:r>
      <w:r>
        <w:rPr>
          <w:sz w:val="24"/>
          <w:szCs w:val="24"/>
          <w:vertAlign w:val="subscript"/>
        </w:rPr>
        <w:t>мген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мвим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</w:rPr>
        <w:t>км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оформити у вигляді таблиці 2 та занести у протокол випробувань. Результати вважаються позитивними, якщо значення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</w:rPr>
        <w:t>км</w:t>
      </w:r>
      <w:r>
        <w:rPr>
          <w:sz w:val="24"/>
          <w:szCs w:val="24"/>
        </w:rPr>
        <w:t xml:space="preserve"> відповідає ТУ на даний ЗТЗІ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ідносна похибка установки модуляції не повинна перевищувати 20%. Припустима відносна похибка вимірювань - 10%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6  Визначення ефективної смуги частот сигнала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5.1.6.1 Перемикачі П1 і П2 перевести в положення “ввімкнено”. Встановити частоту генерації  ЗТЗІ, яка дорівнює F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. Якщо в ЗТЗІ є регулювання коефіціента модуляції, встановити максимальне значення коефіціента модуляції (згідно з ТУ на ЗТЗІ)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6.2  Виміряти ефективну смугу частот генератора тонального сигнала за допомогою аналізатора спектра. Порядок вимірів ефективної смуги частот сигнала за допомогою аналізатора спектра типу С4-77 наведено в розділі 1 Додатку 3.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sz w:val="24"/>
          <w:szCs w:val="24"/>
        </w:rPr>
        <w:tab/>
        <w:t>5.1.6.3 Значення П</w:t>
      </w:r>
      <w:r>
        <w:rPr>
          <w:sz w:val="24"/>
          <w:szCs w:val="24"/>
          <w:vertAlign w:val="subscript"/>
        </w:rPr>
        <w:t>еф</w:t>
      </w:r>
      <w:r>
        <w:rPr>
          <w:sz w:val="24"/>
          <w:szCs w:val="24"/>
        </w:rPr>
        <w:t xml:space="preserve"> занести в протокол випробувань. Результати вважаються позитивними, якщо вони відповідають ТУ на даний ЗТЗІ. Припустима відносна похибка вимірювань - 20%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7  Виміри постійного струму споживання пристрою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/>
      </w:pPr>
      <w:r>
        <w:rPr>
          <w:sz w:val="24"/>
          <w:szCs w:val="24"/>
        </w:rPr>
        <w:t>5.1.7.1 Викона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ідготовку до вимірювань згідно з пунктами підрозділу 5.1.1. Перемикач П1 встановити в положення “ввімкнено”, П2 - “розімкнено”. Перевести ММ в режим вимірів постійного струму з межою вимірювань 10 мА. Визначити постійний струм споживання ЗТЗІ в режимі очікування виклику телефонного апара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 допомогою індикатора ММ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7.2  Занести одержане значення струму в протокол випробувань. Результат вважається позитивним, якщо значення струму знаходиться в межах, вказаних в ТУ. Значення струму споживання не повинно перевищувати 2 мА. 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/>
      </w:pPr>
      <w:r>
        <w:rPr>
          <w:sz w:val="24"/>
          <w:szCs w:val="24"/>
        </w:rPr>
        <w:t>5.1.7.3  Відключити ЗТЗІ від схеми випробувань, встановити перемички поміж точками 1,2 та 3,4. Ввімкнути перемикачі П1 та П2, встановити резистором R1 струм I</w:t>
      </w:r>
      <w:r>
        <w:rPr>
          <w:sz w:val="24"/>
          <w:szCs w:val="24"/>
          <w:vertAlign w:val="subscript"/>
        </w:rPr>
        <w:t xml:space="preserve">та </w:t>
      </w:r>
      <w:r>
        <w:rPr>
          <w:sz w:val="24"/>
          <w:szCs w:val="24"/>
        </w:rPr>
        <w:t>в ланцюзі рівним 35 мА, контролюючи його за допомогою ММ.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/>
      </w:pPr>
      <w:r>
        <w:rPr>
          <w:sz w:val="24"/>
          <w:szCs w:val="24"/>
        </w:rPr>
        <w:t>5.1.7.4  Розімкнути перемикач П1. Зняти перемички поміж точками 1,2 та 3,4, підключити ЗТЗІ паралельно до точок 1 і 3. Ввімкнути перемикач П1, провести виміри постійного струму 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за допомогою ММ. Струм споживання визначається за формулою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3402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сп</w:t>
      </w:r>
      <w:r>
        <w:rPr>
          <w:sz w:val="24"/>
          <w:szCs w:val="24"/>
        </w:rPr>
        <w:t xml:space="preserve">  =  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 -  І</w:t>
      </w:r>
      <w:r>
        <w:rPr>
          <w:sz w:val="24"/>
          <w:szCs w:val="24"/>
          <w:vertAlign w:val="subscript"/>
        </w:rPr>
        <w:t>та</w:t>
      </w:r>
      <w:r>
        <w:rPr>
          <w:sz w:val="24"/>
          <w:szCs w:val="24"/>
        </w:rPr>
        <w:t xml:space="preserve">  (мА),</w:t>
        <w:tab/>
        <w:tab/>
        <w:t>(5)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>де   I</w:t>
      </w:r>
      <w:r>
        <w:rPr>
          <w:sz w:val="24"/>
          <w:szCs w:val="24"/>
          <w:vertAlign w:val="subscript"/>
        </w:rPr>
        <w:t>сп</w:t>
      </w:r>
      <w:r>
        <w:rPr>
          <w:sz w:val="24"/>
          <w:szCs w:val="24"/>
        </w:rPr>
        <w:t xml:space="preserve"> - струм споживання ЗТЗІ;</w:t>
      </w:r>
    </w:p>
    <w:p>
      <w:pPr>
        <w:pStyle w:val="Normal"/>
        <w:numPr>
          <w:ilvl w:val="0"/>
          <w:numId w:val="0"/>
        </w:numPr>
        <w:ind w:left="0" w:firstLine="1134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загальний постійний струм в мовному режимі телефонного апарату;</w:t>
      </w:r>
    </w:p>
    <w:p>
      <w:pPr>
        <w:pStyle w:val="Normal"/>
        <w:numPr>
          <w:ilvl w:val="0"/>
          <w:numId w:val="0"/>
        </w:numPr>
        <w:ind w:left="0" w:firstLine="1134"/>
        <w:jc w:val="both"/>
        <w:rPr/>
      </w:pPr>
      <w:r>
        <w:rPr>
          <w:sz w:val="24"/>
          <w:szCs w:val="24"/>
        </w:rPr>
        <w:t>І</w:t>
      </w:r>
      <w:r>
        <w:rPr>
          <w:sz w:val="24"/>
          <w:szCs w:val="24"/>
          <w:vertAlign w:val="subscript"/>
        </w:rPr>
        <w:t>та</w:t>
      </w:r>
      <w:r>
        <w:rPr>
          <w:sz w:val="24"/>
          <w:szCs w:val="24"/>
        </w:rPr>
        <w:t xml:space="preserve"> - постійний струм споживання телефонного апарату (І</w:t>
      </w:r>
      <w:r>
        <w:rPr>
          <w:sz w:val="24"/>
          <w:szCs w:val="24"/>
          <w:vertAlign w:val="subscript"/>
        </w:rPr>
        <w:t xml:space="preserve">та </w:t>
      </w:r>
      <w:r>
        <w:rPr>
          <w:sz w:val="24"/>
          <w:szCs w:val="24"/>
        </w:rPr>
        <w:t xml:space="preserve"> = 35 мА).</w:t>
      </w:r>
    </w:p>
    <w:p>
      <w:pPr>
        <w:pStyle w:val="21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Times New Roman;Times New Roman" w:ascii="Times New Roman;Times New Roman" w:hAnsi="Times New Roman;Times New Roman"/>
        </w:rPr>
        <w:t>5.1.7.5 Занести одержані значення струму в протокол випробувань. Результат вважається позитивним, якщо значення струму знаходиться  в межах, вказаних в ТУ. Значення струму споживання в мовному режимі не  повинно перевищувати 15 мА. Припустима відносна похибка вимірювань - 10%.</w:t>
      </w:r>
    </w:p>
    <w:p>
      <w:pPr>
        <w:pStyle w:val="2"/>
        <w:spacing w:lineRule="auto" w:line="240"/>
        <w:rPr/>
      </w:pPr>
      <w:r>
        <w:rPr/>
        <w:t>5.2  Випробовування ЗТЗІ, які приховують сигнал паразитного акустоелектричного перетворення шумоподібними сигналами в мовному частотному діапазоні в режимі очікування виклику телефонного апарату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1  Підготовка до вимірів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1.1  Для проведення вимірювань необхідно зібрати схему, яка приведена на рисунку 2, де введені такі позначення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1, П2 - </w:t>
        <w:tab/>
        <w:t>перемикачі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1 - </w:t>
        <w:tab/>
        <w:tab/>
        <w:t>резистор перемінний опором 1 кОм потужністю не менше 3 Вт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690</wp:posOffset>
                </wp:positionH>
                <wp:positionV relativeFrom="paragraph">
                  <wp:posOffset>40640</wp:posOffset>
                </wp:positionV>
                <wp:extent cx="514985" cy="5905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ІА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46.5pt;mso-wrap-distance-left:9.05pt;mso-wrap-distance-right:9.05pt;mso-wrap-distance-top:0pt;mso-wrap-distance-bottom:0pt;margin-top:3.2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0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ІАТ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89965</wp:posOffset>
                </wp:positionH>
                <wp:positionV relativeFrom="paragraph">
                  <wp:posOffset>95885</wp:posOffset>
                </wp:positionV>
                <wp:extent cx="0" cy="30861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7.55pt" to="77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5640</wp:posOffset>
                </wp:positionH>
                <wp:positionV relativeFrom="paragraph">
                  <wp:posOffset>95885</wp:posOffset>
                </wp:positionV>
                <wp:extent cx="0" cy="18770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7.55pt" to="53.2pt,1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8405</wp:posOffset>
                </wp:positionH>
                <wp:positionV relativeFrom="paragraph">
                  <wp:posOffset>77470</wp:posOffset>
                </wp:positionV>
                <wp:extent cx="633095" cy="54292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42.75pt;mso-wrap-distance-left:9.05pt;mso-wrap-distance-right:9.05pt;mso-wrap-distance-top:0pt;mso-wrap-distance-bottom:0pt;margin-top:6.1pt;mso-position-vertical-relative:text;margin-left:9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89965</wp:posOffset>
                </wp:positionH>
                <wp:positionV relativeFrom="paragraph">
                  <wp:posOffset>4889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3.85pt" to="95.9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9965</wp:posOffset>
                </wp:positionH>
                <wp:positionV relativeFrom="paragraph">
                  <wp:posOffset>133985</wp:posOffset>
                </wp:positionV>
                <wp:extent cx="0" cy="4292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0.55pt" to="77.9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89965</wp:posOffset>
                </wp:positionH>
                <wp:positionV relativeFrom="paragraph">
                  <wp:posOffset>128270</wp:posOffset>
                </wp:positionV>
                <wp:extent cx="22796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0.1pt" to="95.8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30240</wp:posOffset>
                </wp:positionH>
                <wp:positionV relativeFrom="paragraph">
                  <wp:posOffset>69850</wp:posOffset>
                </wp:positionV>
                <wp:extent cx="294640" cy="19621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5.45pt;mso-wrap-distance-left:9.05pt;mso-wrap-distance-right:9.05pt;mso-wrap-distance-top:0pt;mso-wrap-distance-bottom:0pt;margin-top:5.5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42460</wp:posOffset>
                </wp:positionH>
                <wp:positionV relativeFrom="paragraph">
                  <wp:posOffset>66040</wp:posOffset>
                </wp:positionV>
                <wp:extent cx="220980" cy="20002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5.75pt;mso-wrap-distance-left:9.05pt;mso-wrap-distance-right:9.05pt;mso-wrap-distance-top:0pt;mso-wrap-distance-bottom:0pt;margin-top:5.2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97500</wp:posOffset>
                </wp:positionH>
                <wp:positionV relativeFrom="paragraph">
                  <wp:posOffset>66040</wp:posOffset>
                </wp:positionV>
                <wp:extent cx="220980" cy="20002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5.75pt;mso-wrap-distance-left:9.05pt;mso-wrap-distance-right:9.05pt;mso-wrap-distance-top:0pt;mso-wrap-distance-bottom:0pt;margin-top:5.2pt;mso-position-vertical-relative:text;margin-left:4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252" w:hanging="0"/>
        <w:jc w:val="center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58485</wp:posOffset>
                </wp:positionH>
                <wp:positionV relativeFrom="paragraph">
                  <wp:posOffset>95885</wp:posOffset>
                </wp:positionV>
                <wp:extent cx="122555" cy="11684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7.55pt" to="455.15pt,1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84090</wp:posOffset>
                </wp:positionH>
                <wp:positionV relativeFrom="paragraph">
                  <wp:posOffset>111125</wp:posOffset>
                </wp:positionV>
                <wp:extent cx="579755" cy="105092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ТЗ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82.75pt;mso-wrap-distance-left:9.05pt;mso-wrap-distance-right:9.05pt;mso-wrap-distance-top:0pt;mso-wrap-distance-bottom:0pt;margin-top:8.75pt;mso-position-vertical-relative:text;margin-left:37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Т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64685</wp:posOffset>
                </wp:positionH>
                <wp:positionV relativeFrom="paragraph">
                  <wp:posOffset>134620</wp:posOffset>
                </wp:positionV>
                <wp:extent cx="198755" cy="20002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15.75pt;mso-wrap-distance-left:9.05pt;mso-wrap-distance-right:9.05pt;mso-wrap-distance-top:0pt;mso-wrap-distance-bottom:0pt;margin-top:10.6pt;mso-position-vertical-relative:text;margin-left:3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9725</wp:posOffset>
                </wp:positionH>
                <wp:positionV relativeFrom="paragraph">
                  <wp:posOffset>134620</wp:posOffset>
                </wp:positionV>
                <wp:extent cx="198755" cy="20002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15.75pt;mso-wrap-distance-left:9.05pt;mso-wrap-distance-right:9.05pt;mso-wrap-distance-top:0pt;mso-wrap-distance-bottom:0pt;margin-top:10.6pt;mso-position-vertical-relative:text;margin-left:42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9965</wp:posOffset>
                </wp:positionH>
                <wp:positionV relativeFrom="paragraph">
                  <wp:posOffset>40640</wp:posOffset>
                </wp:positionV>
                <wp:extent cx="38036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3.2pt" to="377.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0410</wp:posOffset>
                </wp:positionH>
                <wp:positionV relativeFrom="paragraph">
                  <wp:posOffset>40005</wp:posOffset>
                </wp:positionV>
                <wp:extent cx="0" cy="12128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3.15pt" to="158.3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54320</wp:posOffset>
                </wp:positionH>
                <wp:positionV relativeFrom="paragraph">
                  <wp:posOffset>40640</wp:posOffset>
                </wp:positionV>
                <wp:extent cx="304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pt,3.2pt" to="445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81675</wp:posOffset>
                </wp:positionH>
                <wp:positionV relativeFrom="paragraph">
                  <wp:posOffset>40640</wp:posOffset>
                </wp:positionV>
                <wp:extent cx="16002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.2pt" to="467.8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1695</wp:posOffset>
                </wp:positionH>
                <wp:positionV relativeFrom="paragraph">
                  <wp:posOffset>40640</wp:posOffset>
                </wp:positionV>
                <wp:extent cx="0" cy="37655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3.2pt" to="467.8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21990</wp:posOffset>
                </wp:positionH>
                <wp:positionV relativeFrom="paragraph">
                  <wp:posOffset>37465</wp:posOffset>
                </wp:positionV>
                <wp:extent cx="0" cy="13652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2.95pt" to="253.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83710</wp:posOffset>
                </wp:positionH>
                <wp:positionV relativeFrom="paragraph">
                  <wp:posOffset>40640</wp:posOffset>
                </wp:positionV>
                <wp:extent cx="0" cy="12065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3.2pt" to="337.3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0535</wp:posOffset>
                </wp:positionH>
                <wp:positionV relativeFrom="paragraph">
                  <wp:posOffset>151765</wp:posOffset>
                </wp:positionV>
                <wp:extent cx="517525" cy="53657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42.25pt;mso-wrap-distance-left:9.05pt;mso-wrap-distance-right:9.05pt;mso-wrap-distance-top:0pt;mso-wrap-distance-bottom:0pt;margin-top:11.9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57015</wp:posOffset>
                </wp:positionH>
                <wp:positionV relativeFrom="paragraph">
                  <wp:posOffset>151765</wp:posOffset>
                </wp:positionV>
                <wp:extent cx="464185" cy="51752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40.75pt;mso-wrap-distance-left:9.05pt;mso-wrap-distance-right:9.05pt;mso-wrap-distance-top:0pt;mso-wrap-distance-bottom:0pt;margin-top:11.95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63895</wp:posOffset>
                </wp:positionH>
                <wp:positionV relativeFrom="paragraph">
                  <wp:posOffset>113030</wp:posOffset>
                </wp:positionV>
                <wp:extent cx="177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8.9pt" to="467.8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63895</wp:posOffset>
                </wp:positionH>
                <wp:positionV relativeFrom="paragraph">
                  <wp:posOffset>113665</wp:posOffset>
                </wp:positionV>
                <wp:extent cx="0" cy="23241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8.95pt" to="453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165</wp:posOffset>
                </wp:positionH>
                <wp:positionV relativeFrom="paragraph">
                  <wp:posOffset>-8255</wp:posOffset>
                </wp:positionV>
                <wp:extent cx="517525" cy="51879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40.85pt;mso-wrap-distance-left:9.05pt;mso-wrap-distance-right:9.05pt;mso-wrap-distance-top:0pt;mso-wrap-distance-bottom:0pt;margin-top:-0.65pt;mso-position-vertical-relative:text;margin-left:23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360" w:firstLine="72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94070</wp:posOffset>
                </wp:positionH>
                <wp:positionV relativeFrom="paragraph">
                  <wp:posOffset>61595</wp:posOffset>
                </wp:positionV>
                <wp:extent cx="89535" cy="21399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1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1pt;margin-top:4.85pt;width:7pt;height:1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63895</wp:posOffset>
                </wp:positionH>
                <wp:positionV relativeFrom="paragraph">
                  <wp:posOffset>168275</wp:posOffset>
                </wp:positionV>
                <wp:extent cx="130175" cy="2540"/>
                <wp:effectExtent l="635" t="24130" r="0" b="247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3.25pt" to="464.05pt,13.4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4495</wp:posOffset>
                </wp:positionH>
                <wp:positionV relativeFrom="paragraph">
                  <wp:posOffset>37465</wp:posOffset>
                </wp:positionV>
                <wp:extent cx="248920" cy="19621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6pt;height:15.45pt;mso-wrap-distance-left:9.05pt;mso-wrap-distance-right:9.05pt;mso-wrap-distance-top:0pt;mso-wrap-distance-bottom:0pt;margin-top:2.95pt;mso-position-vertical-relative:text;margin-left:43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0410</wp:posOffset>
                </wp:positionH>
                <wp:positionV relativeFrom="paragraph">
                  <wp:posOffset>153035</wp:posOffset>
                </wp:positionV>
                <wp:extent cx="0" cy="24257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12.05pt" to="158.3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1695</wp:posOffset>
                </wp:positionH>
                <wp:positionV relativeFrom="paragraph">
                  <wp:posOffset>97790</wp:posOffset>
                </wp:positionV>
                <wp:extent cx="0" cy="29781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7.7pt" to="467.8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21990</wp:posOffset>
                </wp:positionH>
                <wp:positionV relativeFrom="paragraph">
                  <wp:posOffset>150495</wp:posOffset>
                </wp:positionV>
                <wp:extent cx="0" cy="24511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1.85pt" to="253.7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3710</wp:posOffset>
                </wp:positionH>
                <wp:positionV relativeFrom="paragraph">
                  <wp:posOffset>139065</wp:posOffset>
                </wp:positionV>
                <wp:extent cx="0" cy="25654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10.95pt" to="337.3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16635</wp:posOffset>
                </wp:positionH>
                <wp:positionV relativeFrom="paragraph">
                  <wp:posOffset>-13970</wp:posOffset>
                </wp:positionV>
                <wp:extent cx="272415" cy="19621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5pt;height:15.45pt;mso-wrap-distance-left:9.05pt;mso-wrap-distance-right:9.05pt;mso-wrap-distance-top:0pt;mso-wrap-distance-bottom:0pt;margin-top:-1.1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79925</wp:posOffset>
                </wp:positionH>
                <wp:positionV relativeFrom="paragraph">
                  <wp:posOffset>163195</wp:posOffset>
                </wp:positionV>
                <wp:extent cx="220980" cy="200025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5.75pt;mso-wrap-distance-left:9.05pt;mso-wrap-distance-right:9.05pt;mso-wrap-distance-top:0pt;mso-wrap-distance-bottom:0pt;margin-top:12.85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97500</wp:posOffset>
                </wp:positionH>
                <wp:positionV relativeFrom="paragraph">
                  <wp:posOffset>163195</wp:posOffset>
                </wp:positionV>
                <wp:extent cx="220980" cy="200025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5.75pt;mso-wrap-distance-left:9.05pt;mso-wrap-distance-right:9.05pt;mso-wrap-distance-top:0pt;mso-wrap-distance-bottom:0pt;margin-top:12.85pt;mso-position-vertical-relative:text;margin-left:4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0105</wp:posOffset>
                </wp:positionH>
                <wp:positionV relativeFrom="paragraph">
                  <wp:posOffset>78740</wp:posOffset>
                </wp:positionV>
                <wp:extent cx="149860" cy="141605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6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6.2pt" to="77.9pt,1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02150</wp:posOffset>
                </wp:positionH>
                <wp:positionV relativeFrom="paragraph">
                  <wp:posOffset>134620</wp:posOffset>
                </wp:positionV>
                <wp:extent cx="198755" cy="200025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15.75pt;mso-wrap-distance-left:9.05pt;mso-wrap-distance-right:9.05pt;mso-wrap-distance-top:0pt;mso-wrap-distance-bottom:0pt;margin-top:10.6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9725</wp:posOffset>
                </wp:positionH>
                <wp:positionV relativeFrom="paragraph">
                  <wp:posOffset>134620</wp:posOffset>
                </wp:positionV>
                <wp:extent cx="198755" cy="200025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15.75pt;mso-wrap-distance-left:9.05pt;mso-wrap-distance-right:9.05pt;mso-wrap-distance-top:0pt;mso-wrap-distance-bottom:0pt;margin-top:10.6pt;mso-position-vertical-relative:text;margin-left:42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1830</wp:posOffset>
                </wp:positionH>
                <wp:positionV relativeFrom="paragraph">
                  <wp:posOffset>45720</wp:posOffset>
                </wp:positionV>
                <wp:extent cx="16827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3.6pt" to="66.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9965</wp:posOffset>
                </wp:positionH>
                <wp:positionV relativeFrom="paragraph">
                  <wp:posOffset>45085</wp:posOffset>
                </wp:positionV>
                <wp:extent cx="3803650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3.55pt" to="377.4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67655</wp:posOffset>
                </wp:positionH>
                <wp:positionV relativeFrom="paragraph">
                  <wp:posOffset>45085</wp:posOffset>
                </wp:positionV>
                <wp:extent cx="57340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.55pt" to="467.7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2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1.2  В залежності від конструкції, ЗТЗІ може підключатися до АТЛ двома способами. Перший - коли ЗТЗІ підключається в розрив лінії, між АТЛ та кінцевим обладнанням. В цьому випадку, для підключення до схеми (рисунок 2), необхідно підключити ЗТЗІ між точками 1,2 та 3,4. Інший спосіб підключення ЗТЗІ до АТЛ - паралельний, коли ЗТЗІ підключається паралельно кінцевому обладнанню. Для підключення ЗТЗІ цього типу до схеми необхідно встановити перемички між точками 1,2 та 3,4 та підключити ЗТЗІ паралельно до точок 1 і 3. Конкретний спосіб підключення до схеми вибирається згідно ТУ на даний ЗТЗІ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5.2.1.3  Перевести ММ в режим вимірів постійного струму з межою вимірювань 50 мА.  Перевести УВ в режим вимірів постійної напруги з автоматичним вибором меж вимірювань. Перемикач П1 встановити в положення “ввімкнено”, а перемикач П2 - “розімкнено”. Встановити на джерелі живлення ІАТЛ напругу</w:t>
      </w:r>
      <w:r>
        <w:rPr>
          <w:color w:val="000000"/>
          <w:sz w:val="24"/>
          <w:szCs w:val="24"/>
        </w:rPr>
        <w:t xml:space="preserve">, що відповідає напрузі живлення абонентської  лінії (згідно з ТУ на ЗТЗІ), </w:t>
      </w:r>
      <w:r>
        <w:rPr>
          <w:sz w:val="24"/>
          <w:szCs w:val="24"/>
        </w:rPr>
        <w:t xml:space="preserve">та подати її на схему. Проконтролювати напругу на виході ІАТЛ за допомогою індикатора УВ. 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5.2.1.4 Встановити регулятор резистора R1 в положення максимального опору та ввімкнути перемикачі П1, П2. Зменшуючи опір резистора R1, встановити струм в ланцюзі рівним 35 мА, контролюючи його за допомогою ММ.</w:t>
      </w:r>
    </w:p>
    <w:p>
      <w:pPr>
        <w:pStyle w:val="21"/>
        <w:numPr>
          <w:ilvl w:val="0"/>
          <w:numId w:val="0"/>
        </w:numPr>
        <w:spacing w:lineRule="auto" w:line="240" w:before="60" w:after="0"/>
        <w:ind w:left="0" w:firstLine="7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5.2.2  Визначення ефективного значення напруги шумоподібних сигналів 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1  Виміри ефективного значення напруги шумоподібних сигналів в заданій смузі частот проводяться в двох режимах: в режимі очікування виклику та в мовному режимі. 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2  Для вимірів в режимі очікування виклику перемикач П1 встановити в положення “ввімкнено”, перемикач П2 - “розімкнено”. На екрані осцилографа повинен спостерігатися шумоподібний сигнал,  а на екрані аналізатора спектра  -  частотні складові сигналу згідно визначеному діапазону в ТУ на ЗТЗІ. 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/>
        <w:t>5.2.2.3  Перевести УВ в режим вимірів змінної напруги з автоматичним вибором меж вимірювань. За допомогою УВ провести виміри ефективного значення напруги шумоподібного сигналу в заданій смузі частот. Виміри провести не менше 10 разів. Результати вимірів усереднити за формулою:</w:t>
      </w:r>
    </w:p>
    <w:tbl>
      <w:tblPr>
        <w:tblW w:w="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4"/>
        <w:gridCol w:w="1630"/>
        <w:gridCol w:w="2631"/>
      </w:tblGrid>
      <w:tr>
        <w:trPr/>
        <w:tc>
          <w:tcPr>
            <w:tcW w:w="1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2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030730</wp:posOffset>
                      </wp:positionH>
                      <wp:positionV relativeFrom="paragraph">
                        <wp:posOffset>99060</wp:posOffset>
                      </wp:positionV>
                      <wp:extent cx="21717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pt,7.8pt" to="176.95pt,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эф. ср</w:t>
            </w:r>
            <w:r>
              <w:rPr>
                <w:color w:val="000000"/>
                <w:sz w:val="24"/>
                <w:szCs w:val="24"/>
              </w:rPr>
              <w:t xml:space="preserve"> =</w:t>
            </w:r>
          </w:p>
        </w:tc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 xml:space="preserve">∑ </w:t>
            </w:r>
            <w:r>
              <w:rPr>
                <w:color w:val="00000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эф.і</w:t>
            </w:r>
          </w:p>
        </w:tc>
        <w:tc>
          <w:tcPr>
            <w:tcW w:w="2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>и=1</w:t>
            </w:r>
          </w:p>
        </w:tc>
        <w:tc>
          <w:tcPr>
            <w:tcW w:w="2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141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firstLine="1418"/>
        <w:jc w:val="both"/>
        <w:rPr/>
      </w:pPr>
      <w:r>
        <w:rPr>
          <w:sz w:val="24"/>
          <w:szCs w:val="24"/>
        </w:rPr>
        <w:t>де  U</w:t>
      </w:r>
      <w:r>
        <w:rPr>
          <w:sz w:val="24"/>
          <w:szCs w:val="24"/>
          <w:vertAlign w:val="subscript"/>
        </w:rPr>
        <w:t xml:space="preserve">еф.ср </w:t>
      </w:r>
      <w:r>
        <w:rPr>
          <w:sz w:val="24"/>
          <w:szCs w:val="24"/>
        </w:rPr>
        <w:t xml:space="preserve">- </w:t>
        <w:tab/>
        <w:t>усереднене значення ефективної напруги, В;</w:t>
      </w:r>
    </w:p>
    <w:p>
      <w:pPr>
        <w:pStyle w:val="Normal"/>
        <w:numPr>
          <w:ilvl w:val="0"/>
          <w:numId w:val="0"/>
        </w:numPr>
        <w:ind w:left="0"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ab/>
        <w:t>i-ий вимір;</w:t>
      </w:r>
    </w:p>
    <w:p>
      <w:pPr>
        <w:pStyle w:val="Normal"/>
        <w:numPr>
          <w:ilvl w:val="0"/>
          <w:numId w:val="0"/>
        </w:numPr>
        <w:ind w:left="0"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- </w:t>
        <w:tab/>
        <w:t>число вимірів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5.2.2.4 Одержане значення U</w:t>
      </w:r>
      <w:r>
        <w:rPr>
          <w:sz w:val="24"/>
          <w:szCs w:val="24"/>
          <w:vertAlign w:val="subscript"/>
        </w:rPr>
        <w:t xml:space="preserve">еф.ср </w:t>
      </w:r>
      <w:r>
        <w:rPr>
          <w:sz w:val="24"/>
          <w:szCs w:val="24"/>
        </w:rPr>
        <w:t>занести у протокол випробувань. Результати вважаються позитивними, якщо значення U</w:t>
      </w:r>
      <w:r>
        <w:rPr>
          <w:sz w:val="24"/>
          <w:szCs w:val="24"/>
          <w:vertAlign w:val="subscript"/>
        </w:rPr>
        <w:t xml:space="preserve">еф.ср </w:t>
      </w:r>
      <w:r>
        <w:rPr>
          <w:sz w:val="24"/>
          <w:szCs w:val="24"/>
        </w:rPr>
        <w:t>відповідає значенням в ТУ на даний ЗТЗІ. Значення U</w:t>
      </w:r>
      <w:r>
        <w:rPr>
          <w:sz w:val="24"/>
          <w:szCs w:val="24"/>
          <w:vertAlign w:val="subscript"/>
        </w:rPr>
        <w:t xml:space="preserve">еф.ср </w:t>
      </w:r>
      <w:r>
        <w:rPr>
          <w:sz w:val="24"/>
          <w:szCs w:val="24"/>
        </w:rPr>
        <w:t>для режиму очікування виклику не повинно бути меншим 0.1 В. Це значення параметру забезпечує захист АТЛ з підключеним кінцевим обладнанням, яке має рівень акустоперетворення не більше 10мВ. Припустима відносна похибка вимірювань - 20%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5  Для вимірів ефективного значення напруги шумоподібних сигналів у заданій смузі частот в мовному режимі встановити регулятор резистора R1 в положення максимального опору та ввімкнути перемикачі П1, П2. Встановити струм в ланцюзі рівним 35 мА за допомогою резистора R1, контролюючи його за допомогою ММ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5.2.2.6  Розімкнути перемикач П2 та за допомогою УВ, у режимі очікування виклику, проконтролюва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явність ефективного значення напруги шумоподібного сигналу в смузі частот згідно визначеному в ТУ на ЗТЗІ діапазону частот, але не менше ніж в смузі частот 300Г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 кГц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5.2.2.7  Ввімкнути перемикач П2. Провести виміри ефективного значення U`еф не менше 10 разів. Розрахувати значення U`</w:t>
      </w:r>
      <w:r>
        <w:rPr>
          <w:sz w:val="24"/>
          <w:szCs w:val="24"/>
          <w:vertAlign w:val="subscript"/>
        </w:rPr>
        <w:t>еф.ср</w:t>
      </w:r>
      <w:r>
        <w:rPr>
          <w:sz w:val="24"/>
          <w:szCs w:val="24"/>
        </w:rPr>
        <w:t xml:space="preserve"> за формулою (6)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2.2.8  Результати вимірів U`</w:t>
      </w:r>
      <w:r>
        <w:rPr>
          <w:sz w:val="24"/>
          <w:szCs w:val="24"/>
          <w:vertAlign w:val="subscript"/>
        </w:rPr>
        <w:t>еф</w:t>
      </w:r>
      <w:r>
        <w:rPr>
          <w:sz w:val="24"/>
          <w:szCs w:val="24"/>
        </w:rPr>
        <w:t>, U`</w:t>
      </w:r>
      <w:r>
        <w:rPr>
          <w:sz w:val="24"/>
          <w:szCs w:val="24"/>
          <w:vertAlign w:val="subscript"/>
        </w:rPr>
        <w:t>еф.ср</w:t>
      </w:r>
      <w:r>
        <w:rPr>
          <w:sz w:val="24"/>
          <w:szCs w:val="24"/>
        </w:rPr>
        <w:t xml:space="preserve"> занести в протокол випробувань. Результати вважаються позитивними, якщо U`</w:t>
      </w:r>
      <w:r>
        <w:rPr>
          <w:sz w:val="24"/>
          <w:szCs w:val="24"/>
          <w:vertAlign w:val="subscript"/>
        </w:rPr>
        <w:t>еф.ср</w:t>
      </w:r>
      <w:r>
        <w:rPr>
          <w:sz w:val="24"/>
          <w:szCs w:val="24"/>
        </w:rPr>
        <w:t xml:space="preserve"> не більше 1 мВ. Припустима відносна похибка вимірювань - 20%.</w:t>
      </w:r>
    </w:p>
    <w:p>
      <w:pPr>
        <w:pStyle w:val="21"/>
        <w:numPr>
          <w:ilvl w:val="0"/>
          <w:numId w:val="0"/>
        </w:numPr>
        <w:spacing w:lineRule="auto" w:line="240" w:before="60" w:after="0"/>
        <w:ind w:left="0" w:firstLine="7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5.2.3  Вимірювання динамічного діапазону регулювання рівня вихідного сигнала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/>
      </w:pPr>
      <w:r>
        <w:rPr>
          <w:sz w:val="24"/>
          <w:szCs w:val="24"/>
        </w:rPr>
        <w:t>5.2.3.1  Виміри за пунктами підрозділу 5.2.3 проводять, якщо регулюванн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івня передбачено у даному типі ЗТЗІ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5.2.3.2  Для вимірювань використовується установка, зібрана за схемою, представленою на рисунку 2. Виміри проводять в режимі очікування виклику для значень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що відповідають максимальному та мінімальному рівням шумоподібного сигналу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3.3 Встановити перемикач П1 в положення “ввімкнено”, перемикач П2 - “розімкнено”. На екрані осцилографу повинен спостерігатися шумоподібний сигнал, а на екрані аналізатора спектра - спектральні складові шумоподібного сигналу в смузі частот згідно визначеному в ТУ на ЗТЗІ діапазону частот, але не менше ніж в смузі частот 300Гц-10 кГц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3.4  За допомогою органів керування ЗТЗІ встановити рівень шумоподібного сигналу, що відповідає мінімальному рівню (згідно визначеному в ТУ на ЗТЗІ)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5.2.3.5  Перевести УВ в режим вимірів змінної напруги з автоматичним вибором меж вимірювань. За допомогою УВ провести виміри ефективного значення напруги шумоподібного сигналу в заданій смузі частот. Виміри провести не менше 10 разів. Результати вимірів усереднити за формулою (6). Одержане значення U</w:t>
      </w:r>
      <w:r>
        <w:rPr>
          <w:sz w:val="24"/>
          <w:szCs w:val="24"/>
          <w:vertAlign w:val="subscript"/>
        </w:rPr>
        <w:t xml:space="preserve">еф.мін  </w:t>
      </w:r>
      <w:r>
        <w:rPr>
          <w:sz w:val="24"/>
          <w:szCs w:val="24"/>
        </w:rPr>
        <w:t>занести в протокол випробувань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3.6  За допомогою органів керування ЗТЗІ встановити рівень шумоподібного сигналу, що відповідає максимальному рівню (згідно визначеному в ТУ на ЗТЗІ)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5.2.3.7 За допомогою УВ провести виміри ефективного значення напруги шумоподібного сигналу в заданій смузі частот. Виміри провести не менше 10 разів. Результати вимірів усереднити за формулою (6). Одержане значення U</w:t>
      </w:r>
      <w:r>
        <w:rPr>
          <w:sz w:val="24"/>
          <w:szCs w:val="24"/>
          <w:vertAlign w:val="subscript"/>
        </w:rPr>
        <w:t xml:space="preserve">еф.макс </w:t>
      </w:r>
      <w:r>
        <w:rPr>
          <w:sz w:val="24"/>
          <w:szCs w:val="24"/>
        </w:rPr>
        <w:t>занести в протокол випробувань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5.2.3.8  Результати вважаються позитивними, якщо U</w:t>
      </w:r>
      <w:r>
        <w:rPr>
          <w:sz w:val="24"/>
          <w:szCs w:val="24"/>
          <w:vertAlign w:val="subscript"/>
        </w:rPr>
        <w:t xml:space="preserve">еф.мін </w:t>
      </w:r>
      <w:r>
        <w:rPr>
          <w:sz w:val="24"/>
          <w:szCs w:val="24"/>
        </w:rPr>
        <w:t>та U</w:t>
      </w:r>
      <w:r>
        <w:rPr>
          <w:sz w:val="24"/>
          <w:szCs w:val="24"/>
          <w:vertAlign w:val="subscript"/>
        </w:rPr>
        <w:t xml:space="preserve">еф.макс </w:t>
      </w:r>
      <w:r>
        <w:rPr>
          <w:sz w:val="24"/>
          <w:szCs w:val="24"/>
        </w:rPr>
        <w:t>відповідають ТУ на даний ЗТЗІ. Якщо в ТУ не вказані межі значень U</w:t>
      </w:r>
      <w:r>
        <w:rPr>
          <w:sz w:val="24"/>
          <w:szCs w:val="24"/>
          <w:vertAlign w:val="subscript"/>
        </w:rPr>
        <w:t>еф</w:t>
      </w:r>
      <w:r>
        <w:rPr>
          <w:sz w:val="24"/>
          <w:szCs w:val="24"/>
        </w:rPr>
        <w:t>, то результати вимірів вважаються позитивними, якщо U</w:t>
      </w:r>
      <w:r>
        <w:rPr>
          <w:sz w:val="24"/>
          <w:szCs w:val="24"/>
          <w:vertAlign w:val="subscript"/>
        </w:rPr>
        <w:t xml:space="preserve">еф.мін </w:t>
      </w:r>
      <w:r>
        <w:rPr>
          <w:sz w:val="24"/>
          <w:szCs w:val="24"/>
        </w:rPr>
        <w:t>не менше 50 мВ, а U</w:t>
      </w:r>
      <w:r>
        <w:rPr>
          <w:sz w:val="24"/>
          <w:szCs w:val="24"/>
          <w:vertAlign w:val="subscript"/>
        </w:rPr>
        <w:t xml:space="preserve">еф.макс </w:t>
      </w:r>
      <w:r>
        <w:rPr>
          <w:sz w:val="24"/>
          <w:szCs w:val="24"/>
        </w:rPr>
        <w:t>не більше 5 В. Припустима відносна похибка вимірювань - 20%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4  Визначення ефективної смуги частот генератора шуму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4.1 Перемикач П1 перевести в положення “ввімкнено”, П2 - в положення “розімкнено”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2  Виміряти ефективну смугу частот генератору шуму за допомогою аналізатора спектра. Порядок вимірів ефективної смуги частот за допомогою аналізатора спектра типу С4-77 наведено в розділі 1 Додатку 3. 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/>
      </w:pPr>
      <w:r>
        <w:rPr>
          <w:sz w:val="24"/>
          <w:szCs w:val="24"/>
        </w:rPr>
        <w:t>5.2.4.3 Значення П</w:t>
      </w:r>
      <w:r>
        <w:rPr>
          <w:sz w:val="24"/>
          <w:szCs w:val="24"/>
          <w:vertAlign w:val="subscript"/>
        </w:rPr>
        <w:t>еф</w:t>
      </w:r>
      <w:r>
        <w:rPr>
          <w:sz w:val="24"/>
          <w:szCs w:val="24"/>
        </w:rPr>
        <w:t xml:space="preserve"> занести в протокол випробувань. Результати вважаються позитивними, якщо вони відповідають ТУ на даний ЗТЗІ. Якщо в ТУ не вказані допустимі значення П</w:t>
      </w:r>
      <w:r>
        <w:rPr>
          <w:sz w:val="24"/>
          <w:szCs w:val="24"/>
          <w:vertAlign w:val="subscript"/>
        </w:rPr>
        <w:t>еф</w:t>
      </w:r>
      <w:r>
        <w:rPr>
          <w:sz w:val="24"/>
          <w:szCs w:val="24"/>
        </w:rPr>
        <w:t>, то результати вважають задовільними, якщо П</w:t>
      </w:r>
      <w:r>
        <w:rPr>
          <w:sz w:val="24"/>
          <w:szCs w:val="24"/>
          <w:vertAlign w:val="subscript"/>
        </w:rPr>
        <w:t>еф</w:t>
      </w:r>
      <w:r>
        <w:rPr>
          <w:sz w:val="24"/>
          <w:szCs w:val="24"/>
        </w:rPr>
        <w:t xml:space="preserve"> складаэ величину не менше 10кГц. Припустима відносна похибка вимірювань - 20%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5 Визначення спектральної щільності шуму в ефективній смузі частот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2.5.1 Визначення даного параметру проводиться при наявності відповідного параметру в ТУ на ЗТЗІ. Визначення спектральної щільності шуму здійснюється за формулою:</w:t>
      </w:r>
    </w:p>
    <w:tbl>
      <w:tblPr>
        <w:tblW w:w="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94"/>
        <w:gridCol w:w="2166"/>
      </w:tblGrid>
      <w:tr>
        <w:trPr/>
        <w:tc>
          <w:tcPr>
            <w:tcW w:w="1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bscript"/>
              </w:rPr>
              <w:t>еф.ср</w:t>
            </w:r>
          </w:p>
        </w:tc>
        <w:tc>
          <w:tcPr>
            <w:tcW w:w="2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90805</wp:posOffset>
                      </wp:positionV>
                      <wp:extent cx="57912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5pt,7.15pt" to="242.4pt,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(f) =</w:t>
            </w:r>
          </w:p>
        </w:tc>
        <w:tc>
          <w:tcPr>
            <w:tcW w:w="1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П</w:t>
            </w:r>
            <w:r>
              <w:rPr>
                <w:sz w:val="24"/>
                <w:szCs w:val="24"/>
                <w:vertAlign w:val="subscript"/>
              </w:rPr>
              <w:t>еф</w:t>
            </w:r>
          </w:p>
        </w:tc>
        <w:tc>
          <w:tcPr>
            <w:tcW w:w="2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>де   U</w:t>
      </w:r>
      <w:r>
        <w:rPr>
          <w:sz w:val="24"/>
          <w:szCs w:val="24"/>
          <w:vertAlign w:val="subscript"/>
        </w:rPr>
        <w:t xml:space="preserve">еф.ср </w:t>
      </w:r>
      <w:r>
        <w:rPr>
          <w:sz w:val="24"/>
          <w:szCs w:val="24"/>
        </w:rPr>
        <w:t>- ефективне значення напруги шумоподібного сигналу, мВ;</w:t>
      </w:r>
    </w:p>
    <w:p>
      <w:pPr>
        <w:pStyle w:val="Normal"/>
        <w:numPr>
          <w:ilvl w:val="0"/>
          <w:numId w:val="0"/>
        </w:numPr>
        <w:ind w:left="0" w:firstLine="1134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(f) - спектральна щільність шуму, мВ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кГц;</w:t>
      </w:r>
    </w:p>
    <w:p>
      <w:pPr>
        <w:pStyle w:val="Normal"/>
        <w:numPr>
          <w:ilvl w:val="0"/>
          <w:numId w:val="0"/>
        </w:numPr>
        <w:ind w:left="0" w:firstLine="1134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еф</w:t>
      </w:r>
      <w:r>
        <w:rPr>
          <w:sz w:val="24"/>
          <w:szCs w:val="24"/>
        </w:rPr>
        <w:t xml:space="preserve"> - значення ефективної смуги пропускання, кГц.</w:t>
      </w:r>
    </w:p>
    <w:p>
      <w:pPr>
        <w:pStyle w:val="Normal"/>
        <w:numPr>
          <w:ilvl w:val="0"/>
          <w:numId w:val="0"/>
        </w:numPr>
        <w:ind w:left="0" w:firstLine="1134"/>
        <w:jc w:val="both"/>
        <w:rPr/>
      </w:pPr>
      <w:r>
        <w:rPr>
          <w:sz w:val="24"/>
          <w:szCs w:val="24"/>
        </w:rPr>
        <w:t>Значення U</w:t>
      </w:r>
      <w:r>
        <w:rPr>
          <w:sz w:val="24"/>
          <w:szCs w:val="24"/>
          <w:vertAlign w:val="subscript"/>
        </w:rPr>
        <w:t xml:space="preserve">еф.ср  </w:t>
      </w:r>
      <w:r>
        <w:rPr>
          <w:sz w:val="24"/>
          <w:szCs w:val="24"/>
        </w:rPr>
        <w:t>взяти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з протоколу випробувань, проведених за пунктами підрозділу 5.2.2,  а значення П</w:t>
      </w:r>
      <w:r>
        <w:rPr>
          <w:sz w:val="24"/>
          <w:szCs w:val="24"/>
          <w:vertAlign w:val="subscript"/>
        </w:rPr>
        <w:t>еф</w:t>
      </w:r>
      <w:r>
        <w:rPr>
          <w:sz w:val="24"/>
          <w:szCs w:val="24"/>
        </w:rPr>
        <w:t xml:space="preserve"> - з протоколу випробувань, проведених за пунктами підрозділу 5.2.4.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/>
      </w:pPr>
      <w:r>
        <w:rPr>
          <w:sz w:val="24"/>
          <w:szCs w:val="24"/>
        </w:rPr>
        <w:t>5.2.5.2 Результати визначення 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(f) занести в протокол випробувань. Результати вважаються позитивними, якщо відповідають ТУ на ЗТЗІ.</w:t>
      </w:r>
    </w:p>
    <w:p>
      <w:pPr>
        <w:pStyle w:val="TextBody"/>
        <w:numPr>
          <w:ilvl w:val="0"/>
          <w:numId w:val="0"/>
        </w:numPr>
        <w:spacing w:lineRule="auto" w:line="240" w:before="60" w:after="0"/>
        <w:ind w:left="0" w:firstLine="709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5.2.6  Визначення нерівномірності амплітудно-частотної характеристики шуму в заданій смузі частот 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6.1  Вимірювання нерівномірності АЧХ проводити в смузі частот, що визначена в ТУ на даний ЗТЗІ. Якщо ця смуга частот не визначена в ТУ, то виміри нерівномірності АЧХ провести в смузі частот від 300 Гц  до 10 кГц.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6.2  Виконати підготовку до вимірів згідно з пунктами підрозділу 5.2.1. Вимірювання нерівномірності АЧХ генератора шуму виконувати за допомогою аналізатора спектру типу С4-77. Порядок вимірів ефективної смуги частот наведено в розділі 2 Додатку 3. 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6.3  Значення нерівномірності АЧХ генератора шуму занести в протокол випробувань. Результати вважають позитивними, якщо значення нерівномірності АЧХ знаходяться в межах, вказаних в ТУ на даний ЗТЗІ. Якщо в ТУ відсутні вказані вимоги, то результати вважати задовільними, якщо показник нерівномірністі АЧХ ’m’ не перевищує значення  6 дБ. Припустима відносна похибка вимірювань - 20%. 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7  Визначення рівня загасання шумоподібних сигналів за межами заданої смуги частот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7.1  Виконати підготовку до вимірів згідно з пунктами підрозділу 5.2.1. Перемикач П1 встановити в положення “ввімкнено”, а перемикач П1 - “розімкнено”. Вимірювання рівня загасання шумоподібних сигналів за межами смуги частот виконувати за допомогою аналізатора спектра типу С4-77. Порядок вимірювання рівня загасання наведено в розділі 3 Додатку 3.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/>
      </w:pPr>
      <w:r>
        <w:rPr>
          <w:sz w:val="24"/>
          <w:szCs w:val="24"/>
        </w:rPr>
        <w:t>5.2.7.2 Значення рівня загасання m</w:t>
      </w:r>
      <w:r>
        <w:rPr>
          <w:sz w:val="24"/>
          <w:szCs w:val="24"/>
          <w:vertAlign w:val="subscript"/>
        </w:rPr>
        <w:t xml:space="preserve">заг </w:t>
      </w:r>
      <w:r>
        <w:rPr>
          <w:sz w:val="24"/>
          <w:szCs w:val="24"/>
        </w:rPr>
        <w:t>занести в протокол випробувань. Результати випробувань вважаються задовільними, якщо m</w:t>
      </w:r>
      <w:r>
        <w:rPr>
          <w:sz w:val="24"/>
          <w:szCs w:val="24"/>
          <w:vertAlign w:val="subscript"/>
        </w:rPr>
        <w:t xml:space="preserve">заг </w:t>
      </w:r>
      <w:r>
        <w:rPr>
          <w:sz w:val="24"/>
          <w:szCs w:val="24"/>
        </w:rPr>
        <w:t xml:space="preserve"> знаходиться в межах, вказаних в ТУ. Якщо даний параметр в ТУ відсутній, результати випробувань вважати позитивними, якщо m</w:t>
      </w:r>
      <w:r>
        <w:rPr>
          <w:sz w:val="24"/>
          <w:szCs w:val="24"/>
          <w:vertAlign w:val="subscript"/>
        </w:rPr>
        <w:t>заг</w:t>
      </w:r>
      <w:r>
        <w:rPr>
          <w:sz w:val="24"/>
          <w:szCs w:val="24"/>
        </w:rPr>
        <w:t xml:space="preserve"> більше 40 дБ. Припустима відносна похибка вимірювань - 20%.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8  Виміри постійного струму споживання пристрою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начення струму споживання постійного струму для даного типу ЗТЗІ проводять за пунктами розділу 5.1.7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 Випробування ЗТЗІ, які генерують шумоподібні сигнали в діапазоні частот поза мовного частотного діапазону в мовному режимі телефонного апарату</w:t>
      </w:r>
    </w:p>
    <w:p>
      <w:pPr>
        <w:pStyle w:val="TextBody"/>
        <w:numPr>
          <w:ilvl w:val="0"/>
          <w:numId w:val="0"/>
        </w:numPr>
        <w:spacing w:lineRule="auto" w:line="240" w:before="60" w:after="0"/>
        <w:ind w:left="0" w:firstLine="709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5.3.1  Визначення ефективного значення напруги шумоподібних сигналів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/>
      </w:pPr>
      <w:r>
        <w:rPr>
          <w:sz w:val="24"/>
          <w:szCs w:val="24"/>
        </w:rPr>
        <w:t>5.3.1.1  Даний параметр визначається, якщо ЗТЗІ не має регулювання рівня сигналу. Провести підготовку до вимірів згідно з розділом 5.2.1. Для вимірів ефективного значення напруги шумоподібних сигналів в заданій смузі частот необхідно встановити регулятор резистора R1 в положення максимального опору та ввімкнути перемикачі П1, П2. За допомогою резистора R1 встановити струм в ланцюзі рівним 35 мА, контролюючи його за допомогою ММ. На екрані осцилографа повинен спостерігатись шумоподібний сигнал, 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екрані аналізатору спектра - спектральні складові в смузі частот від 20 кГц та вище. 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5.3.1.2  Перевести УВ в режим вимірів змінної напруги з автоматичним вибором меж вимірювань. За допомогою УВ провести виміри ефективного значення напруги шумоподібного сигналу в заданій смузі частот. Провести виміри ефективного значення U`</w:t>
      </w:r>
      <w:r>
        <w:rPr>
          <w:sz w:val="24"/>
          <w:szCs w:val="24"/>
          <w:vertAlign w:val="subscript"/>
        </w:rPr>
        <w:t>еф</w:t>
      </w:r>
      <w:r>
        <w:rPr>
          <w:sz w:val="24"/>
          <w:szCs w:val="24"/>
        </w:rPr>
        <w:t xml:space="preserve"> не менше 10 разів. Розрахувати значення U`</w:t>
      </w:r>
      <w:r>
        <w:rPr>
          <w:sz w:val="24"/>
          <w:szCs w:val="24"/>
          <w:vertAlign w:val="subscript"/>
        </w:rPr>
        <w:t>еф.ср</w:t>
      </w:r>
      <w:r>
        <w:rPr>
          <w:sz w:val="24"/>
          <w:szCs w:val="24"/>
        </w:rPr>
        <w:t xml:space="preserve"> за формулою (6)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5.3.1.3. Результати вимірів U`</w:t>
      </w:r>
      <w:r>
        <w:rPr>
          <w:sz w:val="24"/>
          <w:szCs w:val="24"/>
          <w:vertAlign w:val="subscript"/>
        </w:rPr>
        <w:t>еф</w:t>
      </w:r>
      <w:r>
        <w:rPr>
          <w:sz w:val="24"/>
          <w:szCs w:val="24"/>
        </w:rPr>
        <w:t>, U`</w:t>
      </w:r>
      <w:r>
        <w:rPr>
          <w:sz w:val="24"/>
          <w:szCs w:val="24"/>
          <w:vertAlign w:val="subscript"/>
        </w:rPr>
        <w:t>еф.ср</w:t>
      </w:r>
      <w:r>
        <w:rPr>
          <w:sz w:val="24"/>
          <w:szCs w:val="24"/>
        </w:rPr>
        <w:t xml:space="preserve"> занести в протокол випробувань. Результати вважаються позитивними, якщо значення U</w:t>
      </w:r>
      <w:r>
        <w:rPr>
          <w:sz w:val="24"/>
          <w:szCs w:val="24"/>
          <w:vertAlign w:val="subscript"/>
        </w:rPr>
        <w:t xml:space="preserve">еф.ср </w:t>
      </w:r>
      <w:r>
        <w:rPr>
          <w:sz w:val="24"/>
          <w:szCs w:val="24"/>
        </w:rPr>
        <w:t>відповідають значенням в ТУ на даний ЗТЗІ. Значення U</w:t>
      </w:r>
      <w:r>
        <w:rPr>
          <w:sz w:val="24"/>
          <w:szCs w:val="24"/>
          <w:vertAlign w:val="subscript"/>
        </w:rPr>
        <w:t xml:space="preserve">еф.ср </w:t>
      </w:r>
      <w:r>
        <w:rPr>
          <w:sz w:val="24"/>
          <w:szCs w:val="24"/>
        </w:rPr>
        <w:t>для мовного режиму не повинно бути меншим 1 В. Припустима відносна похибка вимірювань - 20 %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2  Вимірювання динамічного діапазону регулювання рівня сигналу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5.3.2.1  Виміри за пунктами 5.3.2 проводити за умовами, що даний ЗТЗІ має регулюванн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івня сигналу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.2 Для вимірювань використовується установка, зібрана за схемою, представленою на рисунку 2. Виміри проводять в мовному режимі для значень, що відповідають максимальному та мінімальному рівням шумоподібного сигналу. 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3  Встановити перемикачі П1, П2 в положення “ввімкнено”. На екрані осцилографа повинен спостерігатися шумоподібний сигнал, а на екрані аналізатора спектра - спектральні складові в смузі частот від 20 кГц та вище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4  За допомогою органів керування ЗТЗІ встановити рівень шумоподібного сигналу, що відповідає мінімальному рівню (згідно визначеному в ТУ на ЗТЗІ)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5.3.2.5  Перевести УВ в режим вимірів змінної напруги з автоматичним вибором меж вимірювань. За допомогою УВ провести виміри ефективного значення напруги шумоподібного сигналу в заданій смузі частот. Виміри провести не менше 10 разів. Результати вимірів усереднити за формулою (6). Одержане значення U</w:t>
      </w:r>
      <w:r>
        <w:rPr>
          <w:sz w:val="24"/>
          <w:szCs w:val="24"/>
          <w:vertAlign w:val="subscript"/>
        </w:rPr>
        <w:t xml:space="preserve">еф.мін </w:t>
      </w:r>
      <w:r>
        <w:rPr>
          <w:sz w:val="24"/>
          <w:szCs w:val="24"/>
        </w:rPr>
        <w:t>занести в протокол випробувань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6  За допомогою органів керування ЗТЗІ встановити рівень шумоподібного сигналу, що відповідає максимальному рівню (згідно визначеному в ТУ на ЗТЗІ)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5.3.2.7 За допомогою УВ провести виміри ефективного значення напруги шумоподібного сигналу в заданій смузі частот. Виміри провести не менше 10 разів. Результати вимірів усереднити за формулою (6). Одержане значення U</w:t>
      </w:r>
      <w:r>
        <w:rPr>
          <w:sz w:val="24"/>
          <w:szCs w:val="24"/>
          <w:vertAlign w:val="subscript"/>
        </w:rPr>
        <w:t xml:space="preserve">еф.макс </w:t>
      </w:r>
      <w:r>
        <w:rPr>
          <w:sz w:val="24"/>
          <w:szCs w:val="24"/>
        </w:rPr>
        <w:t>занести в протокол випробувань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5.3.2.8 Одержані результати U</w:t>
      </w:r>
      <w:r>
        <w:rPr>
          <w:sz w:val="24"/>
          <w:szCs w:val="24"/>
          <w:vertAlign w:val="subscript"/>
        </w:rPr>
        <w:t xml:space="preserve">еф.мін </w:t>
      </w:r>
      <w:r>
        <w:rPr>
          <w:sz w:val="24"/>
          <w:szCs w:val="24"/>
        </w:rPr>
        <w:t>та U</w:t>
      </w:r>
      <w:r>
        <w:rPr>
          <w:sz w:val="24"/>
          <w:szCs w:val="24"/>
          <w:vertAlign w:val="subscript"/>
        </w:rPr>
        <w:t xml:space="preserve">еф.макс </w:t>
      </w:r>
      <w:r>
        <w:rPr>
          <w:sz w:val="24"/>
          <w:szCs w:val="24"/>
        </w:rPr>
        <w:t>занести в протокол випробувань. Результати вважаються позитивними, якщо U</w:t>
      </w:r>
      <w:r>
        <w:rPr>
          <w:sz w:val="24"/>
          <w:szCs w:val="24"/>
          <w:vertAlign w:val="subscript"/>
        </w:rPr>
        <w:t xml:space="preserve">еф.мін </w:t>
      </w:r>
      <w:r>
        <w:rPr>
          <w:sz w:val="24"/>
          <w:szCs w:val="24"/>
        </w:rPr>
        <w:t>та U</w:t>
      </w:r>
      <w:r>
        <w:rPr>
          <w:sz w:val="24"/>
          <w:szCs w:val="24"/>
          <w:vertAlign w:val="subscript"/>
        </w:rPr>
        <w:t xml:space="preserve">еф.макс </w:t>
      </w:r>
      <w:r>
        <w:rPr>
          <w:sz w:val="24"/>
          <w:szCs w:val="24"/>
        </w:rPr>
        <w:t>відповідають ТУ на даний ЗТЗІ. Якщо в ТУ не вказані межі значень U</w:t>
      </w:r>
      <w:r>
        <w:rPr>
          <w:sz w:val="24"/>
          <w:szCs w:val="24"/>
          <w:vertAlign w:val="subscript"/>
        </w:rPr>
        <w:t>еф</w:t>
      </w:r>
      <w:r>
        <w:rPr>
          <w:sz w:val="24"/>
          <w:szCs w:val="24"/>
        </w:rPr>
        <w:t>, то результати вимірів можна вважати позитивними, якщо U</w:t>
      </w:r>
      <w:r>
        <w:rPr>
          <w:sz w:val="24"/>
          <w:szCs w:val="24"/>
          <w:vertAlign w:val="subscript"/>
        </w:rPr>
        <w:t xml:space="preserve">еф.мін  </w:t>
      </w:r>
      <w:r>
        <w:rPr>
          <w:sz w:val="24"/>
          <w:szCs w:val="24"/>
        </w:rPr>
        <w:t>не менше 1 В, а U</w:t>
      </w:r>
      <w:r>
        <w:rPr>
          <w:sz w:val="24"/>
          <w:szCs w:val="24"/>
          <w:vertAlign w:val="subscript"/>
        </w:rPr>
        <w:t xml:space="preserve">еф.макс </w:t>
      </w:r>
      <w:r>
        <w:rPr>
          <w:sz w:val="24"/>
          <w:szCs w:val="24"/>
        </w:rPr>
        <w:t>не більше 5 В. Припустима відносна похибка вимірювань - 20%.</w:t>
      </w:r>
    </w:p>
    <w:p>
      <w:pPr>
        <w:pStyle w:val="21"/>
        <w:numPr>
          <w:ilvl w:val="0"/>
          <w:numId w:val="0"/>
        </w:numPr>
        <w:spacing w:lineRule="auto" w:line="240"/>
        <w:ind w:left="0" w:firstLine="7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5.3.3 Визначення рівня загасання шумоподібних сигналів за межами заданої смуги частот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5.3.3.1  Виконати підготовку до вимірів згідно з пунктами розділу 5.2.1. Перемикачі П1, П2 встановити в положення “ввімкнено”. Вимірювання рівня загасання шумоподібних сигналів за межами смуги частот виконувати за допомогою аналізатора спектру типу С4-77. Порядок вимірювання рівня загасання шумоподібних сигналів</w:t>
      </w:r>
      <w:r>
        <w:rPr/>
        <w:t xml:space="preserve"> </w:t>
      </w:r>
      <w:r>
        <w:rPr>
          <w:sz w:val="24"/>
          <w:szCs w:val="24"/>
        </w:rPr>
        <w:t>наведено у розділі 4 Додатку 3.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/>
      </w:pPr>
      <w:r>
        <w:rPr>
          <w:sz w:val="24"/>
          <w:szCs w:val="24"/>
        </w:rPr>
        <w:t>5.3.3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Значення m</w:t>
      </w:r>
      <w:r>
        <w:rPr>
          <w:sz w:val="24"/>
          <w:szCs w:val="24"/>
          <w:vertAlign w:val="subscript"/>
        </w:rPr>
        <w:t xml:space="preserve">заг </w:t>
      </w:r>
      <w:r>
        <w:rPr>
          <w:sz w:val="24"/>
          <w:szCs w:val="24"/>
        </w:rPr>
        <w:t xml:space="preserve"> занести в протокол випробувань. Результати випробувань вважати задовільними, якщо m</w:t>
      </w:r>
      <w:r>
        <w:rPr>
          <w:sz w:val="24"/>
          <w:szCs w:val="24"/>
          <w:vertAlign w:val="subscript"/>
        </w:rPr>
        <w:t xml:space="preserve">заг </w:t>
      </w:r>
      <w:r>
        <w:rPr>
          <w:sz w:val="24"/>
          <w:szCs w:val="24"/>
        </w:rPr>
        <w:t xml:space="preserve"> знаходиться в межах, вказаних в ТУ. Коли в ТУ даний параметр відсутній, випробування вважати позитивними, якщо m</w:t>
      </w:r>
      <w:r>
        <w:rPr>
          <w:sz w:val="24"/>
          <w:szCs w:val="24"/>
          <w:vertAlign w:val="subscript"/>
        </w:rPr>
        <w:t>заг</w:t>
      </w:r>
      <w:r>
        <w:rPr>
          <w:sz w:val="24"/>
          <w:szCs w:val="24"/>
        </w:rPr>
        <w:t xml:space="preserve"> більше 40 дБ. Припустима відносна похибка вимірювань - 20%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4 Виміри постійного струму споживання пристрою.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начення споживання постійного струму для даного типу ЗТЗІ проводять за пунктами розділу 5.1.7.</w:t>
      </w:r>
    </w:p>
    <w:p>
      <w:pPr>
        <w:pStyle w:val="1"/>
        <w:spacing w:before="120" w:after="120"/>
        <w:ind w:firstLine="567"/>
        <w:rPr/>
      </w:pPr>
      <w:r>
        <w:rPr/>
        <w:t>6  Представлення результатів у протоколі вимірювань</w:t>
      </w:r>
    </w:p>
    <w:p>
      <w:pPr>
        <w:pStyle w:val="Normal"/>
        <w:numPr>
          <w:ilvl w:val="0"/>
          <w:numId w:val="0"/>
        </w:numPr>
        <w:spacing w:before="0" w:after="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токолі вимірювань повинні бути вказані такі дані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йменування ЗТЗІ та позначення технічних умов на ЗТЗІ конкретного типу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исла характеристика ЗТЗІ та дата його виготовленн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йменування та заводські номери приладів, що використовувались  для  вимірювань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а атестації вимірювальних приладів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очність вимірювань приладів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хідний (вихідний) опір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тоди  вимірювань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и вимірюван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120" w:after="120"/>
        <w:ind w:firstLine="567"/>
        <w:rPr/>
      </w:pPr>
      <w:r>
        <w:rPr/>
        <w:t>7 Техніка безпеки при проведенні випробувань ЗТЗІ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і вимірювальні прилади за вимогами безпеки повинні відповідати ГОСТ 12.2.007-75 та ГОСТ 7153-85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способом захисту від ураження електричним струмом прилади повинні відповідати 1 класу ГОСТ 12.2.007-75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Опір при температурі (20±5)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та відносній вологості 80% повинен бути не менше 5 мОм. Електрична міцність ізоляції між струмоведучим ланцюгом та корпусом пристрою повинна витримувати напругу 1500 В, частотою 50 Гц на протязі 30 с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ір поміж заземляючими контактами та корпусами вимірювальних пристроїв не повинен перевищувати 0,1 0м.</w:t>
      </w:r>
    </w:p>
    <w:p>
      <w:pPr>
        <w:pStyle w:val="31"/>
        <w:spacing w:lineRule="auto" w:line="240" w:before="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івень радіозавад, які утворюються під час роботи, не повинен перевищувати значень, встановлених ГОСТ 7153-85.</w:t>
      </w:r>
      <w:r>
        <w:br w:type="page"/>
      </w:r>
    </w:p>
    <w:p>
      <w:pPr>
        <w:pStyle w:val="31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даток 1</w:t>
      </w:r>
    </w:p>
    <w:p>
      <w:pPr>
        <w:pStyle w:val="31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і технічні характеристики вимірювальної апаратури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і технічні характеристики вимірювальної апаратури, яка використовується, наведені в таблиці 3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я 3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3"/>
        <w:gridCol w:w="2976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мірювального приладу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 прилад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параметру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ірювач гармонік 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частот вимірювання гармонік, не гірше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Гц- 199,9 кГц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і вимірювань коефіцієнта гармонік, не гірш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,1  -  30)%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ість вимірювань коефіцієнта гармонік, не гірш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5%.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цилограф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частота, не менш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Гц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ливість, не менш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В/под.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тметр універсаль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и робо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міри перемінної напруги в діапазоні  частот  до  100кГц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міри постійної напруги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і вимірювань постійної напруги, не гірш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10</w:t>
            </w:r>
            <w:r>
              <w:rPr>
                <w:sz w:val="24"/>
                <w:szCs w:val="24"/>
                <w:vertAlign w:val="superscript"/>
              </w:rPr>
              <w:t xml:space="preserve"> -3</w:t>
            </w:r>
            <w:r>
              <w:rPr>
                <w:sz w:val="24"/>
                <w:szCs w:val="24"/>
              </w:rPr>
              <w:t xml:space="preserve"> - 100)В ± 1,5%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і вимірювань перемінної напруги, не гірш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10 </w:t>
            </w:r>
            <w:r>
              <w:rPr>
                <w:sz w:val="24"/>
                <w:szCs w:val="24"/>
                <w:vertAlign w:val="superscript"/>
              </w:rPr>
              <w:t xml:space="preserve">-3 </w:t>
            </w:r>
            <w:r>
              <w:rPr>
                <w:sz w:val="24"/>
                <w:szCs w:val="24"/>
              </w:rPr>
              <w:t>- 50)B ± 1,5%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живлення постійного струм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вихідної напруги, не гірш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 - 70) В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е значення струму, не менш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А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пульсацій при I = 0.5А, не більш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В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ефіцієнт стабілізації, не менше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ст</w:t>
            </w:r>
            <w:r>
              <w:rPr>
                <w:sz w:val="24"/>
                <w:szCs w:val="24"/>
              </w:rPr>
              <w:t xml:space="preserve"> = 1000.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т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вимірів струму, не менш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5 - 100) мА ±1.5%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ій опір в режимі вимірів струму, не більш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 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ірювач модуляції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частот, не гірш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2 - 200) кГц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вимірів коефіцієнта модуляції AM, не гірш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1-100)%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істю вимірів коефіцієнта модуляції AM, не гірш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2%.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омір електронно-лічильний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вимірів частот, не гірш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 Гц - 1500 МГц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ість вимірів, не гірш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7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атор спектра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частот, не гірше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Гц  - 600 кГц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івномірність АЧХ, не більш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ибка вимірювань рівнів сигналу в діапазоні напруг від 3 В до 1 мкВ, не гірш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8дБ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е значення напруги на вході приладу, не менш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ідна ємність, не більш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Ф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Опис та схема імітатору абонентської лінії (ІАТЛ)</w:t>
      </w:r>
    </w:p>
    <w:p>
      <w:pPr>
        <w:pStyle w:val="Normal"/>
        <w:ind w:firstLine="72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АТЛ має призначення для імітації робочого середовища ЗТЗІ в абонентській лінії. Схема пристрою наведена на рисунку 6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мітатор здійснює живлення абонентської лінії від джерела 48-60В через дроселі L1, L2. Таким чином здійснюється розв’язка лінії та джерела постійного струму Е1 за перемінною напруго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хема відповідає ГОСТ 7153-85. У ній використані такі елемен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L1, L2 - дроселі індуктивності 2Гн, зі струмом підмагнічення 60мА; активним опором (500±50) Ом для напруги 60±3В або (400±40) Ом для напруги (48±2,4) 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1, С2 - конденсатори ємністю 4±0.2 мкФ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1 - джерело постійного струму 48В або 60В з максимальним струмом не менше 500мА.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985</wp:posOffset>
                </wp:positionH>
                <wp:positionV relativeFrom="paragraph">
                  <wp:posOffset>109220</wp:posOffset>
                </wp:positionV>
                <wp:extent cx="220980" cy="200025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5.75pt;mso-wrap-distance-left:9.05pt;mso-wrap-distance-right:9.05pt;mso-wrap-distance-top:0pt;mso-wrap-distance-bottom:0pt;margin-top:8.6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71445</wp:posOffset>
                </wp:positionH>
                <wp:positionV relativeFrom="paragraph">
                  <wp:posOffset>109220</wp:posOffset>
                </wp:positionV>
                <wp:extent cx="220980" cy="200025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5.75pt;mso-wrap-distance-left:9.05pt;mso-wrap-distance-right:9.05pt;mso-wrap-distance-top:0pt;mso-wrap-distance-bottom:0pt;margin-top:8.6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94460</wp:posOffset>
                </wp:positionH>
                <wp:positionV relativeFrom="paragraph">
                  <wp:posOffset>324485</wp:posOffset>
                </wp:positionV>
                <wp:extent cx="92075" cy="92075"/>
                <wp:effectExtent l="7620" t="762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66" y="0"/>
                              </a:lnTo>
                              <a:lnTo>
                                <a:pt x="2069" y="138"/>
                              </a:lnTo>
                              <a:lnTo>
                                <a:pt x="3034" y="276"/>
                              </a:lnTo>
                              <a:lnTo>
                                <a:pt x="4000" y="414"/>
                              </a:lnTo>
                              <a:lnTo>
                                <a:pt x="4966" y="690"/>
                              </a:lnTo>
                              <a:lnTo>
                                <a:pt x="5931" y="828"/>
                              </a:lnTo>
                              <a:lnTo>
                                <a:pt x="6897" y="1241"/>
                              </a:lnTo>
                              <a:lnTo>
                                <a:pt x="7724" y="1517"/>
                              </a:lnTo>
                              <a:lnTo>
                                <a:pt x="8690" y="1931"/>
                              </a:lnTo>
                              <a:lnTo>
                                <a:pt x="9517" y="2483"/>
                              </a:lnTo>
                              <a:lnTo>
                                <a:pt x="10345" y="2897"/>
                              </a:lnTo>
                              <a:lnTo>
                                <a:pt x="11172" y="3448"/>
                              </a:lnTo>
                              <a:lnTo>
                                <a:pt x="12000" y="4000"/>
                              </a:lnTo>
                              <a:lnTo>
                                <a:pt x="12690" y="4552"/>
                              </a:lnTo>
                              <a:lnTo>
                                <a:pt x="13379" y="5241"/>
                              </a:lnTo>
                              <a:lnTo>
                                <a:pt x="14207" y="5793"/>
                              </a:lnTo>
                              <a:lnTo>
                                <a:pt x="14759" y="6621"/>
                              </a:lnTo>
                              <a:lnTo>
                                <a:pt x="15448" y="7310"/>
                              </a:lnTo>
                              <a:lnTo>
                                <a:pt x="16000" y="8000"/>
                              </a:lnTo>
                              <a:lnTo>
                                <a:pt x="16552" y="8828"/>
                              </a:lnTo>
                              <a:lnTo>
                                <a:pt x="17103" y="9655"/>
                              </a:lnTo>
                              <a:lnTo>
                                <a:pt x="17655" y="10483"/>
                              </a:lnTo>
                              <a:lnTo>
                                <a:pt x="18069" y="11310"/>
                              </a:lnTo>
                              <a:lnTo>
                                <a:pt x="18483" y="12276"/>
                              </a:lnTo>
                              <a:lnTo>
                                <a:pt x="18759" y="13103"/>
                              </a:lnTo>
                              <a:lnTo>
                                <a:pt x="19172" y="14069"/>
                              </a:lnTo>
                              <a:lnTo>
                                <a:pt x="19310" y="15034"/>
                              </a:lnTo>
                              <a:lnTo>
                                <a:pt x="19586" y="16000"/>
                              </a:lnTo>
                              <a:lnTo>
                                <a:pt x="19724" y="16966"/>
                              </a:lnTo>
                              <a:lnTo>
                                <a:pt x="19862" y="17931"/>
                              </a:lnTo>
                              <a:lnTo>
                                <a:pt x="20000" y="19034"/>
                              </a:lnTo>
                              <a:lnTo>
                                <a:pt x="2000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66,0l2069,138l3034,276l4000,414l4966,690l5931,828l6897,1241l7724,1517l8690,1931l9517,2483l10345,2897l11172,3448l12000,4000l12690,4552l13379,5241l14207,5793l14759,6621l15448,7310l16000,8000l16552,8828l17103,9655l17655,10483l18069,11310l18483,12276l18759,13103l19172,14069l19310,15034l19586,16000l19724,16966l19862,17931l20000,19034l20000,20000l0,0xe" stroked="t" o:allowincell="f" style="position:absolute;margin-left:109.8pt;margin-top:25.55pt;width:7.2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94460</wp:posOffset>
                </wp:positionH>
                <wp:positionV relativeFrom="paragraph">
                  <wp:posOffset>415925</wp:posOffset>
                </wp:positionV>
                <wp:extent cx="92075" cy="92075"/>
                <wp:effectExtent l="7620" t="6985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66" y="0"/>
                              </a:lnTo>
                              <a:lnTo>
                                <a:pt x="2069" y="138"/>
                              </a:lnTo>
                              <a:lnTo>
                                <a:pt x="3034" y="276"/>
                              </a:lnTo>
                              <a:lnTo>
                                <a:pt x="4000" y="414"/>
                              </a:lnTo>
                              <a:lnTo>
                                <a:pt x="4966" y="690"/>
                              </a:lnTo>
                              <a:lnTo>
                                <a:pt x="5931" y="828"/>
                              </a:lnTo>
                              <a:lnTo>
                                <a:pt x="6897" y="1241"/>
                              </a:lnTo>
                              <a:lnTo>
                                <a:pt x="7724" y="1517"/>
                              </a:lnTo>
                              <a:lnTo>
                                <a:pt x="8690" y="1931"/>
                              </a:lnTo>
                              <a:lnTo>
                                <a:pt x="9517" y="2483"/>
                              </a:lnTo>
                              <a:lnTo>
                                <a:pt x="10345" y="2897"/>
                              </a:lnTo>
                              <a:lnTo>
                                <a:pt x="11172" y="3448"/>
                              </a:lnTo>
                              <a:lnTo>
                                <a:pt x="12000" y="4000"/>
                              </a:lnTo>
                              <a:lnTo>
                                <a:pt x="12690" y="4552"/>
                              </a:lnTo>
                              <a:lnTo>
                                <a:pt x="13379" y="5241"/>
                              </a:lnTo>
                              <a:lnTo>
                                <a:pt x="14207" y="5793"/>
                              </a:lnTo>
                              <a:lnTo>
                                <a:pt x="14759" y="6621"/>
                              </a:lnTo>
                              <a:lnTo>
                                <a:pt x="15448" y="7310"/>
                              </a:lnTo>
                              <a:lnTo>
                                <a:pt x="16000" y="8000"/>
                              </a:lnTo>
                              <a:lnTo>
                                <a:pt x="16552" y="8828"/>
                              </a:lnTo>
                              <a:lnTo>
                                <a:pt x="17103" y="9655"/>
                              </a:lnTo>
                              <a:lnTo>
                                <a:pt x="17655" y="10483"/>
                              </a:lnTo>
                              <a:lnTo>
                                <a:pt x="18069" y="11310"/>
                              </a:lnTo>
                              <a:lnTo>
                                <a:pt x="18483" y="12276"/>
                              </a:lnTo>
                              <a:lnTo>
                                <a:pt x="18759" y="13103"/>
                              </a:lnTo>
                              <a:lnTo>
                                <a:pt x="19172" y="14069"/>
                              </a:lnTo>
                              <a:lnTo>
                                <a:pt x="19310" y="15034"/>
                              </a:lnTo>
                              <a:lnTo>
                                <a:pt x="19586" y="16000"/>
                              </a:lnTo>
                              <a:lnTo>
                                <a:pt x="19724" y="16966"/>
                              </a:lnTo>
                              <a:lnTo>
                                <a:pt x="19862" y="17931"/>
                              </a:lnTo>
                              <a:lnTo>
                                <a:pt x="20000" y="19034"/>
                              </a:lnTo>
                              <a:lnTo>
                                <a:pt x="2000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66,0l2069,138l3034,276l4000,414l4966,690l5931,828l6897,1241l7724,1517l8690,1931l9517,2483l10345,2897l11172,3448l12000,4000l12690,4552l13379,5241l14207,5793l14759,6621l15448,7310l16000,8000l16552,8828l17103,9655l17655,10483l18069,11310l18483,12276l18759,13103l19172,14069l19310,15034l19586,16000l19724,16966l19862,17931l20000,19034l20000,20000l0,0xe" stroked="t" o:allowincell="f" style="position:absolute;margin-left:109.8pt;margin-top:32.75pt;width:7.2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94460</wp:posOffset>
                </wp:positionH>
                <wp:positionV relativeFrom="paragraph">
                  <wp:posOffset>520065</wp:posOffset>
                </wp:positionV>
                <wp:extent cx="92075" cy="92075"/>
                <wp:effectExtent l="7620" t="6985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66" y="0"/>
                              </a:lnTo>
                              <a:lnTo>
                                <a:pt x="2069" y="138"/>
                              </a:lnTo>
                              <a:lnTo>
                                <a:pt x="3034" y="276"/>
                              </a:lnTo>
                              <a:lnTo>
                                <a:pt x="4000" y="414"/>
                              </a:lnTo>
                              <a:lnTo>
                                <a:pt x="4966" y="690"/>
                              </a:lnTo>
                              <a:lnTo>
                                <a:pt x="5931" y="828"/>
                              </a:lnTo>
                              <a:lnTo>
                                <a:pt x="6897" y="1241"/>
                              </a:lnTo>
                              <a:lnTo>
                                <a:pt x="7724" y="1517"/>
                              </a:lnTo>
                              <a:lnTo>
                                <a:pt x="8690" y="1931"/>
                              </a:lnTo>
                              <a:lnTo>
                                <a:pt x="9517" y="2483"/>
                              </a:lnTo>
                              <a:lnTo>
                                <a:pt x="10345" y="2897"/>
                              </a:lnTo>
                              <a:lnTo>
                                <a:pt x="11172" y="3448"/>
                              </a:lnTo>
                              <a:lnTo>
                                <a:pt x="12000" y="4000"/>
                              </a:lnTo>
                              <a:lnTo>
                                <a:pt x="12690" y="4552"/>
                              </a:lnTo>
                              <a:lnTo>
                                <a:pt x="13379" y="5241"/>
                              </a:lnTo>
                              <a:lnTo>
                                <a:pt x="14207" y="5793"/>
                              </a:lnTo>
                              <a:lnTo>
                                <a:pt x="14759" y="6621"/>
                              </a:lnTo>
                              <a:lnTo>
                                <a:pt x="15448" y="7310"/>
                              </a:lnTo>
                              <a:lnTo>
                                <a:pt x="16000" y="8000"/>
                              </a:lnTo>
                              <a:lnTo>
                                <a:pt x="16552" y="8828"/>
                              </a:lnTo>
                              <a:lnTo>
                                <a:pt x="17103" y="9655"/>
                              </a:lnTo>
                              <a:lnTo>
                                <a:pt x="17655" y="10483"/>
                              </a:lnTo>
                              <a:lnTo>
                                <a:pt x="18069" y="11310"/>
                              </a:lnTo>
                              <a:lnTo>
                                <a:pt x="18483" y="12276"/>
                              </a:lnTo>
                              <a:lnTo>
                                <a:pt x="18759" y="13103"/>
                              </a:lnTo>
                              <a:lnTo>
                                <a:pt x="19172" y="14069"/>
                              </a:lnTo>
                              <a:lnTo>
                                <a:pt x="19310" y="15034"/>
                              </a:lnTo>
                              <a:lnTo>
                                <a:pt x="19586" y="16000"/>
                              </a:lnTo>
                              <a:lnTo>
                                <a:pt x="19724" y="16966"/>
                              </a:lnTo>
                              <a:lnTo>
                                <a:pt x="19862" y="17931"/>
                              </a:lnTo>
                              <a:lnTo>
                                <a:pt x="20000" y="19034"/>
                              </a:lnTo>
                              <a:lnTo>
                                <a:pt x="2000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66,0l2069,138l3034,276l4000,414l4966,690l5931,828l6897,1241l7724,1517l8690,1931l9517,2483l10345,2897l11172,3448l12000,4000l12690,4552l13379,5241l14207,5793l14759,6621l15448,7310l16000,8000l16552,8828l17103,9655l17655,10483l18069,11310l18483,12276l18759,13103l19172,14069l19310,15034l19586,16000l19724,16966l19862,17931l20000,19034l20000,20000l0,0xe" stroked="t" o:allowincell="f" style="position:absolute;margin-left:109.8pt;margin-top:40.95pt;width:7.2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4460</wp:posOffset>
                </wp:positionH>
                <wp:positionV relativeFrom="paragraph">
                  <wp:posOffset>611505</wp:posOffset>
                </wp:positionV>
                <wp:extent cx="92075" cy="92075"/>
                <wp:effectExtent l="7620" t="762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66" y="0"/>
                              </a:lnTo>
                              <a:lnTo>
                                <a:pt x="2069" y="138"/>
                              </a:lnTo>
                              <a:lnTo>
                                <a:pt x="3034" y="276"/>
                              </a:lnTo>
                              <a:lnTo>
                                <a:pt x="4000" y="414"/>
                              </a:lnTo>
                              <a:lnTo>
                                <a:pt x="4966" y="690"/>
                              </a:lnTo>
                              <a:lnTo>
                                <a:pt x="5931" y="828"/>
                              </a:lnTo>
                              <a:lnTo>
                                <a:pt x="6897" y="1241"/>
                              </a:lnTo>
                              <a:lnTo>
                                <a:pt x="7724" y="1517"/>
                              </a:lnTo>
                              <a:lnTo>
                                <a:pt x="8690" y="1931"/>
                              </a:lnTo>
                              <a:lnTo>
                                <a:pt x="9517" y="2483"/>
                              </a:lnTo>
                              <a:lnTo>
                                <a:pt x="10345" y="2897"/>
                              </a:lnTo>
                              <a:lnTo>
                                <a:pt x="11172" y="3448"/>
                              </a:lnTo>
                              <a:lnTo>
                                <a:pt x="12000" y="4000"/>
                              </a:lnTo>
                              <a:lnTo>
                                <a:pt x="12690" y="4552"/>
                              </a:lnTo>
                              <a:lnTo>
                                <a:pt x="13379" y="5241"/>
                              </a:lnTo>
                              <a:lnTo>
                                <a:pt x="14207" y="5793"/>
                              </a:lnTo>
                              <a:lnTo>
                                <a:pt x="14759" y="6621"/>
                              </a:lnTo>
                              <a:lnTo>
                                <a:pt x="15448" y="7310"/>
                              </a:lnTo>
                              <a:lnTo>
                                <a:pt x="16000" y="8000"/>
                              </a:lnTo>
                              <a:lnTo>
                                <a:pt x="16552" y="8828"/>
                              </a:lnTo>
                              <a:lnTo>
                                <a:pt x="17103" y="9655"/>
                              </a:lnTo>
                              <a:lnTo>
                                <a:pt x="17655" y="10483"/>
                              </a:lnTo>
                              <a:lnTo>
                                <a:pt x="18069" y="11310"/>
                              </a:lnTo>
                              <a:lnTo>
                                <a:pt x="18483" y="12276"/>
                              </a:lnTo>
                              <a:lnTo>
                                <a:pt x="18759" y="13103"/>
                              </a:lnTo>
                              <a:lnTo>
                                <a:pt x="19172" y="14069"/>
                              </a:lnTo>
                              <a:lnTo>
                                <a:pt x="19310" y="15034"/>
                              </a:lnTo>
                              <a:lnTo>
                                <a:pt x="19586" y="16000"/>
                              </a:lnTo>
                              <a:lnTo>
                                <a:pt x="19724" y="16966"/>
                              </a:lnTo>
                              <a:lnTo>
                                <a:pt x="19862" y="17931"/>
                              </a:lnTo>
                              <a:lnTo>
                                <a:pt x="20000" y="19034"/>
                              </a:lnTo>
                              <a:lnTo>
                                <a:pt x="2000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66,0l2069,138l3034,276l4000,414l4966,690l5931,828l6897,1241l7724,1517l8690,1931l9517,2483l10345,2897l11172,3448l12000,4000l12690,4552l13379,5241l14207,5793l14759,6621l15448,7310l16000,8000l16552,8828l17103,9655l17655,10483l18069,11310l18483,12276l18759,13103l19172,14069l19310,15034l19586,16000l19724,16966l19862,17931l20000,19034l20000,20000l0,0xe" stroked="t" o:allowincell="f" style="position:absolute;margin-left:109.8pt;margin-top:48.15pt;width:7.2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94460</wp:posOffset>
                </wp:positionH>
                <wp:positionV relativeFrom="paragraph">
                  <wp:posOffset>806450</wp:posOffset>
                </wp:positionV>
                <wp:extent cx="92075" cy="92075"/>
                <wp:effectExtent l="7620" t="6985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66" y="0"/>
                              </a:lnTo>
                              <a:lnTo>
                                <a:pt x="2069" y="138"/>
                              </a:lnTo>
                              <a:lnTo>
                                <a:pt x="3034" y="276"/>
                              </a:lnTo>
                              <a:lnTo>
                                <a:pt x="4000" y="414"/>
                              </a:lnTo>
                              <a:lnTo>
                                <a:pt x="4966" y="690"/>
                              </a:lnTo>
                              <a:lnTo>
                                <a:pt x="5931" y="828"/>
                              </a:lnTo>
                              <a:lnTo>
                                <a:pt x="6897" y="1241"/>
                              </a:lnTo>
                              <a:lnTo>
                                <a:pt x="7724" y="1517"/>
                              </a:lnTo>
                              <a:lnTo>
                                <a:pt x="8690" y="1931"/>
                              </a:lnTo>
                              <a:lnTo>
                                <a:pt x="9517" y="2483"/>
                              </a:lnTo>
                              <a:lnTo>
                                <a:pt x="10345" y="2897"/>
                              </a:lnTo>
                              <a:lnTo>
                                <a:pt x="11172" y="3448"/>
                              </a:lnTo>
                              <a:lnTo>
                                <a:pt x="12000" y="4000"/>
                              </a:lnTo>
                              <a:lnTo>
                                <a:pt x="12690" y="4552"/>
                              </a:lnTo>
                              <a:lnTo>
                                <a:pt x="13379" y="5241"/>
                              </a:lnTo>
                              <a:lnTo>
                                <a:pt x="14207" y="5793"/>
                              </a:lnTo>
                              <a:lnTo>
                                <a:pt x="14759" y="6621"/>
                              </a:lnTo>
                              <a:lnTo>
                                <a:pt x="15448" y="7310"/>
                              </a:lnTo>
                              <a:lnTo>
                                <a:pt x="16000" y="8000"/>
                              </a:lnTo>
                              <a:lnTo>
                                <a:pt x="16552" y="8828"/>
                              </a:lnTo>
                              <a:lnTo>
                                <a:pt x="17103" y="9655"/>
                              </a:lnTo>
                              <a:lnTo>
                                <a:pt x="17655" y="10483"/>
                              </a:lnTo>
                              <a:lnTo>
                                <a:pt x="18069" y="11310"/>
                              </a:lnTo>
                              <a:lnTo>
                                <a:pt x="18483" y="12276"/>
                              </a:lnTo>
                              <a:lnTo>
                                <a:pt x="18759" y="13103"/>
                              </a:lnTo>
                              <a:lnTo>
                                <a:pt x="19172" y="14069"/>
                              </a:lnTo>
                              <a:lnTo>
                                <a:pt x="19310" y="15034"/>
                              </a:lnTo>
                              <a:lnTo>
                                <a:pt x="19586" y="16000"/>
                              </a:lnTo>
                              <a:lnTo>
                                <a:pt x="19724" y="16966"/>
                              </a:lnTo>
                              <a:lnTo>
                                <a:pt x="19862" y="17931"/>
                              </a:lnTo>
                              <a:lnTo>
                                <a:pt x="20000" y="19034"/>
                              </a:lnTo>
                              <a:lnTo>
                                <a:pt x="2000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66,0l2069,138l3034,276l4000,414l4966,690l5931,828l6897,1241l7724,1517l8690,1931l9517,2483l10345,2897l11172,3448l12000,4000l12690,4552l13379,5241l14207,5793l14759,6621l15448,7310l16000,8000l16552,8828l17103,9655l17655,10483l18069,11310l18483,12276l18759,13103l19172,14069l19310,15034l19586,16000l19724,16966l19862,17931l20000,19034l20000,20000l0,0xe" stroked="t" o:allowincell="f" style="position:absolute;margin-left:109.8pt;margin-top:63.5pt;width:7.2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76375</wp:posOffset>
                </wp:positionH>
                <wp:positionV relativeFrom="paragraph">
                  <wp:posOffset>897890</wp:posOffset>
                </wp:positionV>
                <wp:extent cx="635" cy="183515"/>
                <wp:effectExtent l="6350" t="635" r="635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70.7pt" to="116.25pt,8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94460</wp:posOffset>
                </wp:positionH>
                <wp:positionV relativeFrom="paragraph">
                  <wp:posOffset>1290320</wp:posOffset>
                </wp:positionV>
                <wp:extent cx="92075" cy="92075"/>
                <wp:effectExtent l="7620" t="762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66" y="0"/>
                              </a:lnTo>
                              <a:lnTo>
                                <a:pt x="2069" y="138"/>
                              </a:lnTo>
                              <a:lnTo>
                                <a:pt x="3034" y="276"/>
                              </a:lnTo>
                              <a:lnTo>
                                <a:pt x="4000" y="414"/>
                              </a:lnTo>
                              <a:lnTo>
                                <a:pt x="4966" y="690"/>
                              </a:lnTo>
                              <a:lnTo>
                                <a:pt x="5931" y="828"/>
                              </a:lnTo>
                              <a:lnTo>
                                <a:pt x="6897" y="1241"/>
                              </a:lnTo>
                              <a:lnTo>
                                <a:pt x="7724" y="1517"/>
                              </a:lnTo>
                              <a:lnTo>
                                <a:pt x="8690" y="1931"/>
                              </a:lnTo>
                              <a:lnTo>
                                <a:pt x="9517" y="2483"/>
                              </a:lnTo>
                              <a:lnTo>
                                <a:pt x="10345" y="2897"/>
                              </a:lnTo>
                              <a:lnTo>
                                <a:pt x="11172" y="3448"/>
                              </a:lnTo>
                              <a:lnTo>
                                <a:pt x="12000" y="4000"/>
                              </a:lnTo>
                              <a:lnTo>
                                <a:pt x="12690" y="4552"/>
                              </a:lnTo>
                              <a:lnTo>
                                <a:pt x="13379" y="5241"/>
                              </a:lnTo>
                              <a:lnTo>
                                <a:pt x="14207" y="5793"/>
                              </a:lnTo>
                              <a:lnTo>
                                <a:pt x="14759" y="6621"/>
                              </a:lnTo>
                              <a:lnTo>
                                <a:pt x="15448" y="7310"/>
                              </a:lnTo>
                              <a:lnTo>
                                <a:pt x="16000" y="8000"/>
                              </a:lnTo>
                              <a:lnTo>
                                <a:pt x="16552" y="8828"/>
                              </a:lnTo>
                              <a:lnTo>
                                <a:pt x="17103" y="9655"/>
                              </a:lnTo>
                              <a:lnTo>
                                <a:pt x="17655" y="10483"/>
                              </a:lnTo>
                              <a:lnTo>
                                <a:pt x="18069" y="11310"/>
                              </a:lnTo>
                              <a:lnTo>
                                <a:pt x="18483" y="12276"/>
                              </a:lnTo>
                              <a:lnTo>
                                <a:pt x="18759" y="13103"/>
                              </a:lnTo>
                              <a:lnTo>
                                <a:pt x="19172" y="14069"/>
                              </a:lnTo>
                              <a:lnTo>
                                <a:pt x="19310" y="15034"/>
                              </a:lnTo>
                              <a:lnTo>
                                <a:pt x="19586" y="16000"/>
                              </a:lnTo>
                              <a:lnTo>
                                <a:pt x="19724" y="16966"/>
                              </a:lnTo>
                              <a:lnTo>
                                <a:pt x="19862" y="17931"/>
                              </a:lnTo>
                              <a:lnTo>
                                <a:pt x="20000" y="19034"/>
                              </a:lnTo>
                              <a:lnTo>
                                <a:pt x="2000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66,0l2069,138l3034,276l4000,414l4966,690l5931,828l6897,1241l7724,1517l8690,1931l9517,2483l10345,2897l11172,3448l12000,4000l12690,4552l13379,5241l14207,5793l14759,6621l15448,7310l16000,8000l16552,8828l17103,9655l17655,10483l18069,11310l18483,12276l18759,13103l19172,14069l19310,15034l19586,16000l19724,16966l19862,17931l20000,19034l20000,20000l0,0xe" stroked="t" o:allowincell="f" style="position:absolute;margin-left:109.8pt;margin-top:101.6pt;width:7.2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94460</wp:posOffset>
                </wp:positionH>
                <wp:positionV relativeFrom="paragraph">
                  <wp:posOffset>1473200</wp:posOffset>
                </wp:positionV>
                <wp:extent cx="92075" cy="92075"/>
                <wp:effectExtent l="7620" t="6985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66" y="0"/>
                              </a:lnTo>
                              <a:lnTo>
                                <a:pt x="2069" y="138"/>
                              </a:lnTo>
                              <a:lnTo>
                                <a:pt x="3034" y="276"/>
                              </a:lnTo>
                              <a:lnTo>
                                <a:pt x="4000" y="414"/>
                              </a:lnTo>
                              <a:lnTo>
                                <a:pt x="4966" y="690"/>
                              </a:lnTo>
                              <a:lnTo>
                                <a:pt x="5931" y="828"/>
                              </a:lnTo>
                              <a:lnTo>
                                <a:pt x="6897" y="1241"/>
                              </a:lnTo>
                              <a:lnTo>
                                <a:pt x="7724" y="1517"/>
                              </a:lnTo>
                              <a:lnTo>
                                <a:pt x="8690" y="1931"/>
                              </a:lnTo>
                              <a:lnTo>
                                <a:pt x="9517" y="2483"/>
                              </a:lnTo>
                              <a:lnTo>
                                <a:pt x="10345" y="2897"/>
                              </a:lnTo>
                              <a:lnTo>
                                <a:pt x="11172" y="3448"/>
                              </a:lnTo>
                              <a:lnTo>
                                <a:pt x="12000" y="4000"/>
                              </a:lnTo>
                              <a:lnTo>
                                <a:pt x="12690" y="4552"/>
                              </a:lnTo>
                              <a:lnTo>
                                <a:pt x="13379" y="5241"/>
                              </a:lnTo>
                              <a:lnTo>
                                <a:pt x="14207" y="5793"/>
                              </a:lnTo>
                              <a:lnTo>
                                <a:pt x="14759" y="6621"/>
                              </a:lnTo>
                              <a:lnTo>
                                <a:pt x="15448" y="7310"/>
                              </a:lnTo>
                              <a:lnTo>
                                <a:pt x="16000" y="8000"/>
                              </a:lnTo>
                              <a:lnTo>
                                <a:pt x="16552" y="8828"/>
                              </a:lnTo>
                              <a:lnTo>
                                <a:pt x="17103" y="9655"/>
                              </a:lnTo>
                              <a:lnTo>
                                <a:pt x="17655" y="10483"/>
                              </a:lnTo>
                              <a:lnTo>
                                <a:pt x="18069" y="11310"/>
                              </a:lnTo>
                              <a:lnTo>
                                <a:pt x="18483" y="12276"/>
                              </a:lnTo>
                              <a:lnTo>
                                <a:pt x="18759" y="13103"/>
                              </a:lnTo>
                              <a:lnTo>
                                <a:pt x="19172" y="14069"/>
                              </a:lnTo>
                              <a:lnTo>
                                <a:pt x="19310" y="15034"/>
                              </a:lnTo>
                              <a:lnTo>
                                <a:pt x="19586" y="16000"/>
                              </a:lnTo>
                              <a:lnTo>
                                <a:pt x="19724" y="16966"/>
                              </a:lnTo>
                              <a:lnTo>
                                <a:pt x="19862" y="17931"/>
                              </a:lnTo>
                              <a:lnTo>
                                <a:pt x="20000" y="19034"/>
                              </a:lnTo>
                              <a:lnTo>
                                <a:pt x="2000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66,0l2069,138l3034,276l4000,414l4966,690l5931,828l6897,1241l7724,1517l8690,1931l9517,2483l10345,2897l11172,3448l12000,4000l12690,4552l13379,5241l14207,5793l14759,6621l15448,7310l16000,8000l16552,8828l17103,9655l17655,10483l18069,11310l18483,12276l18759,13103l19172,14069l19310,15034l19586,16000l19724,16966l19862,17931l20000,19034l20000,20000l0,0xe" stroked="t" o:allowincell="f" style="position:absolute;margin-left:109.8pt;margin-top:116pt;width:7.2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94460</wp:posOffset>
                </wp:positionH>
                <wp:positionV relativeFrom="paragraph">
                  <wp:posOffset>1564640</wp:posOffset>
                </wp:positionV>
                <wp:extent cx="92075" cy="92075"/>
                <wp:effectExtent l="7620" t="6985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66" y="0"/>
                              </a:lnTo>
                              <a:lnTo>
                                <a:pt x="2069" y="138"/>
                              </a:lnTo>
                              <a:lnTo>
                                <a:pt x="3034" y="276"/>
                              </a:lnTo>
                              <a:lnTo>
                                <a:pt x="4000" y="414"/>
                              </a:lnTo>
                              <a:lnTo>
                                <a:pt x="4966" y="690"/>
                              </a:lnTo>
                              <a:lnTo>
                                <a:pt x="5931" y="828"/>
                              </a:lnTo>
                              <a:lnTo>
                                <a:pt x="6897" y="1241"/>
                              </a:lnTo>
                              <a:lnTo>
                                <a:pt x="7724" y="1517"/>
                              </a:lnTo>
                              <a:lnTo>
                                <a:pt x="8690" y="1931"/>
                              </a:lnTo>
                              <a:lnTo>
                                <a:pt x="9517" y="2483"/>
                              </a:lnTo>
                              <a:lnTo>
                                <a:pt x="10345" y="2897"/>
                              </a:lnTo>
                              <a:lnTo>
                                <a:pt x="11172" y="3448"/>
                              </a:lnTo>
                              <a:lnTo>
                                <a:pt x="12000" y="4000"/>
                              </a:lnTo>
                              <a:lnTo>
                                <a:pt x="12690" y="4552"/>
                              </a:lnTo>
                              <a:lnTo>
                                <a:pt x="13379" y="5241"/>
                              </a:lnTo>
                              <a:lnTo>
                                <a:pt x="14207" y="5793"/>
                              </a:lnTo>
                              <a:lnTo>
                                <a:pt x="14759" y="6621"/>
                              </a:lnTo>
                              <a:lnTo>
                                <a:pt x="15448" y="7310"/>
                              </a:lnTo>
                              <a:lnTo>
                                <a:pt x="16000" y="8000"/>
                              </a:lnTo>
                              <a:lnTo>
                                <a:pt x="16552" y="8828"/>
                              </a:lnTo>
                              <a:lnTo>
                                <a:pt x="17103" y="9655"/>
                              </a:lnTo>
                              <a:lnTo>
                                <a:pt x="17655" y="10483"/>
                              </a:lnTo>
                              <a:lnTo>
                                <a:pt x="18069" y="11310"/>
                              </a:lnTo>
                              <a:lnTo>
                                <a:pt x="18483" y="12276"/>
                              </a:lnTo>
                              <a:lnTo>
                                <a:pt x="18759" y="13103"/>
                              </a:lnTo>
                              <a:lnTo>
                                <a:pt x="19172" y="14069"/>
                              </a:lnTo>
                              <a:lnTo>
                                <a:pt x="19310" y="15034"/>
                              </a:lnTo>
                              <a:lnTo>
                                <a:pt x="19586" y="16000"/>
                              </a:lnTo>
                              <a:lnTo>
                                <a:pt x="19724" y="16966"/>
                              </a:lnTo>
                              <a:lnTo>
                                <a:pt x="19862" y="17931"/>
                              </a:lnTo>
                              <a:lnTo>
                                <a:pt x="20000" y="19034"/>
                              </a:lnTo>
                              <a:lnTo>
                                <a:pt x="2000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66,0l2069,138l3034,276l4000,414l4966,690l5931,828l6897,1241l7724,1517l8690,1931l9517,2483l10345,2897l11172,3448l12000,4000l12690,4552l13379,5241l14207,5793l14759,6621l15448,7310l16000,8000l16552,8828l17103,9655l17655,10483l18069,11310l18483,12276l18759,13103l19172,14069l19310,15034l19586,16000l19724,16966l19862,17931l20000,19034l20000,20000l0,0xe" stroked="t" o:allowincell="f" style="position:absolute;margin-left:109.8pt;margin-top:123.2pt;width:7.2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94460</wp:posOffset>
                </wp:positionH>
                <wp:positionV relativeFrom="paragraph">
                  <wp:posOffset>1656080</wp:posOffset>
                </wp:positionV>
                <wp:extent cx="92075" cy="92075"/>
                <wp:effectExtent l="7620" t="6985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66" y="0"/>
                              </a:lnTo>
                              <a:lnTo>
                                <a:pt x="2069" y="138"/>
                              </a:lnTo>
                              <a:lnTo>
                                <a:pt x="3034" y="276"/>
                              </a:lnTo>
                              <a:lnTo>
                                <a:pt x="4000" y="414"/>
                              </a:lnTo>
                              <a:lnTo>
                                <a:pt x="4966" y="690"/>
                              </a:lnTo>
                              <a:lnTo>
                                <a:pt x="5931" y="828"/>
                              </a:lnTo>
                              <a:lnTo>
                                <a:pt x="6897" y="1241"/>
                              </a:lnTo>
                              <a:lnTo>
                                <a:pt x="7724" y="1517"/>
                              </a:lnTo>
                              <a:lnTo>
                                <a:pt x="8690" y="1931"/>
                              </a:lnTo>
                              <a:lnTo>
                                <a:pt x="9517" y="2483"/>
                              </a:lnTo>
                              <a:lnTo>
                                <a:pt x="10345" y="2897"/>
                              </a:lnTo>
                              <a:lnTo>
                                <a:pt x="11172" y="3448"/>
                              </a:lnTo>
                              <a:lnTo>
                                <a:pt x="12000" y="4000"/>
                              </a:lnTo>
                              <a:lnTo>
                                <a:pt x="12690" y="4552"/>
                              </a:lnTo>
                              <a:lnTo>
                                <a:pt x="13379" y="5241"/>
                              </a:lnTo>
                              <a:lnTo>
                                <a:pt x="14207" y="5793"/>
                              </a:lnTo>
                              <a:lnTo>
                                <a:pt x="14759" y="6621"/>
                              </a:lnTo>
                              <a:lnTo>
                                <a:pt x="15448" y="7310"/>
                              </a:lnTo>
                              <a:lnTo>
                                <a:pt x="16000" y="8000"/>
                              </a:lnTo>
                              <a:lnTo>
                                <a:pt x="16552" y="8828"/>
                              </a:lnTo>
                              <a:lnTo>
                                <a:pt x="17103" y="9655"/>
                              </a:lnTo>
                              <a:lnTo>
                                <a:pt x="17655" y="10483"/>
                              </a:lnTo>
                              <a:lnTo>
                                <a:pt x="18069" y="11310"/>
                              </a:lnTo>
                              <a:lnTo>
                                <a:pt x="18483" y="12276"/>
                              </a:lnTo>
                              <a:lnTo>
                                <a:pt x="18759" y="13103"/>
                              </a:lnTo>
                              <a:lnTo>
                                <a:pt x="19172" y="14069"/>
                              </a:lnTo>
                              <a:lnTo>
                                <a:pt x="19310" y="15034"/>
                              </a:lnTo>
                              <a:lnTo>
                                <a:pt x="19586" y="16000"/>
                              </a:lnTo>
                              <a:lnTo>
                                <a:pt x="19724" y="16966"/>
                              </a:lnTo>
                              <a:lnTo>
                                <a:pt x="19862" y="17931"/>
                              </a:lnTo>
                              <a:lnTo>
                                <a:pt x="20000" y="19034"/>
                              </a:lnTo>
                              <a:lnTo>
                                <a:pt x="2000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66,0l2069,138l3034,276l4000,414l4966,690l5931,828l6897,1241l7724,1517l8690,1931l9517,2483l10345,2897l11172,3448l12000,4000l12690,4552l13379,5241l14207,5793l14759,6621l15448,7310l16000,8000l16552,8828l17103,9655l17655,10483l18069,11310l18483,12276l18759,13103l19172,14069l19310,15034l19586,16000l19724,16966l19862,17931l20000,19034l20000,20000l0,0xe" stroked="t" o:allowincell="f" style="position:absolute;margin-left:109.8pt;margin-top:130.4pt;width:7.2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94460</wp:posOffset>
                </wp:positionH>
                <wp:positionV relativeFrom="paragraph">
                  <wp:posOffset>1747520</wp:posOffset>
                </wp:positionV>
                <wp:extent cx="92075" cy="92075"/>
                <wp:effectExtent l="7620" t="762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66" y="0"/>
                              </a:lnTo>
                              <a:lnTo>
                                <a:pt x="2069" y="138"/>
                              </a:lnTo>
                              <a:lnTo>
                                <a:pt x="3034" y="276"/>
                              </a:lnTo>
                              <a:lnTo>
                                <a:pt x="4000" y="414"/>
                              </a:lnTo>
                              <a:lnTo>
                                <a:pt x="4966" y="690"/>
                              </a:lnTo>
                              <a:lnTo>
                                <a:pt x="5931" y="828"/>
                              </a:lnTo>
                              <a:lnTo>
                                <a:pt x="6897" y="1241"/>
                              </a:lnTo>
                              <a:lnTo>
                                <a:pt x="7724" y="1517"/>
                              </a:lnTo>
                              <a:lnTo>
                                <a:pt x="8690" y="1931"/>
                              </a:lnTo>
                              <a:lnTo>
                                <a:pt x="9517" y="2483"/>
                              </a:lnTo>
                              <a:lnTo>
                                <a:pt x="10345" y="2897"/>
                              </a:lnTo>
                              <a:lnTo>
                                <a:pt x="11172" y="3448"/>
                              </a:lnTo>
                              <a:lnTo>
                                <a:pt x="12000" y="4000"/>
                              </a:lnTo>
                              <a:lnTo>
                                <a:pt x="12690" y="4552"/>
                              </a:lnTo>
                              <a:lnTo>
                                <a:pt x="13379" y="5241"/>
                              </a:lnTo>
                              <a:lnTo>
                                <a:pt x="14207" y="5793"/>
                              </a:lnTo>
                              <a:lnTo>
                                <a:pt x="14759" y="6621"/>
                              </a:lnTo>
                              <a:lnTo>
                                <a:pt x="15448" y="7310"/>
                              </a:lnTo>
                              <a:lnTo>
                                <a:pt x="16000" y="8000"/>
                              </a:lnTo>
                              <a:lnTo>
                                <a:pt x="16552" y="8828"/>
                              </a:lnTo>
                              <a:lnTo>
                                <a:pt x="17103" y="9655"/>
                              </a:lnTo>
                              <a:lnTo>
                                <a:pt x="17655" y="10483"/>
                              </a:lnTo>
                              <a:lnTo>
                                <a:pt x="18069" y="11310"/>
                              </a:lnTo>
                              <a:lnTo>
                                <a:pt x="18483" y="12276"/>
                              </a:lnTo>
                              <a:lnTo>
                                <a:pt x="18759" y="13103"/>
                              </a:lnTo>
                              <a:lnTo>
                                <a:pt x="19172" y="14069"/>
                              </a:lnTo>
                              <a:lnTo>
                                <a:pt x="19310" y="15034"/>
                              </a:lnTo>
                              <a:lnTo>
                                <a:pt x="19586" y="16000"/>
                              </a:lnTo>
                              <a:lnTo>
                                <a:pt x="19724" y="16966"/>
                              </a:lnTo>
                              <a:lnTo>
                                <a:pt x="19862" y="17931"/>
                              </a:lnTo>
                              <a:lnTo>
                                <a:pt x="20000" y="19034"/>
                              </a:lnTo>
                              <a:lnTo>
                                <a:pt x="2000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66,0l2069,138l3034,276l4000,414l4966,690l5931,828l6897,1241l7724,1517l8690,1931l9517,2483l10345,2897l11172,3448l12000,4000l12690,4552l13379,5241l14207,5793l14759,6621l15448,7310l16000,8000l16552,8828l17103,9655l17655,10483l18069,11310l18483,12276l18759,13103l19172,14069l19310,15034l19586,16000l19724,16966l19862,17931l20000,19034l20000,20000l0,0xe" stroked="t" o:allowincell="f" style="position:absolute;margin-left:109.8pt;margin-top:137.6pt;width:7.2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897890</wp:posOffset>
                </wp:positionV>
                <wp:extent cx="549275" cy="635"/>
                <wp:effectExtent l="635" t="6350" r="63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0.7pt" to="160.2pt,7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60270</wp:posOffset>
                </wp:positionH>
                <wp:positionV relativeFrom="paragraph">
                  <wp:posOffset>27305</wp:posOffset>
                </wp:positionV>
                <wp:extent cx="0" cy="360045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.15pt" to="170.1pt,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50440</wp:posOffset>
                </wp:positionH>
                <wp:positionV relativeFrom="paragraph">
                  <wp:posOffset>27305</wp:posOffset>
                </wp:positionV>
                <wp:extent cx="1270" cy="360045"/>
                <wp:effectExtent l="6350" t="635" r="63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2.15pt" to="177.25pt,30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94460</wp:posOffset>
                </wp:positionH>
                <wp:positionV relativeFrom="paragraph">
                  <wp:posOffset>688975</wp:posOffset>
                </wp:positionV>
                <wp:extent cx="92075" cy="92075"/>
                <wp:effectExtent l="7620" t="762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66" y="0"/>
                              </a:lnTo>
                              <a:lnTo>
                                <a:pt x="2069" y="138"/>
                              </a:lnTo>
                              <a:lnTo>
                                <a:pt x="3034" y="276"/>
                              </a:lnTo>
                              <a:lnTo>
                                <a:pt x="4000" y="414"/>
                              </a:lnTo>
                              <a:lnTo>
                                <a:pt x="4966" y="690"/>
                              </a:lnTo>
                              <a:lnTo>
                                <a:pt x="5931" y="828"/>
                              </a:lnTo>
                              <a:lnTo>
                                <a:pt x="6897" y="1241"/>
                              </a:lnTo>
                              <a:lnTo>
                                <a:pt x="7724" y="1517"/>
                              </a:lnTo>
                              <a:lnTo>
                                <a:pt x="8690" y="1931"/>
                              </a:lnTo>
                              <a:lnTo>
                                <a:pt x="9517" y="2483"/>
                              </a:lnTo>
                              <a:lnTo>
                                <a:pt x="10345" y="2897"/>
                              </a:lnTo>
                              <a:lnTo>
                                <a:pt x="11172" y="3448"/>
                              </a:lnTo>
                              <a:lnTo>
                                <a:pt x="12000" y="4000"/>
                              </a:lnTo>
                              <a:lnTo>
                                <a:pt x="12690" y="4552"/>
                              </a:lnTo>
                              <a:lnTo>
                                <a:pt x="13379" y="5241"/>
                              </a:lnTo>
                              <a:lnTo>
                                <a:pt x="14207" y="5793"/>
                              </a:lnTo>
                              <a:lnTo>
                                <a:pt x="14759" y="6621"/>
                              </a:lnTo>
                              <a:lnTo>
                                <a:pt x="15448" y="7310"/>
                              </a:lnTo>
                              <a:lnTo>
                                <a:pt x="16000" y="8000"/>
                              </a:lnTo>
                              <a:lnTo>
                                <a:pt x="16552" y="8828"/>
                              </a:lnTo>
                              <a:lnTo>
                                <a:pt x="17103" y="9655"/>
                              </a:lnTo>
                              <a:lnTo>
                                <a:pt x="17655" y="10483"/>
                              </a:lnTo>
                              <a:lnTo>
                                <a:pt x="18069" y="11310"/>
                              </a:lnTo>
                              <a:lnTo>
                                <a:pt x="18483" y="12276"/>
                              </a:lnTo>
                              <a:lnTo>
                                <a:pt x="18759" y="13103"/>
                              </a:lnTo>
                              <a:lnTo>
                                <a:pt x="19172" y="14069"/>
                              </a:lnTo>
                              <a:lnTo>
                                <a:pt x="19310" y="15034"/>
                              </a:lnTo>
                              <a:lnTo>
                                <a:pt x="19586" y="16000"/>
                              </a:lnTo>
                              <a:lnTo>
                                <a:pt x="19724" y="16966"/>
                              </a:lnTo>
                              <a:lnTo>
                                <a:pt x="19862" y="17931"/>
                              </a:lnTo>
                              <a:lnTo>
                                <a:pt x="20000" y="19034"/>
                              </a:lnTo>
                              <a:lnTo>
                                <a:pt x="2000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66,0l2069,138l3034,276l4000,414l4966,690l5931,828l6897,1241l7724,1517l8690,1931l9517,2483l10345,2897l11172,3448l12000,4000l12690,4552l13379,5241l14207,5793l14759,6621l15448,7310l16000,8000l16552,8828l17103,9655l17655,10483l18069,11310l18483,12276l18759,13103l19172,14069l19310,15034l19586,16000l19724,16966l19862,17931l20000,19034l20000,20000l0,0xe" stroked="t" o:allowincell="f" style="position:absolute;margin-left:109.8pt;margin-top:54.25pt;width:7.2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94460</wp:posOffset>
                </wp:positionH>
                <wp:positionV relativeFrom="paragraph">
                  <wp:posOffset>1381125</wp:posOffset>
                </wp:positionV>
                <wp:extent cx="92075" cy="92075"/>
                <wp:effectExtent l="7620" t="6985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66" y="0"/>
                              </a:lnTo>
                              <a:lnTo>
                                <a:pt x="2069" y="138"/>
                              </a:lnTo>
                              <a:lnTo>
                                <a:pt x="3034" y="276"/>
                              </a:lnTo>
                              <a:lnTo>
                                <a:pt x="4000" y="414"/>
                              </a:lnTo>
                              <a:lnTo>
                                <a:pt x="4966" y="690"/>
                              </a:lnTo>
                              <a:lnTo>
                                <a:pt x="5931" y="828"/>
                              </a:lnTo>
                              <a:lnTo>
                                <a:pt x="6897" y="1241"/>
                              </a:lnTo>
                              <a:lnTo>
                                <a:pt x="7724" y="1517"/>
                              </a:lnTo>
                              <a:lnTo>
                                <a:pt x="8690" y="1931"/>
                              </a:lnTo>
                              <a:lnTo>
                                <a:pt x="9517" y="2483"/>
                              </a:lnTo>
                              <a:lnTo>
                                <a:pt x="10345" y="2897"/>
                              </a:lnTo>
                              <a:lnTo>
                                <a:pt x="11172" y="3448"/>
                              </a:lnTo>
                              <a:lnTo>
                                <a:pt x="12000" y="4000"/>
                              </a:lnTo>
                              <a:lnTo>
                                <a:pt x="12690" y="4552"/>
                              </a:lnTo>
                              <a:lnTo>
                                <a:pt x="13379" y="5241"/>
                              </a:lnTo>
                              <a:lnTo>
                                <a:pt x="14207" y="5793"/>
                              </a:lnTo>
                              <a:lnTo>
                                <a:pt x="14759" y="6621"/>
                              </a:lnTo>
                              <a:lnTo>
                                <a:pt x="15448" y="7310"/>
                              </a:lnTo>
                              <a:lnTo>
                                <a:pt x="16000" y="8000"/>
                              </a:lnTo>
                              <a:lnTo>
                                <a:pt x="16552" y="8828"/>
                              </a:lnTo>
                              <a:lnTo>
                                <a:pt x="17103" y="9655"/>
                              </a:lnTo>
                              <a:lnTo>
                                <a:pt x="17655" y="10483"/>
                              </a:lnTo>
                              <a:lnTo>
                                <a:pt x="18069" y="11310"/>
                              </a:lnTo>
                              <a:lnTo>
                                <a:pt x="18483" y="12276"/>
                              </a:lnTo>
                              <a:lnTo>
                                <a:pt x="18759" y="13103"/>
                              </a:lnTo>
                              <a:lnTo>
                                <a:pt x="19172" y="14069"/>
                              </a:lnTo>
                              <a:lnTo>
                                <a:pt x="19310" y="15034"/>
                              </a:lnTo>
                              <a:lnTo>
                                <a:pt x="19586" y="16000"/>
                              </a:lnTo>
                              <a:lnTo>
                                <a:pt x="19724" y="16966"/>
                              </a:lnTo>
                              <a:lnTo>
                                <a:pt x="19862" y="17931"/>
                              </a:lnTo>
                              <a:lnTo>
                                <a:pt x="20000" y="19034"/>
                              </a:lnTo>
                              <a:lnTo>
                                <a:pt x="2000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66,0l2069,138l3034,276l4000,414l4966,690l5931,828l6897,1241l7724,1517l8690,1931l9517,2483l10345,2897l11172,3448l12000,4000l12690,4552l13379,5241l14207,5793l14759,6621l15448,7310l16000,8000l16552,8828l17103,9655l17655,10483l18069,11310l18483,12276l18759,13103l19172,14069l19310,15034l19586,16000l19724,16966l19862,17931l20000,19034l20000,20000l0,0xe" stroked="t" o:allowincell="f" style="position:absolute;margin-left:109.8pt;margin-top:108.75pt;width:7.2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71445</wp:posOffset>
                </wp:positionH>
                <wp:positionV relativeFrom="paragraph">
                  <wp:posOffset>114935</wp:posOffset>
                </wp:positionV>
                <wp:extent cx="220980" cy="196215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5.45pt;mso-wrap-distance-left:9.05pt;mso-wrap-distance-right:9.05pt;mso-wrap-distance-top:0pt;mso-wrap-distance-bottom:0pt;margin-top:9.0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985</wp:posOffset>
                </wp:positionH>
                <wp:positionV relativeFrom="paragraph">
                  <wp:posOffset>114935</wp:posOffset>
                </wp:positionV>
                <wp:extent cx="220980" cy="196215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5.45pt;mso-wrap-distance-left:9.05pt;mso-wrap-distance-right:9.05pt;mso-wrap-distance-top:0pt;mso-wrap-distance-bottom:0pt;margin-top:9.05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76375</wp:posOffset>
                </wp:positionH>
                <wp:positionV relativeFrom="paragraph">
                  <wp:posOffset>57785</wp:posOffset>
                </wp:positionV>
                <wp:extent cx="635" cy="175260"/>
                <wp:effectExtent l="6350" t="635" r="635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.55pt" to="116.25pt,1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0335</wp:posOffset>
                </wp:positionH>
                <wp:positionV relativeFrom="paragraph">
                  <wp:posOffset>69850</wp:posOffset>
                </wp:positionV>
                <wp:extent cx="2017395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5.5pt" to="169.85pt,5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50440</wp:posOffset>
                </wp:positionH>
                <wp:positionV relativeFrom="paragraph">
                  <wp:posOffset>71755</wp:posOffset>
                </wp:positionV>
                <wp:extent cx="495935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5.65pt" to="216.2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09495</wp:posOffset>
                </wp:positionH>
                <wp:positionV relativeFrom="paragraph">
                  <wp:posOffset>37465</wp:posOffset>
                </wp:positionV>
                <wp:extent cx="220980" cy="200025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5.75pt;mso-wrap-distance-left:9.05pt;mso-wrap-distance-right:9.05pt;mso-wrap-distance-top:0pt;mso-wrap-distance-bottom:0pt;margin-top:2.95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21790</wp:posOffset>
                </wp:positionH>
                <wp:positionV relativeFrom="paragraph">
                  <wp:posOffset>-16510</wp:posOffset>
                </wp:positionV>
                <wp:extent cx="220980" cy="200025"/>
                <wp:effectExtent l="0" t="0" r="0" b="0"/>
                <wp:wrapNone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5.75pt;mso-wrap-distance-left:9.05pt;mso-wrap-distance-right:9.05pt;mso-wrap-distance-top:0pt;mso-wrap-distance-bottom:0pt;margin-top:-1.3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83005</wp:posOffset>
                </wp:positionH>
                <wp:positionV relativeFrom="paragraph">
                  <wp:posOffset>114300</wp:posOffset>
                </wp:positionV>
                <wp:extent cx="220980" cy="200025"/>
                <wp:effectExtent l="0" t="0" r="0" b="0"/>
                <wp:wrapNone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5.75pt;mso-wrap-distance-left:9.05pt;mso-wrap-distance-right:9.05pt;mso-wrap-distance-top:0pt;mso-wrap-distance-bottom:0pt;margin-top:9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210</wp:posOffset>
                </wp:positionH>
                <wp:positionV relativeFrom="paragraph">
                  <wp:posOffset>66675</wp:posOffset>
                </wp:positionV>
                <wp:extent cx="1104900" cy="361950"/>
                <wp:effectExtent l="0" t="0" r="0" b="0"/>
                <wp:wrapNone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д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лефонного апар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pt;height:28.5pt;mso-wrap-distance-left:9.05pt;mso-wrap-distance-right:9.05pt;mso-wrap-distance-top:0pt;mso-wrap-distance-bottom:0pt;margin-top:5.2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до </w:t>
                      </w:r>
                      <w:r>
                        <w:rPr>
                          <w:sz w:val="24"/>
                          <w:szCs w:val="24"/>
                        </w:rPr>
                        <w:t>телефонного апар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35175</wp:posOffset>
                </wp:positionH>
                <wp:positionV relativeFrom="paragraph">
                  <wp:posOffset>22225</wp:posOffset>
                </wp:positionV>
                <wp:extent cx="0" cy="196215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1.75pt" to="160.25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03020</wp:posOffset>
                </wp:positionH>
                <wp:positionV relativeFrom="paragraph">
                  <wp:posOffset>71755</wp:posOffset>
                </wp:positionV>
                <wp:extent cx="366395" cy="635"/>
                <wp:effectExtent l="635" t="12700" r="635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65pt" to="131.4pt,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31035</wp:posOffset>
                </wp:positionH>
                <wp:positionV relativeFrom="paragraph">
                  <wp:posOffset>62865</wp:posOffset>
                </wp:positionV>
                <wp:extent cx="217170" cy="0"/>
                <wp:effectExtent l="635" t="12700" r="0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4.95pt" to="169.1pt,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59890</wp:posOffset>
                </wp:positionH>
                <wp:positionV relativeFrom="paragraph">
                  <wp:posOffset>117475</wp:posOffset>
                </wp:positionV>
                <wp:extent cx="220980" cy="200025"/>
                <wp:effectExtent l="0" t="0" r="0" b="0"/>
                <wp:wrapNone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5.75pt;mso-wrap-distance-left:9.05pt;mso-wrap-distance-right:9.05pt;mso-wrap-distance-top:0pt;mso-wrap-distance-bottom:0pt;margin-top:9.25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83005</wp:posOffset>
                </wp:positionH>
                <wp:positionV relativeFrom="paragraph">
                  <wp:posOffset>117475</wp:posOffset>
                </wp:positionV>
                <wp:extent cx="220980" cy="200025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5.75pt;mso-wrap-distance-left:9.05pt;mso-wrap-distance-right:9.05pt;mso-wrap-distance-top:0pt;mso-wrap-distance-bottom:0pt;margin-top:9.2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0" cy="126365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.85pt" to="116.25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94460</wp:posOffset>
                </wp:positionH>
                <wp:positionV relativeFrom="paragraph">
                  <wp:posOffset>36195</wp:posOffset>
                </wp:positionV>
                <wp:extent cx="18351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2.85pt" to="124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21790</wp:posOffset>
                </wp:positionH>
                <wp:positionV relativeFrom="paragraph">
                  <wp:posOffset>95250</wp:posOffset>
                </wp:positionV>
                <wp:extent cx="220980" cy="200025"/>
                <wp:effectExtent l="0" t="0" r="0" b="0"/>
                <wp:wrapNone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5.75pt;mso-wrap-distance-left:9.05pt;mso-wrap-distance-right:9.05pt;mso-wrap-distance-top:0pt;mso-wrap-distance-bottom:0pt;margin-top:7.5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76375</wp:posOffset>
                </wp:positionH>
                <wp:positionV relativeFrom="paragraph">
                  <wp:posOffset>87630</wp:posOffset>
                </wp:positionV>
                <wp:extent cx="0" cy="292100"/>
                <wp:effectExtent l="6350" t="0" r="698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6.9pt" to="116.25pt,2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985</wp:posOffset>
                </wp:positionH>
                <wp:positionV relativeFrom="paragraph">
                  <wp:posOffset>43180</wp:posOffset>
                </wp:positionV>
                <wp:extent cx="220980" cy="200025"/>
                <wp:effectExtent l="0" t="0" r="0" b="0"/>
                <wp:wrapNone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5.75pt;mso-wrap-distance-left:9.05pt;mso-wrap-distance-right:9.05pt;mso-wrap-distance-top:0pt;mso-wrap-distance-bottom:0pt;margin-top:3.4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71445</wp:posOffset>
                </wp:positionH>
                <wp:positionV relativeFrom="paragraph">
                  <wp:posOffset>78105</wp:posOffset>
                </wp:positionV>
                <wp:extent cx="220980" cy="200025"/>
                <wp:effectExtent l="0" t="0" r="0" b="0"/>
                <wp:wrapNone/>
                <wp:docPr id="1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5.75pt;mso-wrap-distance-left:9.05pt;mso-wrap-distance-right:9.05pt;mso-wrap-distance-top:0pt;mso-wrap-distance-bottom:0pt;margin-top:6.1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45690</wp:posOffset>
                </wp:positionH>
                <wp:positionV relativeFrom="paragraph">
                  <wp:posOffset>78105</wp:posOffset>
                </wp:positionV>
                <wp:extent cx="220980" cy="200025"/>
                <wp:effectExtent l="0" t="0" r="0" b="0"/>
                <wp:wrapNone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5.75pt;mso-wrap-distance-left:9.05pt;mso-wrap-distance-right:9.05pt;mso-wrap-distance-top:0pt;mso-wrap-distance-bottom:0pt;margin-top:6.15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56460</wp:posOffset>
                </wp:positionH>
                <wp:positionV relativeFrom="paragraph">
                  <wp:posOffset>52705</wp:posOffset>
                </wp:positionV>
                <wp:extent cx="1270" cy="360045"/>
                <wp:effectExtent l="6350" t="635" r="635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4.15pt" to="169.85pt,3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50440</wp:posOffset>
                </wp:positionH>
                <wp:positionV relativeFrom="paragraph">
                  <wp:posOffset>52705</wp:posOffset>
                </wp:positionV>
                <wp:extent cx="0" cy="360045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4.15pt" to="177.2pt,3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0970</wp:posOffset>
                </wp:positionH>
                <wp:positionV relativeFrom="paragraph">
                  <wp:posOffset>87630</wp:posOffset>
                </wp:positionV>
                <wp:extent cx="2017395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6.9pt" to="169.9pt,6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39645</wp:posOffset>
                </wp:positionH>
                <wp:positionV relativeFrom="paragraph">
                  <wp:posOffset>87630</wp:posOffset>
                </wp:positionV>
                <wp:extent cx="506095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6.9pt" to="216.15pt,6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71445</wp:posOffset>
                </wp:positionH>
                <wp:positionV relativeFrom="paragraph">
                  <wp:posOffset>-9525</wp:posOffset>
                </wp:positionV>
                <wp:extent cx="220980" cy="196215"/>
                <wp:effectExtent l="0" t="0" r="0" b="0"/>
                <wp:wrapNone/>
                <wp:docPr id="1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5.45pt;mso-wrap-distance-left:9.05pt;mso-wrap-distance-right:9.05pt;mso-wrap-distance-top:0pt;mso-wrap-distance-bottom:0pt;margin-top:-0.7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985</wp:posOffset>
                </wp:positionH>
                <wp:positionV relativeFrom="paragraph">
                  <wp:posOffset>-9525</wp:posOffset>
                </wp:positionV>
                <wp:extent cx="220980" cy="196215"/>
                <wp:effectExtent l="0" t="0" r="0" b="0"/>
                <wp:wrapNone/>
                <wp:docPr id="1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5.45pt;mso-wrap-distance-left:9.05pt;mso-wrap-distance-right:9.05pt;mso-wrap-distance-top:0pt;mso-wrap-distance-bottom:0pt;margin-top:-0.75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52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3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даток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вимірювання параметрів засобів ТЗІ за допомогою спектроаналізатора типу С4-77   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1.Порядок вимірювання ефективної смуги генератора шуму (до підрозділу 5.2.4)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1.1 Перевести аналізатор спектра в “ручний” режим роботи. Натиснути клавішу “Позначка”. Вивести позначку на середину екрана аналізатора. Натиснути клавішу “V” на панелі аналізатора, смугу огляду встановити рівною 50 кГц. В точці, де розташована позначка, згідно до інструкції з використання аналізатора спектра встановити частоту, яка дорівнює 25 кГц. Повільно обертаючи ручку потенціометра “Позначка”, знайти точку з максимальною амплітудою. Занести в протокол випробувань значення частоти з максимальною амплітудою (вимірювання частоти провести  внутрішнім частотоміром аналізатора спектру). За допомогою атенюаторів “Ат. вхід” та “Ат. відлік” добити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ксимального розмаху амплітуди сигналу А</w:t>
      </w:r>
      <w:r>
        <w:rPr>
          <w:sz w:val="24"/>
          <w:szCs w:val="24"/>
          <w:vertAlign w:val="subscript"/>
        </w:rPr>
        <w:t>макс</w:t>
      </w:r>
      <w:r>
        <w:rPr>
          <w:sz w:val="24"/>
          <w:szCs w:val="24"/>
        </w:rPr>
        <w:t xml:space="preserve"> на екрані аналізатора. Визначити візуально значення А</w:t>
      </w:r>
      <w:r>
        <w:rPr>
          <w:sz w:val="24"/>
          <w:szCs w:val="24"/>
          <w:vertAlign w:val="subscript"/>
        </w:rPr>
        <w:t>макс</w:t>
      </w:r>
      <w:r>
        <w:rPr>
          <w:sz w:val="24"/>
          <w:szCs w:val="24"/>
        </w:rPr>
        <w:t xml:space="preserve"> за допомогою поділок сітки екрану аналізатора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1.2 Занести значення А</w:t>
      </w:r>
      <w:r>
        <w:rPr>
          <w:sz w:val="24"/>
          <w:szCs w:val="24"/>
          <w:vertAlign w:val="subscript"/>
        </w:rPr>
        <w:t>макс</w:t>
      </w:r>
      <w:r>
        <w:rPr>
          <w:sz w:val="24"/>
          <w:szCs w:val="24"/>
        </w:rPr>
        <w:t xml:space="preserve"> в протокол випробувань. Обертаючи ручку “Позначка” збільшувати частоту, поки амплітуда не зменшиться до значення:</w:t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82"/>
        <w:gridCol w:w="1463"/>
        <w:gridCol w:w="1088"/>
      </w:tblGrid>
      <w:tr>
        <w:trPr/>
        <w:tc>
          <w:tcPr>
            <w:tcW w:w="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макс</w:t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65655</wp:posOffset>
                      </wp:positionH>
                      <wp:positionV relativeFrom="paragraph">
                        <wp:posOffset>80645</wp:posOffset>
                      </wp:positionV>
                      <wp:extent cx="580390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5pt,6.35pt" to="208.3pt,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=</w:t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В),</w:t>
            </w:r>
          </w:p>
        </w:tc>
        <w:tc>
          <w:tcPr>
            <w:tcW w:w="1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Занести в протокол випробувань частоту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для якої виконується умова (8)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1.3. Обертаючи ручку “Позначка” зменшити частоту поки не буде виконуватись умова (8). Занести в протокол одержану частоту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1.4 Поділити діапазон частот від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до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 десять інтервалів за формулою:</w:t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82"/>
        <w:gridCol w:w="1463"/>
        <w:gridCol w:w="1088"/>
      </w:tblGrid>
      <w:tr>
        <w:trPr/>
        <w:tc>
          <w:tcPr>
            <w:tcW w:w="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f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65655</wp:posOffset>
                      </wp:positionH>
                      <wp:positionV relativeFrom="paragraph">
                        <wp:posOffset>80645</wp:posOffset>
                      </wp:positionV>
                      <wp:extent cx="580390" cy="0"/>
                      <wp:effectExtent l="0" t="5080" r="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5pt,6.35pt" to="208.3pt,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f =</w:t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Гц),</w:t>
            </w:r>
          </w:p>
        </w:tc>
        <w:tc>
          <w:tcPr>
            <w:tcW w:w="1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1.5 Провести виміри амплітуди гармонік в одинадцяти точках від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до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з інтервалом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f. Занести одержані значення в таблицю 4 .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я  4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86"/>
        <w:gridCol w:w="2433"/>
        <w:gridCol w:w="2652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вимірювання, і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літуда Аі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і = Аі / Амакс.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і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>1.6 Значення ефективної смуги пропускання П</w:t>
      </w:r>
      <w:r>
        <w:rPr>
          <w:sz w:val="24"/>
          <w:szCs w:val="24"/>
          <w:vertAlign w:val="subscript"/>
        </w:rPr>
        <w:t>еф</w:t>
      </w:r>
      <w:r>
        <w:rPr>
          <w:sz w:val="24"/>
          <w:szCs w:val="24"/>
        </w:rPr>
        <w:t xml:space="preserve"> визначити за формулою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237"/>
        <w:gridCol w:w="709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f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80645</wp:posOffset>
                      </wp:positionV>
                      <wp:extent cx="58039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6.35pt" to="125.75pt,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еф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(у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4у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2у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4у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2у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4у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2у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4у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2у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4у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у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де  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.у</w:t>
      </w:r>
      <w:r>
        <w:rPr>
          <w:sz w:val="24"/>
          <w:szCs w:val="24"/>
          <w:vertAlign w:val="subscript"/>
        </w:rPr>
        <w:t xml:space="preserve">11 - </w:t>
      </w:r>
      <w:r>
        <w:rPr>
          <w:sz w:val="24"/>
          <w:szCs w:val="24"/>
        </w:rPr>
        <w:t>обчислені за формулою в 3-й колонці таблиці  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 Порядок вимірювання нерівномірності АЧХ генератора шуму (до підрозділу 5.2.6)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 Перевести аналізатор спектра в “ручний” режим. Натиснути клавішу “Позначка” та вивести позначку на середину екрану. Смугу огляду встановити 10 кГц, згідно до інструкції з використання аналізатора спектру. В точці, де розташована позначка, встановити частоту рівну 5 кГц. Натиснути клавішу “V” на панелі аналізатора.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/>
      </w:pPr>
      <w:r>
        <w:rPr>
          <w:sz w:val="24"/>
          <w:szCs w:val="24"/>
        </w:rPr>
        <w:t>2.2 Перемикач П2 встановити в положення “розімкнуто”. Повільно обертаючи ручку аналізатора “Позначка” добити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ксимальної амплітуди сигналу на екрані аналізатора. За допомогою атенюаторів “Ат. вхід” та “Ат. відлік” добитися максимальної амплітуди сигналу на екрані аналізатора.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 Значення амплітуди, відтворене в поділках сітки екрану аналізатора, а також сумарне значення децибел на атенюаторі занести в протокол випробувань: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А =  n (поділок);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макс</w:t>
      </w:r>
      <w:r>
        <w:rPr>
          <w:sz w:val="24"/>
          <w:szCs w:val="24"/>
        </w:rPr>
        <w:t xml:space="preserve"> = m1 (дБ),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 А - амплітуда сигналу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малих поділок сітки аналізатора спектру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m1 - сума значень атенюаторів у децибелах.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 Повільно обертаючи ручку “Позначка” в межах смуги пропускання добитися мінімальної амплітуди сигналу. За допомогою атенюаторів добитися розмаху сигналу рівного А=n (поділок). Таким чином, буде виконуватися умова: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А = n (поділок);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мін</w:t>
      </w:r>
      <w:r>
        <w:rPr>
          <w:sz w:val="24"/>
          <w:szCs w:val="24"/>
        </w:rPr>
        <w:t xml:space="preserve"> = m2 (дБ),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  m2 - сума значень атенюаторів, яка відповідає мінімальній амплітуді сигналу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 Визначити показник нерівномірністі АЧХ генератора шуму в заданій смузі частот за формулою: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m = | m1 - m2 |   (дБ),</w:t>
        <w:tab/>
        <w:tab/>
        <w:t>(11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Визначення рівня загасання шумоподібних сигналів за межами  смуги частот (до підрозділу 5.2.7)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3.1 Перевести аналізатор спектру в “ручний” режим, натиснути клавішу “V” на панелі аналізатора. Встановити позначку на частоті 1025 Гц. За допомогою атенюаторів аналізатора спектру, згідно до інструкції з використання аналізатора спектру, встанови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ксимальний розмах зображення на екрані. Занести значення n та R</w:t>
      </w:r>
      <w:r>
        <w:rPr>
          <w:sz w:val="24"/>
          <w:szCs w:val="24"/>
          <w:vertAlign w:val="subscript"/>
        </w:rPr>
        <w:t>макс</w:t>
      </w:r>
      <w:r>
        <w:rPr>
          <w:sz w:val="24"/>
          <w:szCs w:val="24"/>
        </w:rPr>
        <w:t xml:space="preserve"> в протокол випробувань:</w:t>
      </w:r>
    </w:p>
    <w:p>
      <w:pPr>
        <w:pStyle w:val="Normal"/>
        <w:numPr>
          <w:ilvl w:val="0"/>
          <w:numId w:val="0"/>
        </w:numPr>
        <w:spacing w:before="60" w:after="0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А = n (поділок);</w:t>
      </w:r>
    </w:p>
    <w:p>
      <w:pPr>
        <w:pStyle w:val="Normal"/>
        <w:numPr>
          <w:ilvl w:val="0"/>
          <w:numId w:val="0"/>
        </w:numPr>
        <w:spacing w:before="60" w:after="0"/>
        <w:ind w:left="3969" w:hanging="0"/>
        <w:jc w:val="both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макс</w:t>
      </w:r>
      <w:r>
        <w:rPr>
          <w:sz w:val="24"/>
          <w:szCs w:val="24"/>
        </w:rPr>
        <w:t>. = m3 (дБ),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  m3 - сума значень атенюаторів.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/>
      </w:pPr>
      <w:r>
        <w:rPr>
          <w:sz w:val="24"/>
          <w:szCs w:val="24"/>
        </w:rPr>
        <w:t>3.2 Перевести аналізатор спектру в автоматичний режим роботи, згідно до інструкції з використання аналізатора спектру. Встановити смугу огляду 200 кГц. Встановити позначку на частоті, рівній мінімальній частоті зони загасання (вказаної в ТУ). Якщо частота не вказана, то необхідно встанови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ижню частоту загасання рівну 60 кГц. Збільшуючи частоту до значення 600 кГц знайти в цій зоні максимальну амплітуду сигналу. В точці з максимальною амплітудою сигналу за допомогою атенюаторів добитися зображення рівного А=n:</w:t>
      </w:r>
    </w:p>
    <w:p>
      <w:pPr>
        <w:pStyle w:val="Normal"/>
        <w:numPr>
          <w:ilvl w:val="0"/>
          <w:numId w:val="0"/>
        </w:numPr>
        <w:spacing w:before="60" w:after="0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А = n (поділок);</w:t>
      </w:r>
    </w:p>
    <w:p>
      <w:pPr>
        <w:pStyle w:val="Normal"/>
        <w:numPr>
          <w:ilvl w:val="0"/>
          <w:numId w:val="0"/>
        </w:numPr>
        <w:spacing w:before="60" w:after="0"/>
        <w:ind w:left="3969" w:hanging="0"/>
        <w:jc w:val="both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мін</w:t>
      </w:r>
      <w:r>
        <w:rPr>
          <w:sz w:val="24"/>
          <w:szCs w:val="24"/>
        </w:rPr>
        <w:t xml:space="preserve"> = m4 (дБ).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 Визначити величину рівня загасання за формулою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заг</w:t>
      </w:r>
      <w:r>
        <w:rPr>
          <w:sz w:val="24"/>
          <w:szCs w:val="24"/>
        </w:rPr>
        <w:t xml:space="preserve"> = |m3 - m4 |   (дБ),</w:t>
        <w:tab/>
        <w:tab/>
        <w:t>(12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4 Визначення рівня загасання шумоподібних сигналів за межами  смуги частот (до підрозділу 5.3.3)</w:t>
      </w:r>
    </w:p>
    <w:p>
      <w:pPr>
        <w:pStyle w:val="Normal"/>
        <w:numPr>
          <w:ilvl w:val="0"/>
          <w:numId w:val="0"/>
        </w:numPr>
        <w:spacing w:before="60" w:after="0"/>
        <w:ind w:left="0" w:firstLine="720"/>
        <w:jc w:val="both"/>
        <w:rPr/>
      </w:pPr>
      <w:r>
        <w:rPr>
          <w:sz w:val="24"/>
          <w:szCs w:val="24"/>
        </w:rPr>
        <w:t>4.1 Перевести аналізатор спектру в “ручний” режим. Натиснути клавішу “V” на панелі аналізатора, встановити смугу огляду 50 кГц. В точці, де розташована позначка, згідно до інструкції з використання аналізатора спектру, встановити частоту рівну 25 кГц. Повільно обертаючи ручку потенціометра “Позначка”, знайти точку з максимальною амплітудою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 допомогою атенюаторів аналізатора спектру, добити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ксимального розмаху зображення на екрані. Занести значення n та R</w:t>
      </w:r>
      <w:r>
        <w:rPr>
          <w:sz w:val="24"/>
          <w:szCs w:val="24"/>
          <w:vertAlign w:val="subscript"/>
        </w:rPr>
        <w:t>макс</w:t>
      </w:r>
      <w:r>
        <w:rPr>
          <w:sz w:val="24"/>
          <w:szCs w:val="24"/>
        </w:rPr>
        <w:t xml:space="preserve"> в протокол випробувань:</w:t>
      </w:r>
    </w:p>
    <w:p>
      <w:pPr>
        <w:pStyle w:val="Normal"/>
        <w:numPr>
          <w:ilvl w:val="0"/>
          <w:numId w:val="0"/>
        </w:numPr>
        <w:spacing w:before="60" w:after="0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А = n (поділок);</w:t>
      </w:r>
    </w:p>
    <w:p>
      <w:pPr>
        <w:pStyle w:val="Normal"/>
        <w:numPr>
          <w:ilvl w:val="0"/>
          <w:numId w:val="0"/>
        </w:numPr>
        <w:spacing w:before="60" w:after="0"/>
        <w:ind w:left="3969" w:hanging="0"/>
        <w:jc w:val="both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макс</w:t>
      </w:r>
      <w:r>
        <w:rPr>
          <w:sz w:val="24"/>
          <w:szCs w:val="24"/>
        </w:rPr>
        <w:t xml:space="preserve"> = m3 (дБ),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/>
      </w:pPr>
      <w:r>
        <w:rPr>
          <w:sz w:val="24"/>
          <w:szCs w:val="24"/>
        </w:rPr>
        <w:t>де  m3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ума значень атенюаторів.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/>
      </w:pPr>
      <w:r>
        <w:rPr>
          <w:sz w:val="24"/>
          <w:szCs w:val="24"/>
        </w:rPr>
        <w:t>4.2 Перевести аналізатор спектру в автоматичній режим роботи, згідно до інструкції з використання аналізатора спектру. Встановити смугу огляду 50 кГц. Встановити позначку на частоті рівній мінімальні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астоті зони загасання (вказаної в ТУ). Якщо частота не вказана, то необхідно встановити верхню частоту загасання рівну 10 кГц. Зменшуючи частоту до значення 300 Гц знайти в цій зоні максимальну амплітуду сигналу. В точці з максимальною амплітудою сигналу добитися за допомогою атенюаторів зображення рівного А=n:</w:t>
      </w:r>
    </w:p>
    <w:p>
      <w:pPr>
        <w:pStyle w:val="Normal"/>
        <w:numPr>
          <w:ilvl w:val="0"/>
          <w:numId w:val="0"/>
        </w:numPr>
        <w:spacing w:before="60" w:after="0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А = n (поділок);</w:t>
      </w:r>
    </w:p>
    <w:p>
      <w:pPr>
        <w:pStyle w:val="Normal"/>
        <w:numPr>
          <w:ilvl w:val="0"/>
          <w:numId w:val="0"/>
        </w:numPr>
        <w:spacing w:before="60" w:after="0"/>
        <w:ind w:left="3969" w:hanging="0"/>
        <w:jc w:val="both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мін</w:t>
      </w:r>
      <w:r>
        <w:rPr>
          <w:sz w:val="24"/>
          <w:szCs w:val="24"/>
        </w:rPr>
        <w:t xml:space="preserve"> = m4 (дБ).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 Визначити рівень загасання за формулою (12).</w:t>
      </w:r>
    </w:p>
    <w:p>
      <w:pPr>
        <w:pStyle w:val="Normal"/>
        <w:widowControl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567" w:top="113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V</w:t>
    </w:r>
    <w:r>
      <w:rPr>
        <w:rStyle w:val="Style14"/>
      </w:rPr>
      <w:fldChar w:fldCharType="end"/>
    </w:r>
    <w:r>
      <w:rPr>
        <w:rStyle w:val="Style14"/>
      </w:rPr>
      <w:t xml:space="preserve"> </w:t>
    </w:r>
    <w:r>
      <w:rPr>
        <w:lang w:val="en-US"/>
      </w:rPr>
      <w:tab/>
      <w:t>- 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17</w:t>
    </w:r>
    <w:r>
      <w:rPr>
        <w:rStyle w:val="Style14"/>
      </w:rPr>
      <w:fldChar w:fldCharType="end"/>
    </w:r>
    <w:r>
      <w:rPr>
        <w:rStyle w:val="Style14"/>
      </w:rPr>
      <w:t xml:space="preserve"> </w:t>
    </w:r>
    <w:r>
      <w:rPr>
        <w:lang w:val="en-US"/>
      </w:rPr>
      <w:tab/>
      <w:t>- 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1</w:t>
    </w:r>
    <w:r>
      <w:rPr>
        <w:rStyle w:val="Style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numPr>
        <w:ilvl w:val="0"/>
        <w:numId w:val="0"/>
      </w:numPr>
      <w:spacing w:before="0" w:after="120"/>
      <w:ind w:firstLine="709"/>
      <w:jc w:val="both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360" w:before="60" w:after="60"/>
      <w:ind w:firstLine="720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1080" w:leader="none"/>
      </w:tabs>
      <w:spacing w:lineRule="auto" w:line="360"/>
      <w:ind w:left="1080" w:hanging="360"/>
      <w:jc w:val="both"/>
      <w:outlineLvl w:val="2"/>
    </w:pPr>
    <w:rPr>
      <w:rFonts w:ascii="Arial;Arial" w:hAnsi="Arial;Arial" w:cs="Arial;Arial"/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312"/>
      <w:jc w:val="both"/>
      <w:outlineLvl w:val="3"/>
    </w:pPr>
    <w:rPr>
      <w:rFonts w:ascii="Arial;Arial" w:hAnsi="Arial;Arial" w:cs="Arial;Arial"/>
      <w:sz w:val="24"/>
      <w:szCs w:val="24"/>
    </w:rPr>
  </w:style>
  <w:style w:type="paragraph" w:styleId="E01">
    <w:name w:val="з»e0головок 1"/>
    <w:basedOn w:val="Normal"/>
    <w:next w:val="Normal"/>
    <w:qFormat/>
    <w:pPr>
      <w:keepNext w:val="true"/>
      <w:spacing w:lineRule="auto" w:line="360"/>
      <w:ind w:firstLine="720"/>
      <w:jc w:val="both"/>
    </w:pPr>
    <w:rPr>
      <w:rFonts w:ascii="Arial;Arial" w:hAnsi="Arial;Arial" w:cs="Arial;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firstLine="720"/>
      <w:jc w:val="both"/>
    </w:pPr>
    <w:rPr>
      <w:rFonts w:ascii="Arial;Arial" w:hAnsi="Arial;Arial" w:cs="Arial;Arial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336"/>
      <w:ind w:firstLine="720"/>
    </w:pPr>
    <w:rPr>
      <w:rFonts w:ascii="Arial;Arial" w:hAnsi="Arial;Arial" w:cs="Arial;Arial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336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5:00Z</dcterms:created>
  <dc:creator>Киселев А.П.</dc:creator>
  <dc:description/>
  <cp:keywords/>
  <dc:language>en-US</dc:language>
  <cp:lastModifiedBy>Антоненко</cp:lastModifiedBy>
  <cp:lastPrinted>2001-03-26T18:50:00Z</cp:lastPrinted>
  <dcterms:modified xsi:type="dcterms:W3CDTF">2023-03-07T09:20:00Z</dcterms:modified>
  <cp:revision>3</cp:revision>
  <dc:subject/>
  <dc:title> </dc:title>
</cp:coreProperties>
</file>