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ВІ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 періодичне відстеження результативності</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станови Кабінету Міністрів України від 19 червня 2019 р. № 518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 затвердження Загальних вимог до кіберзахисту об’єктів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ичної інфраструктур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069"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Вид і назва регуляторного акта</w:t>
      </w:r>
    </w:p>
    <w:p>
      <w:pPr>
        <w:pStyle w:val="Normal"/>
        <w:shd w:fill="FFFFFF" w:val="clear"/>
        <w:spacing w:lineRule="auto" w:line="240" w:before="0" w:after="0"/>
        <w:ind w:firstLine="743"/>
        <w:jc w:val="both"/>
        <w:rPr/>
      </w:pPr>
      <w:r>
        <w:rPr>
          <w:rFonts w:eastAsia="Times New Roman" w:cs="Times New Roman" w:ascii="Times New Roman" w:hAnsi="Times New Roman"/>
          <w:color w:val="000000"/>
          <w:sz w:val="28"/>
          <w:szCs w:val="28"/>
          <w:lang w:eastAsia="ru-RU"/>
        </w:rPr>
        <w:t>Постанова Кабінету Міністрів України від 19 червня 2019 року № 518 «Про затвердження Загальних вимог до кіберзахисту об’єктів критичної інфраструктури» (далі – Постанова).</w:t>
      </w:r>
    </w:p>
    <w:p>
      <w:pPr>
        <w:pStyle w:val="Normal"/>
        <w:shd w:fill="FFFFFF" w:val="clear"/>
        <w:spacing w:lineRule="auto" w:line="240" w:before="0" w:after="0"/>
        <w:ind w:firstLine="74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Назва виконавця заходів з відстеж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іністрація Державної служби спеціального зв’язку та захисту інформації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Цілі прийняття акта</w:t>
      </w:r>
    </w:p>
    <w:p>
      <w:pPr>
        <w:pStyle w:val="Normal"/>
        <w:spacing w:lineRule="auto" w:line="240" w:before="0" w:after="0"/>
        <w:ind w:firstLine="720"/>
        <w:jc w:val="both"/>
        <w:rPr>
          <w:rFonts w:ascii="Times New Roman" w:hAnsi="Times New Roman" w:eastAsia="Times New Roman" w:cs="Times New Roman"/>
          <w:bCs/>
          <w:sz w:val="28"/>
          <w:szCs w:val="28"/>
          <w:lang w:eastAsia="ru-RU"/>
        </w:rPr>
      </w:pPr>
      <w:bookmarkStart w:id="0" w:name="o4"/>
      <w:bookmarkEnd w:id="0"/>
      <w:r>
        <w:rPr>
          <w:rFonts w:eastAsia="Times New Roman" w:cs="Times New Roman" w:ascii="Times New Roman" w:hAnsi="Times New Roman"/>
          <w:bCs/>
          <w:sz w:val="28"/>
          <w:szCs w:val="28"/>
          <w:lang w:eastAsia="ru-RU"/>
        </w:rPr>
        <w:t xml:space="preserve">Загальні вимоги до кіберзахисту об’єктів критичної інфраструктури (далі – ОКІ) визначають організаційно-методологічні, технічні та технологічні умови кіберзахисту </w:t>
      </w:r>
      <w:r>
        <w:rPr>
          <w:rFonts w:eastAsia="Times New Roman" w:cs="Times New Roman" w:ascii="Times New Roman" w:hAnsi="Times New Roman"/>
          <w:color w:val="000000"/>
          <w:sz w:val="28"/>
          <w:szCs w:val="28"/>
          <w:lang w:eastAsia="ru-RU"/>
        </w:rPr>
        <w:t xml:space="preserve">об’єктів критичної інформаційної інфраструктури (далі – ОКІІ) </w:t>
      </w:r>
      <w:r>
        <w:rPr>
          <w:rFonts w:eastAsia="Times New Roman" w:cs="Times New Roman" w:ascii="Times New Roman" w:hAnsi="Times New Roman"/>
          <w:bCs/>
          <w:sz w:val="28"/>
          <w:szCs w:val="28"/>
          <w:lang w:eastAsia="ru-RU"/>
        </w:rPr>
        <w:t xml:space="preserve">ОКІ, що є обов’язковими до виконання підприємствами, установами та організаціями, які відповідно до законодавства віднесені до </w:t>
      </w:r>
      <w:r>
        <w:rPr>
          <w:rFonts w:eastAsia="Times New Roman" w:cs="Times New Roman" w:ascii="Times New Roman" w:hAnsi="Times New Roman"/>
          <w:color w:val="000000"/>
          <w:sz w:val="28"/>
          <w:szCs w:val="28"/>
          <w:lang w:eastAsia="ru-RU"/>
        </w:rPr>
        <w:t>операторів критичної інфраструктур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трок виконання заходів з відстеження</w:t>
      </w:r>
    </w:p>
    <w:p>
      <w:pPr>
        <w:pStyle w:val="Normal"/>
        <w:shd w:fill="FFFFFF" w:val="clear"/>
        <w:spacing w:lineRule="auto" w:line="24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19.06.2021 по 19.06.2024.</w:t>
      </w:r>
    </w:p>
    <w:p>
      <w:pPr>
        <w:pStyle w:val="Normal"/>
        <w:shd w:fill="FFFFFF" w:val="clear"/>
        <w:spacing w:lineRule="auto" w:line="24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ип відстеже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еріодичне відсте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Методи одержання результатів відсте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стеження проводилося шляхом використовування статистичного методу одержання результатів. Для аналізу використовувалася інформація, отримана з Реєстру об’єктів критичної інформаційної інфраструктури (далі – Реєстр ОКІІ). Загалом у Реєстрі ОКІІ містяться відомості про 111 ОКІІ та 50 операторів критичної інфраструктури (8 операторів є державними орга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Дані та припущення, на основі яких відстежувалася результативність, а також способи одержання дани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ивність регуляторного акта відстежувалася на основі аналіз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ількості впроваджених комплексних систем захисту інформації (далі – КСЗІ) з підтвердженої відповідністю на ОКІІ, які обробляють державні інформаційні ресурси або інформацію з обмеженим доступом, вимога щодо захисту якої встановлена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ількості операторів критичної інфраструктури (держаних органів), які отримують доступ до Інтернету через постачальників електронних комунікаційних мереж та/або послуг, які мають захищені вузли доступу до глобальних мереж передачі даних із створеними комплексними системами захисту інформації з підтвердженою відповідністю, або через власні системи захищеного доступу до Інтернету із створеними комплексними системами захисту інформації з підтвердженою відповідніст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ількості операторів критичної інфраструктури, які створюють резервні копії інформаційних ресурсів ОКІІ та критичних бізнес/операційних процесів ОК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ількості звернень суб’єктів господарювання, які мають у своєму складі ОКІ або ОКІІ щодо регуляторного ак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873" w:hanging="1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Кількісні та якісні значення показників результативності а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Щодо кількісних значень показників результативності акту стосовно впровадження на ОКІІ КСЗІ із підтвердженою відповідністю. На 28 ОКІІ впроваджено КСЗІ з підтвердженою відповідністю, що становить 100% серед об’єктів, для яких така вимога є обов’язковою згідно із законодавством. Інші 83 ОКІІ не обробляють державні інформаційні ресурси або інформацію з обмеженим доступом, тому законодавчої вимоги щодо впровадження КСЗІ для них нема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Щодо кількісних значень показників результативності акту стосовно операторів критичної інфраструктури, які забезпечують доступ до Інтернету через постачальників електронних комунікаційних мереж та/або послуг із захищеними вузлами доступу до глобальних мереж передачі даних (з КСЗІ із підтвердженою відповідністю) або через власні системи захищеного доступу до Інтернету (з КСЗІ із підтвердженою відповідністю). Відповідний доступ до Інтернету отримують 8 операторів критичної інфраструктури (державних органів), що становить 100% від загальної кількості таких оператор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до кількісних значень показників результативності акту стосовно операторів критичної інфраструктури, які створюють резервні копії інформаційних ресурсів ОКІІ та критичних бізнес/операційних процесів ОКІ.</w:t>
        <w:br/>
        <w:t>44 оператори критичної інфраструктури створюють відповідні резервні копії, що становить 88% від їх загальної кільк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одо кількості звернень суб’єктів господарювання, які мають у своєму складі ОКІ або ОКІІ щодо регуляторного акта. За період виконання заходів з відстеження до Адміністрації Держспецзв’язку надійшов тільки 1 лист від оператора критичної інфраструктури паливно-енергетичного сектору критичної інфраструктури ПрАТ «Нафтогазвидобування» від 07.03.2023 № 53/1 щодо надання роз’яснень стосовно виконання пункту 49 Загальних вимог до кіберзахисту ОКІ, затверджених Постановою.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Оцінка результатів реалізації регуляторного акта та ступеня досягнення визначених ці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відстеження свідчать про високий рівень досягнення визначених цілей регуляторного акта. Зокрема, усі ОКІІ, для яких законодавство вимагає впровадження КСЗІ із підтвердженою відповідністю, виконали цю вимогу, що становить 100%. Крім того, оператори критичної інфраструктури демонструють високі показники з організації доступу до Інтернету через захищені вузли або власні системи захищеного доступу, а також із створення резервних копій інформаційних ресурс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підставі проведення періодичного відстеження результативності регуляторного акта можна дійти висновку про те, що Постанова є фундаментальним нормативно-правовим актом, який заклав основу для впровадження сучасних підходів до забезпечення кіберзахисту ОКІ. Її положення спрямовані на підвищення кіберзахисту ОКІ, запобігання порушенням конфіденційності, цілісності та доступності інформаційних ресурсів, а також забезпечення сталого функціонування критичних об’єкті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ом із тим, ураховуючи стрімкий розвиток технологій, еволюцію кіберзагроз та нові вимоги міжнародного права, зокрема Директив NIS та NIS2, виникає необхідність у періодичному оновленні цього регуляторного акта.</w:t>
        <w:br/>
        <w:t>Ця потреба також визначена пунктом 45 Плану реалізації Стратегії кібербезпеки України, затвердженого рішенням Ради національної безпеки і оборони України від 30 грудня 2021 року та введеного в дію Указом Президента України</w:t>
        <w:br/>
        <w:t>від 01 лютого 2022 року № 37/2022. План передбачає регулярний перегляд і вдосконалення вимог до кіберзахисту ОК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рім того, у рамках виконання кроку 14.2 Плану України, схваленого розпорядженням Кабінету Міністрів України від 18 березня 2024 року № 244, щодо підвищення рівня кіберзахисту державних інформаційних ресурсів та ОКІ, Адміністрацією Держспецзв’язку розробляється проєкт постанови Кабінету Міністрів України «Про внесення змін до деяких постанов Кабінету Міністрів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Цим проєктом постанови передбачено внесення змін у тому числі до Загальних вимог до кіберзахисту об’єктів критичної інфраструктури, затверджених  постановою Кабінету Міністрів України від 19 червня 2019 року</w:t>
        <w:br/>
        <w:t>№ 518, з метою імплементації окремих положень Директиви NIS2, що відповідає сучасним викликам та сприятиме подальшому вдосконаленню системи кіберзахисту в Україн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хоча Постанова залишається важливим регуляторним актом, її оновлення є логічним кроком для забезпечення відповідності вимогам часу та посилення кібербезпеки ОКІ держав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а Державної служби спеціальног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язку та захисту інформації України                                            Олександр ПОТІЙ</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sectPr>
      <w:headerReference w:type="default" r:id="rId2"/>
      <w:headerReference w:type="first" r:id="rId3"/>
      <w:type w:val="nextPage"/>
      <w:pgSz w:w="11906" w:h="16838"/>
      <w:pgMar w:left="1418" w:right="567" w:gutter="0" w:header="709" w:top="82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AutoHyphens w:val="true"/>
      <w:autoSpaceDE w:val="false"/>
      <w:spacing w:lineRule="auto" w:line="240" w:before="120" w:after="120"/>
      <w:jc w:val="center"/>
      <w:outlineLvl w:val="4"/>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HTML">
    <w:name w:val="Стандартный HTML Знак"/>
    <w:qFormat/>
    <w:rPr>
      <w:rFonts w:ascii="Consolas" w:hAnsi="Consolas" w:eastAsia="Calibri" w:cs="Consolas"/>
      <w:sz w:val="20"/>
      <w:szCs w:val="20"/>
    </w:rPr>
  </w:style>
  <w:style w:type="character" w:styleId="HTML1">
    <w:name w:val="Стандартный HTML Знак1"/>
    <w:qFormat/>
    <w:rPr>
      <w:rFonts w:ascii="Courier New" w:hAnsi="Courier New" w:eastAsia="Times New Roman" w:cs="Courier New"/>
      <w:sz w:val="20"/>
      <w:szCs w:val="20"/>
      <w:lang w:val="ru-RU"/>
    </w:rPr>
  </w:style>
  <w:style w:type="character" w:styleId="5">
    <w:name w:val="Заголовок 5 Знак"/>
    <w:qFormat/>
    <w:rPr>
      <w:rFonts w:ascii="Times New Roman" w:hAnsi="Times New Roman" w:eastAsia="Times New Roman" w:cs="Times New Roman"/>
      <w:sz w:val="28"/>
      <w:szCs w:val="28"/>
      <w:lang w:val="uk-UA"/>
    </w:rPr>
  </w:style>
  <w:style w:type="character" w:styleId="StrongEmphasis">
    <w:name w:val="Strong"/>
    <w:qFormat/>
    <w:rPr>
      <w:b/>
      <w:bCs/>
    </w:rPr>
  </w:style>
  <w:style w:type="character" w:styleId="Rvts9">
    <w:name w:val="rvts9"/>
    <w:qFormat/>
    <w:rPr/>
  </w:style>
  <w:style w:type="character" w:styleId="Rvts23">
    <w:name w:val="rvts23"/>
    <w:qFormat/>
    <w:rPr/>
  </w:style>
  <w:style w:type="character" w:styleId="3">
    <w:name w:val="Основной текст с отступом 3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2">
    <w:name w:val="Стандартный HTML"/>
    <w:basedOn w:val="Normal"/>
    <w:qFormat/>
    <w:pPr>
      <w:suppressAutoHyphens w:val="true"/>
      <w:autoSpaceDE w:val="false"/>
      <w:spacing w:lineRule="auto" w:line="240" w:before="0" w:after="0"/>
    </w:pPr>
    <w:rPr>
      <w:rFonts w:ascii="Courier New" w:hAnsi="Courier New" w:eastAsia="Times New Roman" w:cs="Courier New"/>
      <w:sz w:val="20"/>
      <w:szCs w:val="20"/>
      <w:lang w:val="ru-RU"/>
    </w:rPr>
  </w:style>
  <w:style w:type="paragraph" w:styleId="Style18">
    <w:name w:val="Нормальний текст"/>
    <w:basedOn w:val="Normal"/>
    <w:qFormat/>
    <w:pPr>
      <w:spacing w:lineRule="auto" w:line="240" w:before="120" w:after="0"/>
      <w:ind w:firstLine="567"/>
      <w:jc w:val="both"/>
    </w:pPr>
    <w:rPr>
      <w:rFonts w:ascii="Antiqua;Segoe UI" w:hAnsi="Antiqua;Segoe UI" w:eastAsia="Times New Roman" w:cs="Antiqua;Segoe UI"/>
      <w:sz w:val="26"/>
      <w:szCs w:val="20"/>
    </w:rPr>
  </w:style>
  <w:style w:type="paragraph" w:styleId="Newsdetailcardtext">
    <w:name w:val="newsdetailcard__text"/>
    <w:basedOn w:val="Normal"/>
    <w:qFormat/>
    <w:pPr>
      <w:spacing w:lineRule="auto" w:line="240" w:before="280" w:after="280"/>
    </w:pPr>
    <w:rPr>
      <w:rFonts w:ascii="Times New Roman" w:hAnsi="Times New Roman" w:eastAsia="Times New Roman" w:cs="Times New Roman"/>
      <w:sz w:val="24"/>
      <w:szCs w:val="24"/>
    </w:rPr>
  </w:style>
  <w:style w:type="paragraph" w:styleId="Relativestructuredetailfact">
    <w:name w:val="relativestructuredetail__fact"/>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974" w:before="0" w:after="0"/>
      <w:ind w:firstLine="713"/>
    </w:pPr>
    <w:rPr>
      <w:rFonts w:ascii="Times New Roman" w:hAnsi="Times New Roman" w:eastAsia="Times New Roman" w:cs="Times New Roman"/>
      <w:sz w:val="24"/>
      <w:szCs w:val="24"/>
      <w:lang w:val="ru-RU"/>
    </w:rPr>
  </w:style>
  <w:style w:type="paragraph" w:styleId="31">
    <w:name w:val="Основной текст с отступом 3"/>
    <w:basedOn w:val="Normal"/>
    <w:qFormat/>
    <w:pPr>
      <w:spacing w:lineRule="auto" w:line="240" w:before="0" w:after="60"/>
      <w:ind w:firstLine="720"/>
      <w:jc w:val="both"/>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6:00Z</dcterms:created>
  <dc:creator>1</dc:creator>
  <dc:description/>
  <cp:keywords/>
  <dc:language>en-US</dc:language>
  <cp:lastModifiedBy>Марина Игоревна Восмерик</cp:lastModifiedBy>
  <cp:lastPrinted>2024-11-29T10:01:00Z</cp:lastPrinted>
  <dcterms:modified xsi:type="dcterms:W3CDTF">2024-12-13T14:33:00Z</dcterms:modified>
  <cp:revision>38</cp:revision>
  <dc:subject>1</dc:subject>
  <dc:title>1</dc:title>
</cp:coreProperties>
</file>