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 xml:space="preserve">Додаток </w:t>
      </w:r>
      <w:r>
        <w:rPr>
          <w:rStyle w:val="FontStyle24"/>
          <w:color w:val="000000"/>
          <w:szCs w:val="28"/>
          <w:lang w:val="uk-UA"/>
        </w:rPr>
        <w:t>3</w:t>
      </w:r>
      <w:r>
        <w:rPr>
          <w:rStyle w:val="FontStyle24"/>
          <w:color w:val="000000"/>
          <w:szCs w:val="28"/>
        </w:rPr>
        <w:t xml:space="preserve"> 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 xml:space="preserve">до додаткової угоди </w:t>
      </w:r>
      <w:r>
        <w:rPr>
          <w:rStyle w:val="FontStyle24"/>
          <w:szCs w:val="28"/>
        </w:rPr>
        <w:t>№_______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>від ___.___.20__ р. до Договору №_______  від ___.___.20__р.</w:t>
      </w:r>
    </w:p>
    <w:p>
      <w:pPr>
        <w:pStyle w:val="Normal"/>
        <w:ind w:left="5387" w:hanging="0"/>
        <w:rPr>
          <w:rStyle w:val="FontStyle24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УЮ                                             ЗАТВЕРДЖУ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керівник підприємства переробника)        (посада, військове звання керівник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 xml:space="preserve">підрозділу Держспецзв’язку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   ______________________        ________   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(підпис)                (ім’я та прізвище)                       (підпис)                (ім’я та прізвище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.___.20__                                                        ___.___.20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П.                                                                      М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КТ № 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а реєстрацією підрозділу Держспецзв’язк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иймання брухту та відходів, які містять дорогоцінні метал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конання додаткової угоди від ___.___.20__ № 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договору від ___.___.20__ № 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_______</w:t>
        <w:tab/>
        <w:tab/>
        <w:tab/>
        <w:tab/>
        <w:tab/>
        <w:tab/>
        <w:tab/>
        <w:tab/>
        <w:tab/>
        <w:t xml:space="preserve">       ___.___.20__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Здавальник: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розділ Держспецзв’язк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еробник: 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Комісія у складі: ______________________________________________</w:t>
      </w:r>
    </w:p>
    <w:p>
      <w:pPr>
        <w:pStyle w:val="Normal"/>
        <w:rPr/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>На підставі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, номер та дата документа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ла передачу-приймання брухту та відходів, які містять дорогоцінні метали, та встановила:</w:t>
      </w:r>
    </w:p>
    <w:p>
      <w:pPr>
        <w:pStyle w:val="Normal"/>
        <w:spacing w:before="0" w:after="0"/>
        <w:ind w:left="1080" w:hanging="371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. Загальна вага брухту (кг):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szCs w:val="28"/>
          <w:lang w:val="uk-UA"/>
        </w:rPr>
        <w:t>за даними опису до додаткової угоди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а даними приймання 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 Вміст дорогоцінних металів (г)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а даними опису до додаткової угоди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олото - _________________________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рібло - _________________________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Cs w:val="28"/>
          <w:lang w:val="uk-UA"/>
        </w:rPr>
        <w:t>платина - ________________________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Cs w:val="28"/>
          <w:lang w:val="uk-UA"/>
        </w:rPr>
        <w:t>МПГ - __________________________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а даними приймання (г)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олото - _________________________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рібло - _________________________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латина - ________________________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МПГ -  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3. Зауваження (стан пломб, наявність експлуатаційної документації, комплектність тощо): 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4. Відтиск _______________________, яким опечатується транспортний засіб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(критий вагон, контейнер, автомобільний кузов, причіп тощо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ржавний № ______________          </w:t>
      </w:r>
    </w:p>
    <w:tbl>
      <w:tblPr>
        <w:tblW w:w="2694" w:type="dxa"/>
        <w:jc w:val="left"/>
        <w:tblInd w:w="6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2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hanging="1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Cs w:val="28"/>
          <w:lang w:val="uk-UA"/>
        </w:rPr>
        <w:t>Голова комісії:_______________________________________        ___________</w:t>
      </w:r>
    </w:p>
    <w:p>
      <w:pPr>
        <w:pStyle w:val="Normal"/>
        <w:spacing w:before="0" w:after="0"/>
        <w:ind w:left="720" w:hanging="142"/>
        <w:contextualSpacing/>
        <w:jc w:val="both"/>
        <w:rPr/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(</w:t>
      </w:r>
      <w:r>
        <w:rPr>
          <w:sz w:val="24"/>
          <w:szCs w:val="24"/>
          <w:lang w:val="uk-UA"/>
        </w:rPr>
        <w:t>посада, військове звання, власне ім’я та прізвище)                    (підпис)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szCs w:val="28"/>
          <w:lang w:val="uk-UA"/>
        </w:rPr>
        <w:t>Члени комісії: ______________________________________          ___________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посада, військове звання, власне ім’я та прізвище)</w:t>
      </w:r>
      <w:r>
        <w:rPr>
          <w:szCs w:val="28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(підпис)  </w:t>
      </w:r>
      <w:r>
        <w:rPr>
          <w:szCs w:val="28"/>
          <w:lang w:val="uk-UA"/>
        </w:rPr>
        <w:t xml:space="preserve"> ___________________________________________________         ___________</w:t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(посада, військове звання, власне ім’я та прізвище)                     (підпис)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дав: __________________________________________________________________</w:t>
      </w:r>
    </w:p>
    <w:p>
      <w:pPr>
        <w:pStyle w:val="Normal"/>
        <w:spacing w:before="0" w:after="0"/>
        <w:ind w:hanging="142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, власне ім’я та прізвище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>Прийняв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hanging="142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, власне ім’я та прізвище)</w:t>
      </w:r>
    </w:p>
    <w:p>
      <w:pPr>
        <w:pStyle w:val="Normal"/>
        <w:spacing w:before="0" w:after="0"/>
        <w:ind w:hanging="142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___.___.20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6:00Z</dcterms:created>
  <dc:creator>Шева</dc:creator>
  <dc:description/>
  <cp:keywords/>
  <dc:language>en-US</dc:language>
  <cp:lastModifiedBy>Пользователь Windows</cp:lastModifiedBy>
  <cp:lastPrinted>2021-12-08T15:13:00Z</cp:lastPrinted>
  <dcterms:modified xsi:type="dcterms:W3CDTF">2021-12-08T13:20:00Z</dcterms:modified>
  <cp:revision>14</cp:revision>
  <dc:subject/>
  <dc:title>Додаток  2</dc:title>
</cp:coreProperties>
</file>