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м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ЕРЕЛІК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/>
        <w:t>операторів (провайдерів) комунікацій, що надають послуги з доступу до мережі Інтернет та мають чинні атестати відповідності систем захисту ЗВІД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3"/>
        <w:gridCol w:w="4677"/>
        <w:gridCol w:w="340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естат відповід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тор експерти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захищеного вузла Інтернет-доступу ПрАТ «ДАТАГРУП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Київ, вул. Смоленська, 31/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5595 від 13.09.2017 </w:t>
              <w:br/>
              <w:t>дійсний до 13.09.2022</w:t>
            </w:r>
            <w:r>
              <w:rPr>
                <w:b/>
                <w:sz w:val="22"/>
                <w:szCs w:val="22"/>
              </w:rPr>
              <w:t xml:space="preserve"> 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ІНТЕСИ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захищеного вузла Інтернет доступу ТОВ «ОРІОН СІТІ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Київ, вул. Сім’ї Ідзиковських, 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229 від 06.02.2018 </w:t>
              <w:br/>
              <w:t xml:space="preserve">дійсний до 06.02.2023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Світ інформаційно-телекомунікаційних рішен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захищеного вузла Інтернет доступу ТОВ «Нові українські мережі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 Київ, вул. Госпітальна, 4 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302 від 22.02.2018 </w:t>
              <w:br/>
              <w:t xml:space="preserve">дійсний до 22.02.2023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Інформаційні технології і систем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захищеного вузла Інтернет доступу ТОВ «АКСОН 4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Київ, вул. Ревуцького, 5 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371 від 06.03.2018 </w:t>
              <w:br/>
              <w:t xml:space="preserve">дійсний до 06.03.2023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Інформаційні технології і систем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СЗІ захищеного вузла Інтернет доступу </w:t>
            </w:r>
            <w:r>
              <w:rPr>
                <w:bCs/>
                <w:sz w:val="22"/>
                <w:szCs w:val="22"/>
              </w:rPr>
              <w:t>ПрАТ «Фарлеп-Інве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Київ, пров. Кутузова,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579 від 17.04.2018 </w:t>
              <w:br/>
              <w:t xml:space="preserve">дійсний до 17.04.2023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Інформаційні технології і систем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нформаційно-телекомунікаційної системи захищеного вузла Інтернет доступу ТОВ НВП «ТЕ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Одеса, вул. Велика Арнаутська, 2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681 від 08.05.2018 </w:t>
              <w:br/>
              <w:t xml:space="preserve">дійсний до 08.05.2023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Алтерсай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нформаційно-телекомунікаційної системи ТОВ «УКР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Київ, вул. Сім’ї Хохлових,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785 від 01.06.2018 </w:t>
              <w:br/>
              <w:t xml:space="preserve">дійсний до 01.06.2023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Науково-дослідний інститут «Автопр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СЗІ АС захищеного вузла Інтернет доступу </w:t>
            </w:r>
            <w:r>
              <w:rPr>
                <w:bCs/>
                <w:sz w:val="22"/>
                <w:szCs w:val="22"/>
              </w:rPr>
              <w:t>ТОВ «Гігатранс Україна»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Київ, вул. Васильківська, 37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884 від 18.06.2018 </w:t>
              <w:br/>
              <w:t xml:space="preserve">дійсний до 18.06.2023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АЙ ТІ ІНЖИНІРИН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СЗІ ІКС захищеного вузла Інтернет доступу </w:t>
            </w:r>
            <w:r>
              <w:rPr>
                <w:bCs/>
                <w:sz w:val="22"/>
                <w:szCs w:val="22"/>
              </w:rPr>
              <w:t>Т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Універсальна мережева компані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Київ, вул. Крутий узвіз, 6/2, літера 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077 від 10.07.2018 </w:t>
              <w:br/>
              <w:t xml:space="preserve">дійсний до 10.07.2023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ІВМАР Украї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СЗІ ІКС захищеного вузла Інтернет доступу </w:t>
            </w:r>
            <w:r>
              <w:rPr>
                <w:bCs/>
                <w:sz w:val="22"/>
                <w:szCs w:val="22"/>
              </w:rPr>
              <w:t>Т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КОСМОН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Київ, вул. М. Грінченка, 2/1, корп. 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136 від 24.07.2018 </w:t>
              <w:br/>
              <w:t xml:space="preserve">дійсний до 24.07.2023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АЙ ТІ ІНЖИНІРИН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 доступу ТОВ «НВП Трайф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Дніпро, просп. Гагаріна,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413 від 07.09.2018 </w:t>
              <w:br/>
              <w:t xml:space="preserve">дійсний до 07.09.2023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Алтерсай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 доступу ТОВ «ІСП ШТОР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Кропивницький, вул. Вʼячеслава Чорновола, 1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421 від 07.09.2018 </w:t>
              <w:br/>
              <w:t xml:space="preserve">дійсний до 07.09.2023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АЙ ТІ ІНЖИНІРИН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СЗІ ІКС </w:t>
            </w:r>
            <w:r>
              <w:rPr>
                <w:bCs/>
                <w:sz w:val="22"/>
                <w:szCs w:val="22"/>
              </w:rPr>
              <w:t>захищеного вузла Інтернет доступу ТОВ «Київські оптичні мережі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Київ, вул. Академіка Кримського, 4А, офіс 3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781 від 17.10.2018 </w:t>
              <w:br/>
              <w:t xml:space="preserve">дійсний до 17.10.2023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ІВМАР Украї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 доступу Державного підприємства Науково-телекомунікаційний центр «Українська академічна і дослідницька мережа» Інститут фізики конденсованих систем НАН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 Київ, вул. Володимирська, 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05 від 04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ійсний до 04.12.2023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СЕЙФІТІ ХАБ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державного підприємства «Український державний центр радіочаст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 Київ, просп. Перемоги, 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210 від 18.12.2018 </w:t>
              <w:br/>
              <w:t xml:space="preserve">дійсний до 18.12.2023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ІВМАР Украї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 доступу ТОВ «ВЕБ П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 Київ, вул. Леонтовича, 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211 від 18.12.2018 </w:t>
              <w:br/>
              <w:t xml:space="preserve">дійсний до 18.12.2023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Науково-дослідний інститут «Автопр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 доступу ТОВ 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РІНЕТ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 Київ, вул. Лариси Руденко, 6 а, офіс 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240 від 22.12.2018 </w:t>
              <w:br/>
              <w:t xml:space="preserve">дійсний до 22.12.2023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 підприємець Довбня Сергій Як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 доступу ТОВ «Компанія «Скайлайн Теле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Одеса, вул. Велика Арнаутська, 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631 від 15.02.2019 </w:t>
              <w:br/>
              <w:t xml:space="preserve">дійсний до 15.02.2024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ЗАХИСТ.Ю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 доступу</w:t>
            </w:r>
            <w:r>
              <w:rPr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</w:rPr>
              <w:t>ПП «Лан-Телеком» Одеська обл., м. Южне, вул. Хіміків, 14/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948 від 27.03.2019 </w:t>
              <w:br/>
              <w:t xml:space="preserve">дійсний до 27.03.2024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ЗАХИСТ.Ю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 доступ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ОВ «Інтер-Телеком»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Київ, вул. Лисенка, 8, літера 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182 від 08.05.2019 </w:t>
              <w:br/>
              <w:t xml:space="preserve">дійсний до 08.05.2024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ДОЛЯ І КО.ЛТ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 доступ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ОВ «СІТ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Київ, вул. Радужна, 27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211 від 17.05.2019 </w:t>
              <w:br/>
              <w:t xml:space="preserve">дійсний до 17.05.2024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Науково-дослідний інститут «Автопр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СЗІ ІКС захищеного вузла Інтернет доступу </w:t>
            </w:r>
            <w:r>
              <w:rPr>
                <w:bCs/>
                <w:sz w:val="22"/>
                <w:szCs w:val="22"/>
              </w:rPr>
              <w:t>ТОВ «ІМ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Київ, вул. Леонтовича, 9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309 від 04.06.2019 </w:t>
              <w:br/>
              <w:t xml:space="preserve">дійсний до 04.06.2024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Науково-дослідний інститут «Автопр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СЗІ ІКС захищеного вузла Інтернет доступу </w:t>
            </w:r>
            <w:r>
              <w:rPr>
                <w:bCs/>
                <w:sz w:val="22"/>
                <w:szCs w:val="22"/>
              </w:rPr>
              <w:t>ТОВ «Т.Е.С.Т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Київ, вул. Шота Руставелі, 31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310 від 04.06.2019 </w:t>
              <w:br/>
              <w:t xml:space="preserve">дійсний до 04.06.2024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ІВМАР Украї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СЗІ ІКС захищеного вузла Інтернет доступу </w:t>
              <w:br/>
            </w:r>
            <w:r>
              <w:rPr>
                <w:bCs/>
                <w:sz w:val="22"/>
                <w:szCs w:val="22"/>
              </w:rPr>
              <w:t>ТОВ «ОСНОВА-Т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 Чернігів, вул. Котляревського, 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607 від 12.07.2019 </w:t>
              <w:br/>
              <w:t xml:space="preserve">дійсний до 12.07.2024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Інформаційна безпе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СЗІ ІКС захищеного вузла Інтернет доступу </w:t>
            </w:r>
            <w:r>
              <w:rPr>
                <w:bCs/>
                <w:sz w:val="22"/>
                <w:szCs w:val="22"/>
              </w:rPr>
              <w:t>ТОВ «Євротранстеле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Київ, вул. В. Липинського,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838 від 21.08.2019 </w:t>
              <w:br/>
              <w:t xml:space="preserve">дійсний до 21.08.2024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Безпека та інновації інформаційних систе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СЗІ ІКС </w:t>
            </w:r>
            <w:r>
              <w:rPr>
                <w:iCs/>
                <w:sz w:val="22"/>
                <w:szCs w:val="22"/>
              </w:rPr>
              <w:t>«Інтернет вузол – комунального підприємства «Міський інформаційни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Харків, пр. Науки, буд.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307 від 03.10.2019 </w:t>
              <w:br/>
              <w:t xml:space="preserve">дійсний до 03.10.2024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Т«Інститут інформаційних технологі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ступу </w:t>
              <w:br/>
            </w:r>
            <w:r>
              <w:rPr>
                <w:bCs/>
                <w:sz w:val="22"/>
                <w:szCs w:val="22"/>
              </w:rPr>
              <w:t>ТОВ «СТАРГРУ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Київ, вул. Симиренка, 1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423 від 24.10.2019 </w:t>
              <w:br/>
              <w:t xml:space="preserve">дійсний до 24.10.2024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 «ІВМАР УКРАЇ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КС міської сервісної мережевої структури СКП «Київтелесервіс» </w:t>
            </w:r>
            <w:r>
              <w:rPr>
                <w:bCs/>
                <w:sz w:val="22"/>
                <w:szCs w:val="22"/>
              </w:rPr>
              <w:t>м. Київ, вул. Хрещатик, буд.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558 від 14.11.2019 </w:t>
              <w:br/>
              <w:t xml:space="preserve">дійсний до 14.11.2024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СЕЙФІТІ ХАБ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Лєк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еська обл., Лиманський р-н, с. Ілічанка, вул. Шкільна, буд.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0566 </w:t>
            </w:r>
            <w:r>
              <w:rPr>
                <w:sz w:val="22"/>
                <w:szCs w:val="22"/>
              </w:rPr>
              <w:t xml:space="preserve">від 14.11.2019 </w:t>
              <w:br/>
              <w:t xml:space="preserve">дійсний до 14.11.2024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ЗАХИСТ.Ю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СЗІ ІКС захищеного вузла інтернет-доступу </w:t>
              <w:br/>
              <w:t>ТОВ «САТЕЛИТ НЭТ 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ецька обл., м. Слов</w:t>
            </w:r>
            <w:r>
              <w:rPr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</w:rPr>
              <w:t>янськ , вул. Свободи, буд. 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0567 </w:t>
            </w:r>
            <w:r>
              <w:rPr>
                <w:sz w:val="22"/>
                <w:szCs w:val="22"/>
              </w:rPr>
              <w:t xml:space="preserve">від 14.11.2019 </w:t>
              <w:br/>
              <w:t xml:space="preserve">дійсний до 14.11.2024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ДОЛЯ І КО.ЛТ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ПП «Цифрові комунікації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Херсон, вул. Шенгелія, буд. 13, корпус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0568 </w:t>
            </w:r>
            <w:r>
              <w:rPr>
                <w:sz w:val="22"/>
                <w:szCs w:val="22"/>
              </w:rPr>
              <w:t xml:space="preserve">від 14.11.2019 </w:t>
              <w:br/>
              <w:t xml:space="preserve">дійсний до 14.11.2024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ДОЛЯ І КО.ЛТ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ПП «Перша телекомунікаційна компані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 xml:space="preserve"> Дніпропетровська обл., Дніпровський р-н, с. Любимівка</w:t>
            </w:r>
            <w:r>
              <w:rPr>
                <w:bCs/>
                <w:sz w:val="22"/>
                <w:szCs w:val="22"/>
              </w:rPr>
              <w:t xml:space="preserve">, вул. </w:t>
            </w:r>
            <w:r>
              <w:rPr>
                <w:bCs/>
                <w:sz w:val="22"/>
                <w:szCs w:val="22"/>
                <w:lang w:val="ru-RU"/>
              </w:rPr>
              <w:t>Кіровоградська</w:t>
            </w:r>
            <w:r>
              <w:rPr>
                <w:bCs/>
                <w:sz w:val="22"/>
                <w:szCs w:val="22"/>
              </w:rPr>
              <w:t xml:space="preserve">, буд. </w:t>
            </w:r>
            <w:r>
              <w:rPr>
                <w:bCs/>
                <w:sz w:val="22"/>
                <w:szCs w:val="22"/>
                <w:lang w:val="ru-RU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0569 </w:t>
            </w:r>
            <w:r>
              <w:rPr>
                <w:sz w:val="22"/>
                <w:szCs w:val="22"/>
              </w:rPr>
              <w:t xml:space="preserve">від 14.11.2019 </w:t>
              <w:br/>
              <w:t xml:space="preserve">дійсний до 14.11.2024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ДОЛЯ І КО.ЛТ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РАДІО НЕТВО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ьвівська обл., м. Дрогобич, вул. Сагайдачн</w:t>
            </w:r>
            <w:r>
              <w:rPr>
                <w:bCs/>
                <w:sz w:val="22"/>
                <w:szCs w:val="22"/>
                <w:lang w:val="ru-RU"/>
              </w:rPr>
              <w:t>ого, буд. 118, кв.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0803 </w:t>
            </w:r>
            <w:r>
              <w:rPr>
                <w:sz w:val="22"/>
                <w:szCs w:val="22"/>
              </w:rPr>
              <w:t xml:space="preserve">від 13.12.2019 </w:t>
              <w:br/>
              <w:t xml:space="preserve">дійсний до 13.12.2024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В</w:t>
            </w:r>
            <w:r>
              <w:rPr>
                <w:sz w:val="22"/>
                <w:szCs w:val="22"/>
              </w:rPr>
              <w:t xml:space="preserve"> «ДОЛЯ І КО.ЛТ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С захищеного вузла інтернет-доступу ТОВ «ЛАН ТРЕЙ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ївська обл., м. Бориспіль, вул. Головатого, 4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0805 </w:t>
            </w:r>
            <w:r>
              <w:rPr>
                <w:sz w:val="22"/>
                <w:szCs w:val="22"/>
              </w:rPr>
              <w:t xml:space="preserve">від 13.12.2019 </w:t>
              <w:br/>
              <w:t xml:space="preserve">дійсний до 13.12.2024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 «ІВМАР УКРАЇ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КС захищеного вузла інтернет-доступу ТОВ «Адамант» </w:t>
              <w:br/>
              <w:t>м. Київ, вул. Харківське шосе</w:t>
            </w:r>
            <w:r>
              <w:rPr>
                <w:bCs/>
                <w:sz w:val="22"/>
                <w:szCs w:val="22"/>
              </w:rPr>
              <w:t>, 51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0986 </w:t>
            </w:r>
            <w:r>
              <w:rPr>
                <w:sz w:val="22"/>
                <w:szCs w:val="22"/>
              </w:rPr>
              <w:t xml:space="preserve">від 24.12.2019 </w:t>
              <w:br/>
              <w:t xml:space="preserve">дійсний до 24.12.2024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 «Світ інформаційно-телекомунікаційних рішен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С захищеного вузла інтернет-доступу ТОВ «Інформаційний центр «Електронні вісті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 Київ, вул. Віталія Шимановського, 2/1, офіс 3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1093 </w:t>
            </w:r>
            <w:r>
              <w:rPr>
                <w:sz w:val="22"/>
                <w:szCs w:val="22"/>
              </w:rPr>
              <w:t xml:space="preserve">від 24.01.2020 </w:t>
              <w:br/>
              <w:t xml:space="preserve">дійсний до 24.01.2025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проблем моделювання в енергетиці ім. Г.Є. Пухова</w:t>
            </w:r>
          </w:p>
          <w:p>
            <w:pPr>
              <w:pStyle w:val="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Н України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ЛЮКС.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томирська обл., м. Малин, вул. Гагаріна, 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21233</w:t>
            </w:r>
            <w:r>
              <w:rPr>
                <w:sz w:val="22"/>
                <w:szCs w:val="22"/>
              </w:rPr>
              <w:t xml:space="preserve">від 20.02.2020 </w:t>
              <w:br/>
              <w:t xml:space="preserve">дійсний до 20.02.2025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ІВМАР УКРАЇНА»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ТОВ «Київлай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Київ, просп. Перемоги, 68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1352 </w:t>
            </w:r>
            <w:r>
              <w:rPr>
                <w:sz w:val="22"/>
                <w:szCs w:val="22"/>
              </w:rPr>
              <w:t xml:space="preserve">від 26.03.2020 </w:t>
              <w:br/>
              <w:t xml:space="preserve">дійсний до 26.03.2025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ІВМАР УКРАЇНА»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ПрАТ «Київста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Київ, вул. Дегтярівська, 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1431 </w:t>
            </w:r>
            <w:r>
              <w:rPr>
                <w:sz w:val="22"/>
                <w:szCs w:val="22"/>
              </w:rPr>
              <w:t xml:space="preserve">від 16.04.2020 </w:t>
              <w:br/>
              <w:t xml:space="preserve">дійсний до 16.04.2025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</w:t>
            </w:r>
            <w:r>
              <w:rPr>
                <w:sz w:val="22"/>
                <w:szCs w:val="22"/>
              </w:rPr>
              <w:t xml:space="preserve"> «ЗАХИСТ.ЮЕЙ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ого закладу «Регіональний інформаційно-комп’ютерний центр» Рівненської обласн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Рівне, вул. Словацького,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1433 </w:t>
            </w:r>
            <w:r>
              <w:rPr>
                <w:sz w:val="22"/>
                <w:szCs w:val="22"/>
              </w:rPr>
              <w:t xml:space="preserve">від 16.04.2020 </w:t>
              <w:br/>
              <w:t xml:space="preserve">дійсний до 16.04.2025 </w:t>
            </w:r>
            <w:r>
              <w:rPr>
                <w:b/>
                <w:sz w:val="22"/>
                <w:szCs w:val="22"/>
              </w:rPr>
              <w:t>(термін дії продовжено до кінця дії воєнного стану в Україні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Світ інформаційно-телекомунікаційних рішень»</w:t>
            </w:r>
          </w:p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ТОВ «НОВІ ТЕХНОЛОГІЇ-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іпропетровська обл., м. Марганець, вул. Садова, буд.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1464 </w:t>
            </w:r>
            <w:r>
              <w:rPr>
                <w:sz w:val="22"/>
                <w:szCs w:val="22"/>
              </w:rPr>
              <w:t xml:space="preserve">від 04.05.2020 </w:t>
              <w:br/>
              <w:t xml:space="preserve">дійсний до 04.05.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ДОЛЯ І КО.ЛТД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спільного українсько-німецького підприємства у формі товариства з обмеженою відповідальністю «ІНФО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Київ, вул. Володимирська,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1532 </w:t>
            </w:r>
            <w:r>
              <w:rPr>
                <w:sz w:val="22"/>
                <w:szCs w:val="22"/>
              </w:rPr>
              <w:t xml:space="preserve">від 21.05.2020 </w:t>
              <w:br/>
              <w:t>дійсний до 21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СЕЙФІТІ ХАБ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Центру безпеки інформації Державного підприємства «Українські спеціальні систем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, вул. Юрія Іллєнка, 83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21</w:t>
            </w:r>
            <w:r>
              <w:rPr>
                <w:iCs/>
                <w:sz w:val="22"/>
                <w:szCs w:val="22"/>
                <w:lang w:val="en-US"/>
              </w:rPr>
              <w:t>662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.2020 </w:t>
              <w:br/>
              <w:t xml:space="preserve">дійсний до 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ТОВ «АЙТІ-ІНВЕ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іпропетровська обл., м. Кривий Ріг, просп. Гагаріна, 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1773 </w:t>
            </w:r>
            <w:r>
              <w:rPr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.2020 </w:t>
              <w:br/>
              <w:t xml:space="preserve">дійсний до 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АЙТІ-ІНВЕСТ»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ТОВ «МІРАТ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м. Одеса, вул. Фонтанська дорога, 67-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1774 </w:t>
            </w:r>
            <w:r>
              <w:rPr>
                <w:sz w:val="22"/>
                <w:szCs w:val="22"/>
              </w:rPr>
              <w:t xml:space="preserve">від 13.08.2020 </w:t>
              <w:br/>
              <w:t>дійсний до 13.08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ОВ </w:t>
            </w:r>
            <w:r>
              <w:rPr>
                <w:sz w:val="22"/>
                <w:szCs w:val="22"/>
              </w:rPr>
              <w:t>«МІРАТЕЛ»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ПрАТ «Київста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Київ, вул. Дегтярівська, буд. 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2080 </w:t>
            </w:r>
            <w:r>
              <w:rPr>
                <w:sz w:val="22"/>
                <w:szCs w:val="22"/>
              </w:rPr>
              <w:t xml:space="preserve">від 08.10.2020 </w:t>
              <w:br/>
              <w:t>дійсний до 08.10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</w:t>
            </w:r>
            <w:r>
              <w:rPr>
                <w:sz w:val="22"/>
                <w:szCs w:val="22"/>
              </w:rPr>
              <w:t xml:space="preserve"> «ЗАХИСТ.ЮЕЙ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ТОВ «ЮГ ТЕЛЕКОМ ГРУ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ька обл., Ізмаїльський р-н, с. Кам’янка, вул. Суворова, 1, корп. 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2268 </w:t>
            </w:r>
            <w:r>
              <w:rPr>
                <w:sz w:val="22"/>
                <w:szCs w:val="22"/>
              </w:rPr>
              <w:t xml:space="preserve">від 03.12.2020 </w:t>
              <w:br/>
              <w:t>дійсний до 03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ДОЛЯ І КО.ЛТД»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ТОВ «СЕРВІС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ьвів, вул. Промислова, буд. 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2269 </w:t>
            </w:r>
            <w:r>
              <w:rPr>
                <w:sz w:val="22"/>
                <w:szCs w:val="22"/>
              </w:rPr>
              <w:t xml:space="preserve">від 03.12.2020 </w:t>
              <w:br/>
              <w:t>дійсний до 03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ДОЛЯ І КО.ЛТД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хищеного вузла інтернет-доступу приватного акціонерного товариства «ДАТАГРУП» </w:t>
              <w:br/>
              <w:t>(шифр «КСЗІ-ЗВІД-ДАТАГРУП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, вул. Смоленська, буд. 31/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2361 </w:t>
            </w:r>
            <w:r>
              <w:rPr>
                <w:sz w:val="22"/>
                <w:szCs w:val="22"/>
              </w:rPr>
              <w:t xml:space="preserve">від 22.12.2020 </w:t>
              <w:br/>
              <w:t>дійсний до 22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НікС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хищеного вузла інтернет-доступу </w:t>
            </w:r>
            <w:r>
              <w:rPr>
                <w:color w:val="000000"/>
                <w:sz w:val="22"/>
                <w:szCs w:val="22"/>
              </w:rPr>
              <w:t>Фонду гарантування вкладів фізичних осіб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 xml:space="preserve"> код ЄДРПОУ 21708016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м. Київ, вул. Січових Стрільців, 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2616 </w:t>
            </w:r>
            <w:r>
              <w:rPr>
                <w:sz w:val="22"/>
                <w:szCs w:val="22"/>
              </w:rPr>
              <w:t xml:space="preserve">від 25.02.2021 </w:t>
              <w:br/>
              <w:t>дійсний до 25.02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"Безпека та інновації інформаційних систем"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ТОВ «ІТ ІННОВАЦІЇ 202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43614740, м. Київ, вул. Михайлівська, буд. 24-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2777 </w:t>
            </w:r>
            <w:r>
              <w:rPr>
                <w:sz w:val="22"/>
                <w:szCs w:val="22"/>
              </w:rPr>
              <w:t xml:space="preserve">від 01.04.2021 </w:t>
              <w:br/>
              <w:t>дійсний до 01.04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ДОЛЯ І КО.ЛТД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</w:t>
            </w:r>
            <w:r>
              <w:rPr>
                <w:sz w:val="22"/>
                <w:szCs w:val="22"/>
                <w:lang w:val="ru-RU"/>
              </w:rPr>
              <w:t xml:space="preserve"> ПП «Колумбус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 ЄДРПОУ 21150086, м. Тернопіль, вул. Київська, буд.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3006 </w:t>
            </w:r>
            <w:r>
              <w:rPr>
                <w:sz w:val="22"/>
                <w:szCs w:val="22"/>
              </w:rPr>
              <w:t xml:space="preserve">від 28.05.2021 </w:t>
              <w:br/>
              <w:t>дійсний до 28.05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ІВМАР УКРАЇНА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</w:t>
            </w:r>
            <w:r>
              <w:rPr>
                <w:sz w:val="22"/>
                <w:szCs w:val="22"/>
                <w:lang w:val="ru-RU"/>
              </w:rPr>
              <w:t xml:space="preserve"> ТзОВ «АСТРА-ЛЬВІВ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 ЄДРПОУ 38665589, м. Львів, вул. Володимира Великого, буд. 3, кв. 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3007 </w:t>
            </w:r>
            <w:r>
              <w:rPr>
                <w:sz w:val="22"/>
                <w:szCs w:val="22"/>
              </w:rPr>
              <w:t xml:space="preserve">від 28.05.2021 </w:t>
              <w:br/>
              <w:t>дійсний до 28.05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ЗАХИСТ.ЮЕЙ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ТОВ «ВАН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ЄДРПОУ 38888971, м. </w:t>
            </w:r>
            <w:r>
              <w:rPr>
                <w:color w:val="000000"/>
                <w:sz w:val="22"/>
                <w:szCs w:val="22"/>
              </w:rPr>
              <w:t>Київ</w:t>
            </w:r>
            <w:r>
              <w:rPr>
                <w:bCs/>
                <w:sz w:val="22"/>
                <w:szCs w:val="22"/>
              </w:rPr>
              <w:t>, вул. Сім’ї Прахових, буд. 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3010 </w:t>
            </w:r>
            <w:r>
              <w:rPr>
                <w:sz w:val="22"/>
                <w:szCs w:val="22"/>
              </w:rPr>
              <w:t xml:space="preserve">від 28.05.2021 </w:t>
              <w:br/>
              <w:t>дійсний до 28.05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ТОВ «УКРЧЕРМЕТАВТОМА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ЄДРПОУ 32447987, м. </w:t>
            </w:r>
            <w:r>
              <w:rPr>
                <w:color w:val="000000"/>
                <w:sz w:val="22"/>
                <w:szCs w:val="22"/>
              </w:rPr>
              <w:t>Дніпро</w:t>
            </w:r>
            <w:r>
              <w:rPr>
                <w:bCs/>
                <w:sz w:val="22"/>
                <w:szCs w:val="22"/>
              </w:rPr>
              <w:t>, вул. Мандриківська, буд. 1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3011 </w:t>
            </w:r>
            <w:r>
              <w:rPr>
                <w:sz w:val="22"/>
                <w:szCs w:val="22"/>
              </w:rPr>
              <w:t xml:space="preserve">від 28.05.2021 </w:t>
              <w:br/>
              <w:t>дійсний до 28.05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ФО-П «ПОДХАЛЮЗІН ВІТАЛІЙ ЄВГЕНІЙОВИЧ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ЄДРПОУ 2829701890, м. </w:t>
            </w:r>
            <w:r>
              <w:rPr>
                <w:color w:val="000000"/>
                <w:sz w:val="22"/>
                <w:szCs w:val="22"/>
              </w:rPr>
              <w:t>Білозерське, м. Добропілля</w:t>
            </w:r>
            <w:r>
              <w:rPr>
                <w:bCs/>
                <w:sz w:val="22"/>
                <w:szCs w:val="22"/>
              </w:rPr>
              <w:t>, вул. Будівельна, буд. 15, кв.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3184 </w:t>
            </w:r>
            <w:r>
              <w:rPr>
                <w:sz w:val="22"/>
                <w:szCs w:val="22"/>
              </w:rPr>
              <w:t xml:space="preserve">від 22.07.2021 </w:t>
              <w:br/>
              <w:t>дійсний до 22.07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</w:t>
            </w:r>
            <w:r>
              <w:rPr>
                <w:bCs/>
                <w:sz w:val="22"/>
                <w:szCs w:val="22"/>
                <w:lang w:val="uk-UA"/>
              </w:rPr>
              <w:t>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АВАТОР ІС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ЄДРПОУ 39908038, м. </w:t>
            </w:r>
            <w:r>
              <w:rPr>
                <w:color w:val="000000"/>
                <w:sz w:val="22"/>
                <w:szCs w:val="22"/>
              </w:rPr>
              <w:t>Полтава</w:t>
            </w:r>
            <w:r>
              <w:rPr>
                <w:bCs/>
                <w:sz w:val="22"/>
                <w:szCs w:val="22"/>
              </w:rPr>
              <w:t>, вул. Соборності, буд. 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3185 </w:t>
            </w:r>
            <w:r>
              <w:rPr>
                <w:sz w:val="22"/>
                <w:szCs w:val="22"/>
              </w:rPr>
              <w:t xml:space="preserve">від 22.07.2021 </w:t>
              <w:br/>
              <w:t>дійсний до 22.07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</w:t>
            </w:r>
            <w:r>
              <w:rPr>
                <w:bCs/>
                <w:sz w:val="22"/>
                <w:szCs w:val="22"/>
                <w:lang w:val="uk-UA"/>
              </w:rPr>
              <w:t>«Безпека та інновації інформаційних систем»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ПП «ЮАІ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ЄДРПОУ 36523021, Волинська обл., м. </w:t>
            </w:r>
            <w:r>
              <w:rPr>
                <w:color w:val="000000"/>
                <w:sz w:val="22"/>
                <w:szCs w:val="22"/>
              </w:rPr>
              <w:t>Ковель</w:t>
            </w:r>
            <w:r>
              <w:rPr>
                <w:bCs/>
                <w:sz w:val="22"/>
                <w:szCs w:val="22"/>
              </w:rPr>
              <w:t>, вул. Косачів, буд.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3186 </w:t>
            </w:r>
            <w:r>
              <w:rPr>
                <w:sz w:val="22"/>
                <w:szCs w:val="22"/>
              </w:rPr>
              <w:t xml:space="preserve">від 22.07.2021 </w:t>
              <w:br/>
              <w:t>дійсний до 22.07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</w:t>
            </w:r>
            <w:r>
              <w:rPr>
                <w:bCs/>
                <w:sz w:val="22"/>
                <w:szCs w:val="22"/>
                <w:lang w:val="uk-UA"/>
              </w:rPr>
              <w:t>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захищеного вузла інтернет-доступу </w:t>
            </w:r>
            <w:r>
              <w:rPr>
                <w:color w:val="262626"/>
                <w:sz w:val="22"/>
                <w:szCs w:val="22"/>
              </w:rPr>
              <w:t>ТОВ «НПК «ХОУМ</w:t>
              <w:noBreakHyphen/>
              <w:t>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ЄДРПОУ 36410686, Полтавська обл., м. </w:t>
            </w:r>
            <w:r>
              <w:rPr>
                <w:color w:val="000000"/>
                <w:sz w:val="22"/>
                <w:szCs w:val="22"/>
              </w:rPr>
              <w:t>Кременчук</w:t>
            </w:r>
            <w:r>
              <w:rPr>
                <w:bCs/>
                <w:sz w:val="22"/>
                <w:szCs w:val="22"/>
              </w:rPr>
              <w:t>, вул. Пушкіна, 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3212 </w:t>
            </w:r>
            <w:r>
              <w:rPr>
                <w:sz w:val="22"/>
                <w:szCs w:val="22"/>
              </w:rPr>
              <w:t xml:space="preserve">від 05.08.2021 </w:t>
              <w:br/>
              <w:t>дійсний до 05.08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</w:t>
            </w:r>
            <w:r>
              <w:rPr>
                <w:bCs/>
                <w:sz w:val="22"/>
                <w:szCs w:val="22"/>
                <w:lang w:val="uk-UA"/>
              </w:rPr>
              <w:t>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</w:t>
            </w:r>
            <w:r>
              <w:rPr>
                <w:sz w:val="22"/>
                <w:szCs w:val="22"/>
                <w:lang w:val="ru-RU"/>
              </w:rPr>
              <w:t xml:space="preserve"> ТОВ «Омега Телеком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 ЄДРПОУ 31986110, м. Київ, б-р Вацлава Гавела, 7-В, прим. № 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3384 </w:t>
            </w:r>
            <w:r>
              <w:rPr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ійсний до 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 ТОВ «ВОЛИНСЬКІ ОПТИЧНІ МЕРЕЖІ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8740765, м. Луцьк, вул. Ковельська, буд. 22, каб. 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3392 </w:t>
            </w:r>
            <w:r>
              <w:rPr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ійсний до 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ЗАХИСТ.ЮЕЙ»</w:t>
            </w:r>
          </w:p>
          <w:p>
            <w:pPr>
              <w:pStyle w:val="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захищеного вузла інтернет-доступу </w:t>
              <w:br/>
              <w:t>ТОВ «МЕРЕЖА ЛАНЕТ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ЄДРПОУ 40373986, м. Київ, вул. Ревуцького, буд. 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3393 </w:t>
            </w:r>
            <w:r>
              <w:rPr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ійсний до 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ЗАХИСТ.ЮЕЙ»</w:t>
            </w:r>
          </w:p>
          <w:p>
            <w:pPr>
              <w:pStyle w:val="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ВЕЧІР ТЕЛЕ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ЄДРПОУ 38062105, м. </w:t>
            </w:r>
            <w:r>
              <w:rPr>
                <w:color w:val="000000"/>
                <w:sz w:val="22"/>
                <w:szCs w:val="22"/>
              </w:rPr>
              <w:t>Київ</w:t>
            </w:r>
            <w:r>
              <w:rPr>
                <w:bCs/>
                <w:sz w:val="22"/>
                <w:szCs w:val="22"/>
              </w:rPr>
              <w:t>, вул. Цедіка Антона, буд.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3413 </w:t>
            </w:r>
            <w:r>
              <w:rPr>
                <w:sz w:val="22"/>
                <w:szCs w:val="22"/>
              </w:rPr>
              <w:t>від 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10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ійсний до 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10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хищеного вузла інтернет-доступ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 «УКРТЕЛЕ-СЕРВІ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40214159, м. Київ, вул. Антоновича, буд. 47, оф. 1-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3511 </w:t>
            </w:r>
            <w:r>
              <w:rPr>
                <w:sz w:val="22"/>
                <w:szCs w:val="22"/>
              </w:rPr>
              <w:t>від 12.11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ійсний до 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 «ІВМАР УКРАЇН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БІ.ДЖІ.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2487755, м. Київ, вул. Тарасівська, буд. 21/2 літ. 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lang w:val="en-US"/>
              </w:rPr>
              <w:t>601</w:t>
            </w:r>
            <w:r>
              <w:rPr>
                <w:sz w:val="22"/>
                <w:szCs w:val="22"/>
              </w:rPr>
              <w:t xml:space="preserve"> від 09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ійсний до 09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te-IN"/>
              </w:rPr>
              <w:t>ТОВ «ВЕБ ПРО»</w:t>
            </w:r>
          </w:p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«Мережа надання послуг Інтернет» АТ «Укртелеком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 ЄДРПОУ 21560766,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м. Київ, бульвар Т. Шевченка, , буд.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23604 </w:t>
            </w:r>
            <w:r>
              <w:rPr>
                <w:sz w:val="22"/>
                <w:szCs w:val="22"/>
              </w:rPr>
              <w:t xml:space="preserve">від 09.12.2021 </w:t>
              <w:br/>
              <w:t>дійсний до 09.12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ТЕЛЕКОМ ПРОЕКТ БУД»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ЄДРПОУ 41076249, м. Київ, вул. Олени Теліги, буд.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lang w:val="en-US"/>
              </w:rPr>
              <w:t>814</w:t>
            </w:r>
            <w:r>
              <w:rPr>
                <w:sz w:val="22"/>
                <w:szCs w:val="22"/>
              </w:rPr>
              <w:t xml:space="preserve"> від 29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ійсний до 29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 «Українські технології безпеки»</w:t>
            </w:r>
          </w:p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Анте Медіам»</w:t>
              <w:br/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код ЄДРПОУ 37815293, м. Київ, вул. Паркова дорога, 16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8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 xml:space="preserve"> від 0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.202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ійсний до 09.02.20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ститут проблем моделювання в енергетиці ім. Г.Є. Пухова</w:t>
            </w:r>
          </w:p>
          <w:p>
            <w:pPr>
              <w:pStyle w:val="E"/>
              <w:jc w:val="center"/>
              <w:rPr>
                <w:bCs/>
                <w:sz w:val="22"/>
                <w:szCs w:val="22"/>
                <w:lang w:val="uk-UA" w:bidi="te-IN"/>
              </w:rPr>
            </w:pPr>
            <w:r>
              <w:rPr>
                <w:bCs/>
                <w:sz w:val="22"/>
                <w:szCs w:val="22"/>
              </w:rPr>
              <w:t>Національної академії наук України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 w:bidi="te-IN"/>
              </w:rPr>
            </w:pPr>
            <w:r>
              <w:rPr>
                <w:bCs/>
                <w:sz w:val="22"/>
                <w:szCs w:val="22"/>
                <w:lang w:val="uk-UA" w:bidi="te-I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УТЕЛС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д ЄДРПОУ 38590278, м. Київ, вул. Генерала Потапова, 4 кв. 1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В від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6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КІ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6382015, Івано-Франківська обл., м. Калуш, бульвар Незалежності,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В від 22.06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ЗАХИСТ.ЮЕЙ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Лангейт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д ЄДРПОУ 31396704, </w:t>
            </w:r>
            <w:r>
              <w:rPr>
                <w:sz w:val="22"/>
                <w:szCs w:val="22"/>
              </w:rPr>
              <w:t>м. Чернівці, вул. Котляревського,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36</w:t>
            </w:r>
            <w:r>
              <w:rPr>
                <w:sz w:val="22"/>
                <w:szCs w:val="22"/>
              </w:rPr>
              <w:t>В від 22.</w:t>
            </w:r>
            <w:r>
              <w:rPr>
                <w:sz w:val="22"/>
                <w:szCs w:val="22"/>
                <w:lang w:val="ru-RU"/>
              </w:rPr>
              <w:t>06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ЗАХИСТ.ЮЕЙ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ГЛОБАЛЬНІ ТЕХНОЛОГІЇ УКРАЇН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ЄДРПОУ 37462612, м.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Хмельницький, вул. Подільська, 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В від 06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ПрАТ «Київстар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ЄДРПОУ 21673832, м.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Київ, вул. Дегтярівська, 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В від 20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ЗАХИСТ.ЮЕЙ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ВЕСТ НЕТВО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9852696, Хмельницька обл., м. Полонне, вул. Лугова,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В від 20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Сумські телекомсистем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31066353, м. Суми, вул. Інтернаціоналістів, 2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В від 29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ІВМАР Україна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МАКЛАУТ-Ч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38646220, м. Черкаси, вул. В. Чорновола, буд. 27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В від 07.10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КІНГНЕ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ЄДРПОУ 43473417, Хмельницька обл., м. Дунаївці, вул. Шевченка, буд. 70, корпус 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В від 28.10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rFonts w:cs="Gautami;Cambria Math"/>
                <w:bCs/>
                <w:sz w:val="22"/>
                <w:szCs w:val="22"/>
                <w:lang w:val="uk-UA" w:bidi="te-IN"/>
              </w:rPr>
            </w:pPr>
            <w:r>
              <w:rPr>
                <w:sz w:val="22"/>
                <w:szCs w:val="22"/>
              </w:rPr>
              <w:t>ТОВ «ЗАХИСТ.ЮЕЙ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cs="Gautami;Cambria Math"/>
                <w:bCs/>
                <w:sz w:val="22"/>
                <w:szCs w:val="22"/>
                <w:lang w:val="uk-UA" w:bidi="te-IN"/>
              </w:rPr>
            </w:pPr>
            <w:r>
              <w:rPr>
                <w:rFonts w:cs="Gautami;Cambria Math"/>
                <w:bCs/>
                <w:sz w:val="22"/>
                <w:szCs w:val="22"/>
                <w:lang w:val="uk-UA" w:bidi="te-I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ЮНІКА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40117273, Рівненська обл., м. Березне, вул. Івана Назарука, буд. 4, кв. 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В від 28.10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В «ЗАХИСТ.ЮЕЙ»»</w:t>
            </w:r>
          </w:p>
          <w:p>
            <w:pPr>
              <w:pStyle w:val="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КС захищеного вузла інтернет-доступу ТОВ «ТОРГОВІ СИСТЕМИ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ЄДРПОУ 37717164, м.Київ, вул. Академіка Заболотного, 48 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В від 16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Науково-дослідний інститут «Автопро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ІНТЕЛЕКТ ГРУП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37646958, м. Чернівці, пр-т Незалежності, буд. 106, офіс 10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1В від 29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ГРАНАТ УКРАЇ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9755327, Чернігівська обл., м. Прилуки, вул. Коптєва Юрія, буд. 72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2В від 29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БЕСТ БІЗНЕ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40795614, Київська обл., м. Буча, провулок Олекси Тихого, буд. 4, корпус 2, пр.235/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2В від 03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ПФБ «ЕЛЕКТР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13565353, м. Житомир, вул. Котовського, буд. 16-А, кв. 61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В від 03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ТЕР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44594647, м. Тернопіль, просп. С. Бандери, буд. 33, оф.2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В від 03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ТЕЛЕМІСТ 201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5323603, м. Дніпро, вул. Собінова, буд.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1В від 03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«Системи захищеного доступу державних органів до мережі Інтернет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жавного центру кіберзахисту Державної служби спеціального зв’язку та захисту інформації Україн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, вул. Юрія Іллєнка, 83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9В від 13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центр кіберзахисту Державної служби спеціального зв’язку та захисту інформації України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МАГНУС НГ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44640106, Київська обл., Білоцерківський р-н, с. Томилівка, вул. Набережна, буд. 26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6В від 27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ТРК «ТІ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1561226, Черкаська обл., м. Умань, вул. Європейська, буд. 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В від 27.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ЛІМНЕ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41180299, Львівська обл., Старосамбірський р-н, м. Хирів, вул. Січових Стрільців, 69, корпус А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365</w:t>
            </w:r>
            <w:r>
              <w:rPr>
                <w:sz w:val="22"/>
                <w:szCs w:val="22"/>
              </w:rPr>
              <w:t xml:space="preserve">В від </w:t>
            </w: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ЗАХИСТ.ЮЕЙ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СЗІ ІКС захищеного вузла інтернет-доступу ТОВ «Полтаваінфоком» </w:t>
              <w:br/>
              <w:t>код ЄДРПОУ 23550507, м. Полтава, вул. 1100-річчя Полтави, буд. 2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9В від 24.05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СЗІ ІКС захищеного вузла інтернет-доступу ТОВ «КУЛНЕТ» м. код ЄДРПОУ 39324548, Луцьк, вул. Ковельська, буд. 22, офіс 40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416</w:t>
            </w:r>
            <w:r>
              <w:rPr>
                <w:sz w:val="22"/>
                <w:szCs w:val="22"/>
              </w:rPr>
              <w:t>В від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КС захищеного вузла інтернет-доступу ТОВ «НЕОКОМ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32818500, м. Чернігів, вул. Гетьмана Полуботка, буд. 6А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417</w:t>
            </w:r>
            <w:r>
              <w:rPr>
                <w:sz w:val="22"/>
                <w:szCs w:val="22"/>
              </w:rPr>
              <w:t>В від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КС захищеного вузла інтернет-доступу ТЗОВ «ЦЕНТР СЕРВІСНОГО ОБСЛУГОВУВАНН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1758743, Львівська обл., м. Золочів, вул. Труша, буд.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8В від 02.06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КС захищеного вузла інтернет-доступу ТОВ «ІЗАТО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38264829, Закарпатська обл.,м. Мукачево, вул. Першотравнева Набережна, буд. 11, кв. 3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9В від 02.06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КС захищеного вузла інтернет-доступу ТОВ «НЕТ-СІТІ 2020» код ЄДРПОУ 43665308, м. Житомир, вул. Тараса Бульби-Боровця, буд. 2, кв. 12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0В від 02.06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КС захищеного вузла інтернет-доступу ТОВ «ХМЕЛЬНИЦЬКІНФОКОМ» </w:t>
              <w:br/>
              <w:t xml:space="preserve">код ЄДРПОУ 21336610, м. Хмельницький, вул. Героїв Майдану, буд. 4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1В від 02.06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ІМПЕРІАЛ-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9758019, м. Кропивницький, вул. Олексія Єгорова, буд.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9В від 23.06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ДІАНЕТ БУД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38626403, м. Запоріжжя, вул. Садова, буд. 1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0В від 23.06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ГІГАТРАНС Україн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39961313, м. Київ, вул. Васильківська, 37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2В від 23.06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ЗАХИСТ.ЮЕЙ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ІТ-КАРКА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42345222, с. Прилиманське, Одеська обл., Овідопольський район, вул. Центральна, буд. 115, кв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3В від 23.06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ВЕБ ПРО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КС захищеного вузла інтернет-доступу ТОВ «ГАЗІК НЕТ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40336420, Львівська обл., м. Кам’янка-Бузька, вул. Львівська, буд. 27А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8В від 06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СЗІ ІКС захищеного вузла інтернет-доступу ТОВ «НЕТВОРК ЛЬВІВ» </w:t>
              <w:br/>
              <w:t xml:space="preserve">код ЄДРПОУ 43905581, м. Львів, вул. Перфецького Л., буд. 21, офіс 3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9В від 06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ТЕРЕКО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35073780, м. Харків, вул. Шекспіра, буд. 12, </w:t>
              <w:br/>
              <w:t xml:space="preserve">корпус А, кв. 11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0В від 06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КС захищеного вузла інтернет-доступу ДП НТЦ «УАРНЕТ» (ДП Науково-телекомунікаційному центру «Українська академічна і дослідницька мережа»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30275262, м. Львів, вул. Свєнцівського, буд. 1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4В від 3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ДП «Нетгруп-Серві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34084125, м. Івано-Франківськ, вул. Грушевського, буд. 13, кв. 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0В від 10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ЗАХИСТ.Ю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ФОП «Яременко Юлія Віталіївн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3229509320, Сумська обл., м. Ромни, вул. Гетьмана Мазепи, буд. 71, кв. 10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1В від 10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Система управління інформаційною безпекою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Глобал-Сіті-НЕ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31786300, Одеська обл., м. Чорноморськ, вул. Данченка, буд. 3-Б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2В від 10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Союз телеком» код ЄДРПОУ 42880795, м. Дніпро, житловий масив Тополя-2, буд. 37, кв. 1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3В від 10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КС захищеного вузла інтернет-доступу ПП «УНІМЕДІА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36462671, м. Львів, вул. Широка, буд. 67, кв. 2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4В від 10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КС захищеного вузла інтернет-доступу ТОВ «Бізнес і технології» </w:t>
              <w:br/>
              <w:t>код ЄДРПОУ 31442320, м. Львів, просп. Червоної Калини, буд. 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5В від 10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КС захищеного вузла інтернет-доступу ФО-П Пімоненко Сергій Володими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2992110194, м. Суми, вул. Романа Атаманюка, 43-А, кв. 9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6В від 10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Інтернет Схід Груп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37944317, Донецька обл., м. Краматорськ, вул. Магнітогорська, буд. 9, офіс 8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5В від 30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АЛЬТАЇР-775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КС захищеного вузла інтернет-доступу ТОВ «ДАТАЛАЙ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33398404, м. Київ, вул. Соснова, 5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7В від 30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Інфобайт серві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42998469, Закарпатська обл., Тячівський р-н, село Нересниця, вул. Грушевського, буд. 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1В від 06.09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ІМК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вчально-технічного центру мережевих технологій Національного університету «Львівська політехні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02071010, м. Львів, 79000, вул. Степана Бандери, 1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5В від 28.09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Е-ЛАЙТ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ЛІМАНЕ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37958419, м. Одеса, вул. Тираспольська, 27/29, 4-й поверх, кабінет 40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6В від 28.09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ТЕРА 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41805900, Полтавська обл., Миргородський р-н, </w:t>
              <w:br/>
              <w:t>с. Бобрик, вул. Молодіжна, буд. 12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7В від 28.09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ПП «Радіоне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32833094, м. Вінниця, 1-й провулок Корольова, 16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8В від 28.09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Системи управління інформаційної безпеки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СЗІ ІКС захищеного вузла інтернет-доступу ТОВ «К-ЛІНК» </w:t>
              <w:br/>
              <w:t xml:space="preserve">код ЄДРПОУ 38239441, м. Київ, вул. Звіринецька, буд. 63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3В від 12.10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АЛЬТАЇР-775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ПП «ВІНАСТЕРІ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5542326, Вінницька обл., м. Хмільник, вул. 1 Травня, буд.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3В від 25.10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АЛЬТАЇР-775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ПП «Мереж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36210843, Київська обл., м. Біла Церква, пр. Незалежності, буд. 55, прим. 338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4В від 25.10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АЛЬТАЇР-775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СІЧ-ІНФО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30001108, м. Запоріжжя, пр. Соборний, буд. 170Б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5В від 25.10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АЛЬТАЇР-775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Лінк Телеком Серві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38414813, Львівська обл., Стрийський р-н, </w:t>
              <w:br/>
              <w:t>м. Миколаїв, пл. Ринок, буд.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6В від 25.10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ПП «ТРК «Міський телевізійни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3909258, Київська обл., м. Васильків, вул. Грушевського, буд. 17-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3В від 02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АЛЬТАЇР-775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САНТОШ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6074281, Одеська обл., м. Подільськ, вул. Чайковського, буд.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4В від 02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ЛКП «Міський центр інформаційних технологій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23948670, м. Львів, площа Ринок, буд. 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1В від 01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ПрАТ «ВФ Украї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14333937, м. Київ, вул. Лейпцігська, 1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9В від 01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Триа-нет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Державної казначейської служби Украї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37567646, м. Київ, вул. Бастіонна, 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0В від 01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НВП МЕДИРЕНТ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зОВ «БЕСТ-ЛІНК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37678466, Львівська обл., Червоноградський район, м. Червоноград, вул. Будівельна, буд. 5А, кв. 19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1В від 15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АЛЬТАЇР-775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КІЧКАС НЕТВОРК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39007265, м. Запоріжжя, вул. Тенісна, буд. 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2В від 15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АЛЬТАЇР-775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ФО-П «Власов Максим Воло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053126770, Житомирська обл., смт. Попільня, вул. Мічуріна, буд. 73, кв.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1В від 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ФО-П Сабадаш Віктор Васильо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ЄДРПОУ 2955606096, Вінницька обл, Вінницький р-н, с. Стадниця, вул. Матросова, буд. 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2В від 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СЗІ ІКС захищеного вузла інтернет-доступу </w:t>
              <w:br/>
              <w:t>ТОВ «УКР НЕТ Фастівський регі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3438426, Київська обл., м. Фастів, вул. Шевченка, буд.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4В від 25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АЛЬТАЇР-775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ХАТА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7517197, Київська обл., м. Переяслав, вул. Шевченка, буд. 9/16, кв.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37</w:t>
            </w:r>
            <w:r>
              <w:rPr>
                <w:sz w:val="22"/>
                <w:szCs w:val="22"/>
              </w:rPr>
              <w:t xml:space="preserve">В від </w:t>
            </w: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БЄЛ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4421759, Одеська обл., Одеський р-н, м. Біляївка, вул. Нижня, буд. 1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38</w:t>
            </w:r>
            <w:r>
              <w:rPr>
                <w:sz w:val="22"/>
                <w:szCs w:val="22"/>
              </w:rPr>
              <w:t xml:space="preserve">В від </w:t>
            </w: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ЮАСІТІ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5745743, м. Київ, вул. Дегтярівська, буд. 8-А, офіс 2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39</w:t>
            </w:r>
            <w:r>
              <w:rPr>
                <w:sz w:val="22"/>
                <w:szCs w:val="22"/>
              </w:rPr>
              <w:t xml:space="preserve">В від </w:t>
            </w: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1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АЛЬТАЇР-775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</w:t>
            </w:r>
            <w:r>
              <w:rPr>
                <w:sz w:val="22"/>
                <w:szCs w:val="22"/>
                <w:lang w:val="ru-RU"/>
              </w:rPr>
              <w:t xml:space="preserve"> «Флайком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ЄДРПОУ 39770738, Одеська обл., м. Біляївка, вул. О. Головатого, будинок № 1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90</w:t>
            </w:r>
            <w:r>
              <w:rPr>
                <w:sz w:val="22"/>
                <w:szCs w:val="22"/>
              </w:rPr>
              <w:t xml:space="preserve">В від 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</w:t>
            </w:r>
            <w:r>
              <w:rPr>
                <w:sz w:val="22"/>
                <w:szCs w:val="22"/>
                <w:lang w:val="ru-RU"/>
              </w:rPr>
              <w:t xml:space="preserve"> «Індастріал медіа нетво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44675343, м. Київ, проспект Івасюка Володимира, буд. 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91</w:t>
            </w:r>
            <w:r>
              <w:rPr>
                <w:sz w:val="22"/>
                <w:szCs w:val="22"/>
              </w:rPr>
              <w:t xml:space="preserve">В від 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ІМК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</w:t>
            </w:r>
            <w:r>
              <w:rPr>
                <w:sz w:val="22"/>
                <w:szCs w:val="22"/>
                <w:lang w:val="ru-RU"/>
              </w:rPr>
              <w:t xml:space="preserve"> «Іноваційні телекомунікації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ЄДРПОУ 38037613, Львівська обл., м. Городок, вул. Перемишльська, 16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92</w:t>
            </w:r>
            <w:r>
              <w:rPr>
                <w:sz w:val="22"/>
                <w:szCs w:val="22"/>
              </w:rPr>
              <w:t xml:space="preserve">В від 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 «ІВМАР Україна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ПрАТ «ДАТАГРУ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31720260, м. Київ, вул. Сім’ї Бродських, 31-3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08В від 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ІКС ТЕЛЕ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42570006, Київська обл., Фастівський р-н, смт. Борова, вул. Миру, буд. 1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55В від </w:t>
            </w:r>
            <w:r>
              <w:rPr>
                <w:sz w:val="22"/>
                <w:szCs w:val="22"/>
                <w:lang w:val="ru-RU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ІМК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ФО-П «ГАРГАТ ІГОР ВАСИЛЬОВИЧ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024917690, Івано-Франківська обл., Богородчанський р-н, с. Іваниківка, вул. Назарія Яремчука, буд.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1В від 19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АЛЬТАЇР-775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ГІПЕР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7737788, Тернопільська обл., Чортківський р-н, с. Дубенка, вул. Центральна, буд. 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2В від 19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АЛЬТАЇР-775»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Кіберл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37948639, Харківська обл., Харківський р-н, смт Васищеве, вул. Слобідьська, пров. Слобідський, буд. 48.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3В від 29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АЛЬТАЇР-775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Асоціації користувачів Української науково-освітньої телекомунікаційної мережі «Ур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34662584, м. Київ, просп. Берестейський, 37, КПІ ім. Ігоря Сікорського, корп.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5В від 18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РК «ТОД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20095379, Вінницька обл., м. Ладижин, вул. Будівельників, буд. 1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7В від 18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КП «Вінницький інформаційни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36365026, м. Вінниця, вул. Соборна, буд. 6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92В від 31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АЛЬТАЇР-775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Лєк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2398592, Одеська обл., Лиманський р-н, с. Ілічанка, вул. Шкільна, буд.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93В від 31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ЗАХИСТ.Ю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ГОЛДЕН ЛІН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7891790, м. Запоріжжя, вул. Військбуд, буд. 77, прим.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5В від 18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ПП «ІНСТАЛТЕЛЕ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7328823, Хмельницька обл., Кам’янець-Подільський район, місто Дунаївці, вул. Шевченка, буд. 111, прим. № 8/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87В від 14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ЗАХИСТ.Ю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ІНТРА.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6094444, м. Дніпро, пр. Хмельницького Богдана, буд. 139, кімната 3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5В від 25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ІМК»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ГАЛАКТИКА СХІ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45317994, Донецька обл., Покровський р-н, м. Білозерське, вул. Шахтарська, буд. 42, кв. 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6В від 25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ІМК»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УЛЬТРАНЕТ ГРУ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40342130, м. Київ, вул. Авіаконструктора Ігоря Сікорського, буд. 4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7В від 25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ІМК»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СП «ІНФО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14297222, м. Київ, вул. Шалетт, буд. 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75В від 07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ТРК «ТЕЛЕЛ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31475309, м. Стрий, Львівська обл., вул. Ярослава Лесіва,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76В від 07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Сіті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37083889, м. Чернівці, пр-т Незалежності, буд. 11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2В від 29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Лангейт»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СДС-СХІ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37803111, Донецька обл., Краматорський р-н, Слов’янськ, вул. Олімпійська, буд. 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4В від 29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БФ ЕКСПРЕС, ЛТ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25490442, м. Запоріжжя, вул. Івана Мейлуса, буд. 6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3В від 06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«Інформаційно-комунікаційна система «Інтернет вузол» комунального підприємства «Міський інформаційни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2135675, м. Харків, пр. Науки, буд.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69В від 06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-підприємєць Довбня Сергій Якович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Південна телекомунікаційна компані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4994559, м. Одеса, пров. Ванний, буд.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28В від 21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ЗАХИСТ.Ю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ТВОЙ 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38145872, м. Запоріжжя, вул. Новобудов, буд. 3 прим.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29В від 21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КП Харківської обласної ради «ХО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40041346, м. Харків, майдан Свободи, буд. 5, Держпром, 6 під’їзд, 4 поверх, кімната 33-35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30В від 21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ТОВ «ДЖІ ЕМ ХО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41383906, м. Хмельницький, вул. Заводська, буд. 4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31В від 21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ЗІ ІКС захищеного вузла інтернет-доступу ПП «НЕМІ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ЄДРПОУ 40223740, Київська обл., Бучанський р-н, смт Бородянка, вул. Центральна, буд. 351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32В від 21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ЗІ ІКС захищеного вузла інтернет-доступу ТОВ «Українські технології безпеки» код ЄДРПОУ 40421767, м. Київ, </w:t>
              <w:br/>
              <w:t>проспект В. Лобановського, 7г, к. 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51</w:t>
            </w:r>
            <w:r>
              <w:rPr>
                <w:sz w:val="24"/>
                <w:szCs w:val="24"/>
              </w:rPr>
              <w:t xml:space="preserve">В від </w:t>
            </w:r>
            <w:r>
              <w:rPr>
                <w:sz w:val="24"/>
                <w:szCs w:val="24"/>
                <w:lang w:val="ru-RU"/>
              </w:rPr>
              <w:t>14.03</w:t>
            </w:r>
            <w:r>
              <w:rPr>
                <w:sz w:val="24"/>
                <w:szCs w:val="24"/>
              </w:rPr>
              <w:t>.2025</w:t>
              <w:br/>
            </w: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В «Національні конфіденційні мережі»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«ВІНЕР ТЕЛЕКОМ» код ЄДРПОУ 41569309, Полтавська обл., м. Кременчук, проспект Свободи, 78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70В від 28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СЗІ ІКС захищеного вузла інтернет-доступу </w:t>
              <w:br/>
              <w:t>ТОВ «Телекомунікаційна компанія «ЛІНК» код ЄДРПОУ 37282564, Полтавська обл., м. Кременчук, вул. Ігоря Сердюка,1, кімната 1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02В від 10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Безпека та інновації інформаційних систем»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І ІКС захищеного вузла інтернет-доступу ТОВ ТК «ВІНТЕЛЕПОРТ» код ЄДРПОУ 23106497, м. Вінниця, вул. Київська, 14 «Б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25В від 17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Системи управління інформаційною безпекою»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24"/>
                <w:szCs w:val="24"/>
              </w:rPr>
              <w:t xml:space="preserve">КСЗІ ІКС захищеного вузла інтернет-доступу ТОВ «ЮТІМ» </w:t>
            </w:r>
          </w:p>
          <w:p>
            <w:pPr>
              <w:pStyle w:val="Normal"/>
              <w:ind w:left="-87" w:right="-84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 ЄДРПОУ 35022211, м. Івано-Франківськ, вул. Молодіжна, 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32</w:t>
            </w:r>
            <w:r>
              <w:rPr>
                <w:sz w:val="24"/>
                <w:szCs w:val="24"/>
              </w:rPr>
              <w:t xml:space="preserve">В від </w:t>
            </w:r>
            <w:r>
              <w:rPr>
                <w:sz w:val="24"/>
                <w:szCs w:val="24"/>
                <w:lang w:val="ru-RU"/>
              </w:rPr>
              <w:t>18.04</w:t>
            </w:r>
            <w:r>
              <w:rPr>
                <w:sz w:val="24"/>
                <w:szCs w:val="24"/>
              </w:rPr>
              <w:t>.2025</w:t>
              <w:br/>
            </w: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ТОВ «Безпека та інновації інформаційних систем»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ЗІ ІКС захищеного вузла інтернет-доступу ТОВ «ІТЛЮКС» </w:t>
            </w:r>
            <w:r>
              <w:rPr>
                <w:sz w:val="22"/>
                <w:szCs w:val="22"/>
              </w:rPr>
              <w:t>код ЄДРПОУ 40934665, Івано-Франківська обл., м. Калуш, вул. Богдана Хмельницького, 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33</w:t>
            </w:r>
            <w:r>
              <w:rPr>
                <w:sz w:val="24"/>
                <w:szCs w:val="24"/>
              </w:rPr>
              <w:t xml:space="preserve">В від </w:t>
            </w:r>
            <w:r>
              <w:rPr>
                <w:sz w:val="24"/>
                <w:szCs w:val="24"/>
                <w:lang w:val="ru-RU"/>
              </w:rPr>
              <w:t>18.04</w:t>
            </w:r>
            <w:r>
              <w:rPr>
                <w:sz w:val="24"/>
                <w:szCs w:val="24"/>
              </w:rPr>
              <w:t>.2025</w:t>
              <w:br/>
            </w: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ТОВ «Безпека та інновації інформаційних систем»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24"/>
                <w:szCs w:val="24"/>
              </w:rPr>
              <w:t>КСЗІ ІКС захищеного вузла інтернет-доступу ТОВ «</w:t>
            </w:r>
            <w:r>
              <w:rPr>
                <w:sz w:val="24"/>
                <w:szCs w:val="24"/>
                <w:lang w:val="ru-RU"/>
              </w:rPr>
              <w:t>1-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ind w:left="-87" w:right="-84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 ЄДРПОУ 45177866, м. Київ, вул. Сім’ї Прахових, 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34</w:t>
            </w:r>
            <w:r>
              <w:rPr>
                <w:sz w:val="24"/>
                <w:szCs w:val="24"/>
              </w:rPr>
              <w:t xml:space="preserve">В від </w:t>
            </w:r>
            <w:r>
              <w:rPr>
                <w:sz w:val="24"/>
                <w:szCs w:val="24"/>
                <w:lang w:val="ru-RU"/>
              </w:rPr>
              <w:t>18.04</w:t>
            </w:r>
            <w:r>
              <w:rPr>
                <w:sz w:val="24"/>
                <w:szCs w:val="24"/>
              </w:rPr>
              <w:t>.2025</w:t>
              <w:br/>
            </w: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ТОВ «Безпека та інновації інформаційних систем»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СЗІ ІКС захищеного вузла інтернет-доступу СП «ІНФОКОМ» (львівський майданчик), </w:t>
            </w:r>
            <w:r>
              <w:rPr>
                <w:sz w:val="22"/>
                <w:szCs w:val="22"/>
              </w:rPr>
              <w:t>код ЄДРПОУ 14297222, м. Київ, вул. Шалетт,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35</w:t>
            </w:r>
            <w:r>
              <w:rPr>
                <w:sz w:val="24"/>
                <w:szCs w:val="24"/>
              </w:rPr>
              <w:t xml:space="preserve">В від </w:t>
            </w:r>
            <w:r>
              <w:rPr>
                <w:sz w:val="24"/>
                <w:szCs w:val="24"/>
                <w:lang w:val="ru-RU"/>
              </w:rPr>
              <w:t>18.04</w:t>
            </w:r>
            <w:r>
              <w:rPr>
                <w:sz w:val="24"/>
                <w:szCs w:val="24"/>
              </w:rPr>
              <w:t>.2025</w:t>
              <w:br/>
            </w: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ТОВ «Безпека та інновації інформаційних систем»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СЗІ ІКС захищеного вузла інтернет-доступу ТОВ «АДВАІКС ТЕЛЕКОМ» </w:t>
            </w:r>
            <w:r>
              <w:rPr>
                <w:sz w:val="22"/>
                <w:szCs w:val="22"/>
              </w:rPr>
              <w:t>код ЄДРПОУ 45483718, м. Київ, пров. Хрестовий,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36</w:t>
            </w:r>
            <w:r>
              <w:rPr>
                <w:sz w:val="24"/>
                <w:szCs w:val="24"/>
              </w:rPr>
              <w:t xml:space="preserve">В від </w:t>
            </w:r>
            <w:r>
              <w:rPr>
                <w:sz w:val="24"/>
                <w:szCs w:val="24"/>
                <w:lang w:val="ru-RU"/>
              </w:rPr>
              <w:t>18.04</w:t>
            </w:r>
            <w:r>
              <w:rPr>
                <w:sz w:val="24"/>
                <w:szCs w:val="24"/>
              </w:rPr>
              <w:t>.2025</w:t>
              <w:br/>
            </w:r>
            <w:r>
              <w:rPr>
                <w:b/>
                <w:sz w:val="22"/>
                <w:szCs w:val="22"/>
              </w:rPr>
              <w:t xml:space="preserve">(дійсний до </w:t>
            </w:r>
            <w:r>
              <w:rPr>
                <w:b/>
                <w:iCs/>
                <w:sz w:val="22"/>
                <w:szCs w:val="22"/>
              </w:rPr>
              <w:t>кінця воєнного стану в Украї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ТОВ «ЗАХИСТ.ЮЕЙ»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454" w:gutter="0" w:header="709" w:top="765" w:footer="0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">
    <w:name w:val="Îñíîâí_eé òåêñò"/>
    <w:basedOn w:val="Normal"/>
    <w:qFormat/>
    <w:pPr>
      <w:widowControl w:val="false"/>
      <w:autoSpaceDE w:val="false"/>
      <w:jc w:val="both"/>
    </w:pPr>
    <w:rPr>
      <w:lang w:val="te-IN"/>
    </w:rPr>
  </w:style>
  <w:style w:type="paragraph" w:styleId="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3:00Z</dcterms:created>
  <dc:creator>Митяй</dc:creator>
  <dc:description/>
  <cp:keywords/>
  <dc:language>en-US</dc:language>
  <cp:lastModifiedBy>User</cp:lastModifiedBy>
  <cp:lastPrinted>2022-09-01T14:06:00Z</cp:lastPrinted>
  <dcterms:modified xsi:type="dcterms:W3CDTF">2025-04-28T11:25:00Z</dcterms:modified>
  <cp:revision>131</cp:revision>
  <dc:subject/>
  <dc:title>Прим</dc:title>
</cp:coreProperties>
</file>